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5840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บบร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ารจัดการเช่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ซื้อสินค้าออนไลน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ศึกษาร้านคุณป้อม อำเภอนาคู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Development management rent - buy online. : Case study tore  Kunpomdistrict Nakhu province Kalasin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Cover"/>
        <w:spacing w:before="0" w:after="0"/>
        <w:ind w:left="1797" w:right="179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ส่งเสริม คำชนะ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นางสาว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จริยา พิมพ์ร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าม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งานวิจัยนี้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สถาบันวิจัยและพัฒนา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มหาวิทยาลัยราชภัฏมหาสารคาม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5840" cy="127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บบร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ารจัดการเช่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ซื้อสินค้าออนไลน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ศึกษาร้านคุณป้อม อำเภอนาคู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Development management rent - buy online. : Case study tore   Kunpomdistrict Nakhu province Kalasin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ส่งเสริม คำช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สารสนเทศ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นางสาว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จริยา พิมพ์ร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559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าม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งานวิจัยนี้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สถาบันวิจัยและพัฒนา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มหาวิทยาลัยราชภัฏมหาสารคาม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2559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53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อ้างอิงข้อคิดเห็น"/>
    <w:qFormat/>
    <w:rPr>
      <w:sz w:val="16"/>
      <w:szCs w:val="16"/>
      <w:lang w:bidi="th-TH"/>
    </w:rPr>
  </w:style>
  <w:style w:type="character" w:styleId="Style14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Style18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1077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Angsana New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3:31:00Z</dcterms:created>
  <dc:creator>jew</dc:creator>
  <dc:description/>
  <cp:keywords/>
  <dc:language>en-US</dc:language>
  <cp:lastModifiedBy>user-pc</cp:lastModifiedBy>
  <cp:lastPrinted>2016-04-20T17:02:00Z</cp:lastPrinted>
  <dcterms:modified xsi:type="dcterms:W3CDTF">2016-05-03T09:47:00Z</dcterms:modified>
  <cp:revision>7</cp:revision>
  <dc:subject/>
  <dc:title>ประวัติย่อของผู้วิจัย/ผู้ศึกษาค้นคว้า/ผู้ศึกษา</dc:title>
</cp:coreProperties>
</file>