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คณะกรรมการสอบได้พิจารณาวิทยานิพนธ์ของ  นางสาวมะลิวรรณ์  คุ้มประเสริฐ  แล้ว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สาขาวิชาวิจัยและประเมินผลการศึกษา  ของ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คณะกรรมการสอบวิทยานิพนธ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72"/>
          <w:szCs w:val="7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.......................................................................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งศ์ธร  โพธิ์พูลศักดิ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        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้แทนบัณฑิตวิทยาล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56"/>
          <w:szCs w:val="56"/>
        </w:rPr>
      </w:pPr>
      <w:r>
        <w:rPr>
          <w:rFonts w:cs="TH SarabunPSK;Arial Unicode MS" w:ascii="TH SarabunPSK;Arial Unicode MS" w:hAnsi="TH SarabunPSK;Arial Unicode MS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.......................................................................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ิยะธิดา  ปัญญา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  <w:t xml:space="preserve">        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้ทรงคุณวุฒิ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52"/>
          <w:szCs w:val="52"/>
        </w:rPr>
      </w:pPr>
      <w:r>
        <w:rPr>
          <w:rFonts w:cs="TH SarabunPSK;Arial Unicode MS" w:ascii="TH SarabunPSK;Arial Unicode MS" w:hAnsi="TH SarabunPSK;Arial Unicode MS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.......................................................................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่าที่ 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รัญ ซุยกระเดื่อ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       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56"/>
          <w:szCs w:val="56"/>
        </w:rPr>
      </w:pPr>
      <w:r>
        <w:rPr>
          <w:rFonts w:cs="TH SarabunPSK;Arial Unicode MS" w:ascii="TH SarabunPSK;Arial Unicode MS" w:hAnsi="TH SarabunPSK;Arial Unicode MS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.......................................................................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ศาล  วรคำ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  <w:t xml:space="preserve">        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72"/>
          <w:szCs w:val="72"/>
        </w:rPr>
      </w:pPr>
      <w:r>
        <w:rPr>
          <w:rFonts w:cs="TH SarabunPSK;Arial Unicode MS" w:ascii="TH SarabunPSK;Arial Unicode MS" w:hAnsi="TH SarabunPSK;Arial Unicode MS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มหาวิทยาลัยอนุมัติให้รับวิทยานิพนธ์ฉบับนี้  เป็นส่วนหนึ่งของการศึกษาตามหลักสูต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ปริญญาครุศาสตรมหาบัณฑิต  ของ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color w:val="000000"/>
          <w:sz w:val="72"/>
          <w:szCs w:val="7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......................................................</w:t>
        <w:tab/>
        <w:t xml:space="preserve">       </w:t>
        <w:tab/>
        <w:t xml:space="preserve">   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ุรวาท   ทองบุ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  <w:t xml:space="preserve">        </w:t>
        <w:tab/>
        <w:t xml:space="preserve">        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นิท  ตีเมืองซ้า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  <w:tab/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ณบดีคณะครุศาสตร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        </w:t>
        <w:tab/>
        <w:t xml:space="preserve">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....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..............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 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12:00Z</cp:lastPrinted>
  <dcterms:modified xsi:type="dcterms:W3CDTF">2017-07-20T07:12:00Z</dcterms:modified>
  <cp:revision>129</cp:revision>
  <dc:subject/>
  <dc:title/>
</cp:coreProperties>
</file>