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5385</wp:posOffset>
                </wp:positionH>
                <wp:positionV relativeFrom="paragraph">
                  <wp:posOffset>-466725</wp:posOffset>
                </wp:positionV>
                <wp:extent cx="8718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2.5pt;mso-wrap-distance-left:9.05pt;mso-wrap-distance-right:9.05pt;mso-wrap-distance-top:0pt;mso-wrap-distance-bottom:0pt;margin-top:-36.75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หัวเรื่อง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หน้า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คัดย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ABSTRACT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บัญตาร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ฌ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รบัญภาพ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ูมิหลั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บเขต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ลักการ แนวคิด และทฤษฏีการประเมิ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2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วามหมายของ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ำคัญและประโยชน์ของ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ของ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การประเมินโครงการแบบซิปป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IPP Model)  </w:t>
        <w:tab/>
        <w:t xml:space="preserve">  33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ลักการ แนวคิด และทฤษฏีเกี่ยวกับการอ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43</w:t>
      </w:r>
    </w:p>
    <w:p>
      <w:pPr>
        <w:pStyle w:val="Style18"/>
        <w:tabs>
          <w:tab w:val="clear" w:pos="720"/>
          <w:tab w:val="left" w:pos="446" w:leader="none"/>
          <w:tab w:val="left" w:pos="7344" w:leader="dot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หมายและความสำคัญของการอ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43</w:t>
      </w:r>
    </w:p>
    <w:p>
      <w:pPr>
        <w:pStyle w:val="Style18"/>
        <w:tabs>
          <w:tab w:val="clear" w:pos="720"/>
          <w:tab w:val="left" w:pos="446" w:leader="none"/>
          <w:tab w:val="left" w:pos="7344" w:leader="dot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หมายของนิสัยรักการอ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47</w:t>
      </w:r>
    </w:p>
    <w:p>
      <w:pPr>
        <w:pStyle w:val="Style18"/>
        <w:tabs>
          <w:tab w:val="clear" w:pos="720"/>
          <w:tab w:val="left" w:pos="446" w:leader="none"/>
          <w:tab w:val="left" w:pos="7344" w:leader="dot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ัจจัยที่มีผลต่อการอ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48</w:t>
      </w:r>
    </w:p>
    <w:p>
      <w:pPr>
        <w:pStyle w:val="Style18"/>
        <w:tabs>
          <w:tab w:val="clear" w:pos="720"/>
          <w:tab w:val="left" w:pos="446" w:leader="none"/>
          <w:tab w:val="left" w:pos="7344" w:leader="dot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นิสัยรักการอ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50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หัวเรื่อง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หน้า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46" w:leader="none"/>
          <w:tab w:val="left" w:pos="7344" w:leader="dot"/>
        </w:tabs>
        <w:spacing w:before="0" w:after="0"/>
        <w:ind w:left="0" w:hanging="0"/>
        <w:contextualSpacing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ุทธศาสตร์ส่งเสริมการอ่านเพื่อสร้างสังคมแห่งการเรียนรู้ตลอดชีวิต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52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ศึกษานอกระบบและการศึกษาตามอัธยาศ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57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โยบายและจุดเน้นการดำเนินงานสำนักงาน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จำ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 </w:t>
        <w:tab/>
        <w:t xml:space="preserve">  60</w:t>
        <w:tab/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ครงกา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7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8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งานวิจัยในประเท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8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งานวิจัยต่างประเท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3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9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ร้างและหาคุณภาพเครื่องมือ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6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ก็บรวบรวม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8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8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9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นวทาง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ลการวิเคราะห์ข้อมูล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…</w:t>
        <w:tab/>
        <w:t xml:space="preserve">  106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ญลักษณ์ที่ใช้ใน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6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ำดับขั้นการเสนอ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6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7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เคราะห์ข้อมูลทั่วไปของผู้ตอบแบบสอบถา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7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์การประเมิน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ของผู้บริหารสถานศึกษา  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เห็นและข้อเสนอแนะ เกี่ยวกับ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22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อภิปรายผล  และข้อเสนอแน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3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ผล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31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ภิปรายผ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36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เสนอแน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42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หัวเรื่อง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หน้า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รรณานุกร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44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49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ก รายนามผู้ทรงคุณวุฒิ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50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ข การตรวจสอบคุณภาพเครื่องมือ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5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ค สำเนาหนังสือขอความอนุเคราะห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63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บบสอบถามเพื่อ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68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75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-428625</wp:posOffset>
                </wp:positionV>
                <wp:extent cx="41656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85pt;mso-wrap-distance-left:9.05pt;mso-wrap-distance-right:9.05pt;mso-wrap-distance-top:0pt;mso-wrap-distance-bottom:0pt;margin-top:-33.7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ตารางที่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หน้า</w:t>
      </w:r>
    </w:p>
    <w:p>
      <w:pPr>
        <w:pStyle w:val="Normal"/>
        <w:tabs>
          <w:tab w:val="clear" w:pos="720"/>
          <w:tab w:val="left" w:pos="446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กลุ่มผู้ให้ข้อมูลในการประเมินโครง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4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ทางในการประเมินโครงการบ้านหนังสืออัจฉริยะ  สังกัดสำนักงานส่งเสริม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นอกระบบและการศึกษาตามอัธยาศัยจังหวัดบึงกาฬ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102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สดงจำนวน และร้อยละของผู้ตอบแบบประเมิน  โครงการบ้านหนังสือ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งกัด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ศึกษานอกระบบและการศึกษ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อัธยาศัยจังหวัดบึงกาฬ  กลุ่ม  ผู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บริหารสถานศึกษา  และ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ดงจำนวน และร้อยละของผู้ตอบแบบประเมิน  โครงการบ้านหนังสือ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ังกัด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ศึกษานอกระบบและการศึกษ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อัธยาศัยจังหวัดบึงกาฬ  กลุ่ม  ผู้ใช้บริกา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อง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พรวม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บ้านหนังสือ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จฉริยะ  สังกัดสำนักงานส่งเสริมการศึกษานอกระบบและการศึกษ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อัธยาศัยจังหวัดบึงกาฬ  กลุ่มผู้บริหารสถานศึกษา  และ ครู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08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การแปลผลของ 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บริบท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09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7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การแปลผลของ 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ปัจจัยนำเข้า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0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ระบวนการ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1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ผลผลิต 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บ้านหนังสืออัจฉริย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4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0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พรวม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บึงกาฬ  กลุ่ม ผู้ใช้บริกา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5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ตารางที่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หน้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11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บริบท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6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12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ปัจจัยนำเข้า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3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ระบวนการ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18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4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ascii="TH SarabunPSK;Arial Unicode MS" w:hAnsi="TH SarabunPSK;Arial Unicode MS" w:cs="TH SarabunPSK;Arial Unicode MS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ค่าส่วนเบี่ยงเบนมาตรฐาน</w:t>
      </w:r>
      <w:r>
        <w:rPr>
          <w:rFonts w:ascii="TH SarabunPSK;Arial Unicode MS" w:hAnsi="TH SarabunPSK;Arial Unicode MS" w:eastAsia="AngsanaNew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S.D.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การแปลผลของ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ผลผลิต 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20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5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ประเม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พรวม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  ต่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ครง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บ้านหนังสืออัจฉริยะ   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บึงกาฬ  แบ่งออกเป็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  กลุ่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ผู้บริหารสถานศึกษ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 ครู 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ผู้ใช้บริการบ้านหนังสืออัจฉริย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2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6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เสนอแนะ ของผู้บริหาร และ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บริบท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3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7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เสนอแนะ ของผู้บริหาร และ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ปัจจัยนำเข้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24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8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เสนอแนะ ของผู้บริหาร และ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ระบวน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5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9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เสนอแนะ ของผู้บริหาร และ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ผลผลิ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26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เห็นและข้อเสนอแนะ ของผู้ใช้บริการ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1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เห็นและข้อเสนอแนะ ของผู้ใช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้านหนังสืออัจฉริย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8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2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เห็นและข้อเสนอแนะ ของผู้ใช้บร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ด้านกระบวน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9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3</w:t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วามคิดเห็นและข้อเสนอแนะ ของผู้ใช้บร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ผลผลิต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30</w:t>
        <w:tab/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-556260</wp:posOffset>
                </wp:positionV>
                <wp:extent cx="704215" cy="4019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6pt;margin-top:-43.8pt;width:55.4pt;height:3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ภาพที่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    หน้า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พกรอบแนวคิดในการประโครงการบ้านหนังสืออัจฉริยะ  สังกัดสำ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การศึกษานอกระบบและการศึกษาตามอัธยาศัย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บึงกาฬ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10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พความคิดพื้นฐานการประเมินโครงการของสตัฟเฟิลบี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2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พความสัมพันธ์ระหว่างรูปแบบการประเมินและการตัดสินใจ 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สตัฟเฟิลบี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34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พโมเดลเครือข่ายการเพื่อการเรียนรู้ตลอดชีวิต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57</w:t>
      </w:r>
    </w:p>
    <w:p>
      <w:pPr>
        <w:pStyle w:val="Normal"/>
        <w:tabs>
          <w:tab w:val="left" w:pos="446" w:leader="none"/>
          <w:tab w:val="left" w:pos="720" w:leader="none"/>
          <w:tab w:val="left" w:pos="7344" w:leader="dot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8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4:11:00Z</cp:lastPrinted>
  <dcterms:modified xsi:type="dcterms:W3CDTF">2017-07-20T07:11:00Z</dcterms:modified>
  <cp:revision>177</cp:revision>
  <dc:subject/>
  <dc:title/>
</cp:coreProperties>
</file>