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ง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แบบสอบถาม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-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แบบสอบถามผู้บริหารสถานศึกษา  และ ครู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-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แบสอบถามผู้ใช้บริการบ้านหนังสืออัจฉริยะ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-16510</wp:posOffset>
            </wp:positionV>
            <wp:extent cx="108839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97" t="1927" r="-14" b="4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สอบถามเพื่อการวิจัย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ก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บึงกา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********************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อบถามนี้มีวัตถุประสงค์เพื่อสอบถามความคิดเห็นขอ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ผู้บริหาร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และ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ครู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ี่ยวกับการประเมิน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ก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บึงกาฬ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แบ่งเป็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ามเกี่ยวกับสถานภาพของผู้ตอบแบบสอบถามลักษณะ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บบเลือกต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heck lis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หมา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ใ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 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ข้อความที่ตรงกับความเป็นจริ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บบสอบถามความคิดเห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บริบท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ปัจจั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ระบว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ด้านผลผล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การประเมิน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หนังสืออัจฉริ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อบถามมาตราประมาณค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Rating Scale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เลือกต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ีเกณฑ์การให้คะแนน ดังนี้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่าน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ัก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 หมายถึง มีระดับความคิดเห็นอยู่ในระดับ มาก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่าน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ัก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 หมายถึง มีระดับความคิดเห็นอยู่ในระดับ มา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่าน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ัก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 หมายถึง มีระดับความคิดเห็นอยู่ในระดับ ปานกลา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่าน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ัก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 หมายถึง มีระดับความคิดเห็นอยู่ในระดับ น้อ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่าน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ัก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 หมายถึง มีระดับความคิดเห็นอยู่ในระดับ น้อย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ปลายเปิด  เขียนข้อ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ข้อเสนอแนะเพิ่มเติ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ด้านบริบท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ปัจจั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ระบวนการ  และด้านผลผลิต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่านเป็นผู้ที่มีความสำคัญต่อการวิจัยในครั้งนี้อย่างยิ่ง ขอ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ณาตอบแบบสอบถามตามความเป็นจริงให้ครบทุก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จากการตอบแบบสอบถามของท่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จะ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าร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ลที่ได้จะเป็นข้อมูล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ั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ใช้ประโยชน์ในการบริหารจัดการ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พัฒนาคุณภาพการ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ขอขอบพระคุณมา ณ โอกาสนี้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มะลิวรรณ์  คุ้มประเสริ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หลักสูตรครุศาสตรมหาบัณฑิต สาขาวิจัยและประเมินผลการศึกษ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เกี่ยวกับสถานภาพของผู้ตอบ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ี้แจง โปรด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  )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้าข้อความที่ตรงกับความเป็นจริง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ศ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  ) 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(   ) 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่ง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  ) 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บริหารสถานศึกษา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  ) 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บบสอบถามความคิดเห็น  ด้านบริบท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ด้านปัจจัย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ข้า  ด้านกระบวนการ  และ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ด้านผลผลิต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หนังสืออัจฉริยะ  สังกัดสำนักงานส่งเสริมการศึกษานอกระบบและการศึกษาตามอัธยาศัยจังหวัดบึงกาฬ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tbl>
      <w:tblPr>
        <w:tblW w:w="8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458"/>
        <w:gridCol w:w="450"/>
        <w:gridCol w:w="450"/>
        <w:gridCol w:w="450"/>
        <w:gridCol w:w="4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บริบ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ลักการ  วัตถุประสงค์  ของโครง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หนังสืออัจฉริยะมีความชัดเจน และเหมาะส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อดคล้องของวัตถุประสงค์กับนโยบายด้านการศึกษาตามอัธยาศัย ของสำนักงาน 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ครงการบ้านหนังสืออัจฉริยะสอดรับกับนโยบายส่งเสริมการอ่านของกระทรวงศึกษาธิกา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ัตถุประสงค์ของโครงการ  ส่งเสริมให้ประชาชนมีนิสัยรักการอ่าน และสร้างโอกาสการเข้าถึงแหล่งเรียนรู้ในชุมช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กิจกรรมส่งเสริมการอ่านช่วยกระตุ้นให้ประชาชน         มีนิสัยรักการอ่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อดคล้องของวัตถุประสงค์ กับกิจกรรมของโครงการบ้านหนังสืออัจฉริย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ดำเนินงานโครงการบ้านหนังสืออัจฉริย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วางแผนงานที่ชัดเจ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ำเนินการจัดตั้งบ้านหนังสืออัจฉริยะ ครบทุกหมู่บ้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ปัจจัยนำเข้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มีความรู้ ความเข้าใจ เกี่ยวกับการดำเนินงานโครงการบ้านหนังสืออัจฉริย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แบ่งหน้าที่ความรับผิดชอบ และมีการดำเนินงานโครงการบ้านหนังสืออัจฉริยะในหมู่บ้า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มชน ชัดเจ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458"/>
        <w:gridCol w:w="450"/>
        <w:gridCol w:w="450"/>
        <w:gridCol w:w="450"/>
        <w:gridCol w:w="4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พัฒนาครู 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มีทักษะในการบริหารจัดการ              บ้านหนังสืออัจฉริยะให้มีคุณภาพ เช่น จัดอบรม  สัมม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ศึกษาดูงาน ฯล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อาสาสมัครส่งเสริมการอ่านเป็นผู้นำเครือข่ายนักอ่านของโครงการบ้านหนังสืออัจฉริยะ ระดับหมู่บ้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ถานที่จัดตั้งบ้านหนังสืออัจฉริยะในหมู่บ้า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มชน มีความเหมาะส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ี่ให้บริการบ้านหนังสืออัจฉริยะ มีการจัดสภาพแวดล้อม บรรยากาศที่เอื้อต่อการอ่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ติดตั้งป้ายบ้านหนังสืออัจฉริยะเชิญชวนให้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ข้าใช้บริการมีความโดดเด่นเหมาะส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รับจัดสรรงบประมาณจากสำนักงาน 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ใช้เพื่อการดำเนินงานโครงการบ้านหนังสืออัจฉริยะ เพียงพ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บประมาณที่ใช้ในการดำเนินการ เหมาะสมกับกิจกรร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ะดวกในการเบิกจ่ายงบประมา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ได้รับสนับสนุนสถานที่จัดตั้งบ้านหนังสืออัจฉริยะ             จากชุมชน หน่วยงานภาครัฐ เอกชน ในการจัดกิจกรรมส่งเสริมการอ่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ัดทรัพยากรสารสนเทศ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พิมพ์รายวัน นิตยสารรายสัปดาห์ นิตยสารรายปักษ์ หนังสือและสื่อสิ่งพิมพ์อื่นๆ ให้กับบ้านหนังสืออัจฉริยะตามความต้องการของกลุ่มเป้าหมายในแต่ละพื้นที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0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วางหนังสื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ุมหนังสือเป็นหมวดหมู่ มีความเหมาะส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ัสดุอุปกรณ์ที่จัดบริการส่งเสริมการอ่าน เช่น โต๊ะ เก้าอี้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เพียงพ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นังสือในบ้านหนังสืออัจฉริยะ มีความเหมาะสมและเพียงพอกับความต้องการของชุมช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วางแผนปฏิบัติงานโครงการบ้านหนังสืออัจฉริยะ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ิจกรรมที่ครอบคลุ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458"/>
        <w:gridCol w:w="450"/>
        <w:gridCol w:w="450"/>
        <w:gridCol w:w="450"/>
        <w:gridCol w:w="4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ดำเนินงานโครงการบ้านหนังสืออัจฉริยะกำหนดผู้รับผิดชอบในแต่ละพื้นที่มีความชัดเจ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รวจความต้องการด้านการอ่านและศึกษาสภาพการเข้าถึงโอกาสทางการเรียนรู้ของประชาชนทุกครัวเรือ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ชาสัมพันธ์ เชิญชวนให้นักศึกษาและประชาชนเห็นคุณค่าความสำคัญของการอ่านผ่านสื่อต่างๆ โดยทั่วถึง อย่างเหมาะส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ระสานความร่วมมือกับภาคีเครือข่ายในการจัด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โครงการบ้านหนังสืออัจฉริยะทั้งในระดับอำเภอ  ตำบล  หมู่บ้าน  อย่างชัดเจ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ั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สื่อ สิ่งพิมพ์ให้กับบ้านหนังสืออัจฉริยะทุกวัน  อย่างเพียงพอกับการใช้บริการ เช่น หนังส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พิมพ์รายวัน วัน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บับ วารส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นิตยสาร รายสัปดาห์ เดือน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ฉบับ วารส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ิตยสาร รายปักษ์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ฉบับ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ส่งเสริมการอ่านของชุมชนในรูปแบบบ้านหนังสืออัจฉริยะ มีความเหมาะส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ของโครงการบ้านหนังสืออัจฉริยะ นำไปสู่การสร้างความเข้มแข็งของชุมชน ด้านการสื่อสารด้วยการ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ส่งเสริมการอ่านสามารถแก้ไขปัญหาให้กับประชาชนผู้มีปัญหาด้านการอ่าน ด้วยการมีส่วนร่วมในกิจกรรมส่งเสริมการอ่านอย่างต่อเนื่อ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ในชุมชนร่วมจัดกิจกรรมส่งเสริมการอ่าน                ตามโครงการบ้านหนังสืออัจฉริย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เครือข่ายผู้นำชุมชนเป็นแกนนำเสริมสร้างนิสัยรักการอ่านให้กับประชาชนในชุมช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 จัดกิจกรรมส่งเสริมการอ่านเป็นไปตามแผนปฏิบัติงานโครงการบ้านหนังสืออัจฉริย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 จัดประชุมผู้เกี่ยวข้องกับโครงการบ้านหนังสืออัจฉริยะเพื่อพัฒนาง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แผนการจัดการศึกษาตามอัธยาศัยที่มีการบูรณาการกิจกรรมส่งเสริมการอ่าน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458"/>
        <w:gridCol w:w="450"/>
        <w:gridCol w:w="450"/>
        <w:gridCol w:w="450"/>
        <w:gridCol w:w="4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มีการนิเทศ กำกับ ติดตาม ประเมินผล                    อย่างสม่ำเสม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รับผิดชอบโครงการบ้านหนังสืออัจฉริยะทำการประเมินผลหลังการจัดกิจกรรมแล้วนำไปปรับปรุงในครั้งต่อไ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รับผิดชอบโครงการรายงานผลการดำเนินงานเสนอผู้บริหารและรายงานการดำเนินงานให้ผู้เกี่ยวข้องทรา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บูรณาการกิจกรรมส่งเสริมการอ่านตามโครงการ            บ้านหนังสืออัจฉริยะ ในการเรียนการสอนมีประสิทธิภา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ผลผลิ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ัดตั้งบ้านหนังสืออัจฉริยะเพื่อบริการเป็นห้องสมุดประชาชนหมู่บ้าน มีความครอบคลุมทุกหมู่บ้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เข้าถึงแหล่งเรียนรู้ใกล้บ้านในรูปแบบบ้านหนังสืออัจฉริยะ หรือห้องสมุดประชาชนหมู่บ้า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มชน โดยง่า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รู้จักใช้บ้านหนังสืออัจฉริยะเป็นแหล่งค้นคว้า ติดตามข้อมูลข่าวสาร อย่างคุ้มค่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เห็นความสำคัญของการอ่าน และเข้าร่วมกิจกรรมส่งเสริมการอ่านบ้านหนังสืออัจฉริย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มีนิสัยรักการอ่านอย่างต่อเนื่อง และมีทักษ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อ่านในระดับที่สูงขึ้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ให้การยอมรับที่ดีต่อการอ่านและเข้า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หนังสืออัจฉริยะสม่ำเสมอ เช่น อ่านหนังสือพิมพ์ นิตยสาร วารสาร หนังสืออาชี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ใช้บ้านหนังสืออัจฉริยะเป็นสถานที่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โยชนในการจัดกิจกรรมของชุมช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 ชุมชน และหน่วยงานที่เกี่ยวข้องเห็นความสำคัญและมีส่วนร่วมในการดำเนินง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ำเภอ ได้รับความร่วมมือจากหน่วยงานภาครัฐ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อกชน และชุมชนในการจัดกิจกรรมส่งเสริมการอ่าน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หนังสืออัจฉริย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อบถามปลายเปิด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ปรดให้ข้อคิดเห็นและข้อเสนอแนะเพิ่มเติมในด้านบริบท  ด้านปัจจัยนำเข้า               ด้านกระบวนการ และด้านผลผลิต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บริบท ของโครงการบ้านหนังสืออัจฉริยะ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ปัจจัยนำเข้า ของโครงการบ้านหนังสืออัจฉริยะ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ระบวนการ ของโครงการบ้านหนังสืออัจฉริยะ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ผลผลิต ของโครงการบ้านหนังสืออัจฉริย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800" w:gutter="0" w:header="1440" w:top="2160" w:footer="720" w:bottom="1800"/>
      <w:pgNumType w:start="1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80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  <w:p>
    <w:pPr>
      <w:pStyle w:val="Header"/>
      <w:spacing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10:00Z</cp:lastPrinted>
  <dcterms:modified xsi:type="dcterms:W3CDTF">2017-07-20T07:11:00Z</dcterms:modified>
  <cp:revision>341</cp:revision>
  <dc:subject/>
  <dc:title/>
</cp:coreProperties>
</file>