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ภาคผนวก  ค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สำเนาหนังสือขอเชิญเป็นผู้ทรงคุณวุฒิตรวจสอบเครื่องมือ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สำเนาหนังสือขอความอนุเคราะห์ในการเก็บข้อมูลการวิจัย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44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44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-73660</wp:posOffset>
            </wp:positionV>
            <wp:extent cx="671830" cy="7315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44" w:hanging="0"/>
        <w:jc w:val="center"/>
        <w:rPr>
          <w:rFonts w:ascii="TH SarabunIT๙;Arial Unicode MS" w:hAnsi="TH SarabunIT๙;Arial Unicode MS" w:cs="TH SarabunIT๙;Arial Unicode MS"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บัณฑิตวิทยาลัย  มหาวิทยาลัยราชภัฏมหาสารคาม  โท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๐๐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ที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บว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๐๕๖๐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๕๕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ที่   ๒๑   มีนาคม   ๒๕๕๗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Heading1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9pt" to="432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jc w:val="lef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เรียน  </w:t>
      </w:r>
      <w:r>
        <w:rPr>
          <w:rFonts w:ascii="TH SarabunIT๙;Arial Unicode MS" w:hAnsi="TH SarabunIT๙;Arial Unicode MS" w:cs="TH SarabunIT๙;Arial Unicode MS"/>
        </w:rPr>
        <w:t>อาจารย์ ดร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พงศ์ธร  โพธิ์พูลศักดิ์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jc w:val="left"/>
        <w:rPr>
          <w:rFonts w:ascii="TH SarabunIT๙;Arial Unicode MS" w:hAnsi="TH SarabunIT๙;Arial Unicode MS" w:cs="TH SarabunIT๙;Arial Unicode MS"/>
          <w:spacing w:val="-10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ด้วย   นางสาวมะลิวรรณ์  คุ้มประเสริฐ  รหัสประจำตัว  ๕๕๘๒๑๐๑๗๐๓</w:t>
      </w:r>
      <w:r>
        <w:rPr>
          <w:rFonts w:ascii="TH SarabunIT๙;Arial Unicode MS" w:hAnsi="TH SarabunIT๙;Arial Unicode MS" w:cs="TH SarabunIT๙;Arial Unicode MS"/>
          <w:lang w:val="en-US"/>
        </w:rPr>
        <w:t>๒๒</w:t>
      </w:r>
      <w:r>
        <w:rPr>
          <w:rFonts w:ascii="TH SarabunIT๙;Arial Unicode MS" w:hAnsi="TH SarabunIT๙;Arial Unicode MS" w:cs="TH SarabunIT๙;Arial Unicode MS"/>
        </w:rPr>
        <w:t xml:space="preserve"> นักศึกษาปริญญาโท </w:t>
      </w:r>
      <w:r>
        <w:rPr>
          <w:rFonts w:ascii="TH SarabunIT๙;Arial Unicode MS" w:hAnsi="TH SarabunIT๙;Arial Unicode MS" w:cs="TH SarabunIT๙;Arial Unicode MS"/>
          <w:spacing w:val="-10"/>
        </w:rPr>
        <w:t xml:space="preserve">สาขาวิชาวิจัยและประเมินผลการศึกษา  รูปแบบการศึกษานอกเวลาราชการ  </w:t>
      </w:r>
      <w:r>
        <w:rPr>
          <w:rFonts w:ascii="TH SarabunIT๙;Arial Unicode MS" w:hAnsi="TH SarabunIT๙;Arial Unicode MS" w:cs="TH SarabunIT๙;Arial Unicode MS"/>
        </w:rPr>
        <w:t xml:space="preserve">ศูนย์วิทยาลัยเทคโนโลยีอาเซียน  กำลังทำวิทยานิพนธ์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 เรื่อง “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</w:t>
      </w:r>
      <w:r>
        <w:rPr>
          <w:rFonts w:ascii="TH SarabunIT๙;Arial Unicode MS" w:hAnsi="TH SarabunIT๙;Arial Unicode MS" w:cs="TH SarabunIT๙;Arial Unicode MS"/>
          <w:b/>
          <w:b/>
          <w:bCs/>
          <w:spacing w:val="-10"/>
        </w:rPr>
        <w:t xml:space="preserve">จังหวัดบึงกาฬ” </w:t>
      </w:r>
      <w:r>
        <w:rPr>
          <w:rFonts w:ascii="TH SarabunIT๙;Arial Unicode MS" w:hAnsi="TH SarabunIT๙;Arial Unicode MS" w:cs="TH SarabunIT๙;Arial Unicode MS"/>
          <w:spacing w:val="-10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spacing w:before="0" w:after="120"/>
        <w:jc w:val="left"/>
        <w:rPr>
          <w:rFonts w:ascii="TH SarabunIT๙;Arial Unicode MS" w:hAnsi="TH SarabunIT๙;Arial Unicode MS" w:cs="TH SarabunIT๙;Arial Unicode MS"/>
          <w:spacing w:val="-10"/>
        </w:rPr>
      </w:pPr>
      <w:r>
        <w:rPr>
          <w:rFonts w:cs="TH SarabunIT๙;Arial Unicode MS" w:ascii="TH SarabunIT๙;Arial Unicode MS" w:hAnsi="TH SarabunIT๙;Arial Unicode MS"/>
          <w:spacing w:val="-10"/>
        </w:rPr>
        <w:tab/>
      </w:r>
      <w:r>
        <w:rPr>
          <w:rFonts w:ascii="TH SarabunIT๙;Arial Unicode MS" w:hAnsi="TH SarabunIT๙;Arial Unicode MS" w:cs="TH SarabunIT๙;Arial Unicode MS"/>
          <w:spacing w:val="-10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ind w:firstLine="720"/>
        <w:jc w:val="left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</w:rPr>
        <w:t>เพื่อ</w:t>
      </w:r>
      <w:r>
        <w:rPr>
          <w:rFonts w:cs="TH SarabunIT๙;Arial Unicode MS" w:ascii="TH SarabunIT๙;Arial Unicode MS" w:hAnsi="TH SarabunIT๙;Arial Unicode MS"/>
        </w:rPr>
        <w:tab/>
        <w:t xml:space="preserve">   </w:t>
        <w:tab/>
        <w:tab/>
        <w:t xml:space="preserve">   </w:t>
      </w:r>
      <w:r>
        <w:rPr>
          <w:rFonts w:ascii="TH SarabunIT๙;Arial Unicode MS" w:hAnsi="TH SarabunIT๙;Arial Unicode MS" w:cs="TH SarabunIT๙;Arial Unicode MS"/>
        </w:rPr>
        <w:t>ตรวจสอบความถูกต้องด้านเนื้อหา ภาษา</w:t>
      </w:r>
    </w:p>
    <w:p>
      <w:pPr>
        <w:pStyle w:val="Normal"/>
        <w:spacing w:before="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before="0" w:after="0"/>
        <w:ind w:left="1440" w:firstLine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รวจสอบด้านสถิติ  การวิจัย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spacing w:before="0" w:after="240"/>
        <w:jc w:val="left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 xml:space="preserve">   </w:t>
      </w:r>
      <w:r>
        <w:rPr>
          <w:rFonts w:ascii="TH SarabunIT๙;Arial Unicode MS" w:hAnsi="TH SarabunIT๙;Arial Unicode MS" w:cs="TH SarabunIT๙;Arial Unicode MS"/>
        </w:rPr>
        <w:t>อื่นๆ  ระบุ</w:t>
      </w:r>
      <w:r>
        <w:rPr>
          <w:rFonts w:cs="TH SarabunIT๙;Arial Unicode MS" w:ascii="TH SarabunIT๙;Arial Unicode MS" w:hAnsi="TH SarabunIT๙;Arial Unicode MS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36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5275</wp:posOffset>
            </wp:positionH>
            <wp:positionV relativeFrom="paragraph">
              <wp:posOffset>12065</wp:posOffset>
            </wp:positionV>
            <wp:extent cx="1297305" cy="3606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   </w:t>
        <w:tab/>
        <w:tab/>
        <w:tab/>
        <w:t xml:space="preserve">     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กรียงศักดิ์   ไพรวรร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ทรศัพท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ทรส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-4372-5438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27940</wp:posOffset>
            </wp:positionV>
            <wp:extent cx="1030605" cy="104965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eastAsia="zh-CN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eastAsia="zh-CN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ที่ ศธ ๐๕๔๐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๐๑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>ว ๐๘</w:t>
      </w:r>
      <w:r>
        <w:rPr>
          <w:rFonts w:cs="TH SarabunIT๙;Arial Unicode MS" w:ascii="TH SarabunIT๙;Arial Unicode MS" w:hAnsi="TH SarabunIT๙;Arial Unicode MS"/>
          <w:lang w:val="en-US"/>
        </w:rPr>
        <w:t>60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</w:rPr>
        <w:t>บัณฑิตวิทยาลัย</w:t>
      </w:r>
    </w:p>
    <w:p>
      <w:pPr>
        <w:pStyle w:val="Normal"/>
        <w:spacing w:lineRule="auto" w:line="240" w:before="0" w:after="0"/>
        <w:ind w:left="504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/>
        <w:ind w:left="504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หาสารคาม ๔๔๐๐๑</w:t>
      </w:r>
    </w:p>
    <w:p>
      <w:pPr>
        <w:pStyle w:val="Heading4"/>
        <w:spacing w:before="200" w:after="240"/>
        <w:rPr>
          <w:rFonts w:ascii="TH SarabunIT๙;Arial Unicode MS" w:hAnsi="TH SarabunIT๙;Arial Unicode MS" w:cs="TH SarabunIT๙;Arial Unicode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๒๑   มีนาคม   ๒๕๕๗</w:t>
      </w:r>
    </w:p>
    <w:p>
      <w:pPr>
        <w:pStyle w:val="Normal"/>
        <w:spacing w:before="120" w:after="20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Heading1"/>
        <w:spacing w:before="120" w:after="240"/>
        <w:jc w:val="lef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เรียน</w:t>
      </w:r>
      <w:r>
        <w:rPr>
          <w:rFonts w:ascii="TH SarabunIT๙;Arial Unicode MS" w:hAnsi="TH SarabunIT๙;Arial Unicode MS" w:cs="TH SarabunIT๙;Arial Unicode MS"/>
          <w:b/>
          <w:b/>
          <w:bCs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…………………………………………………………………………………………………</w:t>
      </w:r>
      <w:r>
        <w:rPr>
          <w:rFonts w:cs="TH SarabunIT๙;Arial Unicode MS" w:ascii="TH SarabunIT๙;Arial Unicode MS" w:hAnsi="TH SarabunIT๙;Arial Unicode MS"/>
          <w:b/>
          <w:bCs/>
        </w:rPr>
        <w:t>.</w:t>
      </w:r>
      <w:r>
        <w:rPr>
          <w:rFonts w:cs="TH SarabunIT๙;Arial Unicode MS" w:ascii="TH SarabunIT๙;Arial Unicode MS" w:hAnsi="TH SarabunIT๙;Arial Unicode MS"/>
        </w:rPr>
        <w:t xml:space="preserve"> 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jc w:val="left"/>
        <w:rPr>
          <w:rFonts w:ascii="TH SarabunIT๙;Arial Unicode MS" w:hAnsi="TH SarabunIT๙;Arial Unicode MS" w:cs="TH SarabunIT๙;Arial Unicode MS"/>
          <w:spacing w:val="-10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ด้วย  </w:t>
      </w:r>
      <w:r>
        <w:rPr>
          <w:rFonts w:ascii="TH SarabunIT๙;Arial Unicode MS" w:hAnsi="TH SarabunIT๙;Arial Unicode MS" w:cs="TH SarabunIT๙;Arial Unicode MS"/>
          <w:lang w:val="en-US"/>
        </w:rPr>
        <w:t xml:space="preserve">นางสาวมะลิวรรณ์  คุ้มประเสริฐ </w:t>
      </w:r>
      <w:r>
        <w:rPr>
          <w:rFonts w:ascii="TH SarabunIT๙;Arial Unicode MS" w:hAnsi="TH SarabunIT๙;Arial Unicode MS" w:cs="TH SarabunIT๙;Arial Unicode MS"/>
        </w:rPr>
        <w:t xml:space="preserve"> รหัสประจำตัว  ๕๕๘๒๑๐๑๗๐๓</w:t>
      </w:r>
      <w:r>
        <w:rPr>
          <w:rFonts w:cs="TH SarabunIT๙;Arial Unicode MS" w:ascii="TH SarabunIT๙;Arial Unicode MS" w:hAnsi="TH SarabunIT๙;Arial Unicode MS"/>
          <w:lang w:val="en-US"/>
        </w:rPr>
        <w:t>22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>นักศึกษาปริญญาโท</w:t>
      </w:r>
      <w:r>
        <w:rPr>
          <w:rFonts w:ascii="TH SarabunIT๙;Arial Unicode MS" w:hAnsi="TH SarabunIT๙;Arial Unicode MS" w:cs="TH SarabunIT๙;Arial Unicode MS"/>
          <w:spacing w:val="-10"/>
        </w:rPr>
        <w:t xml:space="preserve">  สาขาวิชาวิจัยและประเมินผลการศึกษา รูปแบบการศึกษานอกเวลาราชการ  </w:t>
      </w:r>
      <w:r>
        <w:rPr>
          <w:rFonts w:ascii="TH SarabunIT๙;Arial Unicode MS" w:hAnsi="TH SarabunIT๙;Arial Unicode MS" w:cs="TH SarabunIT๙;Arial Unicode MS"/>
        </w:rPr>
        <w:t xml:space="preserve">ศูนย์วิทยาลัยเทคโนโลยีอาเซียน กำลังทำวิทยานิพนธ์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เรื่อง “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</w:t>
      </w:r>
      <w:r>
        <w:rPr>
          <w:rFonts w:ascii="TH SarabunIT๙;Arial Unicode MS" w:hAnsi="TH SarabunIT๙;Arial Unicode MS" w:cs="TH SarabunIT๙;Arial Unicode MS"/>
          <w:b/>
          <w:b/>
          <w:bCs/>
          <w:spacing w:val="-10"/>
        </w:rPr>
        <w:t xml:space="preserve">จังหวัดบึงกาฬ” </w:t>
      </w:r>
      <w:r>
        <w:rPr>
          <w:rFonts w:ascii="TH SarabunIT๙;Arial Unicode MS" w:hAnsi="TH SarabunIT๙;Arial Unicode MS" w:cs="TH SarabunIT๙;Arial Unicode MS"/>
          <w:spacing w:val="-10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spacing w:before="0" w:after="120"/>
        <w:jc w:val="left"/>
        <w:rPr>
          <w:rFonts w:ascii="TH SarabunIT๙;Arial Unicode MS" w:hAnsi="TH SarabunIT๙;Arial Unicode MS" w:cs="TH SarabunIT๙;Arial Unicode MS"/>
          <w:spacing w:val="-10"/>
        </w:rPr>
      </w:pPr>
      <w:r>
        <w:rPr>
          <w:rFonts w:cs="TH SarabunIT๙;Arial Unicode MS" w:ascii="TH SarabunIT๙;Arial Unicode MS" w:hAnsi="TH SarabunIT๙;Arial Unicode MS"/>
          <w:spacing w:val="-10"/>
        </w:rPr>
        <w:tab/>
      </w:r>
      <w:r>
        <w:rPr>
          <w:rFonts w:ascii="TH SarabunIT๙;Arial Unicode MS" w:hAnsi="TH SarabunIT๙;Arial Unicode MS" w:cs="TH SarabunIT๙;Arial Unicode MS"/>
          <w:spacing w:val="-10"/>
        </w:rPr>
        <w:t xml:space="preserve">บันฑิตวิทยาลัย 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Normal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24130</wp:posOffset>
                </wp:positionV>
                <wp:extent cx="1981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.9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Normal"/>
        <w:spacing w:before="0" w:after="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before="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รวจสอบด้านสถิติ  การวิจัย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spacing w:before="0" w:after="120"/>
        <w:ind w:left="144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อื่นๆ  ระบุ</w:t>
      </w:r>
      <w:r>
        <w:rPr>
          <w:rFonts w:cs="TH SarabunIT๙;Arial Unicode MS" w:ascii="TH SarabunIT๙;Arial Unicode MS" w:hAnsi="TH SarabunIT๙;Arial Unicode MS"/>
        </w:rPr>
        <w:t>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299720</wp:posOffset>
            </wp:positionV>
            <wp:extent cx="1290320" cy="36068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กรียงศักดิ์   ไพรวรร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ัณฑิตวิทยาลัย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ทรศัพท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ทรส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-4372-5438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885</wp:posOffset>
            </wp:positionH>
            <wp:positionV relativeFrom="paragraph">
              <wp:posOffset>55245</wp:posOffset>
            </wp:positionV>
            <wp:extent cx="1023620" cy="104648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zh-CN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zh-CN"/>
        </w:rPr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ที่ ศธ ๐๕๔๐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๐๑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>ว ๐๘</w:t>
      </w:r>
      <w:r>
        <w:rPr>
          <w:rFonts w:cs="TH SarabunIT๙;Arial Unicode MS" w:ascii="TH SarabunIT๙;Arial Unicode MS" w:hAnsi="TH SarabunIT๙;Arial Unicode MS"/>
          <w:lang w:val="en-US"/>
        </w:rPr>
        <w:t>61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</w:rPr>
        <w:t>บัณฑิตวิทยาลั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24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หาสารคาม ๔๔๐๐๑</w:t>
      </w:r>
    </w:p>
    <w:p>
      <w:pPr>
        <w:pStyle w:val="Normal"/>
        <w:spacing w:before="0" w:after="24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๒๑   มีนาคม  ๒๕๕๗      </w:t>
      </w:r>
    </w:p>
    <w:p>
      <w:pPr>
        <w:pStyle w:val="Normal"/>
        <w:spacing w:before="0" w:after="240"/>
        <w:jc w:val="both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อนุญาตให้ผู้วิจัยเข้าเก็บรวบรวมข้อมูลการวิจัย</w:t>
      </w:r>
    </w:p>
    <w:p>
      <w:pPr>
        <w:pStyle w:val="Heading1"/>
        <w:spacing w:before="0" w:after="240"/>
        <w:jc w:val="both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เรียน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cs="TH SarabunIT๙;Arial Unicode MS" w:ascii="TH SarabunIT๙;Arial Unicode MS" w:hAnsi="TH SarabunIT๙;Arial Unicode MS"/>
        </w:rPr>
        <w:t>................................................................................</w:t>
      </w:r>
      <w:r>
        <w:rPr>
          <w:rFonts w:cs="TH SarabunIT๙;Arial Unicode MS" w:ascii="TH SarabunIT๙;Arial Unicode MS" w:hAnsi="TH SarabunIT๙;Arial Unicode MS"/>
        </w:rPr>
        <w:t xml:space="preserve">  </w:t>
        <w:tab/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jc w:val="left"/>
        <w:rPr>
          <w:rFonts w:ascii="TH SarabunIT๙;Arial Unicode MS" w:hAnsi="TH SarabunIT๙;Arial Unicode MS" w:cs="TH SarabunIT๙;Arial Unicode MS"/>
          <w:spacing w:val="4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ด้วย  นางสาวมะลิวรรณ์  คุ้มประเสริฐ  รหัสประจำตัว  ๕๕๘๒๑๐๑๗๐๓</w:t>
      </w:r>
      <w:r>
        <w:rPr>
          <w:rFonts w:cs="TH SarabunIT๙;Arial Unicode MS" w:ascii="TH SarabunIT๙;Arial Unicode MS" w:hAnsi="TH SarabunIT๙;Arial Unicode MS"/>
          <w:lang w:val="en-US"/>
        </w:rPr>
        <w:t>22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>นักศึกษาปริญญาโท</w:t>
      </w:r>
      <w:r>
        <w:rPr>
          <w:rFonts w:ascii="TH SarabunIT๙;Arial Unicode MS" w:hAnsi="TH SarabunIT๙;Arial Unicode MS" w:cs="TH SarabunIT๙;Arial Unicode MS"/>
          <w:spacing w:val="-10"/>
        </w:rPr>
        <w:t xml:space="preserve">  สาขาวิชาวิจัยและประเมินผลการศึกษา รูปแบบการศึกษานอกเวลาราชการ  </w:t>
      </w:r>
      <w:r>
        <w:rPr>
          <w:rFonts w:ascii="TH SarabunIT๙;Arial Unicode MS" w:hAnsi="TH SarabunIT๙;Arial Unicode MS" w:cs="TH SarabunIT๙;Arial Unicode MS"/>
        </w:rPr>
        <w:t xml:space="preserve">ศูนย์วิทยาลัยเทคโนโลยีอาเซียน กำลังทำวิทยานิพนธ์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เรื่อง “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</w:t>
      </w:r>
      <w:r>
        <w:rPr>
          <w:rFonts w:ascii="TH SarabunIT๙;Arial Unicode MS" w:hAnsi="TH SarabunIT๙;Arial Unicode MS" w:cs="TH SarabunIT๙;Arial Unicode MS"/>
          <w:b/>
          <w:b/>
          <w:bCs/>
          <w:spacing w:val="-10"/>
        </w:rPr>
        <w:t xml:space="preserve">จังหวัดบึงกาฬ”  </w:t>
      </w:r>
      <w:r>
        <w:rPr>
          <w:rFonts w:ascii="TH SarabunIT๙;Arial Unicode MS" w:hAnsi="TH SarabunIT๙;Arial Unicode MS" w:cs="TH SarabunIT๙;Arial Unicode MS"/>
          <w:spacing w:val="-10"/>
        </w:rPr>
        <w:t>เพื่อให้การวิจัยดำเนินไปด้วยความเรียบร้อย  บรรลุตามวัตถุประสงค์</w:t>
      </w:r>
      <w:r>
        <w:rPr>
          <w:rFonts w:ascii="TH SarabunIT๙;Arial Unicode MS" w:hAnsi="TH SarabunIT๙;Arial Unicode MS" w:cs="TH SarabunIT๙;Arial Unicode MS"/>
        </w:rPr>
        <w:t xml:space="preserve">  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spacing w:before="0" w:after="240"/>
        <w:jc w:val="left"/>
        <w:rPr>
          <w:rFonts w:ascii="TH SarabunIT๙;Arial Unicode MS" w:hAnsi="TH SarabunIT๙;Arial Unicode MS" w:cs="TH SarabunIT๙;Arial Unicode MS"/>
          <w:spacing w:val="4"/>
          <w:lang w:val="en-US"/>
        </w:rPr>
      </w:pPr>
      <w:r>
        <w:rPr>
          <w:rFonts w:cs="TH SarabunIT๙;Arial Unicode MS" w:ascii="TH SarabunIT๙;Arial Unicode MS" w:hAnsi="TH SarabunIT๙;Arial Unicode MS"/>
          <w:spacing w:val="4"/>
        </w:rPr>
        <w:tab/>
      </w:r>
      <w:r>
        <w:rPr>
          <w:rFonts w:ascii="TH SarabunIT๙;Arial Unicode MS" w:hAnsi="TH SarabunIT๙;Arial Unicode MS" w:cs="TH SarabunIT๙;Arial Unicode MS"/>
          <w:spacing w:val="4"/>
        </w:rPr>
        <w:t>บัณฑิตวิทยาลัย  มหาวิทยาลัยราชภัฏมหาสารคาม  จึงขออนุญาตให้ผู้วิจัย</w:t>
      </w:r>
      <w:r>
        <w:rPr>
          <w:rFonts w:ascii="TH SarabunIT๙;Arial Unicode MS" w:hAnsi="TH SarabunIT๙;Arial Unicode MS" w:cs="TH SarabunIT๙;Arial Unicode MS"/>
          <w:spacing w:val="4"/>
        </w:rPr>
        <w:t>เก็บรวบรวมข้อมูล</w:t>
      </w:r>
      <w:r>
        <w:rPr>
          <w:rFonts w:ascii="TH SarabunIT๙;Arial Unicode MS" w:hAnsi="TH SarabunIT๙;Arial Unicode MS" w:cs="TH SarabunIT๙;Arial Unicode MS"/>
        </w:rPr>
        <w:t>เพื่อ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การวิจัยกับประชากร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และกลุ่มตัวอย่าง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ได้แก่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 ครู  ผู้บริหาร  ผู้ใช้บริการบ้านหนังสืออัจฉริยะ  </w:t>
      </w:r>
      <w:r>
        <w:rPr>
          <w:rFonts w:ascii="TH SarabunIT๙;Arial Unicode MS" w:hAnsi="TH SarabunIT๙;Arial Unicode MS" w:cs="TH SarabunIT๙;Arial Unicode MS"/>
        </w:rPr>
        <w:t>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0155</wp:posOffset>
            </wp:positionH>
            <wp:positionV relativeFrom="paragraph">
              <wp:posOffset>76835</wp:posOffset>
            </wp:positionV>
            <wp:extent cx="1297305" cy="36068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กรียงศักดิ์   ไพรวรร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ทรศัพท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ทรสาร  ๐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๓๗๒ – ๕๔๓๘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eastAsia="zh-CN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zh-CN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885</wp:posOffset>
            </wp:positionH>
            <wp:positionV relativeFrom="paragraph">
              <wp:posOffset>59055</wp:posOffset>
            </wp:positionV>
            <wp:extent cx="1023620" cy="104648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eastAsia="zh-CN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eastAsia="zh-CN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eastAsia="zh-CN"/>
        </w:rPr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ที่ ศธ ๐๕๔๐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๐๑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>ว ๐๘</w:t>
      </w:r>
      <w:r>
        <w:rPr>
          <w:rFonts w:cs="TH SarabunIT๙;Arial Unicode MS" w:ascii="TH SarabunIT๙;Arial Unicode MS" w:hAnsi="TH SarabunIT๙;Arial Unicode MS"/>
          <w:lang w:val="en-US"/>
        </w:rPr>
        <w:t>6</w:t>
      </w:r>
      <w:r>
        <w:rPr>
          <w:rFonts w:ascii="TH SarabunIT๙;Arial Unicode MS" w:hAnsi="TH SarabunIT๙;Arial Unicode MS" w:cs="TH SarabunIT๙;Arial Unicode MS"/>
        </w:rPr>
        <w:t>๒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</w:rPr>
        <w:t>บัณฑิตวิทยาลั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หาสารคาม ๔๔๐๐๑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</w:t>
      </w:r>
    </w:p>
    <w:p>
      <w:pPr>
        <w:pStyle w:val="Normal"/>
        <w:spacing w:before="0" w:after="24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๒๑   มีนาคม  ๒๕๕๗      </w:t>
      </w:r>
    </w:p>
    <w:p>
      <w:pPr>
        <w:pStyle w:val="Normal"/>
        <w:spacing w:before="0" w:after="24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อนุญาตให้ผู้วิจัยเข้าเก็บรวบรวมข้อมูลการวิจัย</w:t>
      </w:r>
    </w:p>
    <w:p>
      <w:pPr>
        <w:pStyle w:val="Heading1"/>
        <w:spacing w:before="0" w:after="240"/>
        <w:jc w:val="both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เรียน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ผู้อำนวยการศูนย์การศึกษานอกระบบและการศึกษาตามอัธยาศัยอำเภอเมืองบึงกาฬ  </w:t>
      </w:r>
      <w:r>
        <w:rPr>
          <w:rFonts w:cs="TH SarabunIT๙;Arial Unicode MS" w:ascii="TH SarabunIT๙;Arial Unicode MS" w:hAnsi="TH SarabunIT๙;Arial Unicode MS"/>
        </w:rPr>
        <w:tab/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jc w:val="left"/>
        <w:rPr>
          <w:rFonts w:ascii="TH SarabunIT๙;Arial Unicode MS" w:hAnsi="TH SarabunIT๙;Arial Unicode MS" w:cs="TH SarabunIT๙;Arial Unicode MS"/>
          <w:spacing w:val="4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ด้วย  นางสาวมะลิวรรณ์  คุ้มประเสริฐ  รหัสประจำตัว  ๕๕๘๒๑๐๑๗๐๓</w:t>
      </w:r>
      <w:r>
        <w:rPr>
          <w:rFonts w:cs="TH SarabunIT๙;Arial Unicode MS" w:ascii="TH SarabunIT๙;Arial Unicode MS" w:hAnsi="TH SarabunIT๙;Arial Unicode MS"/>
          <w:lang w:val="en-US"/>
        </w:rPr>
        <w:t>22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>นักศึกษาปริญญาโท</w:t>
      </w:r>
      <w:r>
        <w:rPr>
          <w:rFonts w:ascii="TH SarabunIT๙;Arial Unicode MS" w:hAnsi="TH SarabunIT๙;Arial Unicode MS" w:cs="TH SarabunIT๙;Arial Unicode MS"/>
          <w:spacing w:val="-10"/>
        </w:rPr>
        <w:t xml:space="preserve">  สาขาวิชาวิจัยและประเมินผลการศึกษา รูปแบบการศึกษานอกเวลาราชการ  </w:t>
      </w:r>
      <w:r>
        <w:rPr>
          <w:rFonts w:ascii="TH SarabunIT๙;Arial Unicode MS" w:hAnsi="TH SarabunIT๙;Arial Unicode MS" w:cs="TH SarabunIT๙;Arial Unicode MS"/>
        </w:rPr>
        <w:t xml:space="preserve">ศูนย์วิทยาลัยเทคโนโลยีอาเซียน กำลังทำวิทยานิพนธ์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เรื่อง “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</w:t>
      </w:r>
      <w:r>
        <w:rPr>
          <w:rFonts w:ascii="TH SarabunIT๙;Arial Unicode MS" w:hAnsi="TH SarabunIT๙;Arial Unicode MS" w:cs="TH SarabunIT๙;Arial Unicode MS"/>
          <w:b/>
          <w:b/>
          <w:bCs/>
          <w:spacing w:val="-10"/>
        </w:rPr>
        <w:t xml:space="preserve">จังหวัดบึงกาฬ”  </w:t>
      </w:r>
      <w:r>
        <w:rPr>
          <w:rFonts w:ascii="TH SarabunIT๙;Arial Unicode MS" w:hAnsi="TH SarabunIT๙;Arial Unicode MS" w:cs="TH SarabunIT๙;Arial Unicode MS"/>
          <w:spacing w:val="-10"/>
        </w:rPr>
        <w:t>เพื่อให้การวิจัยดำเนินไปด้วยความเรียบร้อย  บรรลุตามวัตถุประสงค์</w:t>
      </w:r>
      <w:r>
        <w:rPr>
          <w:rFonts w:ascii="TH SarabunIT๙;Arial Unicode MS" w:hAnsi="TH SarabunIT๙;Arial Unicode MS" w:cs="TH SarabunIT๙;Arial Unicode MS"/>
        </w:rPr>
        <w:t xml:space="preserve">  </w:t>
      </w:r>
    </w:p>
    <w:p>
      <w:pPr>
        <w:pStyle w:val="TextBody"/>
        <w:tabs>
          <w:tab w:val="clear" w:pos="900"/>
          <w:tab w:val="left" w:pos="720" w:leader="none"/>
          <w:tab w:val="left" w:pos="1080" w:leader="none"/>
        </w:tabs>
        <w:spacing w:before="0" w:after="24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spacing w:val="4"/>
        </w:rPr>
        <w:tab/>
      </w:r>
      <w:r>
        <w:rPr>
          <w:rFonts w:ascii="TH SarabunIT๙;Arial Unicode MS" w:hAnsi="TH SarabunIT๙;Arial Unicode MS" w:cs="TH SarabunIT๙;Arial Unicode MS"/>
          <w:spacing w:val="4"/>
        </w:rPr>
        <w:t>บัณฑิตวิทยาลัย  มหาวิทยาลัยราชภัฏมหาสารคาม  จึงขออนุญาตให้ผู้วิจัยเข้าทดลองเ</w:t>
      </w:r>
      <w:r>
        <w:rPr>
          <w:rFonts w:ascii="TH SarabunIT๙;Arial Unicode MS" w:hAnsi="TH SarabunIT๙;Arial Unicode MS" w:cs="TH SarabunIT๙;Arial Unicode MS"/>
        </w:rPr>
        <w:t>ก็บรวบรวมข้อมูล</w:t>
      </w:r>
      <w:r>
        <w:rPr>
          <w:rFonts w:ascii="TH SarabunIT๙;Arial Unicode MS" w:hAnsi="TH SarabunIT๙;Arial Unicode MS" w:cs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เพื่อ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การวิจัยกับประชากร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และกลุ่มตัวอย่าง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-4"/>
        </w:rPr>
        <w:t xml:space="preserve">ได้แก่ </w:t>
      </w:r>
      <w:r>
        <w:rPr>
          <w:rFonts w:ascii="TH SarabunIT๙;Arial Unicode MS" w:hAnsi="TH SarabunIT๙;Arial Unicode MS" w:cs="TH SarabunIT๙;Arial Unicode MS"/>
        </w:rPr>
        <w:t>นักศึกษา กศน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 xml:space="preserve">อำเภอเมืองบึงกาฬ  </w:t>
      </w:r>
      <w:r>
        <w:rPr>
          <w:rFonts w:ascii="TH SarabunIT๙;Arial Unicode MS" w:hAnsi="TH SarabunIT๙;Arial Unicode MS" w:cs="TH SarabunIT๙;Arial Unicode MS"/>
        </w:rPr>
        <w:t>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ึงเรียนมาเพื่อโปรดพิจารณา และหวังเป็นอย่างยิ่งว่าจะได้รับความร่วมมือจากท่านด้วยดี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ขอบคุณมา  ณ  โอกาสนี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4430</wp:posOffset>
            </wp:positionH>
            <wp:positionV relativeFrom="paragraph">
              <wp:posOffset>67310</wp:posOffset>
            </wp:positionV>
            <wp:extent cx="1297305" cy="36068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กรียงศักดิ์   ไพรวรร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ทรศัพท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ทรสาร  ๐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๓๗๒ – ๕๔๓๘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2160" w:right="1800" w:gutter="0" w:header="1440" w:top="2160" w:footer="0" w:bottom="1800"/>
      <w:pgNumType w:start="1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70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Cambria" w:hAnsi="Cambria" w:eastAsia="Times New Roman" w:cs="Angsana New"/>
      <w:b/>
      <w:bCs/>
      <w:i/>
      <w:iCs/>
      <w:color w:val="4F81BD"/>
      <w:sz w:val="28"/>
      <w:szCs w:val="35"/>
      <w:lang w:val="en-US"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val="en-US" w:eastAsia="zh-CN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10:00Z</cp:lastPrinted>
  <dcterms:modified xsi:type="dcterms:W3CDTF">2017-07-20T07:10:00Z</dcterms:modified>
  <cp:revision>84</cp:revision>
  <dc:subject/>
  <dc:title/>
</cp:coreProperties>
</file>