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ภาคผนวก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การตรวจสอบคุณภาพเครื่องมือวิจัย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eastAsia="TH SarabunPSK;Arial Unicode MS" w:cs="TH SarabunPSK;Arial Unicode MS" w:ascii="TH SarabunPSK;Arial Unicode MS" w:hAnsi="TH SarabunPSK;Arial Unicode MS"/>
          <w:sz w:val="36"/>
          <w:szCs w:val="36"/>
        </w:rPr>
        <w:t xml:space="preserve">    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- 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การหาค่าดัชนีความสอดคล้อง 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(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IOC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)</w:t>
      </w:r>
    </w:p>
    <w:p>
      <w:pPr>
        <w:pStyle w:val="Normal"/>
        <w:spacing w:before="0" w:after="0"/>
        <w:rPr/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  <w:tab/>
        <w:tab/>
        <w:t xml:space="preserve">     - 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การหาค่าอำนาจจำแนก</w:t>
      </w:r>
    </w:p>
    <w:p>
      <w:pPr>
        <w:pStyle w:val="Normal"/>
        <w:spacing w:before="0" w:after="0"/>
        <w:rPr/>
      </w:pPr>
      <w:r>
        <w:rPr>
          <w:rFonts w:eastAsia="TH SarabunPSK;Arial Unicode MS" w:cs="TH SarabunPSK;Arial Unicode MS" w:ascii="TH SarabunPSK;Arial Unicode MS" w:hAnsi="TH SarabunPSK;Arial Unicode MS"/>
          <w:sz w:val="36"/>
          <w:szCs w:val="36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- 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การค่าความเชื่อมั่น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่าดัชนีความสอดคล้องของเนื้อหาเครื่องมือการวิจัย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IOC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แบบสอบถาม  เรื่อง  การประเมินโครงการบ้านหนังสืออัจฉริยะ  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ังกัดสำนักงานส่งเสริมการศึกษานอกระบบและการศึกษาตามอัธยาศัยจังหวัดบึงกาฬ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ำหรับ  ผู้บริการสถานศึกษา  และ ครู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850"/>
        <w:gridCol w:w="851"/>
        <w:gridCol w:w="850"/>
        <w:gridCol w:w="851"/>
        <w:gridCol w:w="1275"/>
        <w:gridCol w:w="1276"/>
      </w:tblGrid>
      <w:tr>
        <w:trPr>
          <w:trHeight w:val="3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ของผู้เชี่ยวชาญคน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35255</wp:posOffset>
                  </wp:positionV>
                  <wp:extent cx="300990" cy="231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IOC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6"/>
        <w:gridCol w:w="851"/>
        <w:gridCol w:w="850"/>
        <w:gridCol w:w="851"/>
        <w:gridCol w:w="850"/>
        <w:gridCol w:w="1276"/>
        <w:gridCol w:w="1276"/>
      </w:tblGrid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ของผู้เชี่ยวชาญค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IOC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รุปผล  การวิเคราะห์หาค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IOC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แบบสอบถาม  เรื่อง  การประเมิน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จากผู้เชี่ยวชาญ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ได้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 และได้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่าดัชนีความสอดคล้องของเนื้อหาเครื่องมือการวิจัย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IOC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แบบสอบถาม  เรื่อง  การประเมินโครงการบ้านหนังสืออัจฉริยะ  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ังกัดสำนักงานส่งเสริมการศึกษานอกระบบและการศึกษาตามอัธยาศัยจังหวัดบึงกาฬ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ำหรับ  ผู้ใช้บริการบ้านหนังสืออัจฉริยะ</w:t>
      </w:r>
    </w:p>
    <w:tbl>
      <w:tblPr>
        <w:tblW w:w="8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080"/>
        <w:gridCol w:w="1080"/>
        <w:gridCol w:w="1080"/>
        <w:gridCol w:w="1080"/>
        <w:gridCol w:w="1120"/>
        <w:gridCol w:w="1096"/>
      </w:tblGrid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ของผู้เชี่ยวชาญคนที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95250</wp:posOffset>
                  </wp:positionV>
                  <wp:extent cx="333375" cy="257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IOC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ของผู้เชี่ยวชาญค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95250</wp:posOffset>
                  </wp:positionV>
                  <wp:extent cx="333375" cy="257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IOC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รุปผล  การวิเคราะห์หาค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IOC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แบบสอบถาม  เรื่อง  การประเมิน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จากผู้เชี่ยวชาญ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ได้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 และได้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ค่าอำนาจจำแนกรายข้อ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(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r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) 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แบบสอบถามสำหรับ  ผู้บริหารสถานศึกษา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รู</w:t>
      </w:r>
    </w:p>
    <w:tbl>
      <w:tblPr>
        <w:tblW w:w="86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95"/>
        <w:gridCol w:w="1620"/>
        <w:gridCol w:w="1782"/>
        <w:gridCol w:w="1825"/>
      </w:tblGrid>
      <w:tr>
        <w:trPr>
          <w:trHeight w:val="12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96.49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5.2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6.4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93.1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5.2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92.9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5.4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6.6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8.0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8.5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rem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9.4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1.8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8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5.8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1.5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0.3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5.69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7.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4.3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8.2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8.0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5.1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6.1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6.0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0.3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4.8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782"/>
        <w:gridCol w:w="1825"/>
      </w:tblGrid>
      <w:tr>
        <w:trPr>
          <w:trHeight w:val="12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9.2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5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4.6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9.2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3.59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6.5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9.4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9.97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8.3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8.9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2.87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6.7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4.3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5.7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2.6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86.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2.05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7.3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5.3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6.1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5.2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9.0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7.0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1.83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69.5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93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978.7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8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85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ค่าอำนาจจำแนกรายข้อ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(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r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) 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แบบสอบถามสำหรับ  ผู้ใช้บริการบ้านหนังสืออัจฉริยะ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782"/>
        <w:gridCol w:w="1825"/>
      </w:tblGrid>
      <w:tr>
        <w:trPr>
          <w:trHeight w:val="12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947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32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385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41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3.978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4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4.92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42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4.133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47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9.306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84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878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8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46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8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4.63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7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562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54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rem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8.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316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6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0.93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8.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316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6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6.34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2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0.047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96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8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528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6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126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07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8.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316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6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7.49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61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3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0.254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91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057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14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8.7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3.528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9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128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54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4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782"/>
        <w:gridCol w:w="1825"/>
      </w:tblGrid>
      <w:tr>
        <w:trPr>
          <w:trHeight w:val="12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8.809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64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9.413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37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3.068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3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5.459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781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2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7.73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1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4.138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3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5.385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3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9.789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7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0.303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7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9.333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1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1.954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189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12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303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35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27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5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414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41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489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62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22.713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42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4.717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6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8.63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61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Item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179.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218.685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54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Arial Unicode MS" w:hAnsi="TH SarabunPSK;Arial Unicode MS" w:eastAsia="Times New Roman" w:cs="TH SarabunPSK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934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่าความเชื่อมั่นของเครื่องมือวิจัย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แบบสอบถามสำหรับ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ผู้บริหารสถานศึกษา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รู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Reliability  </w:t>
      </w:r>
    </w:p>
    <w:p>
      <w:pPr>
        <w:pStyle w:val="Normal"/>
        <w:autoSpaceDE w:val="false"/>
        <w:spacing w:lineRule="auto" w:line="240" w:before="0" w:after="1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Scale: ALL VARIABLES</w:t>
      </w:r>
    </w:p>
    <w:p>
      <w:pPr>
        <w:pStyle w:val="Normal"/>
        <w:autoSpaceDE w:val="false"/>
        <w:spacing w:lineRule="atLeast" w:line="4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Reliability Statistics</w:t>
      </w:r>
    </w:p>
    <w:p>
      <w:pPr>
        <w:pStyle w:val="Normal"/>
        <w:autoSpaceDE w:val="false"/>
        <w:spacing w:lineRule="atLeast" w:line="40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N of Item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=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5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Cronbach's Alpha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=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98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่าความเชื่อมั่นของเครื่องมือวิจัย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แบบสอบถามสำหรับ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ผู้บริหารสถานศึกษา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รู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Reliability  </w:t>
      </w:r>
    </w:p>
    <w:p>
      <w:pPr>
        <w:pStyle w:val="Normal"/>
        <w:autoSpaceDE w:val="false"/>
        <w:spacing w:lineRule="auto" w:line="240" w:before="0" w:after="1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Scale: ALL VARIABLES</w:t>
      </w:r>
    </w:p>
    <w:p>
      <w:pPr>
        <w:pStyle w:val="Normal"/>
        <w:autoSpaceDE w:val="false"/>
        <w:spacing w:lineRule="atLeast" w:line="4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Reliability Statistics</w:t>
      </w:r>
    </w:p>
    <w:p>
      <w:pPr>
        <w:pStyle w:val="Normal"/>
        <w:autoSpaceDE w:val="false"/>
        <w:spacing w:lineRule="atLeast" w:line="40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N of Item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=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4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Cronbach's Alpha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=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800" w:gutter="0" w:header="1440" w:top="2160" w:footer="0" w:bottom="1800"/>
      <w:pgNumType w:start="1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64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09:00Z</cp:lastPrinted>
  <dcterms:modified xsi:type="dcterms:W3CDTF">2017-07-20T07:09:00Z</dcterms:modified>
  <cp:revision>81</cp:revision>
  <dc:subject/>
  <dc:title/>
</cp:coreProperties>
</file>