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742950</wp:posOffset>
                </wp:positionV>
                <wp:extent cx="1352550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-58.5pt;width:106.45pt;height:7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ภาคผนวก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รายนามผู้ทรงคุณวุฒิตรวจสอบคุณภาพเครื่องมือวิจัย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ายนามผู้ทรงคุณวุฒิตรวจสอบคุณภาพเครื่องมือวิจัย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มส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งศ์ธร  โพธิ์พูลศักดิ์ 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แหน่งหน้าที่การ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ประจำสาขาวิจัยและประเมินผล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ณะครุศาสตร์  มหาวิทยาลัยราชภัฎมหาสารคาม 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ุฒิ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นอกโรง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2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มสกุล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 xml:space="preserve">  </w:t>
        <w:tab/>
        <w:tab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นางสุดสวาท  หน่อแก้ว</w:t>
      </w:r>
    </w:p>
    <w:p>
      <w:pPr>
        <w:pStyle w:val="Normal"/>
        <w:autoSpaceDE w:val="false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แหน่งหน้าที่การ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ครูชำนาญการ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โรงเรียนบ้านหาดสั่ง  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สำนักงานเขตพื้นที่การศึกษาประถมศึกษาหนองคาย เขต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2  </w:t>
      </w:r>
    </w:p>
    <w:p>
      <w:pPr>
        <w:pStyle w:val="Normal"/>
        <w:autoSpaceDE w:val="false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ุฒิ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ุฒิการศึกษา ค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ม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มส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ยธฤติ  ประสานสอน </w:t>
      </w:r>
    </w:p>
    <w:p>
      <w:pPr>
        <w:pStyle w:val="Normal"/>
        <w:autoSpaceDE w:val="false"/>
        <w:spacing w:lineRule="auto" w:line="240" w:before="0" w:after="0"/>
        <w:ind w:left="285" w:hanging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แหน่งหน้าที่การ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อำนวยการชำนาญการพิเศษ</w:t>
      </w:r>
    </w:p>
    <w:p>
      <w:pPr>
        <w:pStyle w:val="Normal"/>
        <w:autoSpaceDE w:val="false"/>
        <w:spacing w:lineRule="auto" w:line="240" w:before="0" w:after="0"/>
        <w:ind w:left="2445" w:firstLine="43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ส่งเสริมการศึกษานอกระบบและ</w:t>
      </w:r>
    </w:p>
    <w:p>
      <w:pPr>
        <w:pStyle w:val="Normal"/>
        <w:autoSpaceDE w:val="false"/>
        <w:spacing w:lineRule="auto" w:line="240" w:before="0" w:after="0"/>
        <w:ind w:left="2445" w:firstLine="43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ศึกษาตามอัธยาศัยจังหวัดบึงกาฬ 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ุฒิ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พัฒนาสังค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4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มสกุ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ยพิทักษ์  ราชาทุม 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แหน่งหน้าที่การ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ผู้อำนวยการชำนาญการพิเศษ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ส่งเสริมการศึกษานอกระบบและ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ตามอัธยาศัยจังหวัดบึงกาฬ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ุฒิการศึกษ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ศ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หาร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มสกุ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งชนานันท์  สุคันธา  วุฒิการศึกษา  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แหน่งหน้าที่การ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ึกษานิเทศก์ชำนาญการพิเศษ 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ุฒิ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หาร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53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KKD Windows7 V.6</cp:lastModifiedBy>
  <cp:lastPrinted>2017-07-20T14:08:00Z</cp:lastPrinted>
  <dcterms:modified xsi:type="dcterms:W3CDTF">2017-07-20T07:08:00Z</dcterms:modified>
  <cp:revision>61</cp:revision>
  <dc:subject/>
  <dc:title/>
</cp:coreProperties>
</file>