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มะลิวรรณ์  คุ้มประเสริฐ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น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6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นาสวรรค์  อำเภอเมืองบึงกาฬ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บึงกาฬ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8000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จัดการงานทั่วไป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การศึกษา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อัธยาศัยจังหวัดบึงกาฬ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ขาการจัดการทั่วไป  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 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วิจัยและประเมินผล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ุนวิจัย</w:t>
      </w:r>
    </w:p>
    <w:p>
      <w:pPr>
        <w:pStyle w:val="Normal"/>
        <w:spacing w:before="0" w:after="0"/>
        <w:ind w:left="1440" w:hanging="129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7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ทุนประเภทอุดหนุนวิจัยนักศึกษาประจำปีงบประมาณ 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สถาบันวิจัยและพัฒนา มหาวิทยาลัยราชภัฏ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สารคาม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t>1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7:00Z</cp:lastPrinted>
  <dcterms:modified xsi:type="dcterms:W3CDTF">2017-07-20T07:07:00Z</dcterms:modified>
  <cp:revision>73</cp:revision>
  <dc:subject/>
  <dc:title/>
</cp:coreProperties>
</file>