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ิจกรรมส่งเสริมการอ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4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u w:val="single"/>
        </w:rPr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ต่งแต้มบ้านหนังสือ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 255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ืบค้นเมื่อ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7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http://www.slideshre.net/fullscreen/projectlib/ss-36060470/4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u w:val="single"/>
        </w:rPr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ส่งเสริมการอ่านเพื่อสร้างสังคมแห่งการเรียนรู้ตลอดชีว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5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ระราชบัญญัติการศึกษาแห่งชาติ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4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2.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การข้าราชการครูและบุคลากรทาง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วมกฎหมายว่าด้วยกา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ริหารงานบุคคลของข้าราชการครูและบุคลากรทาง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ไตรครีเอทีฟเฮ้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2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การพัฒนาระบบราช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การพัฒนาระบบราชกา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ไทย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2556-2561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ชั่นพริ้นท์ แอนด์ มิเดี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6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นจิรา  คุณฑ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ส่งเสริมนิสัยรักการอ่าน ในโรงเรียนต้นแบบส่งเสริมนิส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ักการอ่าน  สังกัดสำนักงานเขตพื้นที่การศึกษากาญจนบุรี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ุ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ญจนบุร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ชภัฏกาญจนบุ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5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วีลักษณ์  บุญยะกาญจ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ิตวิทยาการอ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ารอักษ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7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นัดดา  รวดเจริญ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ประเมินโครงการความร่วมมือระหว่างคณะศึกษาศาสตร์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มหาวิทยาลัยมหาสารคามกับเทศบาลเมืองมหาสารคาม โดยใช้รูปแบบประเมิน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360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งศ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สารคา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มหาสารค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0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ลินิวส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ืบค้นเมื่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งห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2"/>
            <w:szCs w:val="32"/>
            <w:u w:val="none"/>
          </w:rPr>
          <w:t xml:space="preserve">http://www.dailynews.      </w:t>
        </w:r>
      </w:hyperlink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hyperlink r:id="rId3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2"/>
            <w:szCs w:val="32"/>
            <w:u w:val="none"/>
          </w:rPr>
          <w:tab/>
          <w:t>co.th/#/education</w:t>
        </w:r>
      </w:hyperlink>
      <w:r>
        <w:rPr>
          <w:rFonts w:cs="TH SarabunPSK;Arial Unicode MS" w:ascii="TH SarabunPSK;Arial Unicode MS" w:hAnsi="TH SarabunPSK;Arial Unicode MS"/>
          <w:sz w:val="32"/>
          <w:szCs w:val="32"/>
        </w:rPr>
        <w:t>, 2555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วัลย์  มาศจรัส  และเชาวฤทธิ์  จงเกษกรณ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นวัตกรรมการศึกษาชุดการนิเทศเพื่อปฏิรูป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ศึกษาและพัฒนาการเรียนรู้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 ฯ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 2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ซนจูร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7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งศักดิ์  ภูศรีอ่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ประยุกต์ใช้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SPSS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เคราะห์ข้อมูลงาน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สารคา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กศิลาการพิมพ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 2556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กษพร  คงค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ศึกษาบทบาทผู้บริหารที่มีอิทธิพลต่อการจัดกิจกรรมส่งเสริมการอ่า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การเรียนรู้ กรณีศึกษาในโรงเรียนองครักษ์ จังหวัดนครนาย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ิญญาศึกษา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8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พรัตนราชสุดาฯ สยามบรมราชกุมา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เด็จพร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อกสารเพื่อการพัฒนาหนังสือว่าด้วย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ังสือกับการส่งเสริมการอ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6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รรมพร  แข็งกส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รักการอ่านสานสู่ฝัน ของโรงเรียนในสังกั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ำนักงานเขตพื้นที่การศึกษานครสวรรค์ เขต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ครุศาสตร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ครสวรรค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นครสวรรค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9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ascii="TH SarabunPSK;Arial Unicode MS" w:hAnsi="TH SarabunPSK;Arial Unicode MS" w:eastAsia="AngsanaNew-Bold;PMingLiU" w:cs="TH SarabunPSK;Arial Unicode MS"/>
          <w:sz w:val="32"/>
          <w:sz w:val="32"/>
          <w:szCs w:val="32"/>
        </w:rPr>
        <w:t>บุญชม  ศรีสะอาด</w:t>
      </w:r>
      <w:r>
        <w:rPr>
          <w:rFonts w:eastAsia="AngsanaNew-Bold;PMingLiU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วิริยาสาส์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eastAsia="AngsanaNew-Bold;PMingLiU" w:cs="TH SarabunPSK;Arial Unicode MS" w:ascii="TH SarabunPSK;Arial Unicode MS" w:hAnsi="TH SarabunPSK;Arial Unicode MS"/>
          <w:sz w:val="32"/>
          <w:szCs w:val="32"/>
        </w:rPr>
        <w:t>254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ญศิริ  ภิญญานันท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วิเคราะห์ข้อบกพร่องและความผิดพลาดในการเขียนภาษาไทย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องนักศึกษา ชั้นปี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หาวิทยาลัยหอการค้าไท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อการค้าไท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7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ุม  รอดประเสริ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Style w:val="St"/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บริหารโครงการ</w:t>
      </w:r>
      <w:r>
        <w:rPr>
          <w:rStyle w:val="St"/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>เนติกุลการพิมพ์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5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าริฉัตร  คนึงเหต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ห้องสมุดมีชีวิต สังกัดสำนักงานเขตพื้นที่การศึกษ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ลพบุรี เขต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พบุร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ชภัฏเทพสต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3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ชรกร  ปัญญ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ประเมินโครงการหนังสือพิมพ์ฝึกปฏิบัติ “ฟ้าใหม่” โรงเรียนบ้านนา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“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นายกพิทยากร”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เกษตรศาส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5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ส่งเสริมการศึกษานอกระบบและการศึกษาตามอัธยาศัย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1.”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ชกิจจานุเบ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-11. 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นา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1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สณุ  ฟองศ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สร้างและพัฒนาเครื่องมือ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่านสุทธา    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ิมพ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 2553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 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สารคา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กศิลาการพิมพ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5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u w:val="single"/>
        </w:rPr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ถิติสำหรับ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สารคา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สารค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2553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นิตย์  จินดามงค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นิเทศภายในโรงเรียน ด้วยรูปแบบการประเมิ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15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CIPP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ในสหวิทยาเขตสถาพร  สำนักงานเขตพื้นที่การศึกษาฉะเชิงเทรา เขต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คุรุ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ะเชิงเทร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ชนครินท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9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ยาวด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างชัยกูล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บูลย์ศรี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แนวคิดและแนวปฏิบัติ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 2544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ตนะ  บัวสนธ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ผลโครงการการวิจัยเชิงประเม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อมแพคท์พรินท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540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ชบัณฑิตยสถ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จนานุกรมฉบับราชบัณฑิตยสถ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นมีบุคสฺพับลิเคชั่นส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546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ชญาณ์  ยอดหล้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ห้องสมุดชีวิตของห้องสมุดประชาชนจังหวัดน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ุตรดิตถ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อุตรดิตถ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552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ระ แข็งกส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บริหารโครงกา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มพ์ครั้ง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ชียงใหม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นึงนิจการพิมพ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4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ววตา  พฤ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ส่งเสริมนิสัยรักการอ่านของนักเรียน โรงเรียนสังกั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ำนักงานเขตพื้นที่การศึกษาพระนครศรีอยุธยา เขต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ทยานิพนธ์ปริญญา             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ิลปศาสตรมหา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พระนค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0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ิริรัตน์  เจิงกลิ่นจันท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อ่านและการสร้างนิสัยรักการอ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ทยวัฒนาพ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2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ิริอร  อินทร์ตลาดชุ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 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้างนิสัยรักการอ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”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5(11) : 11-13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ศจิกา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5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ิจกรรมการส่งเสริมการอ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รุสภ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าดพร้า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6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6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มคิด  พรมจุ้ย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เทคนิคการประเมินโครงการ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นทบุร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รงพิมพ์มหาวิทยาล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ุโขทัยธรรมาธิราช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 254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คิด  พรมจุ้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ทคนิคการประเมินโครงกา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ตุพรดีไซ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 2550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Style w:val="St"/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บัติ  สุวรรณพิทักษ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Style w:val="St"/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ทคนิคการสอนแนวใหม่</w:t>
      </w:r>
      <w:r>
        <w:rPr>
          <w:rStyle w:val="St"/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 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>โรงพิมพ์ชุมนุ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>การเกษตรแห่งประเทศไทย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0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หวัง  พิธิยานุวัฒ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ธีวิทยาการประเมินศาสตร์แห่งคุณค่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eastAsia="AngsanaNew-Bold;PMingLiU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ฬาลงกรณ์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4</w:t>
      </w:r>
      <w:r>
        <w:rPr>
          <w:rFonts w:eastAsia="AngsanaNew-Bold;PMingLiU"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รรัชต์  ห่อไพศา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ภาพความพร้อม และความต้องการในการใช้อินเตอร์เน็ตเพื่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ศึกษาทางไกล ของนักศึกษาชั้นปี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มหาวิทยาลัยศรีปทุม ปีการศึกษา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4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ศรีปทุ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7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ราญ  มีแจ้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ถิติขั้นสูงสำหรับการวิจั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ชินแอดเวอร์ไทซิ่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254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ราญ  มีแจ้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โครงการทาง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ชิแอดเวอร์ไทซิ่ง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ุ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ฟ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54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การและแนวคิด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กอบการดำเนินงาน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็น เอ รัตนะเทดดิ้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551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u w:val="single"/>
        </w:rPr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และจุดเน้นการดำเนินงาน สำนักงาน กศ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55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งษีการพิมพ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 255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u w:val="single"/>
        </w:rPr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ครงการบ้านหนังสืออัจฉริยะ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255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ติคณะรัฐมนตรี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 2555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ืบค้นเมื่อ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ุล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7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www.moe.go.th/websm/2012/dec/346.html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5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Style w:val="St"/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Style w:val="St"/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ระราชบัญญัติ</w:t>
      </w:r>
      <w:r>
        <w:rPr>
          <w:rStyle w:val="Emphasis"/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ารศึกษา</w:t>
      </w:r>
      <w:r>
        <w:rPr>
          <w:rStyle w:val="St"/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ห่งชาติ พ</w:t>
      </w:r>
      <w:r>
        <w:rPr>
          <w:rStyle w:val="St"/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Style w:val="St"/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Style w:val="St"/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Style w:val="Emphasis"/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2542.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2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u w:val="single"/>
        </w:rPr>
        <w:t xml:space="preserve">         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 xml:space="preserve">. 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แนวทางการกระจายอำนาจบริหาร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mallCap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 xml:space="preserve">และการจัดการศึกษาให้คณะกรรมการ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 xml:space="preserve">สำนักงานเขตพื้นที่การศึกษาและสถานศึกษา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ตามกฎ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กระทรวง กำหนดหลักเกณฑ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และวิธีการกระจายอำนาจการบริหารและการจัดการศึกษา พ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 xml:space="preserve">.2550.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กรุงเทพฯ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โรงพิมพ์ชุมนุมสหกรณ์การเกษตรแห่งประเทศ จำกัด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0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พักตร์  พิบูลย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Style w:val="St"/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ลยุทธ์การวิจัยเพื่อพัฒนางานวิจัยเพื่อพัฒนาองค์กร</w:t>
      </w:r>
      <w:r>
        <w:rPr>
          <w:rStyle w:val="St"/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>นนทบุรี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Style w:val="St"/>
          <w:rFonts w:ascii="TH SarabunPSK;Arial Unicode MS" w:hAnsi="TH SarabunPSK;Arial Unicode MS" w:cs="TH SarabunPSK;Arial Unicode MS"/>
          <w:sz w:val="32"/>
          <w:sz w:val="32"/>
          <w:szCs w:val="32"/>
        </w:rPr>
        <w:t>จตุพรดีไซด์</w:t>
      </w:r>
      <w:r>
        <w:rPr>
          <w:rStyle w:val="St"/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551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ชาติ  ประสิทธิ์รัฐสินธุ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หลักการและการประยุกต์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= Project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evaluation : principles  and  application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ี่ยงเชี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1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นาะ  กลิ่นง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ศึกษาความต้องการและการใช้สารสนเทศเพื่อการบริหารในโรงเรีย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มัธยมศึกษาขนาดใหญ่  กรมสามัญศึกษา  เขตการศึกษา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ุศาสตรมหบัณฑ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ฬาลงกรณ์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42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ทัย  บุญประเสริ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และแนวทางในการนิเทศภายใน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ุ่งเรืองสาส์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543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Alkin.M.C “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Evaluation Theory Development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”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Education Comment 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1969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Best, J.W.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Research in Educat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New Jersey : Prentice Hall, 1981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Cronbach, lee Joseph. “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Evaluationfor Course Improvement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”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Teacher Colleg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Record. Vol. 68, No. 8, 1963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Style w:val="St"/>
          <w:rFonts w:ascii="TH SarabunPSK;Arial Unicode MS" w:hAnsi="TH SarabunPSK;Arial Unicode MS" w:cs="TH SarabunPSK;Arial Unicode MS"/>
          <w:color w:val="222222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u w:val="single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Style w:val="St"/>
          <w:rFonts w:cs="TH SarabunPSK;Arial Unicode MS" w:ascii="TH SarabunPSK;Arial Unicode MS" w:hAnsi="TH SarabunPSK;Arial Unicode MS"/>
          <w:b/>
          <w:bCs/>
          <w:color w:val="222222"/>
          <w:sz w:val="32"/>
          <w:szCs w:val="32"/>
        </w:rPr>
        <w:t>Towards  reform  of  program  evaluation.</w:t>
      </w:r>
      <w:r>
        <w:rPr>
          <w:rStyle w:val="St"/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  Asn  Francisco,CA 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Style w:val="St"/>
          <w:rFonts w:cs="TH SarabunPSK;Arial Unicode MS" w:ascii="TH SarabunPSK;Arial Unicode MS" w:hAnsi="TH SarabunPSK;Arial Unicode MS"/>
          <w:color w:val="222222"/>
          <w:sz w:val="32"/>
          <w:szCs w:val="32"/>
        </w:rPr>
        <w:tab/>
        <w:t>Jossey-Bass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1980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Dwoaczyk, William J. “Use of Stufflebeam’s CIPP Model to Assess a Change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Effort in aDivision of a University Library,”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Dissertation Abstracts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  <w:t>International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59 (7) : 2382-A ; January, 1999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Hammond, R.L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“Evaluation for at the Local Level.” In P.A. Taylor and D.M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Cowley, Reading in Curriculum  Evaluat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Dubugne, lowa : WM.C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Brown, 1972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Markle, L., &amp; Johnson, J.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An evaluation  of  the  perceived  impact of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advanced  leadership  training  on  principals in an urban school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district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Master’s thesis, University of Cincinnati, 2005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Oyelude, A. A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Academic  Libraries : The state of the art. In : Madu, E. C. (Ed.)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Technology  for information management and service : Modern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Libraries and information centers in developing countrie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Nigeria 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Evi-Colemen Publishers, 2004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rovus, M. Malcolm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Evaluation of  Ongoing Programs in the Public School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System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California : Wadsworth Publishing Company, 1969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criven, Michael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“Methodology of Evaluation.”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In Curriculum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Evaluat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Chicago : America Educational Research Association, 1976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ke, Robert E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“the Contenance of Education Evaluation”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Teachers College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Record, 1967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ufflebeam, Daniel L., and others.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Educational evaluation and Decis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Making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Iilinois : F. E. Peacock Publishing, 1971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ufflebeam.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A National  Study Education  Evaluation and Decision Making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Bloomington : S.N., 2002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yler, R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Basic Principle of Curriculum and instruction : Syllabus for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Educat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Chicago : The University of Chicago Press, 1969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Worther and Sanders.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Educational  Evaluation : Theory and Practice.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California : Wedsworth Publishing  Company, 1973.</w:t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55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06:00Z</cp:lastPrinted>
  <dcterms:modified xsi:type="dcterms:W3CDTF">2017-07-20T07:07:00Z</dcterms:modified>
  <cp:revision>244</cp:revision>
  <dc:subject/>
  <dc:title/>
</cp:coreProperties>
</file>