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24"/>
          <w:szCs w:val="24"/>
        </w:rPr>
      </w:pP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8"/>
          <w:szCs w:val="48"/>
        </w:rPr>
      </w:pPr>
      <w:r>
        <w:rPr>
          <w:rFonts w:cs="TH SarabunPSK;Arial Unicode MS" w:ascii="TH SarabunPSK;Arial Unicode MS" w:hAnsi="TH SarabunPSK;Arial Unicode MS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ภูมิหลัง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12"/>
          <w:szCs w:val="12"/>
        </w:rPr>
      </w:pPr>
      <w:r>
        <w:rPr>
          <w:rFonts w:cs="TH SarabunPSK;Arial Unicode MS" w:ascii="TH SarabunPSK;Arial Unicode MS" w:hAnsi="TH SarabunPSK;Arial Unicode M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อ่านเป็นพื้นฐานที่สำคัญในการพัฒนาคุณภาพชีวิต  การอ่านทำให้เกิดการพัฒนา ด้านทางสติปัญญาและมีส่วนผลักดันให้สังคมเจริญก้าวหน้า  จากแผนพัฒนาเศรษฐกิจและสังคมแห่งชาติ  ฉบับ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1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55-2559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กำหนดยุทธศาสตร์ที่สำคัญต่อการพัฒนาคน คือ ยุทธศาสตร์การพัฒนาคนสู่สังคมแห่งการเรียนรู้ตลอดชีวิตอย่างยั่งยืน  โดยสร้างกระแสสังคม          ให้การเรียนรู้เป็นหน้าที่ของคนไทยทุกคนมีนิสัยใฝ่รู้รักการอ่านตั้งแต่วัยเด็กและส่งเสริมการเรียนรู้ร่วมกันของคนต่างวัย ควบคู่กับการส่งเสริมให้องค์กร  กลุ่มบุคคล  ชุมชน  ประชาชน  และสื่อ ทุกประเภทเป็นแหล่งเรียนรู้อย่างสร้างสรรค์  ทักษะเบื้องต้นที่จำเป็นต่อการเรียนรู้ของคนไทย           ในการที่จะตอบสนองยุทธศาสตร์  คือ  การอ่าน  อันเป็นเครื่องมือสำคัญในการแสวงหาความรู้และส่งเสริมให้เกิดความแตกฉานคิดริเริ่มสร้างสรรค์  การอ่านจึงเป็นหัวใจของการศึกษาทุกระดับถือเป็นประตูบานแรกที่จะสามารถเปิดโลกแห่งการเรียนรู้และเชื่อมต่อสารประโยชน์จากการอ่านในประตูบานถัด ๆ ไปได้อย่างเป็นอิสรเสรี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ะราชบัญญัติส่งเสริมการศึกษานอกระบบและการศึกษาตามอัธยาศัย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51.  2551 : 13-14)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4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ฉบั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5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กำหนดให้มีการจัดกระบวนการเรียนรู้ให้แก่ผู้เรียนในมาตร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4 (3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ให้สถานศึกษาจัดกิจกรรมให้แก่ผู้เรียนได้เรียนรู้จากประสบการณ์จริง  ฝึกปฏิบัติ  ให้ทำได้  คิดเป็น  ทำเป็น  รักการอ่านและเกิดการใฝ่รู้อย่างต่อเนื่อง  และมาตร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4 (5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ระบุให้สถานศึกษาส่งเสริม สนับสนุนให้ครูผู้สอนสามารถจัดบรรยากาศ  สภาพแวดล้อม  สื่อการเรียน  และอำนวยความสะดวก  เพื่อให้ผู้เรียนเกิดการเรียนรู้และมีความรอบรู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นักงานคณะกรรมการการศึกษ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ั้นพื้นฐ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2542 : 245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เรียนรู้อย่างต่อเนื่องตลอดชีวิตจะเกิดขึ้นได้  ผู้เรียนต้องมีนิสัยรักการอ่าน จะทำให้มีคุณลักษณะอันพึงประสงค์ตามแนวการจัดการศึกษาในพระราชบัญญัติการศึกษาแห่งชาติ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4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ฉบั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5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ยึดหลักว่าผู้เรียนทุกคนสามารถเรียนรู้และพัฒนาตนเองได้และถือว่าผู้เรียนสำคัญที่สุด  กระบวนการจัดการศึกษาต้องส่งเสริมให้ผู้เรียนสามารถพัฒนาตามธรรมชาติและเต็มศักยภาพ  โดยจัดเนื้อหาสาระและกิจกรรมให้สอดคล้องกับความสนใจและความถนัดของผู้เรียน คำนึงถึงความแตกต่างระหว่างบุคคล  ฝึกทักษะกระบวนการคิด  การจัดการ  การเผชิญสถานการณ์และการประยุกต์ความรู้มาใช้ในแก้ปัญหา  การเรียนรู้จากประสบการณ์จริง  สถานศึกษาควรจัดการเรียนการสอนและจัดกิจกรรมบูรณาการองค์ความรู้ต่าง ๆ ที่เกื้อกูลส่งเสริมการเรียนรู้  โดยใช้กระบวนการอ่านในทุกกลุ่มสาระการเรียนรู้ การจัดการเรียนการสอนเป็นหัวใจของการขับเคลื่อนที่จะนำไปสู่การปฏิรูปการศึกษา  ในกลุ่มสาระต่าง ๆ สามารถเน้นกระบวนการอ่านเพื่อเสริมสร้างประสิทธิภาพการเรียนรู้ช่วยให้ผู้เรียนใช้กระบวนการอ่านสร้างความรู้ และความคิดไปใช้ตัดสินใจแก้ปัญหาและสร้างวิสัยทัศน์ ในการดำเนินชีวิตและนิสัยรักการอ่าน  เข้าใจกระบวนการอ่าน  สามารถตีความเรื่องที่อ่านจากสื่อประเภทต่าง ๆ และนำความรู้มาใช้อย่างมีวิจารณญาณ  ตลอดจนสามารถพัฒนาการเรียนรู้ของตนได้เต็มศักยภาพ  มีเจตคติที่ดีต่อการเรียน รู้วิธีแสวงหาความรู้ด้วยตนเองและมีนิสัยรัก การอ่านอย่างต่อเนื่องตลอดชีวิ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นักงานคณะกรรมการการศึกษาขั้นพื้นฐ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2542 : 245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ัฐบาลได้ให้การส่งเสริมการอ่านเป็นวาระแห่งชาติ ตามมติคณะรัฐมนตรีเมื่อวั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ิงหาคม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เห็นชอบให้การส่งเสริมการอ่านเป็นวาระแห่งชาติ และกำหนดให้วั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มษายนของทุกปีซึ่งเป็นวันคล้ายวันพระราชสมภพของสมเด็จพระเทพรัตนราชสุดาฯ สยามบรมราชกุมารี เป็น “วันรักการอ่าน”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 และกำหนด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ี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52–256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 “ทศวรรษแห่งการอ่าน” ของประเทศ 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นักเลขาธิการคณะรัฐมนตรี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.  2555 :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เว็บไซต์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แม้ในช่วงหลายปีที่ผ่านม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่วยงานองค์กรทั้งภาครัฐและเอกชนได้มีส่วนร่วมในการจัดกิจกรรมส่งเสริมนิสัยรักการอ่านต่อเนื่องกันมาแล้วก็ตาม  แต่จากผลการสำรวจการอ่านหนังสือของคนไทยของสำนักงานสถิติแห่งชาติ  พบว่า  อัตราการอ่านของเด็กในเขตเทศบาลสูงกว่าเด็กนอกเขตเทศบาล  ภาคกลางมีอัตราการอ่านหนังสือต่ำสุด 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7.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แนวโน้มลดลง ส่วนเด็กเล็กในกรุงเทพมหานครมีอัตราการอ่านสูงสุด 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7.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เป็นอัตราเพิ่มขึ้นมากกว่าพื้นที่อื่น ๆ สำหรับการอ่านนอกเวลาเรียนและนอกเวลาทำงานของคนไทย อายุตั้งแต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ขึ้นไป พบอัตราการอ่าน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8.8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ผู้ชาย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9.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ผู้หญิง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8.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มหานครยังเป็นพื้นที่ที่มีการอ่านมากที่สุด  คือ  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9.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่วนภาคตะวันออกเฉียงเหนือ เป็นพื้นที่ที่มีอัตราการอ่านหนังสือต่ำที่สุด คือ 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2.8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เวลาที่กลุ่มตัวอย่างใช้ในการอ่านหนังสือนอกเวลาเรียนและนอกเวลาทำงาน คิดเป็นค่าเฉลี่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าทีต่อวัน โดยกลุ่มเด็กและเยาวชนใช้เวลาอ่านเฉลี่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0-4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าทีต่อวัน ส่วนวัยทำงานและวัยสูงอายุใช้เวลาอ่านหนังสือเฉลี่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1-3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าทีต่อวัน นอกจากนี้ยังสำรวจพบการอ่านในภาคการเกษตรมีเพียง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7.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่วนภาคนอกเกษตรมีอัตราการอ่าน 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76.5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ดลินิวส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2555 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ว็บไซต์</w:t>
      </w:r>
      <w:r>
        <w:rPr>
          <w:rFonts w:cs="TH SarabunPSK;Arial Unicode MS" w:ascii="TH SarabunPSK;Arial Unicode MS" w:hAnsi="TH SarabunPSK;Arial Unicode MS"/>
          <w:color w:val="575757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ปี 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5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มเด็จพระเทพรัตนราชสุดาฯ สยามบรมราชกุมารีพระราชทานพระราชาอนุญาตให้กระทรวงศึกษาธิการ  ดำเนินการ “โครงการเฉลิมพระเกียรติสมเด็จพระเทพรัตนราชสุดาฯ สยามบรมราชกุมาร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ูปองสร้างเสริมอัจฉริยะ” เนื่องในโอกาสที่จะทรงเจริญพระชนมายุคร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อบ ในปี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58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ซึ่งต่อมากองราชเลขานุการในพระองค์สมเด็จพระเทพรัตนราชสุดาฯ สยามบรมราชกุมารี สำนักราชเลขาธิการได้มีหนังสือแจ้งว่า ได้นำความกราบบังคมทูลทราบฝ่าละอองพระบาทแล้ว มีพระราชกระแส ขอเปลี่ยนจากการจัดโครงการดังกล่าว เป็นการจัดซื้อหนังสือให้ห้องสมุดต่าง ๆ รวมทั้งมีการจัดอบรมให้กับผู้ที่จะมาใช้ห้องสมุดได้มีความรู้ความเข้าใจเกี่ยวกับระเบียบวินัย และข้อพึงปฏิบัติในการเข้าใช้ห้องสมุด การเคารพสิทธิ์ผู้อื่น ตลอดจนการช่วยดูแลรักษาห้องสมุดร่วมกัน เห็นว่าจะทำให้เกิดประโยชน์ต่อเด็กและประชาชนจะดีกว่า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ังนั้น เพื่อเป็นการสนองตอบต่อพระราชกระแสของสมเด็จพระเทพรัตนราชสุดาฯ สยามบรมราชกุมารี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  กระทรวงศึกษาธิการ  จึงให้มีโครงการบ้านหนังสืออัจฉริยะเพื่อจัดหาหนังสือพิมพ์  วารสาร  นิตยสาร รายสัปดาห์ รายปักษ์  หนังสือ  สำหรับห้องสมุดประชาชน “เฉลิมราชกุมารี” ตลอดจนบ้านหนังสือ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ห้องสมุดประชาชนหมู่บ้าน ที่ตั้งอยู่ในหมู่บ้าน เพื่อเป็นการกระตุ้นและส่งเสริมการอ่านให้กับประชาชนทั่วไป และสร้างโอกาสในการอ่านให้เกิดขึ้นกับประชาชนในระดับรากหญ้าที่อยู่ในหมู่บ้าน ที่ด้อยโอกาสในการอ่านที่มีสาเหตุมาจากปัญหาหลายประการ อาทิ ห้องสมุดอยู่ห่างไกลบ้านพัก เดินทางไม่สะดวก หนังสือราคาสูง ไม่มีเงินเหลือพอที่จะซื้อหนังสืออ่าน  การจัดหาหนังสือให้กับบ้านหนังสือ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ห้องสมุดประชาชนหมู่บ้าน ที่อยู่ในหมู่บ้าน และห้องสมุดประชาชน “เฉลิมราชกุมารี” จึงจะเป็นการสร้างโอกาสให้เกิดขึ้นกับทุกคนได้อย่างแท้จริง ดัง พระราชปณิธานของสมเด็จพระเทพรัตนราชสุดาฯ สยามบรมราชกุมารี 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นักเลขาธิการคณะรัฐมนตรี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. : 2555 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ว็บไซต์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นักงานส่งเสริมการศึกษานอกระบบและการศึกษาตามอัธยาศัย  ในฐานะองค์กรหลักที่ทำหน้าที่ส่งเสริมการรู้หนังสือของประชาชน สนับสนุนประชาชนทางด้านการศึกษา และการเรียนรู้อย่างต่อเนื่อง  จึงได้กำหนดนโยบายและจุดเน้นการดำเนินงานการศึกษานอกระบบและการศึกษาตามอัธยาศัย  ประจำปีงบประมาณ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56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นโยบายเร่งด่วน ข้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สริมสร้างบ้านหนังสืออัจฉริยะและพัฒนานิสัยรักการอ่านของประชาชน  เร่งจัดตั้งบ้านหนังสืออัจฉริยะ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เพื่อจัดหาหนังสือพิมพ์ วารสาร นิตยสาร รายสัปดาห์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รายปักษ์  หนังสือสำหรับห้องสมุดประชาชน “เฉลิมราชกุมารี” ตลอดจนบ้านหนังสืออัจฉริยะ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ห้องสมุดประชาชนหมู่บ้านให้ครอบคลุมทุกพื้นที่  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ปี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57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ะทรวงศึกษาธิการ  ผลักดันให้มีบ้านหนังสืออัจฉริยะเพิ่มเติมในอี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1,0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ู่บ้าน  เพื่อให้มีบ้านหนังสืออัจฉริยะครบทุกหมู่บ้านทั่วประเทศ  แม้ว่าปัจจุบันจะมีเทคโนโลยีสมัยใหม่ไม่ว่าจะเป็นสมาร์ทโฟน  แท็บเล็ต  แต่หนังสือก็ยังมีอยู่และมีความสำคัญเพราะไม่ใช่ทุกคนที่จะสามารถหาความรู้และรับข้อมูลข่าวสารจากเทคโนโลยีได้  ซึ่งหนังสือมีข้อดีที่สามารถหยิบอ่านได้ตลอดเวลา  และความรู้บางอย่างที่มีอยู่ในหนังสือก็ไม่ได้มีอยู่ในอุปกรณ์เทคโนโลยีสมัยใหม่ครบทั้งหมด  โดยเชื่อว่าคนส่วนใหญ่ยังชอบที่จะอ่านหนังสือที่เป็นกระดาษมากกว่าการอ่านจากจอ  เพื่อเป็นการกระตุ้นและส่งเสริมนิสัยรักการอ่านให้กับประชาชนโดยเฉพาะผู้ที่อยู่ในถิ่นทุรกันดารและเพื่อสร้างโอกาสให้ประชาชนได้เข้าถึงแหล่งเรียนรู้โดยจัดตั้งบ้านหนังสืออัจฉริยะให้เป็นธนาคารความรู้ใกล้บ้าน  และมีข้อมูลข่าวสารใกล้ตัวให้ประชาชนเข้าถึงได้โดยง่าย 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ความสำคัญของนโยบายส่งเสริมการอ่านดังกล่าวมา  ผู้วิจัยมีความสนใจในการประเมินโครงการบ้านหนังสืออัจฉริยะ สังกัดสำนักงานส่งเสริมการศึกษานอกระบบและการศึกษาตามอัธยาศัยจังหวัดบึงกาฬ</w:t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เนื่องจากเป็นโครงการที่มีจุดหมายเพื่อกระตุ้นและส่งเสริมนิสัยรักการอ่านให้กับประชาชนอย่างต่อเนื่อง  สร้างโอกาสให้ประชาชนได้เข้าถึงแหล่งเรียนรู้โดยจัดตั้งบ้านหนังสืออัจฉริยะให้เป็นธนาคารความรู้ใกล้บ้าน  มีข้อมูลข่าวสารใกล้ตัวให้ประชาชนเข้าถึง ได้โดยง่าย  และสร้างเสริมอัจฉริยภาพส่วนบุคคลและความเข้มแข็งของชุมชน มุ่งพัฒนาคนไทยให้เป็นมนุษย์ที่สมบูรณ์ เป็นคนดี มีปัญญา มีความสุข และมีความคิดสร้างสรรค์ ใฝ่รู้ ใฝ่เรียน           รักการอ่าน  ตลอดจนกระบวนการเรียนรู้ที่มุ่งเน้นการฝึกทักษะกระบวนการคิด การจัดการ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เผชิญสถานการณ์ และการประยุกต์ความรู้มาใช้ป้องกันและแก้ไขปัญหา จัดกิจกรรมให้ผู้เรียนได้เรียนรู้จากประสบการณ์จริง คิดเป็น ทำเป็น รักการอ่านและเกิดการใฝ่รู้ และปัจจุบั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ยังไม่มีการประเมินโครงการนี้ จึงเห็นว่าควรมีการประเมินโครงการบ้านหนังสืออัจฉริยะ  สังกัดสำนักงานส่งเสริมการศึกษานอกระบบและการศึกษาตามอัธยาศัยจังหวัดบึงกาฬ โดยใช้รูปแบบการประเมินรูปแบบซิปป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IPP Model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ประเมินด้านบริบท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ontex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ปัจจัยนำเข้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Input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กระบวน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rocess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ด้านผลผลิ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roduc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าง ๆ ของโครงการเพื่อให้ได้สารสนเทศที่เอื้อต่อการพัฒนา ปรับปรุงโครงการต่อไป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ิจัยครั้งนี้เป็นการประเมินโครงการบ้านหนังสืออัจฉริยะ สังกัดสำนักงานส่งเสริมการศึกษานอกระบบและการศึกษาตามอัธยาศัยจังหวัดบึงกาฬ</w:t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ผู้วิจัยได้ศึกษาและเห็นว่าการประเมินโครงการในรูปแบบซิปป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IPP Model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งสตัฟเฟิลบี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tufflebeam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ความ</w:t>
      </w:r>
    </w:p>
    <w:p>
      <w:pPr>
        <w:pStyle w:val="Default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หมาะสมในการประเมินโครงการนี้  เพราะเป็นการประเมินผลของโครงการทั้งระบบ  ได้แก่  ด้านบริบท  ด้านปัจจัยนำเข้า  ด้านกระบวนการ  และด้านผลผลิต โดยนำรูปแบบการประเมินโครงการแบบจำลองซิปป์ </w:t>
      </w:r>
      <w:r>
        <w:rPr>
          <w:sz w:val="32"/>
          <w:szCs w:val="32"/>
        </w:rPr>
        <w:t xml:space="preserve">(CIPPModel) </w:t>
      </w:r>
      <w:r>
        <w:rPr>
          <w:sz w:val="32"/>
          <w:sz w:val="32"/>
          <w:szCs w:val="32"/>
        </w:rPr>
        <w:t xml:space="preserve">ของสตัฟเฟิลบีม </w:t>
      </w:r>
      <w:r>
        <w:rPr>
          <w:sz w:val="32"/>
          <w:szCs w:val="32"/>
        </w:rPr>
        <w:t xml:space="preserve">(Stufflebeam) </w:t>
      </w:r>
      <w:r>
        <w:rPr>
          <w:sz w:val="32"/>
          <w:sz w:val="32"/>
          <w:szCs w:val="32"/>
        </w:rPr>
        <w:t xml:space="preserve">มาเป็นหลักในการประเมิน  จะทำให้ทราบถึงผลของการดำเนินงานข้อบกพร่อง จุดเด่น จุดด้อย ของโครงการรวมทั้งได้สารสนเทศจากการประเมินโครงการที่จะเป็นประโยชน์ต่อผู้บริหารในการกำหนดนโยบาย  ตลอดจนนำข้อมูลมาใช้ประโยชน์ในการปรับปรุงการดำเนินโครงการบ้านหนังสืออัจฉริยะให้มีประสิทธิภาพและสามารถบรรลุเป้าหมายที่กำหนดไว้ </w:t>
      </w:r>
    </w:p>
    <w:p>
      <w:pPr>
        <w:pStyle w:val="Default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12"/>
          <w:szCs w:val="12"/>
        </w:rPr>
      </w:pPr>
      <w:r>
        <w:rPr>
          <w:rFonts w:cs="TH SarabunPSK;Arial Unicode MS" w:ascii="TH SarabunPSK;Arial Unicode MS" w:hAnsi="TH SarabunPSK;Arial Unicode M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1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ประเมินโครงการบ้านหนังสืออัจฉริยะ  สังกัดสำนักงานส่งเสริมการศึกษา         นอกระบบและการศึกษาตามอัธยาศัยจังหวัดบึงกาฬ  ตามความคิดเห็นของผู้ที่มีส่วนเกี่ยวข้อง กับโครงการบ้านหนังสืออัจฉริยะ  ด้านบริบท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Context)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ปัจจัยนำเข้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Input)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กระบวน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rocess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ด้านผลผลิตของโครง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Product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2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ศึกษาความคิดเห็นและข้อเสนอแนะของผู้บริหาร ครู และผู้ใช้บริการ            บ้านหนังสืออัจฉริยะ ที่มีต่อโครงการบ้านหนังสืออัจฉริยะ สังกัดสำนักงานส่งเสริมการศึกษา             นอกระบบและการศึกษาตามอัธยาศัยจังหวัดบึงกาฬ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24"/>
          <w:szCs w:val="24"/>
        </w:rPr>
      </w:pPr>
      <w:r>
        <w:rPr>
          <w:rFonts w:cs="TH SarabunPSK;Arial Unicode MS" w:ascii="TH SarabunPSK;Arial Unicode MS" w:hAnsi="TH SarabunPSK;Arial Unicode MS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12"/>
          <w:szCs w:val="12"/>
        </w:rPr>
      </w:pPr>
      <w:r>
        <w:rPr>
          <w:rFonts w:cs="TH SarabunPSK;Arial Unicode MS" w:ascii="TH SarabunPSK;Arial Unicode MS" w:hAnsi="TH SarabunPSK;Arial Unicode M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อบเขตเนื้อหา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วิจัยครั้งนี้  เป็นการประเมินโครงการบ้านหนังสืออัจฉริยะ สังกัดสำนักงานส่งเสริมการศึกษานอกระบบและการศึกษาตามอัธยาศัยจังหวัดบึงกาฬ  โดยใช้แบบจำลองการประเมินของซิปป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IPP Model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แนวทาง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ระเมิ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1.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บริบท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ontext)  </w:t>
      </w:r>
      <w:r>
        <w:rPr>
          <w:rFonts w:ascii="TH SarabunPSK;Arial Unicode MS" w:hAnsi="TH SarabunPSK;Arial Unicode MS" w:eastAsia="CordiaNew;Arial Unicode MS" w:cs="TH SarabunPSK;Arial Unicode MS"/>
          <w:sz w:val="32"/>
          <w:sz w:val="32"/>
          <w:szCs w:val="32"/>
        </w:rPr>
        <w:t>ประเมินเกี่ยวก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ภาพการดำเนินงานของโครงกา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่ามีความเหมาะสมและการปฏิบัติมากน้อยเพียงใด ประกอบด้ว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1.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สอดคล้องของวัตถุประสงค์โครงการกับนโยบายด้านการศึกษาตามอัธยาศัย  การส่งเสริมนิสัยรักการอ่าน  และการเรียนรู้ของสำนักงานส่งเสริมการศึกษานอกระบบและการศึกษาตามอัธยาศัย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eastAsia="CordiaNew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1.1.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</w:t>
      </w:r>
      <w:r>
        <w:rPr>
          <w:rFonts w:ascii="TH SarabunPSK;Arial Unicode MS" w:hAnsi="TH SarabunPSK;Arial Unicode MS" w:eastAsia="CordiaNew;Arial Unicode MS" w:cs="TH SarabunPSK;Arial Unicode MS"/>
          <w:sz w:val="32"/>
          <w:sz w:val="32"/>
          <w:szCs w:val="32"/>
        </w:rPr>
        <w:t xml:space="preserve">สอดคล้องของวัตถุประสงค์โครงการกับวิธีการดำเนินงานของโครงการบ้านหนังสืออัจฉริยะ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eastAsia="CordiaNew;Arial Unicode MS" w:cs="TH SarabunPSK;Arial Unicode MS" w:ascii="TH SarabunPSK;Arial Unicode MS" w:hAnsi="TH SarabunPSK;Arial Unicode MS"/>
          <w:sz w:val="32"/>
          <w:szCs w:val="32"/>
        </w:rPr>
        <w:tab/>
        <w:tab/>
        <w:t xml:space="preserve">1.2.  </w:t>
      </w:r>
      <w:r>
        <w:rPr>
          <w:rFonts w:ascii="TH SarabunPSK;Arial Unicode MS" w:hAnsi="TH SarabunPSK;Arial Unicode MS" w:eastAsia="CordiaNew;Arial Unicode MS" w:cs="TH SarabunPSK;Arial Unicode MS"/>
          <w:sz w:val="32"/>
          <w:sz w:val="32"/>
          <w:szCs w:val="32"/>
        </w:rPr>
        <w:t xml:space="preserve">ด้านปัจจัยนำเข้า </w:t>
      </w:r>
      <w:r>
        <w:rPr>
          <w:rFonts w:eastAsia="CordiaNew;Arial Unicode MS" w:cs="TH SarabunPSK;Arial Unicode MS" w:ascii="TH SarabunPSK;Arial Unicode MS" w:hAnsi="TH SarabunPSK;Arial Unicode MS"/>
          <w:sz w:val="32"/>
          <w:szCs w:val="32"/>
        </w:rPr>
        <w:t xml:space="preserve">(Inpu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มินเกี่ยวกับความเพียงพอของทรัพยากรแล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eastAsia="Cordi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ปฏิบัติเพื่อระดมทรัพยากรที่นำมาใช้ในการดำเนินงาน</w:t>
      </w:r>
      <w:r>
        <w:rPr>
          <w:rFonts w:ascii="TH SarabunPSK;Arial Unicode MS" w:hAnsi="TH SarabunPSK;Arial Unicode MS" w:eastAsia="CordiaNew;Arial Unicode MS" w:cs="TH SarabunPSK;Arial Unicode MS"/>
          <w:sz w:val="32"/>
          <w:sz w:val="32"/>
          <w:szCs w:val="32"/>
        </w:rPr>
        <w:t>ของโครงการบ้านหนังสืออัจฉริยะ  ประกอบด้วย</w:t>
      </w:r>
    </w:p>
    <w:p>
      <w:pPr>
        <w:pStyle w:val="Style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ind w:left="0" w:hanging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1.2.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พร้อมของบุคลากร  </w:t>
      </w:r>
    </w:p>
    <w:p>
      <w:pPr>
        <w:pStyle w:val="Style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ind w:left="0" w:hanging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1.2.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คารสถานที่จัดตั้งบ้านหนังสืออัจฉริยะ</w:t>
      </w:r>
    </w:p>
    <w:p>
      <w:pPr>
        <w:pStyle w:val="Style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ind w:left="0" w:hanging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1.2.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ัสดุอุปกรณ์</w:t>
      </w:r>
    </w:p>
    <w:p>
      <w:pPr>
        <w:pStyle w:val="Style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ind w:left="0" w:hanging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1.2.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eastAsia="CordiaNew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1.3 </w:t>
      </w:r>
      <w:r>
        <w:rPr>
          <w:rFonts w:eastAsia="Cordi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CordiaNew;Arial Unicode MS" w:cs="TH SarabunPSK;Arial Unicode MS"/>
          <w:sz w:val="32"/>
          <w:sz w:val="32"/>
          <w:szCs w:val="32"/>
        </w:rPr>
        <w:t xml:space="preserve">ด้านกระบวนการ </w:t>
      </w:r>
      <w:r>
        <w:rPr>
          <w:rFonts w:eastAsia="CordiaNew;Arial Unicode MS" w:cs="TH SarabunPSK;Arial Unicode MS" w:ascii="TH SarabunPSK;Arial Unicode MS" w:hAnsi="TH SarabunPSK;Arial Unicode MS"/>
          <w:sz w:val="32"/>
          <w:szCs w:val="32"/>
        </w:rPr>
        <w:t xml:space="preserve">(Proces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มินเกี่ยวกับการดำเนินงาน</w:t>
      </w:r>
      <w:r>
        <w:rPr>
          <w:rFonts w:ascii="TH SarabunPSK;Arial Unicode MS" w:hAnsi="TH SarabunPSK;Arial Unicode MS" w:eastAsia="CordiaNew;Arial Unicode MS" w:cs="TH SarabunPSK;Arial Unicode MS"/>
          <w:sz w:val="32"/>
          <w:sz w:val="32"/>
          <w:szCs w:val="32"/>
        </w:rPr>
        <w:t>ของโครงการว่ามีความสำเร็จและการปฏิบัต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กน้อยเพียงใด ประกอบด้ว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eastAsia="CordiaNew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eastAsia="CordiaNew;Arial Unicode MS"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eastAsia="CordiaNew;Arial Unicode MS" w:cs="TH SarabunPSK;Arial Unicode MS" w:ascii="TH SarabunPSK;Arial Unicode MS" w:hAnsi="TH SarabunPSK;Arial Unicode MS"/>
          <w:sz w:val="32"/>
          <w:szCs w:val="32"/>
        </w:rPr>
        <w:t xml:space="preserve">1.3.1  </w:t>
      </w:r>
      <w:r>
        <w:rPr>
          <w:rFonts w:ascii="TH SarabunPSK;Arial Unicode MS" w:hAnsi="TH SarabunPSK;Arial Unicode MS" w:eastAsia="CordiaNew;Arial Unicode MS" w:cs="TH SarabunPSK;Arial Unicode MS"/>
          <w:sz w:val="32"/>
          <w:sz w:val="32"/>
          <w:szCs w:val="32"/>
        </w:rPr>
        <w:t>กระบวนการดำเนินงานตามขั้นตอนของโครงกา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eastAsia="CordiaNew;Arial Unicode MS" w:cs="TH SarabunPSK;Arial Unicode MS"/>
          <w:sz w:val="32"/>
          <w:szCs w:val="32"/>
        </w:rPr>
      </w:pPr>
      <w:r>
        <w:rPr>
          <w:rFonts w:eastAsia="Cordi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ordi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ordiaNew;Arial Unicode MS" w:cs="TH SarabunPSK;Arial Unicode MS" w:ascii="TH SarabunPSK;Arial Unicode MS" w:hAnsi="TH SarabunPSK;Arial Unicode MS"/>
          <w:sz w:val="32"/>
          <w:szCs w:val="32"/>
        </w:rPr>
        <w:tab/>
        <w:t xml:space="preserve">1.3.2  </w:t>
      </w:r>
      <w:r>
        <w:rPr>
          <w:rFonts w:ascii="TH SarabunPSK;Arial Unicode MS" w:hAnsi="TH SarabunPSK;Arial Unicode MS" w:eastAsia="CordiaNew;Arial Unicode MS" w:cs="TH SarabunPSK;Arial Unicode MS"/>
          <w:sz w:val="32"/>
          <w:sz w:val="32"/>
          <w:szCs w:val="32"/>
        </w:rPr>
        <w:t>การดำเนินกิจกรรมของโครงกา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eastAsia="CordiaNew;Arial Unicode MS" w:cs="TH SarabunPSK;Arial Unicode MS"/>
          <w:sz w:val="32"/>
          <w:szCs w:val="32"/>
        </w:rPr>
      </w:pPr>
      <w:r>
        <w:rPr>
          <w:rFonts w:eastAsia="CordiaNew;Arial Unicode MS"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1.2.3  </w:t>
      </w:r>
      <w:r>
        <w:rPr>
          <w:rFonts w:ascii="TH SarabunPSK;Arial Unicode MS" w:hAnsi="TH SarabunPSK;Arial Unicode MS" w:eastAsia="CordiaNew;Arial Unicode MS" w:cs="TH SarabunPSK;Arial Unicode MS"/>
          <w:sz w:val="32"/>
          <w:sz w:val="32"/>
          <w:szCs w:val="32"/>
        </w:rPr>
        <w:t>การนิเทศติดตามผ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CordiaNew;Arial Unicode MS" w:cs="TH SarabunPSK;Arial Unicode MS" w:ascii="TH SarabunPSK;Arial Unicode MS" w:hAnsi="TH SarabunPSK;Arial Unicode MS"/>
          <w:sz w:val="32"/>
          <w:szCs w:val="32"/>
        </w:rPr>
        <w:tab/>
        <w:tab/>
        <w:t xml:space="preserve">1.4 </w:t>
      </w:r>
      <w:r>
        <w:rPr>
          <w:rFonts w:ascii="TH SarabunPSK;Arial Unicode MS" w:hAnsi="TH SarabunPSK;Arial Unicode MS" w:eastAsia="CordiaNew;Arial Unicode MS" w:cs="TH SarabunPSK;Arial Unicode MS"/>
          <w:sz w:val="32"/>
          <w:sz w:val="32"/>
          <w:szCs w:val="32"/>
        </w:rPr>
        <w:t xml:space="preserve">ด้านผลผลิต </w:t>
      </w:r>
      <w:r>
        <w:rPr>
          <w:rFonts w:eastAsia="CordiaNew;Arial Unicode MS" w:cs="TH SarabunPSK;Arial Unicode MS" w:ascii="TH SarabunPSK;Arial Unicode MS" w:hAnsi="TH SarabunPSK;Arial Unicode MS"/>
          <w:sz w:val="32"/>
          <w:szCs w:val="32"/>
        </w:rPr>
        <w:t xml:space="preserve">(Produc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มินเกี่ยวกับ</w:t>
      </w:r>
      <w:r>
        <w:rPr>
          <w:rFonts w:ascii="TH SarabunPSK;Arial Unicode MS" w:hAnsi="TH SarabunPSK;Arial Unicode MS" w:eastAsia="CordiaNew;Arial Unicode MS" w:cs="TH SarabunPSK;Arial Unicode MS"/>
          <w:sz w:val="32"/>
          <w:sz w:val="32"/>
          <w:szCs w:val="32"/>
        </w:rPr>
        <w:t>ความสำเร็จและคุณภาพของผลผลิต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ามความพึงพอใจของผู้บริหาร </w:t>
      </w:r>
      <w:r>
        <w:rPr>
          <w:rFonts w:ascii="TH SarabunPSK;Arial Unicode MS" w:hAnsi="TH SarabunPSK;Arial Unicode MS" w:eastAsia="CordiaNew;Arial Unicode MS" w:cs="TH SarabunPSK;Arial Unicode MS"/>
          <w:sz w:val="32"/>
          <w:sz w:val="32"/>
          <w:szCs w:val="32"/>
        </w:rPr>
        <w:t xml:space="preserve"> ครู  และผู้ใช้บริการบ้านหนังสืออัจฉริยะ ว่ามีผลที่เกิดขึ้นกับประชาชนและชุมชนมากน้อยเพียงใ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การเปลี่ยนแปลงของบุคคลทั้งทางตรงและทางอ้อม              ว่าเกิดอะไรขึ้นบ้างกับผลผลิตของโครงการ</w:t>
      </w:r>
      <w:r>
        <w:rPr>
          <w:rFonts w:ascii="TH SarabunPSK;Arial Unicode MS" w:hAnsi="TH SarabunPSK;Arial Unicode MS" w:eastAsia="CordiaNew;Arial Unicode MS" w:cs="TH SarabunPSK;Arial Unicode MS"/>
          <w:sz w:val="32"/>
          <w:sz w:val="32"/>
          <w:szCs w:val="32"/>
        </w:rPr>
        <w:t xml:space="preserve"> และได้อะไรจากการเข้าร่วมโครงการ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ขอบเขตกลุ่มผู้ให้ข้อมูล</w:t>
      </w:r>
    </w:p>
    <w:p>
      <w:pPr>
        <w:pStyle w:val="Style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ind w:left="0" w:hanging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1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ผู้ให้ข้อมูลในการประเมินโครงการ  ได้แก่  ผู้บริหารสถานศึกษา  ครู  </w:t>
      </w:r>
    </w:p>
    <w:p>
      <w:pPr>
        <w:pStyle w:val="Style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ind w:left="0" w:hanging="0"/>
        <w:contextualSpacing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ผู้ใช้บริการบ้านหนังสืออัจฉริยะของสำนักงานส่งเสริมการศึกษานอกระบบและการศึกษา ตามอัธยาศัยจังหวัดบึงกาฬ  ผู้วิจัยได้กำหนดบุคคลที่เกี่ยวข้องกับโครงการ 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,26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              ซึ่งสามารถจำแนกเป็นกลุ่มผู้ให้ข้อมูลในการประเมินโครงการได้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2.1.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บริหารสถานศึกษา  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2.1.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รู  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5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2.1.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ใช้บริการบ้านหนังสืออัจฉริยะ  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,10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  รวมประชาก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ั้งสิ้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,26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      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2.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ตัวอย่างผู้ให้ข้อมูลในการประเมินโครงการ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วิจัยดำเนินการคัดเลือกกลุ่มตัวอย่างจากประชากร  คือ  ผู้บริหาร  ครู  และ     ผู้ใช้บริการบ้านหนังสืออัจฉริยะ  โดยกำหนดขนาดตัวอย่างจากสูตร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Taro Yamane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ระดับความเชื่อมั่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95% 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พศาล  วรคำ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55 : 101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ำให้ได้ขนาดกลุ่มตัวอย่างที่ใช้ในการศึกษาวิจัย  จำนวนทั้งสิ้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68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 โดยใช้เทคนิคการสุ่มตัวอย่างแบบแบ่งชั้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Stratified Rondom Sampling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3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อบเขตพื้นที่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วิจัยครั้งนี้  ผู้วิจัยศึกษาพื้นที่โครงการบ้านหนังสืออัจฉริยะของศูนย์การศึกษา           นอกระบบและการศึกษาตามอัธยาศัยอำเภ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ำเภ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ังกัดสำนักงานส่งเสริมการศึกษานอกระบบและการศึกษาตามอัธยาศัยจังหวัดบึงกาฬ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eastAsia="CordiaNew-Bold;Arial Unicode MS" w:cs="TH SarabunPSK;Arial Unicode MS"/>
          <w:b/>
          <w:b/>
          <w:bCs/>
          <w:sz w:val="32"/>
          <w:szCs w:val="32"/>
        </w:rPr>
      </w:pPr>
      <w:r>
        <w:rPr>
          <w:rFonts w:eastAsia="CordiaNew-Bold;Arial Unicode MS" w:cs="TH SarabunPSK;Arial Unicode MS" w:ascii="TH SarabunPSK;Arial Unicode MS" w:hAnsi="TH SarabunPSK;Arial Unicode MS"/>
          <w:b/>
          <w:bCs/>
          <w:sz w:val="32"/>
          <w:szCs w:val="32"/>
        </w:rPr>
        <w:tab/>
        <w:t xml:space="preserve">4. </w:t>
      </w:r>
      <w:r>
        <w:rPr>
          <w:rFonts w:ascii="TH SarabunPSK;Arial Unicode MS" w:hAnsi="TH SarabunPSK;Arial Unicode MS" w:eastAsia="CordiaNew-Bold;Arial Unicode MS" w:cs="TH SarabunPSK;Arial Unicode MS"/>
          <w:b/>
          <w:b/>
          <w:bCs/>
          <w:sz w:val="32"/>
          <w:sz w:val="32"/>
          <w:szCs w:val="32"/>
        </w:rPr>
        <w:t>ขอบเขตระยะเวล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Cordi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eastAsia="CordiaNew;Arial Unicode MS" w:cs="TH SarabunPSK;Arial Unicode MS"/>
          <w:sz w:val="32"/>
          <w:sz w:val="32"/>
          <w:szCs w:val="32"/>
        </w:rPr>
        <w:t>การประเมินโครงการบ้านหนังสืออัจฉริย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สังกัดสำนักงานส่งเสริมการศึกษา              นอกระบบและการศึกษาตามอัธยาศัยจังหวัดบึงกาฬ</w:t>
      </w:r>
      <w:r>
        <w:rPr>
          <w:rFonts w:ascii="TH SarabunPSK;Arial Unicode MS" w:hAnsi="TH SarabunPSK;Arial Unicode MS" w:eastAsia="CordiaNew;Arial Unicode MS" w:cs="TH SarabunPSK;Arial Unicode MS"/>
          <w:sz w:val="32"/>
          <w:sz w:val="32"/>
          <w:szCs w:val="32"/>
        </w:rPr>
        <w:t xml:space="preserve">  ใช้ระยะเวลาตั้งแต่ </w:t>
      </w:r>
      <w:r>
        <w:rPr>
          <w:rFonts w:eastAsia="Cordi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CordiaNew;Arial Unicode MS" w:cs="TH SarabunPSK;Arial Unicode MS"/>
          <w:sz w:val="32"/>
          <w:sz w:val="32"/>
          <w:szCs w:val="32"/>
        </w:rPr>
        <w:t xml:space="preserve">พฤษภาคม </w:t>
      </w:r>
      <w:r>
        <w:rPr>
          <w:rFonts w:eastAsia="CordiaNew;Arial Unicode MS" w:cs="TH SarabunPSK;Arial Unicode MS" w:ascii="TH SarabunPSK;Arial Unicode MS" w:hAnsi="TH SarabunPSK;Arial Unicode MS"/>
          <w:sz w:val="32"/>
          <w:szCs w:val="32"/>
        </w:rPr>
        <w:t xml:space="preserve">2556 – 1  </w:t>
      </w:r>
      <w:r>
        <w:rPr>
          <w:rFonts w:ascii="TH SarabunPSK;Arial Unicode MS" w:hAnsi="TH SarabunPSK;Arial Unicode MS" w:eastAsia="CordiaNew;Arial Unicode MS" w:cs="TH SarabunPSK;Arial Unicode MS"/>
          <w:sz w:val="32"/>
          <w:sz w:val="32"/>
          <w:szCs w:val="32"/>
        </w:rPr>
        <w:t xml:space="preserve">ตุลาคม  </w:t>
      </w:r>
      <w:r>
        <w:rPr>
          <w:rFonts w:eastAsia="CordiaNew;Arial Unicode MS" w:cs="TH SarabunPSK;Arial Unicode MS" w:ascii="TH SarabunPSK;Arial Unicode MS" w:hAnsi="TH SarabunPSK;Arial Unicode MS"/>
          <w:sz w:val="32"/>
          <w:szCs w:val="32"/>
        </w:rPr>
        <w:t>2557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วมระยะเวลา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12"/>
          <w:szCs w:val="12"/>
        </w:rPr>
      </w:pPr>
      <w:r>
        <w:rPr>
          <w:rFonts w:cs="TH SarabunPSK;Arial Unicode MS" w:ascii="TH SarabunPSK;Arial Unicode MS" w:hAnsi="TH SarabunPSK;Arial Unicode M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วิจัยได้ให้ความหมายของศัพท์นิยามที่ใช้ในการวิจัย  ดังนี้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โครงการบ้านหนังสืออัจฉริย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หมายถึง  โครงการที่กระทรวงศึกษาธิการ โดยสำนักงานส่งเสริมการศึกษานอกระบบและการศึกษาตามอัธยาศัย กำหนดนโยบาย มาตรการ และแนวทาง การดำเนินงานส่งเสริมสร้างนิสัยรักการอ่านให้กับประชาชน  เพื่อให้สำนักงาน 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งหวัด  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ำเภอ  นำไปปฏิบัติและเป็นแนวทางในการดำเนินงาน  โดยจัดตั้งบ้านหนังสืออัจฉริยะหรือห้องสมุดประชาชนหมู่บ้าน  เป็นแหล่งเรียนรู้ข้อมูลข่าวสารในหมู่บ้าน  ประชาชนเข้าถึงแหล่งเรียนรู้ในระดับหมู่บ้านอย่างทั่วถึง  </w:t>
      </w:r>
    </w:p>
    <w:p>
      <w:pPr>
        <w:pStyle w:val="Default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76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บ้านหนังสืออัจฉริยะ</w:t>
      </w:r>
      <w:r>
        <w:rPr>
          <w:sz w:val="32"/>
          <w:sz w:val="32"/>
          <w:szCs w:val="32"/>
        </w:rPr>
        <w:t xml:space="preserve">  หมายถึง  ห้องสมุดประชาชนหมู่บ้าน  ตั้งอยู่ศูนย์กลางหมู่บ้านหรือ</w:t>
      </w:r>
      <w:r>
        <w:rPr>
          <w:rFonts w:eastAsia="Times New Roman"/>
          <w:sz w:val="32"/>
          <w:sz w:val="32"/>
          <w:szCs w:val="32"/>
        </w:rPr>
        <w:t>บ้านที่เจ้าของบ้านอนุญาตให้จัดเป็นที่ตั้งของบ้านหนังสืออัจฉริยะ เป็นที่อ่านหนังสือและเปิดให้บริการแก่ประชาชนทั่วไปได้อ่าน</w:t>
      </w:r>
      <w:r>
        <w:rPr>
          <w:sz w:val="32"/>
          <w:sz w:val="32"/>
          <w:szCs w:val="32"/>
        </w:rPr>
        <w:t>หนังสือ</w:t>
      </w:r>
      <w:r>
        <w:rPr>
          <w:rFonts w:eastAsia="Times New Roman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 โดยสำนักงาน กศน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 xml:space="preserve">สนับสนุนงบประมาณในการจัดซื้อหนังสือ สื่อ สิ่งพิมพ์  </w:t>
      </w:r>
      <w:r>
        <w:rPr>
          <w:sz w:val="32"/>
          <w:sz w:val="32"/>
          <w:szCs w:val="32"/>
        </w:rPr>
        <w:t xml:space="preserve">ได้แก่  หนังสือพิมพ์  นิตยสารรายสัปดาห์  นิตยสารรายปักษ์  หนังสือนวนิยาย  หนังสือเรียน  </w:t>
      </w:r>
    </w:p>
    <w:p>
      <w:pPr>
        <w:pStyle w:val="Default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ส่งเสริมการอ่าน</w:t>
      </w:r>
      <w:r>
        <w:rPr>
          <w:sz w:val="32"/>
          <w:sz w:val="32"/>
          <w:szCs w:val="32"/>
        </w:rPr>
        <w:t xml:space="preserve">  หมายถึง  การจัดกิจกรรมต่าง ๆ เพื่อกระตุ้นชักจูงให้กลุ่มเป้าหมายเกิดความสนใจในการอ่าน เห็นความสำคัญและความจำเป็นของการอ่านหนังสือ</w:t>
      </w:r>
    </w:p>
    <w:p>
      <w:pPr>
        <w:pStyle w:val="Default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เกิดความเพลิดเพลินในการอ่านพยายามพัฒนาการอ่านของตนให้ถึงระดับการอ่านและอ่านจนเป็นนิสัย</w:t>
      </w:r>
    </w:p>
    <w:p>
      <w:pPr>
        <w:pStyle w:val="Default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76"/>
        <w:rPr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นิสัยรักการอ่าน</w:t>
      </w:r>
      <w:r>
        <w:rPr>
          <w:sz w:val="32"/>
          <w:sz w:val="32"/>
          <w:szCs w:val="32"/>
        </w:rPr>
        <w:t xml:space="preserve">  หมายถึง  พฤติกรรมหรือการกระทำที่แสดงออกถึงความสนใจการอ่านหนังสือ  เห็นความสำคัญของการอ่าน  รู้จักใช้เวลาว่างเพื่อการอ่าน</w:t>
      </w:r>
      <w:r>
        <w:rPr>
          <w:color w:val="000000"/>
          <w:sz w:val="32"/>
          <w:sz w:val="32"/>
          <w:szCs w:val="32"/>
        </w:rPr>
        <w:t>และหาโอกาสเพื่ออ่าน</w:t>
      </w:r>
      <w:r>
        <w:rPr>
          <w:sz w:val="32"/>
          <w:sz w:val="32"/>
          <w:szCs w:val="32"/>
        </w:rPr>
        <w:t>หนังสืออยู่เสมอ</w:t>
      </w:r>
      <w:r>
        <w:rPr>
          <w:color w:val="000000"/>
          <w:sz w:val="32"/>
          <w:sz w:val="32"/>
          <w:szCs w:val="32"/>
        </w:rPr>
        <w:t xml:space="preserve">  ชอบอ่านหนังสือทุกชนิดทุกประเภทอ่านโดยไม่เลือกเวลาและสถานที่ด้วยความต้องการจะอ่านเองโดยไม่ต้องให้ความจำเป็นมาบังคับ  มีความรู้สึกพอใจที่จะอ่านอย่างไม่มีที่สิ้นสุดและเป็นการอ่านที่กระทำอย่างสม่ำเสมอ</w:t>
      </w:r>
      <w:r>
        <w:rPr>
          <w:sz w:val="32"/>
          <w:sz w:val="32"/>
          <w:szCs w:val="32"/>
        </w:rPr>
        <w:t>จนกลายเป็นนิสัย</w:t>
      </w:r>
    </w:p>
    <w:p>
      <w:pPr>
        <w:pStyle w:val="Default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ารรู้หนังสือ</w:t>
      </w:r>
      <w:r>
        <w:rPr>
          <w:color w:val="000000"/>
          <w:sz w:val="32"/>
          <w:sz w:val="32"/>
          <w:szCs w:val="32"/>
        </w:rPr>
        <w:t xml:space="preserve">  หมายถึง  </w:t>
      </w:r>
      <w:r>
        <w:rPr>
          <w:rStyle w:val="Emphasis"/>
          <w:i w:val="false"/>
          <w:i w:val="false"/>
          <w:iCs w:val="false"/>
          <w:sz w:val="32"/>
          <w:sz w:val="32"/>
          <w:szCs w:val="32"/>
        </w:rPr>
        <w:t>ความสามารถของบุคคลในการอ่านออก  เขียนได้  คิดคำนวณได้ในระดับที่สามารถนำไปใช้ประโยชน์ได้จริง หรือมาตรฐานการรู้หนังสือของประชากรแต่ละกลุ่มที่มีความแตกต่างกัน</w:t>
      </w:r>
      <w:r>
        <w:rPr>
          <w:color w:val="000000"/>
          <w:sz w:val="32"/>
          <w:sz w:val="32"/>
          <w:szCs w:val="32"/>
        </w:rPr>
        <w:t xml:space="preserve">  เป็นสิ่งสะท้อนที่ดีขึ้นของแต่ละบุคค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การประเมินโครงการ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ายถึง  กระบวนการตรวจสอบที่มีการรวบรวมข้อมูลและวิเคราะห์ข้อมูลต่าง ๆ ของโครงการอย่างมีระบบเพื่อทราบผลการดำเนินงานว่าบรรลุวัตถุประสงค์หรือเป้าหมายที่กำหนดไว้หรือไม่อย่างไร  และเป็นแนวทางในการตัดสินใจยุติโครงการหรือปรับปรุงเปลี่ยนแปลงการดำเนินงานโครงการให้มีประสิทธิภาพยิ่งขึ้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การประเมินโครงการ แบบ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CIPP MODEL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ายถึง  การพิจารณาตัดสินถึงประสิทธิภาพและประสิทธิผลในการดำเนินงานโครงการบ้านหนังสืออัจฉริยะ โดยประเมินโครงการออกเป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  ได้แก่  ด้านบริบท  ด้านปัจจัยนำเข้า  ด้านกระบวนการ  ด้านผลผลิต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บริบท  หมายถึง  ความสอดคล้องของวัตถุประสงค์โครงการกับนโยบายด้านการศึกษาตามอัธยาศัย  การส่งเสริมนิสัยรักการอ่านและการเรียนรู้ของสำนักงานส่งเสริมการศึกษานอกระบบและการศึกษาตามอัธยาศัย และความ</w:t>
      </w:r>
      <w:r>
        <w:rPr>
          <w:rFonts w:ascii="TH SarabunPSK;Arial Unicode MS" w:hAnsi="TH SarabunPSK;Arial Unicode MS" w:eastAsia="CordiaNew;Arial Unicode MS" w:cs="TH SarabunPSK;Arial Unicode MS"/>
          <w:sz w:val="32"/>
          <w:sz w:val="32"/>
          <w:szCs w:val="32"/>
        </w:rPr>
        <w:t xml:space="preserve">สอดคล้องของวัตถุประสงค์โครงการกับวิธีการดำเนินงานของโครงการบ้านหนังสืออัจฉริยะ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ความเหมาะสมของสภาพแวดล้อมทั่วไป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ปัจจัยนำเข้า  หมายถึง  ปัจจัยนำเข้าที่นำมาใช้ในการดำเนินโครงการเพื่อบรรลุผลตามวัตถุประสงค์ของโครงการ  ได้แก่  บุคลากร  สถานที่  วัสดุอุปกรณ์  งบประมาณ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กระบวนการ  หมายถึง  กระบวนการดำเนินงานโครงการบ้านหนังสืออัจฉริยะ        การวางแผนการดำเนินงาน  การประชาสัมพันธ์เผยแพร่การจัดกิจกรรม  การกำกับติดตามและการปรับปรุงพัฒนาโครงการบ้านหนังสืออัจฉริยะ เพื่อให้โครงการเป็นไปตามวัตถุประสงค์ที่กำหน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ผลผลิต  หมายถึง  ผลที่ได้รับจากการดำเนินงานโครงการบ้านหนังสืออัจฉริยะ  ได้แก่  นิสัยรักการอ่านของนักเรียน นักศึกษา และประชาชนทั่วไปที่เกิดขึ้นจากการเข้าร่วมโครงการ  ความพึงพอใจของผู้ใช้บริการบ้านหนังสืออัจฉริยะ  และกระจายแหล่งเรียนรู้ห้องสมุดประชาชนของชุมช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ผู้บริหารสถานศึกษ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หมายถึง  ผู้ที่ทำหน้าที่และมีบทบาทในการบริหารสถานศึกษา  บริหารการจัดการเรียนการสอนให้มีประสิทธิภาพ  สังกัดสำนักงานส่งเสริมการศึกษานอกระบบและการศึกษาตามอัธยาศัยจังหวัดจังหวัดบึงกาฬ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ครู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หมายถึง  ผู้ที่ได้รับแต่งตั้งให้ทำหน้าที่เป็น ครู 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บล  ครูศูนย์การเรียนชุมชน  ครูผู้สอนคนพิการ  ที่จัดการศึกษานอกระบบและการศึกษาตามอัธยาศัย  สังกัดสำนักงานส่งเสริมการศึกษานอกระบบและการศึกษาตามอัธยาศัยจังหวัดบึงกาฬ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บุคลากร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หมายถึง  ผู้ที่ปฏิบัติหน้าที่ในสำนักงานส่งเสริมการศึกษานอกระบบและการศึกษาตามอัธยาศัยจังหวัดบึงกาฬ  เช่น  ข้าราชการ พนักงานราชการทั่วไป  ครูอาสาสมัครการศึกษานอกโรงเรียน  ลูกจ้างประจำ  ลูกจ้างชั่วคราว  สังกัดสำนักงานส่งเสริมการศึกษา           นอกระบบและการศึกษาตามอัธยาศัยจังหวัดบึงกาฬ   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  <w:lang w:val="en-GB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ผู้ใช้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หมายถึง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GB"/>
        </w:rPr>
        <w:t>บุคคลที่สามารถใช้บริการการอ่านหนังสือข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้านหนังสืออัจฉริย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GB"/>
        </w:rPr>
        <w:t>ได้  ได้แก่  เด็ก  เยาวชน  นักเรียน  นักศึกษา  ประชาชนทั่วไป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GB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GB"/>
        </w:rPr>
        <w:t>อาสาสมัครส่งเสริมการอ่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GB"/>
        </w:rPr>
        <w:t xml:space="preserve">  หมายถึง  ผู้ที่มีจิตอาสาให้บริการช่วยเหลืองานส่งเสริม การอ่านในพื้นที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24"/>
          <w:szCs w:val="24"/>
        </w:rPr>
      </w:pPr>
      <w:r>
        <w:rPr>
          <w:rFonts w:cs="TH SarabunPSK;Arial Unicode MS" w:ascii="TH SarabunPSK;Arial Unicode MS" w:hAnsi="TH SarabunPSK;Arial Unicode MS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12"/>
          <w:szCs w:val="12"/>
        </w:rPr>
      </w:pPr>
      <w:r>
        <w:rPr>
          <w:rFonts w:cs="TH SarabunPSK;Arial Unicode MS" w:ascii="TH SarabunPSK;Arial Unicode MS" w:hAnsi="TH SarabunPSK;Arial Unicode M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นักงาน 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งหวัดบึงกาฬ ทราบข้อมูลการดำเนินงานตามโครงการบ้านหนังสืออัจฉริยะ  ที่จะเป็นประโยชน์ต่อการกำหนดนโยบาย ปรับปรุง วางแผนการพัฒนาโครงการบ้านหนังสืออัจฉริย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ำผลการประเมินไปกำหนดนโยบายและวางแผนจัดกิจกรรมส่งเสริมการอ่าน              ตามโครงการบ้านหนังสืออัจฉริยะ ได้อย่างเหมาะสมและมีประสิทธิภาพมากยิ่งขึ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3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ชาชน  ชุมชน  เห็นความสำคัญของโครงการบ้านหนังสืออัจฉริยะ และให้การสนับสนุนเกิดความร่วมมือ  มีส่วนในการดำเนินงานร่วมกับสถานศึกษา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24"/>
          <w:szCs w:val="24"/>
        </w:rPr>
      </w:pPr>
      <w:r>
        <w:rPr>
          <w:rFonts w:cs="TH SarabunPSK;Arial Unicode MS" w:ascii="TH SarabunPSK;Arial Unicode MS" w:hAnsi="TH SarabunPSK;Arial Unicode MS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กรอบแนวคิดการ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12"/>
          <w:szCs w:val="12"/>
        </w:rPr>
      </w:pPr>
      <w:r>
        <w:rPr>
          <w:rFonts w:cs="TH SarabunPSK;Arial Unicode MS" w:ascii="TH SarabunPSK;Arial Unicode MS" w:hAnsi="TH SarabunPSK;Arial Unicode M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อบแนวคิดในการวิจัย  เรื่อง  การประเมินโครงการบ้านหนังสืออัจฉริยะ  สังกัดสำนักงานส่งเสริมการศึกษานอกระบบและการศึกษาตามอัธยาศัยจังหวัดบึงกาฬ  ผู้วิจัยได้ศึกษาการประเมินโครงการในรูปแบบซิปป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IPP  Model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งสตั้ฟเฟิลบี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tufflebeam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ห็นว่า  มีความเหมาะสมในการประเมินโครงการนี้  เพราะเป็นการประเมินผลของโครงการทั้งระบบหรือในลักษณะขององค์รวม  ได้แก่  ด้านบริบท  ด้านปัจจัยนำเข้า  ด้านกระบวนการ  ด้านผลผลิต  ทำให้เห็นผลการประเมินทุก ๆ ด้า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ประเมินโครงการบ้านหนังสืออัจฉริยะ  สังกัดสำนักงานส่งเสริมการศึกษานอกระบบและการศึกษาตามอัธยาศัยจังหวัดบึงกาฬ  ผู้วิจัยได้กำหนดกรอบแนวคิดโดยการนำแบบจำลองซิปป์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IPP Model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เป็นแนวทางในการประเมิน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205740</wp:posOffset>
                </wp:positionV>
                <wp:extent cx="3381375" cy="591820"/>
                <wp:effectExtent l="5715" t="5080" r="508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591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Arial Unicode MS" w:hAnsi="TH SarabunPSK;Arial Unicode MS" w:eastAsia="Calibri" w:cs="TH SarabunPSK;Arial Unicode MS"/>
                                <w:color w:val="auto"/>
                                <w:lang w:val="en-US" w:bidi="th-TH"/>
                              </w:rPr>
                              <w:t xml:space="preserve">การประเมินโครงการโดยใช้รูปแบบซิปป์  (CIPP MODE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.75pt;margin-top:16.2pt;width:266.2pt;height:4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Arial Unicode MS" w:hAnsi="TH SarabunPSK;Arial Unicode MS" w:eastAsia="Calibri" w:cs="TH SarabunPSK;Arial Unicode MS"/>
                          <w:color w:val="auto"/>
                          <w:lang w:val="en-US" w:bidi="th-TH"/>
                        </w:rPr>
                        <w:t xml:space="preserve">การประเมินโครงการโดยใช้รูปแบบซิปป์  (CIPP MODEL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108585</wp:posOffset>
                </wp:positionV>
                <wp:extent cx="1270" cy="46799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pt;margin-top:8.55pt;width:0.05pt;height:36.8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</wp:posOffset>
                </wp:positionH>
                <wp:positionV relativeFrom="paragraph">
                  <wp:posOffset>116840</wp:posOffset>
                </wp:positionV>
                <wp:extent cx="412496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25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9.2pt;width:324.8pt;height:0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117475</wp:posOffset>
                </wp:positionV>
                <wp:extent cx="1270" cy="36639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9.25pt;width:0.05pt;height:28.8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7475</wp:posOffset>
                </wp:positionV>
                <wp:extent cx="1270" cy="36639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.25pt;width:0.05pt;height:28.8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9450</wp:posOffset>
                </wp:positionH>
                <wp:positionV relativeFrom="paragraph">
                  <wp:posOffset>123825</wp:posOffset>
                </wp:positionV>
                <wp:extent cx="1270" cy="3663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9.75pt;width:0.05pt;height:28.8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9625</wp:posOffset>
                </wp:positionH>
                <wp:positionV relativeFrom="paragraph">
                  <wp:posOffset>116840</wp:posOffset>
                </wp:positionV>
                <wp:extent cx="1270" cy="36639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9.2pt;width:0.1pt;height:28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48895</wp:posOffset>
                </wp:positionV>
                <wp:extent cx="1162685" cy="6286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Arial Unicode MS" w:hAnsi="TH SarabunPSK;Arial Unicode MS" w:eastAsia="Calibri" w:cs="TH SarabunPSK;Arial Unicode MS"/>
                                <w:color w:val="auto"/>
                                <w:lang w:val="en-US" w:bidi="th-TH"/>
                              </w:rPr>
                              <w:t>ด้านบริบ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3.85pt;width:91.5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Arial Unicode MS" w:hAnsi="TH SarabunPSK;Arial Unicode MS" w:eastAsia="Calibri" w:cs="TH SarabunPSK;Arial Unicode MS"/>
                          <w:color w:val="auto"/>
                          <w:lang w:val="en-US" w:bidi="th-TH"/>
                        </w:rPr>
                        <w:t>ด้านบริบ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48895</wp:posOffset>
                </wp:positionV>
                <wp:extent cx="1162685" cy="6286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Arial Unicode MS" w:hAnsi="TH SarabunPSK;Arial Unicode MS" w:eastAsia="Calibri" w:cs="TH SarabunPSK;Arial Unicode MS"/>
                                <w:color w:val="auto"/>
                                <w:lang w:val="en-US" w:bidi="th-TH"/>
                              </w:rPr>
                              <w:t>ด้านปัจจัยนำเข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3.85pt;width:91.5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Arial Unicode MS" w:hAnsi="TH SarabunPSK;Arial Unicode MS" w:eastAsia="Calibri" w:cs="TH SarabunPSK;Arial Unicode MS"/>
                          <w:color w:val="auto"/>
                          <w:lang w:val="en-US" w:bidi="th-TH"/>
                        </w:rPr>
                        <w:t>ด้านปัจจัยนำเข้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3990</wp:posOffset>
                </wp:positionH>
                <wp:positionV relativeFrom="paragraph">
                  <wp:posOffset>48895</wp:posOffset>
                </wp:positionV>
                <wp:extent cx="1162685" cy="628650"/>
                <wp:effectExtent l="5715" t="5080" r="5080" b="273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Arial Unicode MS" w:hAnsi="TH SarabunPSK;Arial Unicode MS" w:eastAsia="Calibri" w:cs="TH SarabunPSK;Arial Unicode MS"/>
                                <w:color w:val="auto"/>
                                <w:lang w:val="en-US" w:bidi="th-TH"/>
                              </w:rPr>
                              <w:t>ด้าน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pt;margin-top:3.85pt;width:91.5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Arial Unicode MS" w:hAnsi="TH SarabunPSK;Arial Unicode MS" w:eastAsia="Calibri" w:cs="TH SarabunPSK;Arial Unicode MS"/>
                          <w:color w:val="auto"/>
                          <w:lang w:val="en-US" w:bidi="th-TH"/>
                        </w:rPr>
                        <w:t>ด้านกระบวน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015</wp:posOffset>
                </wp:positionH>
                <wp:positionV relativeFrom="paragraph">
                  <wp:posOffset>48895</wp:posOffset>
                </wp:positionV>
                <wp:extent cx="1162685" cy="6286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Arial Unicode MS" w:hAnsi="TH SarabunPSK;Arial Unicode MS" w:eastAsia="Calibri" w:cs="TH SarabunPSK;Arial Unicode MS"/>
                                <w:color w:val="auto"/>
                                <w:lang w:val="en-US" w:bidi="th-TH"/>
                              </w:rPr>
                              <w:t>ด้านผลผล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45pt;margin-top:3.85pt;width:91.5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Arial Unicode MS" w:hAnsi="TH SarabunPSK;Arial Unicode MS" w:eastAsia="Calibri" w:cs="TH SarabunPSK;Arial Unicode MS"/>
                          <w:color w:val="auto"/>
                          <w:lang w:val="en-US" w:bidi="th-TH"/>
                        </w:rPr>
                        <w:t>ด้านผลผล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ragraph">
                  <wp:posOffset>219075</wp:posOffset>
                </wp:positionV>
                <wp:extent cx="1270" cy="3663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7.25pt;width:0.05pt;height:28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18440</wp:posOffset>
                </wp:positionV>
                <wp:extent cx="1270" cy="36639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7.2pt;width:0.05pt;height:28.8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9450</wp:posOffset>
                </wp:positionH>
                <wp:positionV relativeFrom="paragraph">
                  <wp:posOffset>219075</wp:posOffset>
                </wp:positionV>
                <wp:extent cx="1270" cy="3663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7.25pt;width:0.05pt;height:28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9625</wp:posOffset>
                </wp:positionH>
                <wp:positionV relativeFrom="paragraph">
                  <wp:posOffset>-635</wp:posOffset>
                </wp:positionV>
                <wp:extent cx="1270" cy="36639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-0.05pt;width:0.1pt;height:28.8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144780</wp:posOffset>
                </wp:positionV>
                <wp:extent cx="1162685" cy="36880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368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;Arial Unicode MS" w:hAnsi="TH Sarabun New;Arial Unicode MS" w:eastAsia="Calibri" w:cs="TH Sarabun New;Arial Unicode MS"/>
                                <w:color w:val="auto"/>
                                <w:lang w:val="en-US" w:bidi="th-TH"/>
                              </w:rPr>
                              <w:t>1. วัตถุประสงค์ของ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90" w:right="-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;Arial Unicode MS" w:hAnsi="TH Sarabun New;Arial Unicode MS" w:eastAsia="Calibri" w:cs="TH Sarabun New;Arial Unicode MS"/>
                                <w:color w:val="auto"/>
                                <w:lang w:val="en-US" w:bidi="th-TH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TH SarabunPSK;Arial Unicode MS" w:hAnsi="TH SarabunPSK;Arial Unicode MS" w:cs="TH SarabunPSK;Arial Unicode MS"/>
                                <w:color w:val="auto"/>
                                <w:lang w:val="en-US" w:bidi="th-TH"/>
                              </w:rPr>
                              <w:t>ความสอดคล้องของวัตถุประสงค์กับกิจกรร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Arial Unicode MS" w:hAnsi="TH SarabunPSK;Arial Unicode MS" w:eastAsia="Times New Roman" w:cs="TH SarabunPSK;Arial Unicode MS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11.4pt;width:91.5pt;height:29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;Arial Unicode MS" w:hAnsi="TH Sarabun New;Arial Unicode MS" w:eastAsia="Calibri" w:cs="TH Sarabun New;Arial Unicode MS"/>
                          <w:color w:val="auto"/>
                          <w:lang w:val="en-US" w:bidi="th-TH"/>
                        </w:rPr>
                        <w:t>1. วัตถุประสงค์ของโคร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90" w:right="-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;Arial Unicode MS" w:hAnsi="TH Sarabun New;Arial Unicode MS" w:eastAsia="Calibri" w:cs="TH Sarabun New;Arial Unicode MS"/>
                          <w:color w:val="auto"/>
                          <w:lang w:val="en-US" w:bidi="th-TH"/>
                        </w:rPr>
                        <w:t xml:space="preserve">2.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TH SarabunPSK;Arial Unicode MS" w:hAnsi="TH SarabunPSK;Arial Unicode MS" w:cs="TH SarabunPSK;Arial Unicode MS"/>
                          <w:color w:val="auto"/>
                          <w:lang w:val="en-US" w:bidi="th-TH"/>
                        </w:rPr>
                        <w:t>ความสอดคล้องของวัตถุประสงค์กับกิจกรร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Arial Unicode MS" w:hAnsi="TH SarabunPSK;Arial Unicode MS" w:eastAsia="Times New Roman" w:cs="TH SarabunPSK;Arial Unicode MS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0965</wp:posOffset>
                </wp:positionH>
                <wp:positionV relativeFrom="paragraph">
                  <wp:posOffset>144780</wp:posOffset>
                </wp:positionV>
                <wp:extent cx="1162685" cy="3688080"/>
                <wp:effectExtent l="5715" t="5080" r="5080" b="984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368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10" w:leader="none"/>
                                <w:tab w:val="left" w:pos="18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9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;Arial Unicode MS" w:hAnsi="TH Sarabun New;Arial Unicode MS" w:eastAsia="CordiaNew;Arial Unicode MS" w:cs="TH Sarabun New;Arial Unicode MS"/>
                                <w:color w:val="auto"/>
                                <w:lang w:val="en-US" w:bidi="th-TH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;Arial Unicode MS" w:hAnsi="TH Sarabun New;Arial Unicode MS" w:cs="TH Sarabun New;Arial Unicode MS" w:eastAsia="Times New Roman"/>
                                <w:color w:val="auto"/>
                                <w:lang w:val="en-US" w:bidi="th-TH"/>
                              </w:rPr>
                              <w:t>ความพร้อมของบุคลากร</w:t>
                            </w:r>
                          </w:p>
                          <w:p>
                            <w:pPr>
                              <w:tabs>
                                <w:tab w:val="left" w:pos="1710" w:leader="none"/>
                                <w:tab w:val="left" w:pos="18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9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;Arial Unicode MS" w:hAnsi="TH Sarabun New;Arial Unicode MS" w:eastAsia="Times New Roman" w:cs="TH Sarabun New;Arial Unicode MS"/>
                                <w:color w:val="auto"/>
                                <w:lang w:val="en-US" w:bidi="th-TH"/>
                              </w:rPr>
                              <w:t>2. อาคาร สถานที่จัดตั้งบ้านหนังสืออัจฉริยะ</w:t>
                            </w:r>
                          </w:p>
                          <w:p>
                            <w:pPr>
                              <w:tabs>
                                <w:tab w:val="left" w:pos="1710" w:leader="none"/>
                                <w:tab w:val="left" w:pos="18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9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;Arial Unicode MS" w:hAnsi="TH Sarabun New;Arial Unicode MS" w:eastAsia="Times New Roman" w:cs="TH Sarabun New;Arial Unicode MS"/>
                                <w:color w:val="auto"/>
                                <w:lang w:val="en-US" w:bidi="th-TH"/>
                              </w:rPr>
                              <w:t>3. วัสดุอุปกรณ์</w:t>
                            </w:r>
                          </w:p>
                          <w:p>
                            <w:pPr>
                              <w:tabs>
                                <w:tab w:val="left" w:pos="1710" w:leader="none"/>
                                <w:tab w:val="left" w:pos="18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9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;Arial Unicode MS" w:hAnsi="TH Sarabun New;Arial Unicode MS" w:eastAsia="Times New Roman" w:cs="TH Sarabun New;Arial Unicode MS"/>
                                <w:color w:val="auto"/>
                                <w:lang w:val="en-US" w:bidi="th-TH"/>
                              </w:rPr>
                              <w:t>4. งบประมา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11.4pt;width:91.5pt;height:290.35pt;mso-wrap-style:square;v-text-anchor:top" type="_x0000_t176">
                <v:textbox>
                  <w:txbxContent>
                    <w:p>
                      <w:pPr>
                        <w:tabs>
                          <w:tab w:val="left" w:pos="1710" w:leader="none"/>
                          <w:tab w:val="left" w:pos="18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9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;Arial Unicode MS" w:hAnsi="TH Sarabun New;Arial Unicode MS" w:eastAsia="CordiaNew;Arial Unicode MS" w:cs="TH Sarabun New;Arial Unicode MS"/>
                          <w:color w:val="auto"/>
                          <w:lang w:val="en-US" w:bidi="th-TH"/>
                        </w:rPr>
                        <w:t xml:space="preserve">1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;Arial Unicode MS" w:hAnsi="TH Sarabun New;Arial Unicode MS" w:cs="TH Sarabun New;Arial Unicode MS" w:eastAsia="Times New Roman"/>
                          <w:color w:val="auto"/>
                          <w:lang w:val="en-US" w:bidi="th-TH"/>
                        </w:rPr>
                        <w:t>ความพร้อมของบุคลากร</w:t>
                      </w:r>
                    </w:p>
                    <w:p>
                      <w:pPr>
                        <w:tabs>
                          <w:tab w:val="left" w:pos="1710" w:leader="none"/>
                          <w:tab w:val="left" w:pos="18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9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;Arial Unicode MS" w:hAnsi="TH Sarabun New;Arial Unicode MS" w:eastAsia="Times New Roman" w:cs="TH Sarabun New;Arial Unicode MS"/>
                          <w:color w:val="auto"/>
                          <w:lang w:val="en-US" w:bidi="th-TH"/>
                        </w:rPr>
                        <w:t>2. อาคาร สถานที่จัดตั้งบ้านหนังสืออัจฉริยะ</w:t>
                      </w:r>
                    </w:p>
                    <w:p>
                      <w:pPr>
                        <w:tabs>
                          <w:tab w:val="left" w:pos="1710" w:leader="none"/>
                          <w:tab w:val="left" w:pos="18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9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;Arial Unicode MS" w:hAnsi="TH Sarabun New;Arial Unicode MS" w:eastAsia="Times New Roman" w:cs="TH Sarabun New;Arial Unicode MS"/>
                          <w:color w:val="auto"/>
                          <w:lang w:val="en-US" w:bidi="th-TH"/>
                        </w:rPr>
                        <w:t>3. วัสดุอุปกรณ์</w:t>
                      </w:r>
                    </w:p>
                    <w:p>
                      <w:pPr>
                        <w:tabs>
                          <w:tab w:val="left" w:pos="1710" w:leader="none"/>
                          <w:tab w:val="left" w:pos="18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9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;Arial Unicode MS" w:hAnsi="TH Sarabun New;Arial Unicode MS" w:eastAsia="Times New Roman" w:cs="TH Sarabun New;Arial Unicode MS"/>
                          <w:color w:val="auto"/>
                          <w:lang w:val="en-US" w:bidi="th-TH"/>
                        </w:rPr>
                        <w:t>4. งบประมา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3990</wp:posOffset>
                </wp:positionH>
                <wp:positionV relativeFrom="paragraph">
                  <wp:posOffset>144780</wp:posOffset>
                </wp:positionV>
                <wp:extent cx="1162685" cy="3688080"/>
                <wp:effectExtent l="5715" t="5080" r="5080" b="7105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368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;Arial Unicode MS" w:hAnsi="TH Sarabun New;Arial Unicode MS" w:eastAsia="CordiaNew;Arial Unicode MS" w:cs="TH Sarabun New;Arial Unicode MS"/>
                                <w:color w:val="auto"/>
                                <w:lang w:val="en-US" w:bidi="th-TH"/>
                              </w:rPr>
                              <w:t>1. การดำเนินงานตามขั้นตอนของโครงการ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90" w:right="-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;Arial Unicode MS" w:hAnsi="TH Sarabun New;Arial Unicode MS" w:eastAsia="CordiaNew;Arial Unicode MS" w:cs="TH Sarabun New;Arial Unicode MS"/>
                                <w:color w:val="auto"/>
                                <w:lang w:val="en-US" w:bidi="th-TH"/>
                              </w:rPr>
                              <w:t>2. การดำเนินกิจกรรมของโครงการ</w:t>
                            </w:r>
                          </w:p>
                          <w:p>
                            <w:pPr>
                              <w:tabs>
                                <w:tab w:val="left" w:pos="99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;Arial Unicode MS" w:hAnsi="TH Sarabun New;Arial Unicode MS" w:eastAsia="CordiaNew;Arial Unicode MS" w:cs="TH Sarabun New;Arial Unicode MS"/>
                                <w:color w:val="auto"/>
                                <w:lang w:val="en-US" w:bidi="th-TH"/>
                              </w:rPr>
                              <w:t>3. การนิเทศติดตามผ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Arial Unicode MS" w:hAnsi="TH SarabunPSK;Arial Unicode MS" w:eastAsia="Times New Roman" w:cs="TH SarabunPSK;Arial Unicode MS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pt;margin-top:11.4pt;width:91.5pt;height:290.35pt;mso-wrap-style:square;v-text-anchor:top" type="_x0000_t176">
                <v:textbox>
                  <w:txbxContent>
                    <w:p>
                      <w:pPr>
                        <w:tabs>
                          <w:tab w:val="left" w:pos="99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;Arial Unicode MS" w:hAnsi="TH Sarabun New;Arial Unicode MS" w:eastAsia="CordiaNew;Arial Unicode MS" w:cs="TH Sarabun New;Arial Unicode MS"/>
                          <w:color w:val="auto"/>
                          <w:lang w:val="en-US" w:bidi="th-TH"/>
                        </w:rPr>
                        <w:t>1. การดำเนินงานตามขั้นตอนของโครงการ</w:t>
                      </w:r>
                    </w:p>
                    <w:p>
                      <w:pPr>
                        <w:tabs>
                          <w:tab w:val="left" w:pos="16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90" w:right="-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;Arial Unicode MS" w:hAnsi="TH Sarabun New;Arial Unicode MS" w:eastAsia="CordiaNew;Arial Unicode MS" w:cs="TH Sarabun New;Arial Unicode MS"/>
                          <w:color w:val="auto"/>
                          <w:lang w:val="en-US" w:bidi="th-TH"/>
                        </w:rPr>
                        <w:t>2. การดำเนินกิจกรรมของโครงการ</w:t>
                      </w:r>
                    </w:p>
                    <w:p>
                      <w:pPr>
                        <w:tabs>
                          <w:tab w:val="left" w:pos="99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;Arial Unicode MS" w:hAnsi="TH Sarabun New;Arial Unicode MS" w:eastAsia="CordiaNew;Arial Unicode MS" w:cs="TH Sarabun New;Arial Unicode MS"/>
                          <w:color w:val="auto"/>
                          <w:lang w:val="en-US" w:bidi="th-TH"/>
                        </w:rPr>
                        <w:t>3. การนิเทศติดตามผ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Arial Unicode MS" w:hAnsi="TH SarabunPSK;Arial Unicode MS" w:eastAsia="Times New Roman" w:cs="TH SarabunPSK;Arial Unicode MS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015</wp:posOffset>
                </wp:positionH>
                <wp:positionV relativeFrom="paragraph">
                  <wp:posOffset>149860</wp:posOffset>
                </wp:positionV>
                <wp:extent cx="1162685" cy="3683000"/>
                <wp:effectExtent l="5715" t="5080" r="5080" b="40970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368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90" w:right="-15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;Arial Unicode MS" w:hAnsi="TH Sarabun New;Arial Unicode MS" w:eastAsia="CordiaNew;Arial Unicode MS" w:cs="TH Sarabun New;Arial Unicode MS"/>
                                <w:color w:val="auto"/>
                                <w:lang w:val="en-US" w:bidi="th-TH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Arial Unicode MS" w:hAnsi="TH SarabunPSK;Arial Unicode MS" w:eastAsia="Calibri" w:cs="TH SarabunPSK;Arial Unicode MS"/>
                                <w:color w:val="auto"/>
                                <w:lang w:val="en-US" w:bidi="th-TH"/>
                              </w:rPr>
                              <w:t>นิสัยรักการอ่านของประชาชนหรื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Arial Unicode MS" w:hAnsi="TH SarabunPSK;Arial Unicode MS" w:eastAsia="Times New Roman" w:cs="TH SarabunPSK;Arial Unicode MS"/>
                                <w:color w:val="auto"/>
                                <w:lang w:val="en-US" w:bidi="th-TH"/>
                              </w:rPr>
                              <w:t>ผู้ใช้บริก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;Arial Unicode MS" w:hAnsi="TH Sarabun New;Arial Unicode MS" w:eastAsia="CordiaNew;Arial Unicode MS" w:cs="TH Sarabun New;Arial Unicode MS"/>
                                <w:color w:val="auto"/>
                                <w:lang w:val="en-US" w:bidi="th-TH"/>
                              </w:rPr>
                              <w:t>บ้านหนังสืออัจฉริย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Arial Unicode MS" w:hAnsi="TH SarabunPSK;Arial Unicode MS" w:eastAsia="Calibri" w:cs="TH SarabunPSK;Arial Unicode MS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90" w:right="-1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;Arial Unicode MS" w:hAnsi="TH Sarabun New;Arial Unicode MS" w:eastAsia="CordiaNew;Arial Unicode MS" w:cs="TH Sarabun New;Arial Unicode MS"/>
                                <w:color w:val="auto"/>
                                <w:lang w:val="en-US" w:bidi="th-TH"/>
                              </w:rPr>
                              <w:t>2. มีแหล่งเรียนรู้บ้านหนังสืออัจฉริยะ/ห้องสมุดประชาชนในชุมช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90" w:right="-10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Arial Unicode MS" w:hAnsi="TH SarabunPSK;Arial Unicode MS" w:eastAsia="Calibri" w:cs="TH SarabunPSK;Arial Unicode MS"/>
                                <w:color w:val="auto"/>
                                <w:lang w:val="en-US" w:bidi="th-TH"/>
                              </w:rPr>
                              <w:t>3. ได้ความร่วมมือจากหน่วยงานภาครัฐเอกชน และชุมชนต่อการจัดกิจกรรมส่งเสริม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Arial Unicode MS" w:hAnsi="TH SarabunPSK;Arial Unicode MS" w:eastAsia="Times New Roman" w:cs="TH SarabunPSK;Arial Unicode MS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45pt;margin-top:11.8pt;width:91.5pt;height:28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90" w:right="-15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;Arial Unicode MS" w:hAnsi="TH Sarabun New;Arial Unicode MS" w:eastAsia="CordiaNew;Arial Unicode MS" w:cs="TH Sarabun New;Arial Unicode MS"/>
                          <w:color w:val="auto"/>
                          <w:lang w:val="en-US" w:bidi="th-TH"/>
                        </w:rPr>
                        <w:t xml:space="preserve">1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;Arial Unicode MS" w:hAnsi="TH SarabunPSK;Arial Unicode MS" w:eastAsia="Calibri" w:cs="TH SarabunPSK;Arial Unicode MS"/>
                          <w:color w:val="auto"/>
                          <w:lang w:val="en-US" w:bidi="th-TH"/>
                        </w:rPr>
                        <w:t>นิสัยรักการอ่านของประชาชนหรื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Arial Unicode MS" w:hAnsi="TH SarabunPSK;Arial Unicode MS" w:eastAsia="Times New Roman" w:cs="TH SarabunPSK;Arial Unicode MS"/>
                          <w:color w:val="auto"/>
                          <w:lang w:val="en-US" w:bidi="th-TH"/>
                        </w:rPr>
                        <w:t>ผู้ใช้บริกา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;Arial Unicode MS" w:hAnsi="TH Sarabun New;Arial Unicode MS" w:eastAsia="CordiaNew;Arial Unicode MS" w:cs="TH Sarabun New;Arial Unicode MS"/>
                          <w:color w:val="auto"/>
                          <w:lang w:val="en-US" w:bidi="th-TH"/>
                        </w:rPr>
                        <w:t>บ้านหนังสืออัจฉริย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;Arial Unicode MS" w:hAnsi="TH SarabunPSK;Arial Unicode MS" w:eastAsia="Calibri" w:cs="TH SarabunPSK;Arial Unicode MS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90" w:right="-1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;Arial Unicode MS" w:hAnsi="TH Sarabun New;Arial Unicode MS" w:eastAsia="CordiaNew;Arial Unicode MS" w:cs="TH Sarabun New;Arial Unicode MS"/>
                          <w:color w:val="auto"/>
                          <w:lang w:val="en-US" w:bidi="th-TH"/>
                        </w:rPr>
                        <w:t>2. มีแหล่งเรียนรู้บ้านหนังสืออัจฉริยะ/ห้องสมุดประชาชนในชุมช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90" w:right="-10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Arial Unicode MS" w:hAnsi="TH SarabunPSK;Arial Unicode MS" w:eastAsia="Calibri" w:cs="TH SarabunPSK;Arial Unicode MS"/>
                          <w:color w:val="auto"/>
                          <w:lang w:val="en-US" w:bidi="th-TH"/>
                        </w:rPr>
                        <w:t>3. ได้ความร่วมมือจากหน่วยงานภาครัฐเอกชน และชุมชนต่อการจัดกิจกรรมส่งเสริมนิสัยรักการอ่า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Arial Unicode MS" w:hAnsi="TH SarabunPSK;Arial Unicode MS" w:eastAsia="Times New Roman" w:cs="TH SarabunPSK;Arial Unicode MS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อบความคิดในการประเมินโครงการบ้านหนังสืออัจฉริย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TH Sarabun New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18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4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A8">
    <w:name w:val="A8"/>
    <w:qFormat/>
    <w:rPr>
      <w:b/>
      <w:bCs/>
      <w:color w:val="000000"/>
      <w:sz w:val="36"/>
      <w:szCs w:val="36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8">
    <w:name w:val="ชื่อเรื่องรอง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TH SarabunPSK;Arial Unicode MS" w:hAnsi="TH SarabunPSK;Arial Unicode MS" w:cs="TH SarabunPSK;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1">
    <w:name w:val="body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ปกติ (เว็บ)"/>
    <w:basedOn w:val="Normal"/>
    <w:qFormat/>
    <w:pPr>
      <w:spacing w:lineRule="auto" w:line="240" w:before="0" w:after="45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Calibri" w:cs="TH SarabunPSK;Arial Unicode MS"/>
      <w:color w:val="000000"/>
      <w:sz w:val="24"/>
      <w:szCs w:val="24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50:00Z</dcterms:created>
  <dc:creator>ann</dc:creator>
  <dc:description/>
  <dc:language>en-US</dc:language>
  <cp:lastModifiedBy>KKD Windows7 V.6</cp:lastModifiedBy>
  <cp:lastPrinted>2017-07-20T14:04:00Z</cp:lastPrinted>
  <dcterms:modified xsi:type="dcterms:W3CDTF">2017-07-20T07:04:00Z</dcterms:modified>
  <cp:revision>1276</cp:revision>
  <dc:subject/>
  <dc:title/>
</cp:coreProperties>
</file>