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24"/>
          <w:szCs w:val="24"/>
        </w:rPr>
      </w:pPr>
      <w:r>
        <w:rPr>
          <w:rFonts w:cs="TH SarabunPSK;Arial Unicode MS" w:ascii="TH SarabunPSK;Arial Unicode MS" w:hAnsi="TH SarabunPSK;Arial Unicode M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สรุปผล  อภิปรายผล  และข้อเสนอแนะ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8"/>
          <w:szCs w:val="48"/>
        </w:rPr>
      </w:pPr>
      <w:r>
        <w:rPr>
          <w:rFonts w:cs="TH SarabunPSK;Arial Unicode MS" w:ascii="TH SarabunPSK;Arial Unicode MS" w:hAnsi="TH SarabunPSK;Arial Unicode MS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วิจัยครั้งนี้  เป็นการวิจัยเชิงประเมิ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Evaluation Research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พื่อประเมินโครงการบ้านหนังสืออัจฉริยะ  สังกัดสำนักงานส่งเสริมการศึกษานอกระบบและการศึกษา            ตามอัธยาศัยจังหวัดบึงกาฬ  ในรูปแบบการประเมินซิปป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IPP  Model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เมินองค์ประกอบ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น  ได้แก่  ด้านบริบท  ด้านปัจจัยนำเข้า  ด้านกระบวนการ  และด้านผลผลิต  ผู้วิจัยได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รุปผลตามลำดับหัวข้อ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1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รุปผลการวิจั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2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ภิปรายผ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3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24"/>
          <w:szCs w:val="24"/>
        </w:rPr>
      </w:pPr>
      <w:r>
        <w:rPr>
          <w:rFonts w:cs="TH SarabunPSK;Arial Unicode MS" w:ascii="TH SarabunPSK;Arial Unicode MS" w:hAnsi="TH SarabunPSK;Arial Unicode M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12"/>
          <w:szCs w:val="12"/>
        </w:rPr>
      </w:pPr>
      <w:r>
        <w:rPr>
          <w:rFonts w:cs="TH SarabunPSK;Arial Unicode MS" w:ascii="TH SarabunPSK;Arial Unicode MS" w:hAnsi="TH SarabunPSK;Arial Unicode M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ู้วิจัยได้ดำเนินการประเมินโครงการบ้านหนังสืออัจฉริยะ  สังกัดสำนักงานส่งเสริมการศึกษานอกระบบและการศึกษาตามอัธยาศัยจังหวัดบึงกาฬ  โดยใช้รูปแบบการประเมินซิปป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IPP  Model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สรุปผลการวิจัย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1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ประเมินโครงการบ้านหนังสืออัจฉริยะ  สังกัดสำนักงานส่งเสริมการศึกษา               นอกระบบและการศึกษาตามอัธยาศัยจังหวัดบึงกาฬ  ตามความคิดเห็นของผู้บริหารสถานศึกษา ครู และผู้ใช้บริการบ้านหนังสืออัจฉริยะ  ด้านบริบท  ด้านปัจจัยนำเข้า  ด้านกระบวนการ  และ         ด้านผลผลิต  สรุปได้ว่า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บริหารสถานศึกษา  และครู  มีความเห็นเกี่ยวกับโครงการบ้านหนังสืออัจฉริยะ สังกัดสำนักงานส่งเสริมการศึกษานอกระบบและการศึกษาตามอัธยาศัยจังหวัดบึงกาฬ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ภาพรวมอยู่ในระดับมาก  เรียงลำดับจากค่าเฉลี่ยมากไปหาน้อย  คือ  ด้านบริบท                     ด้านผลผลิต  ด้านกระบวนการ  และด้านปัจจัยนำเข้า  เมื่อพิจารณาเป็นรายด้าน  พบว่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1.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านบริบท  ผลการประเมินโดยรวมเกี่ยวกับความสอดคล้องเหมาะสมด้านบริบท  มีความสอดคล้องเหมาะสมอยู่ในระดับมาก  เมื่อพิจารณาเป็นรายข้อพบว่า โครงการบ้านหนังสืออัจฉริยะสอดรับกับนโยบายส่งเสริมการอ่านของกระทรวงศึกษาธิการ  มีค่าเฉลี่ยสูงสุด  รองลงมา  ได้แก่  การจัดกิจกรรมส่งเสริมการอ่านช่วยกระตุ้นให้ประชาชนมีนิสัยรักการอ่าน  การดำเนินงานโครงการบ้านหนังสืออัจฉริยะมีการวางแผนงานที่ชัดเจน  และประเด็นที่มีค่าเฉลี่ยน้อยที่สุด  เป็นลำดับสุดท้าย  คือ  ดำเนินการจัดตั้งบ้านหนังสืออัจฉริยะครบทุกหมู่บ้า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1.1.2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ด้านปัจจัยนำเข้า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ลการประเมินโดยรวมเกี่ยวกับความพร้อมความเพียงพอของบุคลากร  วัสดุอุปกรณ์  และงบประมาณ  มีความพร้อมพอเพียงอยู่ในระดับมาก  เมื่อพิจารณาเป็นรายข้อพบว่า  มีอาสาสมัครส่งเสริมการอ่านเป็นผู้นำเครือข่ายนักอ่านของโครงการบ้านหนังสืออัจฉริยะระดับหมู่บ้านมีค่าเฉลี่ยสูงสุด  รองลงมา  ได้แก่  พื้นที่ให้บริการบ้านหนังสืออัจฉริยะมีการจัดสภาพแวดล้อม บรรยากาศที่เอื้อต่อการอ่าน  สถานที่จัดตั้ง              บ้านหนังสืออัจฉริยะในหมู่บ้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ชุมชน มีความเหมาะสม  และประเด็นที่มีค่าเฉลี่ยน้อยที่สุด             เป็นลำดับสุดท้าย  คือ  งบประมาณที่ใช้ในการดำเนินการเหมาะสมกับกิจกรรม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 xml:space="preserve">1.1.3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นกระบวนการ  ผลการประเมินโดยรวมเกี่ยวกับกระบวนการดำเนินงานของโครงการฯ และการปฏิบัติ  มีกระบวนการดำเนินงานของโครงการอยู่ในระดับมาก  เมื่อพิจารณาเป็นรายข้อพบว่า  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ำเภอ จัดประชุมผู้เกี่ยวข้องกับโครงการบ้านหนังสืออัจฉริยะเพื่อพัฒนางาน  มีค่าเฉลี่ยสูงสุด  รองลงมา  ได้แก่  กิจกรรมส่งเสริมการอ่านสามารถแก้ไขปัญหาให้กับประชาชนผู้มีปัญหาด้าน  การอ่านด้วยการมีส่วนร่วมในกิจกรรมส่งเสริมการอ่านอย่างต่อเนื่อง  จัดหนังสือ สื่อ สิ่งพิมพ์ให้กับบ้านหนังสืออัจฉริยะทุกวันอย่างเพียงพอกับการใช้บริการ  เช่น หนังสือพิมพ์รายวัน วัน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ฉบับ วารส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ิตยสาร รายสัปดาห์ เดือน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ฉบับ วารส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ิตยสาร รายปักษ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ดือน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ฉบับ  และประเด็นที่มีค่าเฉลี่ยน้อยที่สุด  เป็นลำดับสุดท้าย  คือ  ประชาชนในชุมชนร่วมจัดกิจกรรมส่งเสริมการอ่านตามโครงการบ้านหนังสืออัจฉริยะ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 xml:space="preserve">1.1.4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ด้านผลผลิต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ลการประเมินโดยรวมเกี่ยวกับความสำเร็จและคุณภาพกับการเปลี่ยนแปลงที่เกิดขึ้นตามวัตถุประสงค์ของโครงการ  มีความสำเร็จของโครงการอยู่ในระดับมาก  เมื่อพิจารณาเป็นรายข้อพบว่า  ประชาชนเข้าถึงแหล่งเรียนรู้ใกล้บ้านในรูปแบบ      บ้านหนังสืออัจฉริยะ หรือห้องสมุดประชาชนหมู่บ้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ุมชน โดยง่าย  มีค่าเฉลี่ยมากที่สุดรองลงมา  ได้แก่  ประชาชนมีนิสัยรักการอ่านอย่างต่อเนื่องและมีทักษะการอ่านในระดับที่สูงขึ้น  ประชาชนรู้จักใช้บ้านหนังสืออัจฉริยะเป็นแหล่งค้นคว้าติดตามข้อมูลข่าวสารอย่างคุ้มค่า  และประเด็นที่มีค่าเฉลี่ยน้อยที่สุด  เป็นลำดับสุดท้าย  คือ  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ำเภอ  ได้รับความร่วมมือจากหน่วยงานภาครัฐ เอกชน และชุมชนในการจัดกิจกรรมส่งเสริมการอ่านบ้านหนังสืออัจฉริยะ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2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ใช้บริการบ้านหนังสืออัจฉริยะ  มีความเห็นเกี่ยวกับโครงการบ้านหนังสืออัจฉริยะ สังกัดสำนักงานส่งเสริมการศึกษานอกระบบและการศึกษาตามอัธยาศัยจังหวัดบึงกาฬ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ดยภาพรวมอยู่ในระดับมาก  เรียงลำดับจากค่าเฉลี่ยมากไปหาน้อย  คือ  ด้านผลผลิต                 ด้านบริบท  ด้านปัจจัยนำเข้า  และด้านกระบวนการ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.2.1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ด้านบริบท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ลการประเมินโดยรวมเกี่ยวกับความสอดคล้องเหมาะสมกับบริบท  มีความสอดคล้องเหมาะสมอยู่ในระดับมาก  เมื่อพิจารณาเป็นรายข้อพบว่าวัตถุประสงค์ของโครงการบ้านหนังสืออัจฉริยะ  มีความสอดคล้องกับบริบทของพื้นที่และชุมชน  มีค่าเฉลี่ยมากที่สุด  รองลงมา  ได้แก่  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ำเภอ มีการชี้แจงให้ประชาชนในชุมชนทราบเกี่ยวกับนโยบายส่งเสริมการอ่านของกระทรวงศึกษาธิการ  และโครงการบ้านหนังสืออัจฉริยะสอดคล้องกับนโยบายส่งเสริมการอ่านของกระทรวงศึกษาธิการ  และประเด็นที่มีค่าเฉลี่ย              น้อยที่สุด  เป็นลำดับสุดท้าย  คือ  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ำเภอ มีการชี้แจงให้ประชาชนในชุมชนทราบเกี่ยวกับการส่งเสริมการอ่านภายใต้โครงการบ้านหนังสืออัจฉริยะของสำนักงาน 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1.2.2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ด้านปัจจัยนำเข้า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ลการประเมินโดยรวมเกี่ยวกับความพร้อม         ความเหมาะสมของบุคลากร วัสดุอุปกรณ์  มีความพร้อมเหมาะสมอยู่ในระดับมาก  เมื่อพิจารณาเป็นรายข้อพบว่า  สถานที่จัดตั้งบ้านหนังสืออัจฉริยะในหมู่บ้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ุมชนมีความเหมาะสม                   มีค่าเฉลี่ยมากที่สุด  รองลงมา  ได้แก่  การติดตั้งป้ายบ้านหนังสืออัจฉริยะเชิญชวนให้ประชาชนเข้าใช้บริการมีความโดดเด่นเหมาะสม  ประชาชนในชุมชนมีส่วนร่วมในกิจกรรมของโครงการบ้านหนังสืออัจฉริยะ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ประเด็นที่มีค่าเฉลี่ยน้อยที่สุด  เป็นลำดับสุดท้าย  คือ  ทรัพยากรสารสนเทศ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สื่อ หนังสือพิมพ์รายวัน  นิตยสารรายสัปดาห์  นิตยสารรายปักษ์  หนังสือและสื่อสิ่งพิมพ์  ในหมู่บ้านหนังสืออัจฉริยะตรงตามความต้องการของชุมชนในแต่ละพื้นที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  <w:t xml:space="preserve"> </w:t>
        <w:tab/>
        <w:tab/>
        <w:t xml:space="preserve">1.2.3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ด้านกระบวนการ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ลการประเมินโดยรวมมีความเหมาะสมอยู่ใน  ระดับมาก  เมื่อพิจารณาเป็นรายข้อพบว่า  ประชาชนในชุมชนร่วมกิจกรรมส่งเสริมการอ่าน        ตามโครงการบ้านหนังสืออัจฉริยะ  มีค่าเฉลี่ยมากที่สุด  รองลงมา  ได้แก่  การประชาสัมพันธ์ เชิญชวนให้นักศึกษา  ประชาชนเห็นคุณค่าความสำคัญของการอ่านผ่านสื่อต่าง ๆ โดยทั่วถึงอย่างเหมาะสม  และประเด็นที่มีค่าเฉลี่ยน้อยที่สุด  เป็นลำดับสุดท้าย  คือ  มีการนิเทศ กำกับ ติดตาม ประเมินผลอย่างสม่ำเสมอ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.2.4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ด้านผลผลิต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ลการประเมินโดยรวมมีความเหมาะสมอยู่ในระดับมาก เมื่อพิจารณาเป็นรายข้อพบว่า  ประชาชนรู้จักใช้บ้านหนังสืออัจฉริยะเป็นแหล่งค้นคว้า ติดตามข้อมูลข่าวสารอย่างคุ้มค่า  มีค่าเฉลี่ยมากที่สุด  รองลงมา  ได้แก่  ประชาชน ชุมชน และหน่วยงานที่เกี่ยวข้องมีความพึงพอใจและมีส่วนร่วมในการดำเนินงานโครงการบ้านหนังสืออัจฉริยะ  การจัดตั้งบ้านหนังสืออัจฉริยะเพื่อบริการเป็นห้องสมุดประชาชนหมู่บ้านมีควา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รอบคลุมทุกหมู่บ้าน  และประเด็นที่มีค่าเฉลี่ยน้อยที่สุดเป็นลำดับสุดท้าย  คือ  ประชาชนให้การยอมรับที่ดีกับการอ่านและเข้าใช้บริการบ้านหนังสืออัจฉริยะสม่ำเสม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  <w:t xml:space="preserve">2.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วามคิดเห็นและข้อแสนอแนะเกี่ยวกับโครงการบ้านหนังสืออัจฉริยะ  สังกัดสำนักงานส่งเสริมการศึกษานอกระบบและการศึกษาตามอัธยาศัยจังหวัดบึงกาฬ  สรุปได้ว่า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/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2.1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ผู้บริหาร และครู  มีความคิดเห็นและข้อแสนอแนะเกี่ยวกับโครงการบ้านหนังสืออัจฉริยะ  สังกัดสำนักงานส่งเสริมการศึกษานอกระบบและการศึกษาตามอัธยาศัยจังหวัดบึงกาฬ มีดังนี้       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eastAsia="AngsanaNew;Arial Unicode MS" w:cs="TH SarabunPSK;Arial Unicode MS" w:ascii="TH SarabunPSK;Arial Unicode MS" w:hAnsi="TH SarabunPSK;Arial Unicode MS"/>
          <w:color w:val="FF0000"/>
          <w:sz w:val="32"/>
          <w:szCs w:val="32"/>
        </w:rPr>
        <w:tab/>
        <w:tab/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.1.1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ด้านบริบท  จากการตอบแบบสอบถามของผู้บริหารสถานศึกษา  และครู  มีความเห็นและข้อแสนอแนะ  ข้อที่มีความถี่มากที่สุดเรียงอันดับ 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อันดับแรก  ได้แก่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ครงการบ้านหนังสืออัจฉริยะเป็นโครงการที่สอดคล้องกับนโยบายของกระทรวงศึกษาธิการอย่างมาก  รองลงมา  คือ  ที่ตั้งบ้านหนังสืออัจฉริยะแต่ละแห่งมีพื้นที่ห่างไกลยังไม่ครอบคลุมพื้นที่บริการ  และควรจัดตั้งบ้านหนังสืออัจฉริยะในสถานที่เอกเทศ  เช่น  ศาลากลางบ้าน  เพราะพื้นที่จัดตั้งบางแห่งยังไม่พร้อมเท่าที่คว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 ข้อที่มีความถี่น้อยที่สุด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คือ ควรให้ยกฐานะบ้านหนังสืออัจฉริยะเป็นห้องสมุดหมู่บ้านอย่างชัดเจ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FF0000"/>
          <w:sz w:val="32"/>
          <w:szCs w:val="32"/>
        </w:rPr>
        <w:t xml:space="preserve">        </w:t>
      </w:r>
      <w:r>
        <w:rPr>
          <w:rFonts w:eastAsia="AngsanaNew;Arial Unicode MS" w:cs="TH SarabunPSK;Arial Unicode MS" w:ascii="TH SarabunPSK;Arial Unicode MS" w:hAnsi="TH SarabunPSK;Arial Unicode MS"/>
          <w:color w:val="FF0000"/>
          <w:sz w:val="32"/>
          <w:szCs w:val="32"/>
        </w:rPr>
        <w:tab/>
        <w:tab/>
        <w:tab/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.1.2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ด้านปัจจัยนำเข้า  จากการตอบแบบสอบถามของผู้บริหารสถานศึกษาและครู  มีความเห็นและข้อแสนอแนะ  ข้อที่มีความถี่มากที่สุดเรียงอันดับ 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ันดับแร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คือ  ควรเพิ่มปริมาณหนังสือ สื่อ สิ่งพิมพ์ให้เพียงพอกับความต้องการของชุมช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องลงมา  คือ  งบประมาณน้อ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ควรจัดหาหนังสือประเภทเกษตรกรรมเพิ่มเติม  เช่น การปลูกพืช  เกษตรชาวบ้าน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ข้อที่มีความถี่น้อยที่สุด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คื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ควรเพิ่มความหลากหลายของหนังสือ สื่อ สิ่งพิมพ์            ที่นำเข้าบ้านหนังสืออัจฉริยะ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/>
      </w:pPr>
      <w:r>
        <w:rPr>
          <w:rFonts w:eastAsia="AngsanaNew;Arial Unicode MS" w:cs="TH SarabunPSK;Arial Unicode MS" w:ascii="TH SarabunPSK;Arial Unicode MS" w:hAnsi="TH SarabunPSK;Arial Unicode MS"/>
          <w:color w:val="FF0000"/>
          <w:sz w:val="32"/>
          <w:szCs w:val="32"/>
        </w:rPr>
        <w:tab/>
        <w:tab/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color w:val="FF0000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color w:val="FF0000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.1.3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ด้านกระบวนการ  จากการตอบแบบสอบถามของผู้บริหารสถานศึกษาและครู  มีความเห็นและข้อแสนอแนะ  ข้อที่มีความถี่มากที่สุดเรียงอันดับ 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อันดับแรก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ือ  ควรจัดให้มีการประชาสัมพันธ์ผ่านสื่อต่าง ๆ อย่างหลากหลายช่องทาง  เพื่อเชิญชวนให้นักศึกษา ประชาชนเห็นความสำคัญของการอ่านอย่างต่อเนื่อ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องลงมา  คือ  ผู้เข้าใช้บริการการอ่านในบ้านหนังสืออัจฉริยะส่วนใหญ่เป็นกลุ่มเป้าหมายคนเดิมที่เคยมาอ่านประจำควรมีการส่งเสริม บอกต่อ แนะนำ บ้านหนังสืออัจฉริยะมากขึ้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ควรมีทีมงานลงพื้นที่ตรวจเยี่ยมบ้านหนังสืออัจฉริยะ เป็นการสร้างขวัญกำลังใจให้กับเจ้าของสถานที่ที่อนุญาตให้จัดตั้ง  ประชาชนในชุมชน  และครูผู้รับผิดชอบ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้อที่มีความถี่น้อยที่สุ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คื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ควรมีการวัดผลและประเมินผลการดำเนินโครงการบ้านหนังสืออัจฉริยะที่ชัดเจ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color w:val="FF0000"/>
          <w:sz w:val="32"/>
          <w:szCs w:val="32"/>
        </w:rPr>
        <w:tab/>
        <w:tab/>
        <w:t xml:space="preserve"> </w:t>
        <w:tab/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.1.4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้านผลผลิต  จากการตอบแบบสอบถามของผู้บริหารสถานศึกษ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และครู  มีความเห็นและข้อแสนอแนะ  ข้อที่มีความถี่มากที่สุดเรียงอันดับ 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ันดับแร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คือ  โครงการบ้านหนังสืออัจฉริยะ เป็นโครงการที่ส่งเสริมให้ประชาชนมีนิสัยรักการอ่านมากขึ้นจริ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องลงมา  คือ  อยากให้จัดตั้งบ้านหนังสืออัจฉริยะครบทุกหมู่บ้าน เป็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00 %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ประชาชนหลังจากเข้าใช้บริการในบ้านหนังสืออัจฉริยะ จะเห็นความแตกต่างในการพูดคุยถึงเรื่องราวข้อมูลข่าวสาร  เหตุการณ์ต่าง ๆ ได้ง่ายรวดเร็ว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 ข้อที่มีความถี่น้อยที่สุ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คื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ครู 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ำความรู้ ทักษะที่ได้รับจากการดำเนินงานโครงการมาพัฒนาการสอนและพัฒนางานด้านอื่น ๆ ได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/>
      </w:pPr>
      <w:r>
        <w:rPr>
          <w:rFonts w:eastAsia="AngsanaNew;Arial Unicode MS" w:cs="TH SarabunPSK;Arial Unicode MS" w:ascii="TH SarabunPSK;Arial Unicode MS" w:hAnsi="TH SarabunPSK;Arial Unicode MS"/>
          <w:color w:val="FF0000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  <w:t xml:space="preserve">2.2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ผู้ใช้บริการบ้านหนังสืออัจฉริยะ  มีความคิดเห็นและข้อแสนอแนะเกี่ยวกับโครงการบ้านหนังสืออัจฉริยะ  สังกัดสำนักงานส่งเสริมการศึกษานอกระบบและการศึกษา            ตามอัธยาศัยจังหวัดบึงกาฬ  มีดังนี้       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 xml:space="preserve">2.2.1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ด้านบริบท  จากการตอบแบบสอบถามของผู้ใช้บริการบ้านหนังสืออัจฉริยะ  มีความเห็นและข้อแสนอแนะ  ข้อที่มีความถี่มากที่สุดเรียงอันดับ 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อันดับแรก  คื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การจัดตั้งบ้านหนังสืออัจฉริยะ ยังไม่ครอบคลุมพื้นที่ทุกหมู่บ้าน  รองลงมา  คือ  โครงการ             บ้านหนังสืออัจฉริยะเป็นโครงการที่ส่งเสริมการอ่านให้กับประชาชนอย่างชัดเจน  และกิจกรรมส่งเสริมการอ่านตามโครงการบ้านหนังสืออัจฉริยะเป็นกิจกรรมที่สอดรับกับความต้องการของชุมช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 ข้อที่มีความถี่น้อยที่สุ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คื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ควรจัดตั้งบ้านหนังสืออัจฉริยะในสถานที่เอกเทศ  เช่น  ศาลากลางบ้านเพราะพื้นที่จัดตั้งบางแห่งยังไม่พร้อมเท่าที่ควร  อยู่ในพื้นที่ส่วนบุคคล  ทำให้ผู้ใช้บริการบางกลุ่มเกิดความเกรงใ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color w:val="FF0000"/>
          <w:sz w:val="32"/>
          <w:szCs w:val="32"/>
        </w:rPr>
        <w:tab/>
        <w:tab/>
        <w:tab/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.2.2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ด้านปัจจัยนำเข้า  จากการตอบแบบสอบถามของผู้ใช้บริการบ้านหนังสืออัจฉริยะ  มีความเห็นและข้อแสนอแนะ  ข้อที่มีความถี่มากที่สุดเรียงอันดับ 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อันดับแรก  คื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ประเภทหนังสือยังไม่หลากหลาย  รองลงมา  คือ  สถานที่คับแคบไม่เป็นเอกเทศ  และควรจัดให้มีสื่อ เทคโนโลยี และระบบอินเตอร์เน็ตในบ้านหนังสืออัจฉริยะ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้อที่มีความถี่น้อยที่สุ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คือ  ควรจัดหาหนังสือที่เก็บไว้อ่านได้นาน ๆ เช่น  หนังสือประวัติศาสตร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color w:val="FF0000"/>
          <w:sz w:val="32"/>
          <w:szCs w:val="32"/>
        </w:rPr>
        <w:tab/>
        <w:tab/>
        <w:tab/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.2.3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ด้านกระบวนการ  จากการตอบแบบสอบถามของผู้ใช้บริการบ้านหนังสืออัจฉริยะ มีความเห็นและข้อแสนอแนะ  ข้อที่มีความถี่มากที่สุดเรียงอันดับ 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อันดับแรก  คือ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รมีการประชาสัมพันธ์ให้ประชาชนทราบกิจกรรมการส่งเสริมการอย่างต่อเนื่อง  รองลงมา  คือ  ควรมีระบบการยื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-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ืน หนังสือ  และอยากให้ 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ัดกิจกรรมส่งเสริมการอ่านร่วมกับชุมชนบ่อย ๆ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้อที่มีความถี่น้อยที่สุ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คือ  เจ้าของสถานที่ตั้งบ้านหนังสืออัจฉริยะอยากให้เจ้าหน้าที่ผู้ดูแลรับผิดชอบบ้านหนังสืออัจฉริยะ  ออกตรวจเยี่ยมและมีการติดตามทุกระยะ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 xml:space="preserve">2.2.4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ด้านผลผลิต  จากการตอบแบบสอบถามของผู้ใช้บริการบ้านหนังสืออัจฉริยะ  มีความเห็นและข้อแสนอแนะ  ข้อที่มีความถี่มากที่สุดเรียงอันดับ 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อันดับแรก  คื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ประชาชนมีความพึงพอใจกับโครงการบ้านหนังสืออัจฉริยะเป็นโครงการที่ปลูกฝังนิสัยรักการอ่านยิ่งขึ้น  รองลงมา  คือ  อยากให้จัดตั้งบ้านหนังสืออัจฉริยะครบทุกหมู่บ้าน  และประชาชนเข้าถึงแหล่งเรียนรู้ใกล้บ้าน รับรู้ข้อมูลข่าวสารรวดเร็ว และประหยัดค่าใช้จ่า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12"/>
          <w:szCs w:val="12"/>
        </w:rPr>
      </w:pPr>
      <w:r>
        <w:rPr>
          <w:rFonts w:cs="TH SarabunPSK;Arial Unicode MS" w:ascii="TH SarabunPSK;Arial Unicode MS" w:hAnsi="TH SarabunPSK;Arial Unicode MS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จากผลการวิจัย  เรื่อง  การประเมินโครงการบ้านหนังสืออัจฉริยะ  สังกัดสำนักงานส่งเสริมการศึกษานอกระบบและการศึกษาตามอัธยาศัยจังหวัดบึงกาฬ  โดยใช้รูปแบบ                การประเมินซิปป์ 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CIPP  Model)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มีประเด็นที่นำมาอภิปรายผล  ดังนี้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  <w:t xml:space="preserve">1.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ผลการประเมินโครงการบ้านหนังสืออัจฉริยะ  สังกัดสำนักงานส่งเสริมการศึกษา นอกระบบและการศึกษาตามอัธยาศัยจังหวัดบึงกาฬ  ตามความคิดเห็นของผู้บริหารสถานศึกษา  ครู  และผู้ใช้บริการบ้านหนังสืออัจฉริยะ  มีความคิดเห็นเกี่ยวกับโครงการบ้านหนังสืออัจฉริยะ  สังกัดสำนักงานส่งเสริมการศึกษานอกระบบและการศึกษาตามอัธยาศัยจังหวัดบึงกาฬ  โดยรวมและรายด้านทุกด้าน  ด้านบริบท  ด้านกระบวนการ  ด้านปัจจัยนำเข้า  และด้านผลผลิต  มีความเห็นด้วยอยู่ในระดับมาก  ดังนี้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ด้านบริบท  ความสอดคล้องเหมาะสมของการดำเนินงานโครงการบ้านหนังสืออัจฉริยะในด้านบริบท  โดยภาพรวมอยู่ในระดับมาก  ซึ่งสอดคล้องกับเกณฑ์การประเมินที่กำหนดผู้บริหารสถานศึกษา และครู  มีความคิดเห็นว่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นโยบาย  หลักการและวัตถุประสงค์โครงการบ้านหนังสืออัจฉริยะสอดรับกับนโยบายส่งเสริมการอ่านของกระทรวงศึกษาธิการ               การจัดกิจกรรมส่งเสริมการอ่านช่วยกระตุ้นให้ประชาชนมีนิสัยรักการอ่าน  และการดำเนินงานโครงการบ้านหนังสืออัจฉริยะมีการวางแผนงานที่ชัดเจ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 ทั้งนี้เป็นเพราะ  หน่วยงานและสถานศึกษา  ได้นำนโยบายและจุดเน้นการดำเนินงานของสำนักงาน  กศน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กระทรวงศึกษาธิการ สู่การปฏิบัติในทิศทางเดียวกัน  ซึ่งสอดคล้องกับผลการวิจัยของ จันจิรา  คุณฑี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2555 : 109 -110)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ได้ศึกษาผลการประเมินโครงการส่งเสริมนิสัยรักการอ่าน ในโรงเรียนต้นแบบส่งเสริมนิสัยรักการอ่าน  สังกัดสำนักงานเขตพื้นที่การศึกษากาญจนบุรี  ผลการวิจัย  พบว่า ด้านบริบทโครงการส่งเสริมนิสัยรักการอ่านเป็นโครงการที่สร้างนิสัยนิสัย รักการอ่านที่ยั่งยืนให้แก่นักเรียนเป็นประโยชน์ต่อการแสวงหาความรู้ด้วยตนเองของนักเรียนให้ดีขึ้น วัตถุประสงค์ของโครงการมีความสอดคล้องชัดเจนโดยรวมมีความเหมาะสมอยู่ในระดับมาก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ผู้ใช้บริการบ้านหนังสืออัจฉริยะ  มีความเห็นว่า  โครงการบ้านหนังสืออัจฉริยะ              เป็นโครงการที่มีวัตถุประสงค์สอดคล้องกับบริบทของพื้นที่ชุมชนตรงกับความต้องการของประชาชนในท้องถิ่น  ประชาชนได้ทราบนโยบายส่งเสริมการอ่านของกระทรวงศึกษาธิการ  และเห็นความสำคัญของการอ่าน  ทั้งนี้เป็นเพราะ  ประชาชนตระหนักในความสำคัญของการอ่านและการดำเนินงานโครงการบ้านหนังสืออัจฉริยะของสำนักงาน กศน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ซึ่งสอดคล้องกับปาริฉัตร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ะนึงเหตุ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2553 : 89)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ได้ศึกษาผลการประเมินโครงการห้องสมุดมีชีวิต  สังกัดสำนักงานเขตพื้นที่การศึกษาลพบุรี เขต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พบว่า  การดำเนินงานด้านสภาวะแวดล้อมมีความเหมาะสมอยู่ในระดับมาก  โดยวัตถุประสงค์ของโครงการมีความชัดเจนสามารถวัดและประเมินผลได้  และสอดคล้องกับผลการวิจัยของธรรมพร  แข็งกสิการ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2549 : 99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ได้ศึกษาผลการดำเนินงานโครงการรักการอ่าน  สานสู่ฝันของโรงเรียนในสังกัด สำนักงานเขตพื้นที่การศึกษานครสวรรค์  เขต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ผลการวิจัย  พบว่า  การดำเนินงานด้านสภาพแวดล้อมมีความเหมาะสม  ระดับการปฏิบัติตามวัตถุประสงค์มีความสำเร็จอยู่ในระดับมาก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ด้านปัจจัยนำเข้า  ความพอเพียงเหมาะสมของทรัพยากรในด้านปัจจัยนำเข้า         โดยภาพรวมอยู่ในระดับมาก  ซึ่งสอดคล้องกับเกณฑ์การประเมินที่กำหนด  ผู้บริหารสถานศึกษา และครู  มีความคิดเห็นว่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สถานศึกษามีอาสาสมัครส่งเสริมการอ่านเป็นผู้นำเครือข่ายนักอ่านของโครงการบ้านหนังสืออัจฉริยะระดับหมู่บ้าน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ถานที่จัดตั้งบ้านหนังสืออัจฉริยะในหมู่บ้าน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ชุมชน  พื้นที่ให้บริการมีการจัดสภาพแวดล้อมบรรยากาศที่เอื้อต่อการอ่าน  ทรัพยากรสื่อ หนังสือพิมพ์รายวัน  นิตยสารรายสัปดาห์  นิตยสารรายปักษ์  หนังสือและสื่อสิ่งพิมพ์อื่น ๆ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ตามความต้องการของกลุ่มเป้าหมาย  และบุคลากรที่รับผิดชอบโครงการมีความรู้ความสามารถในการจัดกิจกรรมส่งเสริมการอ่าน  ทั้งนี้เป็นเพราะ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ุคลากรของหน่วยงานและสถานศึกษา            มีความพร้อมและร่วมการดำเนินงานประกอบกับวัสดุ  อุปกรณ์  ที่นำมาใช้ในการดำเนินงาน             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ความพอเพียง  แม้ว่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งบประมาณที่ใช้ในการดำเนินงานจะมีความเหมาะสมน้อย  แต่เนื่องจากสภาพเศรษฐกิจปัจจุบันทำให้ราคาสื่อ  หนังสือ  มีราคาสูงขึ้น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ซึ่งสอดคล้องกับผลการวิจัยของ           จันจิรา  คุณฑี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2555 : 111-112)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ได้ศึกษาผลการประเมินโครงการส่งเสริมนิสัยรักการอ่าน   ในโรงเรียนต้นแบบส่งเสริมนิสัยรักการอ่าน  สังกัดสำนักงาน เขตพื้นที่การศึกษากาญจนบุรี  ผลการวิจัย  พบว่า  การดำเนินงานด้านปัจจัยนำ  เกี่ยวกับความพอเพียงและเหมาะสม                  ในระดับมาก  โดยมากที่สุด  คือ  สื่อหนังสือในห้องสมุดอยู่ในสภาพดี  ใช้งานได้  มีการสำรวจสภาพหนังสือและซ่อมแซมให้อยู่ในสภาพใช้งานได้  รองลงมา  คือ บุคลากรที่รับผิดชอบโครงการมีความรู้ความสามารถเกี่ยวกับการส่งเสริมการอ่าน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ผู้ใช้บริการบ้านหนังสืออัจฉริยะ  มีความเห็นว่า  สถานที่จัดตั้งบ้านหนังสืออัจฉริยะในหมู่บ้าน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ชุมชน  มีความเหมาะสม  การติดตั้งป้ายบ้านหนังสืออัจฉริยะโดดเด่นเชิญชวนให้เข้าใช้บริการ  และประชาชนในชุมชนมีส่วนร่วมในกิจกรรมของโครงการบ้านหนังสืออัจฉริยะ  และในประเด็นที่มีความเหมาะสมน้อยที่สุด  ของผู้ใช้บริการบ้านหนังสืออัจฉริยะ  เห็นว่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ทรัพยากรสารสนเทศ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สื่อ หนังสือพิมพ์รายวัน นิตยสารรายสัปดาห์ นิตยสารรายปักษ์ หนังสือและสื่อสิ่งพิมพ์  ในบ้านหนังสืออัจฉริยะตรงตามความต้องการของชุมชนในแต่ละพื้นที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 ทั้งนี้อาจเป็นเพราะ  ประชาชนแต่ละพื้นที่มีความต้องการอ่านหนังสือแต่ละประเภทไม่เหมือนกัน  เช่น  หนังสือเกี่ยวกับอาชีพ  หนังสือประวัติศาสตร์  ซึ่งสอดคล้องกับผลการวิจัยขอ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แววตา  พฤกษา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2550 : 88-89)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ได้ทำการวิจัยเรื่อง  การประเมินโครงการส่งเสริมนิสัยรักการอ่านของนักเรียน โรงเรียนสังกัดสำนักงานเขตพื้นที่การศึกษาพระนครศรีอยุธยา เขต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พบว่า  การดำเนินงานด้านปัจจัยนำเข้าเกี่ยวกับคุณสมบัติของเจ้าหน้าที่ที่ได้รับผิดชอบในโครงการมีความเหมาะสมต่อหน้าที่  สถานที่อ่านหนังสือ  วัสดุ  โดยมีความเพียงพอมากที่สุด  และยังสอดคล้องกับ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อยย์ลูด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Oyelude.  200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250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ทำการประเมินห้องสมุดเคนเนทดิคส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Kenneth Dike Library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บว่า ทรัพยากรภายในห้องสมุดมีอย่างเพียงพอและตรงกับความต้องการของผู้ใช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ด้านกระบวนการ  การดำเนินงานด้านกระบวนการและการปฏิบัติของโครงการ              โดยภาพรวมอยู่ในระดับมาก  ซึ่งสอดคล้องกับเกณฑ์การประเมินที่กำหนด  ผู้บริหารสถานศึกษา และครู  มีความคิดเห็นว่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ศน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ำเภอ มีการจัดประชุมชี้แจงผู้เกี่ยวข้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ับโครงการบ้านหนังสืออัจฉริยะเพื่อพัฒนางาน  การจัดกิจกรรมส่งเสริมการอ่านสามารถแก้ไขปัญหาให้กับประชาชนผู้มีปัญหาด้านการอ่านด้วยการมีส่วนร่วมในกิจกรรมส่งเสริมการอ่านอย่างต่อเนื่อง  จัดหนังสือ สื่อ สิ่งพิมพ์ให้กับบ้านหนังสืออัจฉริยะทุกวันอย่างเพียงพอกับการใช้บริการ  เช่น หนังสือพิมพ์รายวัน วัน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ฉบับ วารส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ิตยสาร รายสัปดาห์ เดือน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ฉบับ วารส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ิตยสาร รายปักษ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ดือน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ฉบับ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 ทั้งนี้เป็นเพราะ  หน่วยงานและสถานศึกษามีกระบวนการดำเนินงานตามขั้นต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องโครงการและการวางแผนปฏิบัติงานที่ชัดเจน  และในประเด็นที่มีความเหมาะสมน้อยที่สุ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ือ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ชาชนในชุมชนร่วมจัดกิจกรรมส่งเสริมการอ่านตามโครงการบ้านหนังสืออัจฉริยะ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        อาจเป็นเพราะว่า  ประชาชนส่วนใหญ่ประกอบอาชีพการเกษตรที่ต้องดูแลและเก็บเกี่ยวผลิตผล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การเข้าร่วมกิจกรรมจึงไม่มากนัก  ซึ่งสอดคล้องกับผลการวิจัยของ  พชรกร  ปัญญา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2555 : 129)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ได้ทำการวิจัย  เรื่อง  การประเมินโครงการหนังสือพิมพ์ฝึกปฏิบัติ “ฟ้าใหม่” โรงเรียน บ้านนา “นายกพิทยากร”  ผลการวิจัย  พบว่า  การดำเนินงานโครงการที่ผ่านเกณฑ์การประเมิน  เนื่องจากโครงการมีการเตรียมการวางแผน การดำเนินงาน  การมอบหมายหน้าที่และแต่งตั้งผู้รับผิดชอบตามความเหมาะสม  มีการประชุมชี้แจงสมาชิกในโครงการ  มีการกำหนดกิจกรรมโดยจัดทำปฏิทินปฏิบัติงาน  และมีการนิเทศติดตามการดำเนินงาน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ผู้ใช้บริการบ้านหนังสืออัจฉริยะ  มีความเห็นว่า  โครงการบ้านหนังสืออัจฉริยะ             มีการประชาสัมพันธ์เชิญชวนให้ประชาชนเห็นคุณค่าและความสำคัญของการอ่านผ่านสื่อต่าง ๆ โดยทั่วถึง  ประชาชนในชุมช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รับบริการหนังสือ สื่อ สิ่งพิมพ์ของบ้านหนังสืออัจฉริยะทุกวันอย่างเพียงพอกับการใช้บริการ เช่น หนังสือพิมพ์รายวัน วัน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ฉบับ วารส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ิตยสาร รายสัปดาห์ เดือน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ฉบับ วารส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ิตยสาร รายปักษ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ดือน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ฉบับ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โครงการบ้านหนังสืออัจฉริยะนำไปสู่การสร้างความเข้มแข็งของชุมชนด้วยกิจกรรมส่งเสริมการอ่านได้อย่างเหมาะส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 และสอดคล้องกับผลการวิจัยของ  ปาริฉัตร  คะนึงเหตุ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2553 : 89)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ได้ศึกษาผลการประเมินโครงการห้องสมุดมีชีวิต  สังกัดสำนักงานเขตพื้นที่การศึกษาลพบุรี  เขต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บว่า  กระบวนการปฏิบัติระหว่างการดำเนิน  โครงการมีความเหมาะสมในระดับมาก  มีการสำรวจจำนวนการเข้าใช้ห้องสมุดของนักเรียน  การแต่งตั้งคณะกรรมการโครงการ  และบุคลากรในโรงเรียน นักเรียน            มีส่วนร่วมในการจัดกิจกรรมห้องสมุดมีชีวิต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ด้านผลผลิต  ความสำเร็จและคุณภาพ  โดยภาพรวมอยู่ในระดับมาก  ซึ่งสอดคล้องกับเกณฑ์การประเมินที่กำหนด  ผู้บริหารสถานศึกษา และครู  มีความคิดเห็นว่า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ชาชนได้เข้าถึงแหล่งเรียนรู้ใกล้บ้านในรูปแบบบ้านหนังสืออัจฉริยะ หรือห้องสมุดประชาชนหมู่บ้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ุมชนโดยง่าย  ประชาชนมีนิสัยรักการอ่านอย่างต่อเนื่องและมีทักษะการอ่านในระดับที่สูงขึ้น  และประชาชนรู้จักใช้บ้านหนังสืออัจฉริยะเป็นแหล่งค้นคว้า  ติดตามข้อมูลข่าวสาร  อย่างคุ้มค่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ทั้งนี้เป็นเพราะ  หน่วยงานและ กศน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ำเภอ  ได้เร่งดำเนินการจัดตั้งบ้านหนังสืออัจฉริยะ               เพื่อบริการเป็นห้องสมุดประชาชนหมู่บ้านให้ครอบคลุมพื้น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โดยใช้ฐานข้อมูลหมู่บ้านในพื้นที่จังหวัดบึงกาฬ  จัดตั้งบ้านหนังสืออัจฉริย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ห่ง  ต่อ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มู่บ้าน  หรื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0 %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องจำนวนหมู่บ้านทั้งหมด  บุคลากรมีความรู้ความเข้าใจและมีความสามารถในการจัดกิจกรรมส่งเสริม           การอ่านบ้านหนังสืออัจฉริยะ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ประชาชนในชุมชนมีส่วนร่วมดำเนินงาน  จึงส่งผลต่อความสำเร็จและบรรลุตามเป้าหมายของโครงการ  และในประเด็นที่มีความเหมาะสมน้อยที่สุ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คือ  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ำเภอ ได้รับความร่วมมือจากหน่วยงานภาครัฐ  เอกชน  และชุมชนในการจัดกิจกรรมส่งเสริมการอ่านบ้านหนังสืออัจฉริยะ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าจเนื่องมาจาก  ช่วงเวลาการจัดกิจกรรมที่จำกัด  และการเข้าใช้บริการบ้านหนังสืออัจฉริยะอาจไม่มีหนังสือที่ต้องการอ่าน  ถึงแม้ว่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ร่วมมือจะอยู่ในระดับ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้อยที่สุด  โครงการนี้ได้จัดทำขึ้น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 xml:space="preserve">เพื่อเทิดพระเกียรติสมเด็จพระเทพรัตนราชสุดาฯ สยามบรมราชกุมารี  ในโอกาสที่จะเจริญพระชนมายุครบ  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 xml:space="preserve">5 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รอบ  ในปี พ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ศ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>. 2558  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ประชาชน  หน่วยงานภาครัฐ  ภาคเอกชน  จึงมีความร่วมมือร่วมใจในการดำเนินโครงการ  ซึ่งสอดคล้องกับ ผลการวิจัยของ  ธรรมพร  แข็งกสิการ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2549 : 117)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ได้ศึกษาผลการดำเนินงานโครงการรักการอ่าน สานสู่ฝันของโรงเรียนในสังกัด  สำนักงานเขตพื้นที่การศึกษานครสวรรค์  เขต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ผลการวิจัย  พบว่า ด้านผลผลิตของโครงการมีความสำเร็จและมีคุณภาพอยู่ในระดับมาก  ผลผลิตที่มีคุณภาพสูงที่สุด  คือ  นิสัยรักการอ่านของนักเรียน โดยนิสัยรักการอ่านที่มีความสำเร็จสูงสุด  คือ  การใช้บริการห้องสมุด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ผู้ใช้บริการบ้านหนังสืออัจฉริยะ  มีความเห็นว่า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ชาชนรู้จักใช้บ้านหนังสืออัจฉริยะเป็นแหล่งค้นคว้า  ติดตามข้อมูลข่าวสาร อย่างคุ้มค่า  ประชาชนในชุมชนและหน่วยงานที่เกี่ยวข้องมีความพึงพอใจและมีส่วนร่วมในการดำเนินงานโครงการบ้านหนังสืออัจฉริยะ  และการจัดตั้งบ้านหนังสืออัจฉริยะเพื่อบริการเป็นห้องสมุดประชาชนหมู่บ้าน  มีความครอบคลุม           ทุกหมู่บ้าน  ทั้งนี้เป็นเพราะ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ระชาชนในชุมชน มีความพึงพอใจต่อการดำเนินงานโครงการ บ้านหนังสืออัจฉริยะ  ประชาชนได้ใช้บริการเป็นแหล่งค้นคว้าติดตามข้อมูลข่าวส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โดยในด้านผลผลิตมีประเด็นความคิดเห็นที่แตกต่างกัน  คือ  ผู้บริหารสถานศึกษา และ ครู  มีความเห็นว่า  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ำเภอ ได้รับความร่วมมือจากหน่วยงานภาครัฐ  เอกชน  และชุมชนในการจัดกิจกรรมส่งเสริมการอ่านบ้านหนังสืออัจฉริยะ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 อยู่ในประเด็นที่มีความเหมาะสมน้อยที่สุ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ในขณะที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ผู้ใช้บริการบ้านหนังสืออัจฉริยะ  มีความเห็นว่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ประชาชนในชุมชนและหน่วยงานที่เกี่ยวข้อง            มีความพึงพอใจและมีส่วนร่วมในการดำเนินงานโครงการบ้านหนังสืออัจฉริยะ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อยู่ในประเด็นที่มีความเหมาะสมระดับมาก 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ันดับแร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ในประเด็นนี้อาจเป็นเพราะ  ผู้บริหารสถานศึกษา                        และครู  ได้เห็นจากการจัดกิจกรรมแต่ละครั้งมีจำนวนผู้มาร่วมกิจกรรมค่อนข้างน้อย  ในขณะที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ผู้ใช้บริการบ้านหนังสืออัจฉริย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ห็นว่าโครงการบ้านหนังสืออัจฉริยะ  และกิจกรรมส่งเสริมการอ่านที่เกิดขึ้นในชุมชนเป็นเรื่องที่ดี  และอาจเป็นเพราะผู้เข้าร่วมกิจกรรมมีข้อจำกัดของเวลา             ในการเข้าร่วมกิจกรรมไม่ตรงกั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 ซึ่งสอดคล้องกับผลการวิจัยของปาริฉัตร  คะนึงเหตุ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2553 : 93)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ได้ศึกษาผลการประเมินโครงการห้องสมุดมีชีวิต  สังกัดสำนักงานเขตพื้นที่การศึกษาลพบุรี เขต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บว่า  ผลรวม  ผลกระทบ  คุณค่าหรือประโยชน์อยู่ในระดับมาก  โดยห้องสมุดมีชีวิตสามารถบริการให้แก่ผู้รับบริการได้อย่างมีคุณภาพ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ที่ผลการวิจัยเป็นเช่นนี้ด้วยความร่วมมือของผู้บริหาร ครู และบุคลากร  มีความรู้  ความเข้าใจ  และมีความสามารถในการจัดกิจกรรมส่งเสริมการอ่านบ้านหนังสืออัจฉริยะ  มีการเตรียมความพร้อมเป็นระบบเป็นขั้นตอนที่ชัดเจน  ผู้รับผิดชอบพื้นที่ของโครงการได้มีการประสานงานและดูแลบ้านหนังสืออัจฉริยะอย่างสม่ำเสมอ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และประชาชนในชุมชนมีส่วนร่วมดำเนินงาน  ส่งผลต่อความสำเร็จและบรรลุตามเป้าหมายของโครงการ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ึ่งสอดคล้อ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ผลการวิจัยของสุรีย์วรรณ  จินดามงคล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2551 : 123)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ได้ศึกษาผลการประเมินโครงการประกันคุณภาพภายในสถานศึกษาขั้นพื้นฐาน  สังกัดสำนักงานเขตพื้นที่การศึกษาฉะเชิงเทรา  เขต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ผลการวิจัย  พบว่า  ด้านผลผลิตของโครงการมีการดำเนินงานประกันคุณภาพภายในสถานศึกษาอย่างเป็นระบบและต่อเนื่อง  โดยความร่วมมือของบุคลากรผู้เกี่ยวข้องหลายฝ่าย  นับตั้งแต่ผู้เรียนผู้ปกครอง  ชุมชนและหน่วยงานที่เกี่ยงข้อง   ทั้งนี้ยังสอดคล้องกับ  ดวอราซิก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Dworaczyk. 1999 : 2382-A ;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้างใน ชนัดดา รวดเจริญ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.  2550 : 59)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ด้ศึกษาการใช้รูปแบบสตัฟเฟิลบีม เพื่อประเมินความพยายามในการเปลี่ยนแปลง  ในแผนกบรรณารักษ์ของมหาวิทยาลัยแห่งหนึ่ง  ผลการศึกษา พบว่า มีองค์ประกอบจำนวนมากที่จำเป็นสำหรับความพยายามในการเปลี่ยนแปลงเพื่อให้เกิดผลสำเร็จ  คือ  การสนับสนุนจากฝ่ายบริหารอย่างเป็นทางการ  รวมไปถึงทรัพยากร            ที่เพียงพอ  เวลา  และระดับเสรีภาพที่จะปฏิบัติภาระงานที่จำเป็นการสนับสนุนระหว่างคณะห้องสมุดเกี่ยวข้องกับความพยายามในการเปลี่ยนแปล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>2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ผลจากการตอบแบบสอบถามตามความคิดเห็นและข้อแสนอแนะ  เกี่ยวกับโครงการบ้านหนังสืออัจฉริยะ  สังกัดสำนักงานส่งเสริมการศึกษานอกระบบและการศึกษาตามอัธยาศัยจังหวัดบึงกาฬ  สรุปได้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ผลจากการตอบแบบสอบถามตามความคิดเห็นและข้อแสนอแนะ  ของผู้บริหารสถานศึกษา  และครู  ดังนี้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้านบริบท  ผู้บริหารสถานศึกษา และครู  มีความเห็นและข้อแสนอแนะ  คือ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โครงการบ้านหนังสืออัจฉริยะเป็นโครงการที่สอดคล้องกับนโยบายของกระทรวงศึกษาธิกา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อย่างมาก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ตั้งบ้านหนังสืออัจฉริยะแต่ละแห่งมีพื้นที่ห่างไกลยังไม่ครอบคลุมพื้นที่บริการ  และควรจัดตั้งบ้านหนังสืออัจฉริยะในสถานที่เอกเทศ  เช่น  ศาลากลางบ้าน เพราะพื้นที่จัดตั้งบางแห่งยังไม่พร้อมเท่าที่คว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ทั้งนี้เนื่องมาจาก  สำนักงาน กศน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กระทรวงศึกษาธิการ  กำหนดให้จัดตั้งบ้านหนังสืออัจฉริยะ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50%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องจำนวนหมู่บ้านทั้งหมด  และยังไม่มีนโยบายให้จัดตั้งเป็นเอกเทศ  ประกอบกับระยะทางของแต่ละหมู่บ้านห่างไกลกั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้านปัจจัยนำเข้า  ผู้บริหารสถานศึกษา และครู  มีความเห็นและข้อแสนอแนะ</w:t>
      </w:r>
      <w:r>
        <w:rPr>
          <w:rFonts w:ascii="TH SarabunPSK;Arial Unicode MS" w:hAnsi="TH SarabunPSK;Arial Unicode MS" w:cs="TH SarabunPSK;Arial Unicode MS"/>
          <w:color w:val="FF0000"/>
          <w:sz w:val="32"/>
          <w:sz w:val="32"/>
          <w:szCs w:val="32"/>
        </w:rPr>
        <w:t xml:space="preserve">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ือ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รเพิ่มปริมาณหนังสือ  สื่อ  สิ่งพิมพ์ให้เพียงพอกับความต้องการของชุมช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บประมาณน้อ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 แล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รจัดหาหนังสือประเภทเกษตรกรรมเพิ่มเติม  เช่น การปลูกพืช  เกษตรชาวบ้าน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ทั้งนี้อาจเนื่องมาจาก  งบประมาณที่มีการจัดสรรไม่เพียงพอ  ประกอบกับสภาพเศรษฐกิจปัจจุบั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color w:val="FF0000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color w:val="FF0000"/>
          <w:sz w:val="32"/>
          <w:szCs w:val="32"/>
        </w:rPr>
        <w:tab/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ด้านกระบวนการ  ผู้บริหารสถานศึกษา และครู  มีความเห็นและข้อแสนอแนะ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ือ  ควรจัดให้มีการประชาสัมพันธ์ผ่านสื่อต่าง ๆ อย่างหลากหลายช่องทาง  เพื่อเชิญชวนให้นักศึกษา ประชาชนเห็นความสำคัญของการอ่านอย่างต่อเนื่อ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เข้าใช้บริการการอ่านในบ้านหนังสืออัจฉริยะส่วนใหญ่เป็นกลุ่มเป้าหมายคนเดิมที่เคยมาอ่านประจำควรมีการส่งเสริม บอกต่อ แนะนำ บ้านหนังสืออัจฉริยะมากขึ้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 แล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รมีทีมงานลงพื้นที่ตรวจเยี่ยมบ้านหนังสืออัจฉริยะ เป็นการสร้างขวัญกำลังใจให้กับเจ้าของสถานที่ที่อนุญาตให้จัดตั้ง  ประชาชนในชุมชนและครูผู้รับผิดชอบ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ทั้งนี้  อาจจะต้องปรับปรุงโดยมีการประชาสัมพันธ์เชิงรุกเพื่อให้ประชาชนผู้รับบริการได้ทราบข้อมูลข่าวสารอย่างต่อเนื่อง  และผู้รับผิดชอบลงพื้นที่ติดตามผลการดำเนินงานอย่างสม่ำเสมอ  ตลอดทั้งมีการรายงานผลการดำเนินงานอย่างชัดเจ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color w:val="FF0000"/>
          <w:sz w:val="32"/>
          <w:szCs w:val="32"/>
        </w:rPr>
        <w:tab/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ด้านผลผลิต  ผู้บริหารสถานศึกษา และครู  มีความเห็นและข้อแสนอแนะ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ือ  โครงการบ้านหนังสืออัจฉริยะเป็นโครงการที่ส่งเสริมให้ประชาชนมีนิสัยรักการอ่านมากขึ้นจริ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ยากให้จัดตั้งบ้านหนังสืออัจฉริยะครบทุกหมู่บ้าน เป็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00 %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ชาชนหลังจากเข้าใช้บริการในบ้านหนังสืออัจฉริยะ จะเห็นความแตกต่างในการพูดคุยถึงเรื่องราวข้อมูลข่าวสาร  เหตุการณ์ต่าง ๆ ได้ง่ายรวดเร็ว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 ทั้งนี้อาจเนื่องมาจาก  ประชาชนได้ตระหนักในความสำคัญของการอ่านมากขึ้น  และสำนักงาน กศน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่าจะมี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นวโน้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พิ่มการจัดตั้งบ้านหนังสืออัจฉริยะครบทุกหมู่บ้าน เป็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00 %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ผลจากการตอบแบบสอบถามตามความคิดเห็นและข้อแสนอแนะ  ของผู้ใช้บริการบ้ายหนังสืออัจฉริยะ ดังนี้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ด้านบริบท  ผู้ใช้บริการบ้านหนังสืออัจฉริยะ  มีความเห็นและข้อแสนอแนะ  คื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การจัดตั้งบ้านหนังสืออัจฉริยะยังไม่ครอบคลุมพื้นที่ทุกหมู่บ้าน  โครงการบ้านหนังสืออัจฉริยะเป็นโครงการที่ส่งเสริมการอ่านให้กับประชาชนอย่างชัดเจน  และกิจกรรมส่งเสริมการอ่านตามโครงการบ้านหนังสืออัจฉริยะเป็นกิจกรรมที่สอดรับกับความต้องการของชุมช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 ทั้งนี้พื้นที่การให้บริการที่ยังไม่ครอบคลุมอาจเนื่องมาจาก  มีข้อจำกัดของสถานที่จัดตั้งบ้านหนังสืออัจฉริยะ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/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ด้านปัจจัยนำเข้า  ผู้ใช้บริการบ้านหนังสืออัจฉริยะ  มีความเห็นและข้อแสนอแนะ  คื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ประเภทหนังสือยังไม่หลากหลาย  สถานที่คับแคบไม่เป็นเอกเทศ  และควรจัดให้มีสื่อ เทคโนโลยี  และระบบอินเตอร์เน็ตในบ้านหนังสืออัจฉริยะ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ทั้งนี้เพื่อให้มีความพอเพียงของทรัพยากร  สถานศึกษาน่าจะหมุนเวียนหนังสือ สื่อ สิ่งพิมพ์  และการจัดหาเทคโนโลยีเพิ่มเติม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/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ด้านกระบวนการ  ผู้ใช้บริการบ้านหนังสืออัจฉริยะ  มีความเห็นและข้อแสนอแนะ  คื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ควรมีการประชาสัมพันธ์ให้ประชาชนทราบกิจกรรมการส่งเสริมการอย่างต่อเนื่อง  ควรมีระบบการยื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-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ืน หนังสือ  และอยากให้ 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ัดกิจกรรมส่งเสริมการอ่านร่วมกับชุมชนบ่อย ๆ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ทั้งนี้อาจจะต้องมีการประชาสัมพันธ์เชิงรุกอย่างต่อเนื่อง  และเพิ่มระบบการบริหารจัดการ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ด้านผลผลิต  ผู้ใช้บริการบ้านหนังสืออัจฉริยะ  มีความเห็นและข้อแสนอแนะ  คื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ประชาชนมีความพึงพอใจกับโครงการบ้านหนังสืออัจฉริยะเป็นโครงการที่ปลูกฝังนิสัยรักการอ่านยิ่งขึ้น  อยากให้จัดตั้งบ้านหนังสืออัจฉริยะครบทุกหมู่บ้าน  และประชาชนเข้าถึงแหล่งเรียนรู้           ใกล้บ้าน รับรู้ข้อมูลข่าวสารรวดเร็ว และประหยัดค่าใช้จ่าย  ทั้งนี้ เนื่องมากจา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ระชาชนเกิดความตระหนักและเห็นความสำคัญของการอ่านมากขึ้น</w:t>
      </w: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24"/>
          <w:szCs w:val="24"/>
        </w:rPr>
      </w:pPr>
      <w:r>
        <w:rPr>
          <w:rFonts w:cs="TH SarabunPSK;Arial Unicode MS" w:ascii="TH SarabunPSK;Arial Unicode MS" w:hAnsi="TH SarabunPSK;Arial Unicode MS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spacing w:before="0" w:after="0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spacing w:before="0" w:after="0"/>
        <w:rPr>
          <w:rFonts w:ascii="TH SarabunPSK;Arial Unicode MS" w:hAnsi="TH SarabunPSK;Arial Unicode MS" w:eastAsia="AngsanaNew;Arial Unicode MS" w:cs="TH SarabunPSK;Arial Unicode MS"/>
          <w:b/>
          <w:b/>
          <w:bCs/>
          <w:sz w:val="12"/>
          <w:szCs w:val="12"/>
        </w:rPr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จากการประเมินโครงการบ้านหนังสืออัจฉริยะ  สังกัดสำนักงานส่งเสริมการศึกษา               นอกระบบและการศึกษาตามอัธยาศัยจังหวัดบึงกาฬ  จากข้อค้นพบในการประเมินโครงการ       มีข้อเสนอแนะ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spacing w:before="0" w:after="0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ab/>
        <w:t xml:space="preserve">1. 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ข้อเสนอแนะทั่วไป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spacing w:before="0" w:after="0"/>
        <w:rPr>
          <w:rFonts w:ascii="TH SarabunPSK;Arial Unicode MS" w:hAnsi="TH SarabunPSK;Arial Unicode MS" w:eastAsia="AngsanaNew;Arial Unicode MS" w:cs="TH SarabunPSK;Arial Unicode MS"/>
          <w:b/>
          <w:b/>
          <w:bCs/>
          <w:sz w:val="12"/>
          <w:szCs w:val="12"/>
        </w:rPr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.1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โครงการบ้านหนังสืออัจฉริยะ  ควรดำเนินการอย่างต่อเนื่องเพราะเป็นโครงการที่สร้างโอกาสให้ประชาชนเข้าถึงแหล่งเรียนรู้ใกล้บ้าน  โดยเฉพาะผู้ที่อยู่ห่างไกล  และเสริมสร้างนิสัยรักการอ่านให้กับประชาชน  ดังนั้น  ควรมีความพร้อมในการให้บริการ  รวมถึงการจัดตั้งบ้านหนังสืออัจฉริยะให้ครบ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00 %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องจำนวนหมู่บ้าน  ผู้มีส่วนเกี่ยวข้องควรดำเนินการตามโครงการอย่างจริงจัง  จัดการนิเทศติดตามประเมินผลอย่างต่อเนื่อง  โดยกำหนดการนิเทศอย่างเป็นทางการเพื่อให้เกิดความสะดวกในการดำเนินงา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.2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รส่งเสริมให้บุคลากรเพิ่มพูนความรู้ในเรื่อง  การจัดกิจกรรมส่งเสริมนิสัย          รักการอ่าน  รวมทั้งส่งเสริมการจัดหาหนังสือที่หลากหลาย  วัสดุอุปกรณ์และเทคโนโลยี  ให้เพียงพอและเหมาะสมตามความต้องการของผู้เข้าใช้บริการในบ้านหนังสืออัจฉริยะ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และชุมช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.3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ประเมินโครงการในครั้งนี้จะสามารถใช้เป็นแนวทางทางในการประเมินโครงการอื่น ๆ เกี่ยวกับการจัดการเรียนการส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spacing w:before="0" w:after="0"/>
        <w:rPr>
          <w:rFonts w:ascii="TH SarabunPSK;Arial Unicode MS" w:hAnsi="TH SarabunPSK;Arial Unicode MS" w:eastAsia="AngsanaNew;Arial Unicode MS" w:cs="TH SarabunPSK;Arial Unicode MS"/>
          <w:sz w:val="12"/>
          <w:szCs w:val="12"/>
        </w:rPr>
      </w:pPr>
      <w:r>
        <w:rPr>
          <w:rFonts w:eastAsia="AngsanaNew;Arial Unicode MS" w:cs="TH SarabunPSK;Arial Unicode MS" w:ascii="TH SarabunPSK;Arial Unicode MS" w:hAnsi="TH SarabunPSK;Arial Unicode MS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spacing w:before="0" w:after="0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ab/>
        <w:t xml:space="preserve">2. 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ข้อเสนอแนะในการวิจัยครั้งต่อไป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spacing w:before="0" w:after="0"/>
        <w:rPr>
          <w:rFonts w:ascii="TH SarabunPSK;Arial Unicode MS" w:hAnsi="TH SarabunPSK;Arial Unicode MS" w:eastAsia="AngsanaNew;Arial Unicode MS" w:cs="TH SarabunPSK;Arial Unicode MS"/>
          <w:b/>
          <w:b/>
          <w:bCs/>
          <w:sz w:val="12"/>
          <w:szCs w:val="12"/>
        </w:rPr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.1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วรศึกษาปัจจัยที่ส่งผลให้เกิดประสิทธิภาพในการดำเนินงานโครงการ            บ้านหนังสืออัจฉริยะ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spacing w:before="0" w:after="0"/>
        <w:rPr/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.2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วรศึกษาสภาพและปัญหาการดำเนินงานโครงการบ้านหนังสืออัจฉริยะ               เพื่อช่วยในการกำหนดนโยบายในการจัดทำโครงการครั้งต่อไป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.3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วรศึกษาวิจัยเกี่ยวกับการประเมินโครงการบ้านหนังสืออัจฉริยะของสำนักงานส่งเสริมการศึกษานอกระบบและการศึกษาตามอัธยาศัยจังหวัดอื่น ๆ อย่างกว้างขวา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  <w:fldChar w:fldCharType="begin"/>
    </w:r>
    <w:r>
      <w:rPr>
        <w:sz w:val="32"/>
        <w:szCs w:val="32"/>
        <w:rFonts w:cs="TH SarabunPSK;Arial Unicode MS" w:ascii="TH SarabunPSK;Arial Unicode MS" w:hAnsi="TH SarabunPSK;Arial Unicode MS"/>
      </w:rPr>
      <w:instrText xml:space="preserve"> PAGE </w:instrTex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separate"/>
    </w:r>
    <w:r>
      <w:rPr>
        <w:sz w:val="32"/>
        <w:szCs w:val="32"/>
        <w:rFonts w:cs="TH SarabunPSK;Arial Unicode MS" w:ascii="TH SarabunPSK;Arial Unicode MS" w:hAnsi="TH SarabunPSK;Arial Unicode MS"/>
      </w:rPr>
      <w:t>155</w: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 New;Arial Unicode MS" w:hAnsi="TH Sarabun New;Arial Unicode MS" w:eastAsia="Calibri" w:cs="TH Sarabun New;Arial Unicode MS"/>
    </w:rPr>
  </w:style>
  <w:style w:type="character" w:styleId="WW8Num3z0">
    <w:name w:val="WW8Num3z0"/>
    <w:qFormat/>
    <w:rPr>
      <w:rFonts w:ascii="TH Sarabun New;Arial Unicode MS" w:hAnsi="TH Sarabun New;Arial Unicode MS" w:eastAsia="Calibri" w:cs="TH Sarabun New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ordia New"/>
      <w:sz w:val="22"/>
    </w:rPr>
  </w:style>
  <w:style w:type="character" w:styleId="WW8Num8z0">
    <w:name w:val="WW8Num8z0"/>
    <w:qFormat/>
    <w:rPr>
      <w:rFonts w:ascii="TH Sarabun New;Arial Unicode MS" w:hAnsi="TH Sarabun New;Arial Unicode MS" w:eastAsia="Calibri" w:cs="TH Sarabun New;Arial Unicode MS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spacing w:lineRule="auto" w:line="240" w:before="0" w:after="0"/>
      <w:ind w:left="720" w:hanging="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Cordia New" w:cs="Angsana New"/>
      <w:sz w:val="32"/>
      <w:szCs w:val="40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51:00Z</dcterms:created>
  <dc:creator>ann</dc:creator>
  <dc:description/>
  <dc:language>en-US</dc:language>
  <cp:lastModifiedBy>KKD Windows7 V.6</cp:lastModifiedBy>
  <cp:lastPrinted>2017-07-20T14:06:00Z</cp:lastPrinted>
  <dcterms:modified xsi:type="dcterms:W3CDTF">2017-07-20T07:06:00Z</dcterms:modified>
  <cp:revision>1441</cp:revision>
  <dc:subject/>
  <dc:title/>
</cp:coreProperties>
</file>