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วิธีการดำเนิน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cs="TH SarabunPSK;Arial Unicode MS" w:ascii="TH SarabunPSK;Arial Unicode MS" w:hAnsi="TH SarabunPSK;Arial Unicode M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วิจัย  เรื่อง  การประเมินโครงการบ้านหนังสืออัจฉริยะ สังกัดสำนักงานส่งเสริมการศึกษานอกระบบและการศึกษาตามอัธยาศัยจังหวัดบึงกาฬ  ผู้วิจัยได้ทำการประเมินโครงการโดยมีวิธีดำเนินการตามลำดับขั้นตอ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ผู้ให้ข้อมูลในการประเมินโครง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ร้างและการหาคุณภาพเครื่องมือที่ใช้ใน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7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วทางในการประเมินโครง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ลุ่มผู้ให้ข้อมูลในการประเมินโครงการ</w:t>
      </w:r>
    </w:p>
    <w:p>
      <w:pPr>
        <w:pStyle w:val="Style20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76"/>
        <w:ind w:left="0" w:hanging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Style20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76"/>
        <w:ind w:left="0" w:hanging="0"/>
        <w:rPr>
          <w:rFonts w:ascii="TH SarabunPSK;Arial Unicode MS" w:hAnsi="TH SarabunPSK;Arial Unicode MS" w:cs="TH SarabunPSK;Arial Unicode MS"/>
          <w:szCs w:val="32"/>
        </w:rPr>
      </w:pPr>
      <w:r>
        <w:rPr>
          <w:rFonts w:cs="TH SarabunPSK;Arial Unicode MS" w:ascii="TH SarabunPSK;Arial Unicode MS" w:hAnsi="TH SarabunPSK;Arial Unicode MS"/>
          <w:szCs w:val="32"/>
        </w:rPr>
        <w:tab/>
        <w:t>1.</w:t>
      </w:r>
      <w:r>
        <w:rPr>
          <w:rFonts w:cs="TH SarabunPSK;Arial Unicode MS" w:ascii="TH SarabunPSK;Arial Unicode MS" w:hAnsi="TH SarabunPSK;Arial Unicode MS"/>
          <w:b/>
          <w:bCs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Cs w:val="32"/>
        </w:rPr>
        <w:t>กลุ่มผู้ให้ข้อมูลในการประเมินโครงการ  ได้แก่  ผู้บริหารสถานศึกษา  ครู  และ</w:t>
      </w:r>
    </w:p>
    <w:p>
      <w:pPr>
        <w:pStyle w:val="Style20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76"/>
        <w:ind w:left="0" w:hanging="0"/>
        <w:rPr/>
      </w:pPr>
      <w:r>
        <w:rPr>
          <w:rFonts w:ascii="TH SarabunPSK;Arial Unicode MS" w:hAnsi="TH SarabunPSK;Arial Unicode MS" w:cs="TH SarabunPSK;Arial Unicode MS"/>
          <w:szCs w:val="32"/>
        </w:rPr>
        <w:t xml:space="preserve">ผู้ใช้บริการบ้านหนังสืออัจฉริยะของสำนักงานส่งเสริมการศึกษานอกระบบและการศึกษา            ตามอัธยาศัยจังหวัดบึงกาฬ  ผู้วิจัยได้กำหนดบุคคลที่เกี่ยวข้องกับโครงการ จำนวน  </w:t>
      </w:r>
      <w:r>
        <w:rPr>
          <w:rFonts w:cs="TH SarabunPSK;Arial Unicode MS" w:ascii="TH SarabunPSK;Arial Unicode MS" w:hAnsi="TH SarabunPSK;Arial Unicode MS"/>
          <w:szCs w:val="32"/>
        </w:rPr>
        <w:t xml:space="preserve">3,263  </w:t>
      </w:r>
      <w:r>
        <w:rPr>
          <w:rFonts w:ascii="TH SarabunPSK;Arial Unicode MS" w:hAnsi="TH SarabunPSK;Arial Unicode MS" w:cs="TH SarabunPSK;Arial Unicode MS"/>
          <w:szCs w:val="32"/>
        </w:rPr>
        <w:t>คน              ซึ่งสามารถจำแนกเป็นกลุ่มผู้ให้ข้อมูลในการประเมินโครงการได้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บริหารสถานศึกษา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ู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5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ใช้บริการบ้านหนังสืออัจฉริยะ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,1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 รวมประชาก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ั้งสิ้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,26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ตัวอย่างผู้ให้ข้อมูลในการประเมินโครงการครั้งนี้  ได้แก่  ผู้บริหาร</w:t>
      </w:r>
      <w:r>
        <w:rPr>
          <w:rFonts w:ascii="TH SarabunPSK;Arial Unicode MS" w:hAnsi="TH SarabunPSK;Arial Unicode MS" w:cs="TH SarabunPSK;Arial Unicode MS"/>
          <w:szCs w:val="32"/>
        </w:rPr>
        <w:t xml:space="preserve">สถานศึกษ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รู  และผู้ใช้บริการบ้านหนังสืออัจฉริยะ  ซึ่งคำนวณโดยใช้สูตร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aro Yamane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ระดับความเชื่อมั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95%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พศาล  วร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5 : 101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นวณจากประชากร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,26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ูต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=</w:t>
      </w:r>
      <w:r>
        <w:rPr>
          <w:rFonts w:cs="TH SarabunPSK;Arial Unicode MS" w:ascii="TH SarabunPSK;Arial Unicode MS" w:hAnsi="TH SarabunPSK;Arial Unicode MS"/>
          <w:position w:val="-4"/>
        </w:rPr>
        <w:t xml:space="preserve">  </w:t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เมื่อ</w:t>
      </w:r>
      <w:r>
        <w:rPr>
          <w:rFonts w:cs="TH SarabunPSK;Arial Unicode MS" w:ascii="TH SarabunPSK;Arial Unicode MS" w:hAnsi="TH SarabunPSK;Arial Unicode MS"/>
          <w:position w:val="-4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;Arial Unicode MS" w:ascii="TH SarabunPSK;Arial Unicode MS" w:hAnsi="TH SarabunPSK;Arial Unicode MS"/>
        </w:rPr>
        <w:t xml:space="preserve"> </w:t>
        <w:tab/>
      </w:r>
      <w:r>
        <w:rPr>
          <w:rFonts w:ascii="TH SarabunPSK;Arial Unicode MS" w:hAnsi="TH SarabunPSK;Arial Unicode MS" w:cs="TH SarabunPSK;Arial Unicode MS"/>
        </w:rPr>
        <w:t>แทน    ขนาดกลุ่มตัวอย่าง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แทน    แทนประชากร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lang w:val="en-U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แทน    ความคลาดเคลื่อน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lang w:val="en-US"/>
        </w:rPr>
      </w:pPr>
      <w:r>
        <w:rPr>
          <w:rFonts w:cs="TH SarabunPSK;Arial Unicode MS" w:ascii="TH SarabunPSK;Arial Unicode MS" w:hAnsi="TH SarabunPSK;Arial Unicode MS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ค่าในสูต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position w:val="-4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=</w:t>
      </w:r>
      <w:r>
        <w:rPr>
          <w:rFonts w:cs="TH SarabunPSK;Arial Unicode MS" w:ascii="TH SarabunPSK;Arial Unicode MS" w:hAnsi="TH SarabunPSK;Arial Unicode MS"/>
          <w:position w:val="-4"/>
        </w:rPr>
        <w:t xml:space="preserve">  </w:t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position w:val="-4"/>
        </w:rPr>
      </w:pPr>
      <w:r>
        <w:rPr>
          <w:rFonts w:cs="TH SarabunPSK;Arial Unicode MS" w:ascii="TH SarabunPSK;Arial Unicode MS" w:hAnsi="TH SarabunPSK;Arial Unicode MS"/>
          <w:position w:val="-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position w:val="-4"/>
        </w:rPr>
        <w:tab/>
        <w:tab/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= 356.33  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กลุ่มตัวอย่าง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57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 และดำเนินการสุ่มแบบแบ่งชั้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Stratified Random Sampling)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พศาล วร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55 : 93-94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แบ่งตามจำนวนผู้บริหารสถานศึกษา  ครู  และผู้ใช้บริการบ้านหนังสืออัจฉริยะ  ซึ่งมีขั้นตอนการสุ่มตัวอย่าง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ช้จำนวนกลุ่มตัวอย่างจากการคำนวณตามสูต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57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 มาคำนวณหาสัดส่วน จำแนกตามประเภท คือ ผู้บริหารสถานศึกษา  ครู  และผู้ใช้บริการบ้านหนังสืออัจฉริย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ช้วิธีสุ่มตัวอย่างแบบแบ่งชั้นชนิดที่เป็นสัดส่วน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Proportional Stratified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Random Sampling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ำนวณหาขนาดของกลุ่มตัวอย่างให้เหมาะสมได้จำนวนทั้งสิ้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68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คน  ดังตารางที่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นวนกลุ่มผู้ให้ข้อมูลในการประเมินโครงการ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jc w:val="righ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: </w:t>
      </w:r>
      <w:r>
        <w:rPr/>
        <w:t>คน</w:t>
      </w:r>
      <w:r>
        <w:rPr/>
        <w:t>)</w:t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720"/>
        <w:gridCol w:w="1080"/>
        <w:gridCol w:w="990"/>
        <w:gridCol w:w="720"/>
        <w:gridCol w:w="990"/>
      </w:tblGrid>
      <w:tr>
        <w:trPr>
          <w:trHeight w:val="375" w:hRule="atLeast"/>
        </w:trPr>
        <w:tc>
          <w:tcPr>
            <w:tcW w:w="25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3,263)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ลุ่มตัวอย่า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368)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ำเภอเมืองบึงกา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3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ำเภอเซกา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6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ำเภอโซ่พิสัย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ำเภอบุ่งคล้า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720"/>
        <w:gridCol w:w="1080"/>
        <w:gridCol w:w="990"/>
        <w:gridCol w:w="720"/>
        <w:gridCol w:w="990"/>
      </w:tblGrid>
      <w:tr>
        <w:trPr>
          <w:trHeight w:val="375" w:hRule="atLeast"/>
        </w:trPr>
        <w:tc>
          <w:tcPr>
            <w:tcW w:w="25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3,263)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ลุ่มตัวอย่า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(368)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ำเภอบึงโขงหล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ำเภอปากคาด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ำเภอพรเจริญ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9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8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ำเภอศรีวิไล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3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34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ักษณะเครื่องม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ครื่องมือที่ใช้ในการประเมินโครงการบ้านหนังสืออัจฉริยะ สังกัดสำนักงานส่งเสริมการศึกษานอกระบบและการศึกษาตามอัธยาศัยจังหวัดบึงกาฬ  ผู้ประเมินสร้างเครื่องมือที่ใช้           ในการเก็บรวมรวมข้อมูลเป็นแบบสอบถามแบบมาตรประมาณค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ating Scale) 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 สอบถามเกี่ยวกับความคิดเห็นจากสภาพการดำเนินงานของผู้บริหารสถานศึกษา  ครู  และผู้ใช้บริการบ้านหนังสืออัจฉริยะ  ที่ดำเนินโครงการใ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  คือ  ด้านบริบท  ด้านปัจจัยนำเข้า  ด้านกระบวนการ  และด้านผลผลิตของโครงการ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แบบสอบถามความคิดเห็นของผู้บริหารสถานศึกษา และครู  แบ่งออก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อน 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มูลทั่วไปของผู้ตอบแบบสอบถาม  มีลักษณะเป็นแบบตรวจสอบราย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hecklist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อบถามการประเมินโครงการบ้านหนังสืออัจฉริยะ  ในด้านบริบทด้านปัจจัยนำเข้า  ด้านกระบวนการ  และด้านผลผลิต  ลักษณะแบบสอบถามเป็นมาตรประมาณค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ating  scale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อบถามปลายเปิด ข้อคิดเห็นและข้อเสนอแนะเพิ่มเติมในด้านบริบท  ด้านปัจจัยนำเข้า  ด้านกระบวนการ  และด้านผลผลิต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แบบสอบถามความคิดเห็นของผู้ใช้บริการบ้านหนังสืออัจฉริยะ  แบ่งออกเป็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อน 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มูลทั่วไปของผู้ตอบแบบสอบถาม  มีลักษณะเป็นแบบตรวจสอบราย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hecklis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อบถามการประเมินโครงการบ้านหนังสืออัจฉริยะ  ในด้านบริบทด้านปัจจัยนำเข้า  ด้านกระบวนการ  และด้านผลผลิต  ลักษณะแบบสอบถามเป็นมาตรประมาณค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ating  scale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 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อบถามปลายเปิด ข้อคิดเห็นและข้อเสนอแนะเพิ่มเติมในด้านบริบท  ด้านปัจจัยนำเข้า  ด้านกระบวนการ  และด้านผลผลิต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ารสร้างเครื่องมือและการหาคุณภาพเครื่องม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ึกษาเอกสาร  ตำรา  และผลงานวิจัยที่เกี่ยวข้องกับการประเมินโครงการในรูปแบบต่าง ๆ เพื่อนำข้อมูลมาวิเคราะห์ในการสร้างแบบสอบถามให้ครอบคลุมเนื้อหาสาระขอบเขตที่เกี่ยวกับการประเมินโครงการบ้านหนังสืออัจฉริยะ  โดยใช้รูปแบบจำลองซิปป์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CIPP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ึกษาโครงการบ้านหนังสืออัจฉริยะ ของสำนักงานส่งเสริมการศึกษานอกระบบและการศึกษาตามอัธยาศัย  กระทรวงศึกษาธิ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ำข้อมูลที่ได้จากการศึกษาค้นคว้ามากำหนดเพื่อร่างข้อคำถามเป็นแบบสอบถาม     โดยใช้ข้อมูลจากการค้นคว้าเอกสารตาม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ำมาสรุปข้อคำถามความคิดเห็นเกี่ยวกับสภาพการดำเนินงานและความพึงพอใจของผู้บริหาร  ครู  และผู้ใช้บริการ  ที่มีต่อโครงการ  โดยมาตรประมาณค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  คือ  ด้านบริบท  ด้านปัจจัยนำเข้า  ด้านกระบวนการ  และด้านผลผลิต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บริบท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xt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ข้อคำถามเกี่ยวกับความเหมาะสมและการปฏิบัติด้านหลักการและวัตถุประสงค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3.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ปัจจัยนำเข้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nput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ข้อคำถามเกี่ยวกับทรัพยากรและการระดมทรัพยากรที่ใช้ในการดำเนินงาน  ประกอบด้วย สถานที่  บุคลากร  วัสดุอุปกรณ์  และงบประมา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กระบวนการ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cess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ข้อคำถามที่เกี่ยวกับความสำเร็จและการปฏิบัติในการดำเนินการ และการจัดกิจก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3.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ผลผลิต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duct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็นข้อคำถามเกี่ยวกับคุณภาพและผลที่เกิดจากการ            ดำเนินโครงการ  ความสำเร็จและคุณภาพของผลผลิตตามความพึงพอใจ  ผู้ใช้บริการบ้านหนังสืออัจฉริยะมีนิสัยรักการอ่า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4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อบถามที่สร้างขึ้น  ไปให้ผู้เชี่ยวชาญ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 ตรวจสอบคุณภาพของเครื่องมือ  คือ การตรวจสอบความเที่ยงตรงของเนื้อหา  ความเหมาะสมด้านภาษา และความชัดเจนของข้อคำถาม  ซึ่ง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งศ์ธร  โพธิ์พูลศักดิ์  วุฒิการศึกษา 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นอกโรง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ประจำสาขาวิจัยและประเมินผลการศึกษา  คณะครุศาสตร์  มหาวิทยาลัยราชภัฏมหาสารคาม  ผู้เชี่ยวชาญด้านการวัดและประเมิน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สุดสวาท  หน่อแก้ว  วุฒิการศึกษา 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ูชำนาญการ  โรงเรียนบ้านหาดสั่ง  สำนักงานเขตพื้นที่การศึกษาประถมศึกษาหนองคาย             เข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ชี่ยวชาญด้านการวัดและประเมินผ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4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ธฤติ  ประสานสอน วุฒิการศึกษา พ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พัฒนาสังค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ำนวยการชำนาญการพิเศษ  สำนักงานส่งเสริมการศึกษานอกระบบและการศึกษาตามอัธยาศัยจังหวัด           บึงกาฬ  ผู้เชี่ยวชาญด้านเนื้อ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4.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พิทักษ์  ราชาทุม  วุฒิการศึกษา  กศ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หาร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ผู้อำนวยการชำนาญการพิเศษ  สำนักงานส่งเสริมการศึกษานอกระบบและการศึกษาตามอัธยาศัยจังหวัดบึงกาฬ  ผู้เชี่ยวชาญด้านเนื้อ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งชนานันท์  สุคันธา  วุฒิการศึกษา  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หาร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ึกษานิเทศก์ ชำนาญการพิเศษ  สำนักงานเขตพื้นที่การศึกษามัธยมศึกษา เข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ชี่ยวชาญด้านเนื้อห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5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วิจัยนำแบบสอบถามที่ได้รับการตรวจสอบมาวิเคราะห์ความเที่ยงตรงเชิงเนื้อห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ontent Validity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ิจารณาความสอดคล้องระหว่างข้อคำถามกับจุดประสงค์ของการสอบถามแล้วคัดเลือกข้อคำถามที่มีค่าดัชนีความสอดคล้อ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OC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้งแต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60 - 1.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ต่ถ้ามีบางข้อได้ค่าดัชนีความสอดคล้องต่ำกว่า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ิจัยจะต้องปรับปรุงแก้ไข  ตามคำแนะนำของผู้เชี่ยวชาญ  และนำเสนอคณะกรรมการที่ปรึกษาวิทยานิพนธ์  เพื่อตรวจสอบความถูกต้องในเนื้อหา  ภาษา สำนวน และทำการปรับปรุงในเรื่องของความเหมาะสมของจำนวนข้อคำถาม  ประเด็นของข้อคำถาม  ความสอดคล้องกับเรื่องที่ศึกษาค้นคว้า  และความถูกต้องเหมาะสมของสำนวนภาษา           ที่ใช้ จากนั้นจึงจัดพิมพ์เป็นแบบสอบถามฉบับสมบูรณ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6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ำแบบสอบที่ได้รับการปรับปรุงไปหาคุณภาพของแบบสอบถาม  โดยทดลองใช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Try ou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บสถานศึกษา  ในสังกัดสำนักงานส่งเสริมการศึกษานอกระบบและการศ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อัธยาศัยจังหวัดบึงกาฬ  ซึ่งไม่ใช่กลุ่มตัวอย่างในการวิจัย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 เพื่อหาค่าอำนาจจำแนก ราย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 r 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วิธีการหาความสหสัมพันธ์ระหว่างรายข้อกับคะแนนรว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Item  total  Correlation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การหาสัมประสิทธิ์สหสัมพันธ์อย่างง่าย ตามวิธีของเพียร์ส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arson’s Product-Moment Coefficient of Correl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ัดเลือกข้อที่มีค่า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2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ึ้นไป  แบบสอบถามสำหรับผู้บริหารสถานศึกษา  ครู  ได้ค่าอำนาจจำแนกตั้งแต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4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ึ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89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แบบสอบถามสำหรับผู้ใช้บริการบ้านหนังสืออัจฉริยะ  ได้ค่าอำนาจจำแนกตั้งแต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3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ึ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78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7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เคราะห์ค่าความเชื่อมั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liability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แบบสอบถามทั้งฉบับโดยหาค่าสัมประสิทธิ์แอลฟ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Coefficient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วิธีของครอนบาค</w:t>
      </w:r>
      <w:r>
        <w:rPr>
          <w:rFonts w:ascii="TH SarabunPSK;Arial Unicode MS" w:hAnsi="TH SarabunPSK;Arial Unicode MS" w:cs="TH SarabunPSK;Arial Unicode MS"/>
          <w:color w:val="FF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Cronbach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ค่าความเชื่อมั่นของแบบสอบถามทั้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บับ  ดังนี้  ฉบับ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อบถามผู้บริหารสถานศึกษา ครู  ได้ค่าความเชื่อมั่น เท่ากับ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9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ฉบับท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บบสอบถามผู้ใช้บริการบ้านหนังสืออัจฉริยะ  ได้ค่าความเชื่อมั่น เท่ากับ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0.9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8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แบบสอบถามที่ผ่านการทดลองแล้วมาปรับปรุงแก้ไข และนำเสนอคณะกรรมการ ที่ปรึกษาวิทยานิพนธ์อีกครั้ง เพื่อพิจารณาเห็นชอบก่อนนำไปใช้  แล้วจัดพิมพ์เป็นฉบับสมบูรณ์ นำไปเก็บรวบรวมข้อมูลกับกลุ่มตัวอย่างที่ใช้ในการ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วิจัยได้ดำเนินการเก็บรวบรวมข้อมูล มีขั้นตอน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หนังสือจากบัณฑิตวิทยาลัยมหาวิทยาลัยราชภัฏมหาสารคาม  เพื่อขอความอนุเคราะห์ในการเก็บข้อมูล  ในสถานศึกษาสังกัดสำนักงานส่งเสริมการศึกษานอกระบบและการศึกษาตามอัธยาศัยจังหวัดบึงกาฬ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่งแบบสอบถามพร้อมหนังสือขอความร่วมมือ  ไปยังในสถานศึกษาที่ดำเนินโครงการบ้านหนังสืออัจฉริยะ  ผู้ตอบแบบสอบถาม  ได้แก่  ผู้บริหาร  ครู  และผู้ใช้บริการบ้านหนังสืออัจฉริยะ 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6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วิจัยเป็นผู้เดินทางไปเก็บรวบรวมแบบสอบถามจากสถานศึกษาด้วยตนเอง   เพื่อที่จะชี้แจงและให้คำแนะนำให้แก่ผู้ตอบแบบสอบถาม  รวมทั้งสามารถตรวจความถูกต้อง และความสมบูรณ์ของข้อมูลที่ได้จากการตอบแบบสอบถามถามในคราวเดียวกัน  ซึ่งผู้วิจัยได้รับแบบสอบถามที่มีความสมบูรณ์ทั้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68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ุด  คิดเป็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0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วิจัยครั้งนี้  ผู้วิจัยได้ดำเนินการตรวจสอบความสมบูรณ์ของแบบสอบถามและตรวจสอบการให้คะแนนแบบสอบถามทั้งหมดแล้วนำมาวิเคราะห์ข้อมูล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มูลเกี่ยวกับสถานภาพของผู้ตอบแบบสอบถาม นำมาแจกแจงความถี่หาค่า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centag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นำเสนอในรูปแบบตารางประกอบความเรี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มูลเชิงปริมาณจากการถามความคิดเห็น ด้านบริบท ด้านปัจจัยนำเข้า  ด้านกระบวนการ  และด้านผลผลิต  ของผู้ตอบแบบสอบถาม  นำผลที่ได้มาวิเคราะห์หาค่า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ercentage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rithmetic Mean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tandard  deviation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ใช้โปรแกรมสำเร็จรูปแล้วแปลความหมายกับเกณฑ์การประเมิน  และนำเสนอในรูปแบบตารางประกอบความเรี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3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มูลที่เป็นคำถามปลายเปิด วิเคราะห์โดย  นำมาแจกแจงความถี่  วิเคราะห์เนื้อหา เรียบเรียงเนื้อหาจัดเป็นหมวดหมู่  แล้วนำเสนอในรูปแบบตารางประกอบความเรีย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4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กณฑ์ในการประเมิน  กำหนดเกณฑ์และการแปลผลของความคิดเห็นพิจารณาจากค่าเฉลี่ยโดยใช้เกณฑ์ของเบสท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Best.  1981 ;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้างใน จันจิรา คุณฑ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5 : 99-100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ค่าเฉลี่ยไปแปลความหมายกับเกณฑ์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50 - 5.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เห็นด้วย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50 - 4.4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เห็นด้วย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50 - 3.4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เห็นด้วยปานกล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50 - 2.4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ถึง เห็นด้วยน้อย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ตั้งแต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00 - 1.4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เห็นด้วยน้อย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กรอบสาระของแต่ละด้าน  ได้แก่  ด้านบริบท  ด้านปัจจัยนำเข้า  ด้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บวนการ  และด้านผลผลิต  แล้วประมวลสร้างเป็นคำถามแต่ละด้าน  และใช้แบบมาต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มาณค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ating Scale) 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  ตามวิธีของลิเคิร์ท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Likert)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พศาล  วร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5 : 246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ระดับการประเมิ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มีระดับความคิดเห็นอยู่ในระดับ มาก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มีระดับความคิดเห็นอยู่ในระดับ มา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มีระดับความคิดเห็นอยู่ในระดับ ปานกล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มีระดับความคิดเห็นอยู่ในระดับ น้อ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มีระดับความคิดเห็นอยู่ในระดับ น้อยที่สุ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ครั้งนี้ผู้วิจัยได้ใช้สถิติ 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ถิติพื้นฐ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ได้แก่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Percentage)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พศา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ร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2553 : 28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eastAsia="TH SarabunPSK;Arial Unicode MS" w:cs="TH SarabunPSK;Arial Unicode MS" w:ascii="TH SarabunPSK;Arial Unicode MS" w:hAnsi="TH SarabunPSK;Arial Unicode MS"/>
          <w:sz w:val="12"/>
          <w:szCs w:val="12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ื่อ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P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  ร้อยล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f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  ความถี่ที่ต้องการแปลงให้เป็นร้อยละ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N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  จำนวนความถี่ทั้งหม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2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ความถี่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พศา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ร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3 : 28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</m:oMath>
      </m:oMathPara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มื่อ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f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ท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ถี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N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ทน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นวนทั้งหม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Arithmetic Mean)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พศา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ร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 2555 : 317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Χ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</m:oMath>
      </m:oMathPara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เมื่อ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แทน  คะแนนเฉลี่ย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cs="TH SarabunPSK;Arial Unicode MS" w:ascii="TH SarabunPSK;Arial Unicode MS" w:hAnsi="TH SarabunPSK;Arial Unicode MS"/>
        </w:rPr>
        <w:tab/>
        <w:tab/>
        <w:tab/>
        <w:t xml:space="preserve">    </w:t>
      </w:r>
      <w:r>
        <w:rPr>
          <w:rFonts w:cs="TH SarabunPSK;Arial Unicode MS" w:ascii="TH SarabunPSK;Arial Unicode MS" w:hAnsi="TH SarabunPSK;Arial Unicode MS"/>
        </w:rPr>
        <w:tab/>
        <w:tab/>
        <w:t xml:space="preserve">  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แทน  ผลรวมของคะแนนทั้งหมด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lang w:val="en-US"/>
        </w:rPr>
      </w:pPr>
      <w:r>
        <w:rPr>
          <w:rFonts w:cs="TH SarabunPSK;Arial Unicode MS" w:ascii="TH SarabunPSK;Arial Unicode MS" w:hAnsi="TH SarabunPSK;Arial Unicode MS"/>
        </w:rPr>
        <w:tab/>
        <w:t xml:space="preserve">     </w:t>
        <w:tab/>
      </w:r>
      <w:r>
        <w:rPr>
          <w:rFonts w:cs="TH SarabunPSK;Arial Unicode MS" w:ascii="TH SarabunPSK;Arial Unicode MS" w:hAnsi="TH SarabunPSK;Arial Unicode MS"/>
          <w:position w:val="-6"/>
        </w:rPr>
        <w:tab/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แทน  จำนวนคนในกลุ่มตัวอย่าง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  <w:lang w:val="en-US"/>
        </w:rPr>
        <w:t>1.4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ส่วนเบี่ยงเบนมาตรฐาน  </w:t>
      </w:r>
      <w:r>
        <w:rPr>
          <w:rFonts w:cs="TH SarabunPSK;Arial Unicode MS" w:ascii="TH SarabunPSK;Arial Unicode MS" w:hAnsi="TH SarabunPSK;Arial Unicode MS"/>
        </w:rPr>
        <w:t xml:space="preserve">(Standard Deviation) </w:t>
      </w:r>
      <w:r>
        <w:rPr>
          <w:rFonts w:cs="TH SarabunPSK;Arial Unicode MS" w:ascii="TH SarabunPSK;Arial Unicode MS" w:hAnsi="TH SarabunPSK;Arial Unicode MS"/>
          <w:caps/>
          <w:color w:val="000000"/>
        </w:rPr>
        <w:t>(</w:t>
      </w:r>
      <w:r>
        <w:rPr>
          <w:rFonts w:ascii="TH SarabunPSK;Arial Unicode MS" w:hAnsi="TH SarabunPSK;Arial Unicode MS" w:cs="TH SarabunPSK;Arial Unicode MS"/>
          <w:caps/>
          <w:color w:val="000000"/>
        </w:rPr>
        <w:t>ไพศาล  วรคำ</w:t>
      </w:r>
      <w:r>
        <w:rPr>
          <w:rFonts w:cs="TH SarabunPSK;Arial Unicode MS" w:ascii="TH SarabunPSK;Arial Unicode MS" w:hAnsi="TH SarabunPSK;Arial Unicode MS"/>
          <w:caps/>
          <w:color w:val="000000"/>
        </w:rPr>
        <w:t>.</w:t>
      </w:r>
      <w:r>
        <w:rPr>
          <w:rFonts w:cs="TH SarabunPSK;Arial Unicode MS" w:ascii="TH SarabunPSK;Arial Unicode MS" w:hAnsi="TH SarabunPSK;Arial Unicode MS"/>
          <w:caps/>
          <w:color w:val="000000"/>
        </w:rPr>
        <w:t xml:space="preserve"> 2555 : 318)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position w:val="-28"/>
          <w:lang w:val="en-US" w:eastAsia="en-US"/>
        </w:rPr>
      </w:pPr>
      <w:r>
        <w:rPr>
          <w:rFonts w:cs="TH SarabunPSK;Arial Unicode MS" w:ascii="TH SarabunPSK;Arial Unicode MS" w:hAnsi="TH SarabunPSK;Arial Unicode MS"/>
          <w:position w:val="-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position w:val="-28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  <w:lang w:val="en-US"/>
        </w:rPr>
        <w:t>S.D</w:t>
      </w:r>
      <w:r>
        <w:rPr>
          <w:rFonts w:cs="TH SarabunPSK;Arial Unicode MS" w:ascii="TH SarabunPSK;Arial Unicode MS" w:hAnsi="TH SarabunPSK;Arial Unicode MS"/>
          <w:position w:val="-38"/>
        </w:rPr>
        <w:tab/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position w:val="-28"/>
          <w:lang w:val="en-US"/>
        </w:rPr>
      </w:pPr>
      <w:r>
        <w:rPr>
          <w:rFonts w:cs="TH SarabunPSK;Arial Unicode MS" w:ascii="TH SarabunPSK;Arial Unicode MS" w:hAnsi="TH SarabunPSK;Arial Unicode MS"/>
          <w:position w:val="-28"/>
          <w:lang w:val="en-US"/>
        </w:rPr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เมื่อ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  <w:position w:val="-6"/>
          <w:lang w:val="en-US"/>
        </w:rPr>
        <w:t>S.D</w:t>
      </w:r>
      <w:r>
        <w:rPr>
          <w:rFonts w:cs="TH SarabunPSK;Arial Unicode MS" w:ascii="TH SarabunPSK;Arial Unicode MS" w:hAnsi="TH SarabunPSK;Arial Unicode MS"/>
        </w:rPr>
        <w:t xml:space="preserve">   </w:t>
      </w:r>
      <w:r>
        <w:rPr>
          <w:rFonts w:ascii="TH SarabunPSK;Arial Unicode MS" w:hAnsi="TH SarabunPSK;Arial Unicode MS" w:cs="TH SarabunPSK;Arial Unicode MS"/>
        </w:rPr>
        <w:t>แทน  ค่าความเบี่ยงเบนมาตรฐาน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Χ</m:t>
            </m:r>
          </m:e>
        </m:nary>
      </m:oMath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แทน  ผลรวมของคะแนนทั้งหมด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  <w:t xml:space="preserve">       </w:t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แทน  ผลรวมของคะแนนทั้งหมดยกกำลังสอง 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แทน  จำนวนคนใน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ถิติที่ใช้ในการหาคุณภาพของเครื่องมือ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าค่าดัชนีความสอดคล้อง โดยหาจากการพิจารณาค่าดัชนีความสอดคล้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IOC  (Index of  Item – Objective Congruence)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พศา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ร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5 : 260 - 263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jc w:val="center"/>
        <w:rPr>
          <w:rFonts w:ascii="TH SarabunPSK;Arial Unicode MS" w:hAnsi="TH SarabunPSK;Arial Unicode MS" w:cs="TH SarabunPSK;Arial Unicode MS"/>
          <w:b/>
          <w:b/>
          <w:bCs/>
          <w:lang w:val="en-US"/>
        </w:rPr>
      </w:pPr>
      <w:r>
        <w:rPr>
          <w:rFonts w:cs="TH SarabunPSK;Arial Unicode MS" w:ascii="TH SarabunPSK;Arial Unicode MS" w:hAnsi="TH SarabunPSK;Arial Unicode MS"/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O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  <w:lang w:val="en-US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  <w:lang w:val="en-US"/>
        </w:rPr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เมื่อ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</m:oMath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แทน   ดัชนีความสอดคล้องระหว่างข้อสอบกับจุดประสงค์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  <w:position w:val="-12"/>
        </w:rPr>
        <w:tab/>
      </w:r>
      <w:r>
        <w:rPr>
          <w:rFonts w:cs="TH SarabunPSK;Arial Unicode MS" w:ascii="TH SarabunPSK;Arial Unicode MS" w:hAnsi="TH SarabunPSK;Arial Unicode MS"/>
          <w:position w:val="-12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แทน   ผลรวมของคะแนนความคิดเห็นของผู้เชี่ยวชาญ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  <w:position w:val="-6"/>
        </w:rPr>
        <w:tab/>
      </w:r>
      <w:r>
        <w:rPr>
          <w:rFonts w:cs="TH SarabunPSK;Arial Unicode MS" w:ascii="TH SarabunPSK;Arial Unicode MS" w:hAnsi="TH SarabunPSK;Arial Unicode MS"/>
          <w:position w:val="-6"/>
        </w:rPr>
        <w:tab/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แทน  จำนวนผู้เชี่ยวชาญ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  <w:lang w:val="en-US"/>
        </w:rPr>
        <w:t xml:space="preserve">2.2  </w:t>
      </w:r>
      <w:r>
        <w:rPr>
          <w:rFonts w:ascii="TH SarabunPSK;Arial Unicode MS" w:hAnsi="TH SarabunPSK;Arial Unicode MS" w:cs="TH SarabunPSK;Arial Unicode MS"/>
        </w:rPr>
        <w:t xml:space="preserve">หาค่าอำนาจจำแนกแบบสอบถาม  โดยวิธีการหาค่าความสัมพันธ์ระหว่างคะแนนรายข้อกับ คะแนนรวมทั้งฉบับ </w:t>
      </w:r>
      <w:r>
        <w:rPr>
          <w:rFonts w:cs="TH SarabunPSK;Arial Unicode MS" w:ascii="TH SarabunPSK;Arial Unicode MS" w:hAnsi="TH SarabunPSK;Arial Unicode MS"/>
        </w:rPr>
        <w:t xml:space="preserve">(Item Total Correlation ) </w:t>
      </w:r>
      <w:r>
        <w:rPr>
          <w:rFonts w:ascii="TH SarabunPSK;Arial Unicode MS" w:hAnsi="TH SarabunPSK;Arial Unicode MS" w:cs="TH SarabunPSK;Arial Unicode MS"/>
        </w:rPr>
        <w:t xml:space="preserve">โดยการหาสัมประสิทธิ์สหสัมพันธ์อย่างง่ายตามวิธีของ เพียร์สัน </w:t>
      </w:r>
      <w:r>
        <w:rPr>
          <w:rFonts w:cs="TH SarabunPSK;Arial Unicode MS" w:ascii="TH SarabunPSK;Arial Unicode MS" w:hAnsi="TH SarabunPSK;Arial Unicode MS"/>
        </w:rPr>
        <w:t>(Pearson’s Product Moment Coefficient of Correlation)  (</w:t>
      </w:r>
      <w:r>
        <w:rPr>
          <w:rFonts w:ascii="TH SarabunPSK;Arial Unicode MS" w:hAnsi="TH SarabunPSK;Arial Unicode MS" w:cs="TH SarabunPSK;Arial Unicode MS"/>
        </w:rPr>
        <w:t xml:space="preserve">ไพศาล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วรคำ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2555 : 2</w:t>
      </w:r>
      <w:r>
        <w:rPr>
          <w:rFonts w:cs="TH SarabunPSK;Arial Unicode MS" w:ascii="TH SarabunPSK;Arial Unicode MS" w:hAnsi="TH SarabunPSK;Arial Unicode MS"/>
          <w:lang w:val="en-US"/>
        </w:rPr>
        <w:t>98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position w:val="-4"/>
        </w:rPr>
      </w:pPr>
      <w:r>
        <w:rPr>
          <w:rFonts w:cs="TH SarabunPSK;Arial Unicode MS" w:ascii="TH SarabunPSK;Arial Unicode MS" w:hAnsi="TH SarabunPSK;Arial Unicode MS"/>
          <w:position w:val="-4"/>
        </w:rPr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lang w:val="en-US"/>
        </w:rPr>
      </w:pPr>
      <w:r>
        <w:rPr>
          <w:rFonts w:cs="TH SarabunPSK;Arial Unicode MS" w:ascii="TH SarabunPSK;Arial Unicode MS" w:hAnsi="TH SarabunPSK;Arial Unicode MS"/>
          <w:position w:val="-6"/>
        </w:rPr>
        <w:tab/>
        <w:tab/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ΧΥ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Χ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</m:rad>
          </m:den>
        </m:f>
      </m:oMath>
      <w:r>
        <w:rPr>
          <w:rFonts w:cs="TH SarabunPSK;Arial Unicode MS" w:ascii="TH SarabunPSK;Arial Unicode MS" w:hAnsi="TH SarabunPSK;Arial Unicode MS"/>
          <w:position w:val="-6"/>
        </w:rPr>
        <w:tab/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lang w:val="en-US"/>
        </w:rPr>
      </w:pPr>
      <w:r>
        <w:rPr>
          <w:rFonts w:cs="TH SarabunPSK;Arial Unicode MS" w:ascii="TH SarabunPSK;Arial Unicode MS" w:hAnsi="TH SarabunPSK;Arial Unicode MS"/>
          <w:lang w:val="en-US"/>
        </w:rPr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lang w:val="en-US"/>
        </w:rPr>
      </w:pPr>
      <w:r>
        <w:rPr>
          <w:rFonts w:cs="TH SarabunPSK;Arial Unicode MS" w:ascii="TH SarabunPSK;Arial Unicode MS" w:hAnsi="TH SarabunPSK;Arial Unicode MS"/>
          <w:lang w:val="en-US"/>
        </w:rPr>
        <w:tab/>
        <w:tab/>
      </w:r>
      <w:r>
        <w:rPr>
          <w:rFonts w:ascii="TH SarabunPSK;Arial Unicode MS" w:hAnsi="TH SarabunPSK;Arial Unicode MS" w:cs="TH SarabunPSK;Arial Unicode MS"/>
          <w:lang w:val="en-US"/>
        </w:rPr>
        <w:t xml:space="preserve">เมื่อ  </w:t>
      </w:r>
      <w:r>
        <w:rPr>
          <w:rFonts w:cs="TH SarabunPSK;Arial Unicode MS" w:ascii="TH SarabunPSK;Arial Unicode MS" w:hAnsi="TH SarabunPSK;Arial Unicode MS"/>
          <w:lang w:val="en-US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ΧΥ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TH SarabunPSK;Arial Unicode MS" w:ascii="TH SarabunPSK;Arial Unicode MS" w:hAnsi="TH SarabunPSK;Arial Unicode MS"/>
          <w:position w:val="-6"/>
        </w:rPr>
        <w:tab/>
      </w:r>
      <w:r>
        <w:rPr>
          <w:rFonts w:ascii="TH SarabunPSK;Arial Unicode MS" w:hAnsi="TH SarabunPSK;Arial Unicode MS" w:cs="TH SarabunPSK;Arial Unicode MS"/>
          <w:lang w:val="en-US"/>
        </w:rPr>
        <w:t>เป็นดัชนีอำนาจจำแนก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lang w:val="en-US"/>
        </w:rPr>
      </w:pPr>
      <w:r>
        <w:rPr>
          <w:rFonts w:cs="TH SarabunPSK;Arial Unicode MS" w:ascii="TH SarabunPSK;Arial Unicode MS" w:hAnsi="TH SarabunPSK;Arial Unicode MS"/>
          <w:lang w:val="en-US"/>
        </w:rPr>
        <w:tab/>
        <w:tab/>
        <w:tab/>
      </w:r>
      <w:r>
        <w:rPr>
          <w:rFonts w:cs="TH SarabunPSK;Arial Unicode MS" w:ascii="TH SarabunPSK;Arial Unicode MS" w:hAnsi="TH SarabunPSK;Arial Unicode MS"/>
          <w:lang w:val="en-US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H SarabunPSK;Arial Unicode MS" w:ascii="TH SarabunPSK;Arial Unicode MS" w:hAnsi="TH SarabunPSK;Arial Unicode MS"/>
          <w:lang w:val="en-US"/>
        </w:rPr>
        <w:tab/>
      </w:r>
      <w:r>
        <w:rPr>
          <w:rFonts w:ascii="TH SarabunPSK;Arial Unicode MS" w:hAnsi="TH SarabunPSK;Arial Unicode MS" w:cs="TH SarabunPSK;Arial Unicode MS"/>
          <w:lang w:val="en-US"/>
        </w:rPr>
        <w:t>เป็นคะแนนรายข้อ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H SarabunPSK;Arial Unicode MS" w:ascii="TH SarabunPSK;Arial Unicode MS" w:hAnsi="TH SarabunPSK;Arial Unicode MS"/>
          <w:lang w:val="en-US"/>
        </w:rPr>
        <w:tab/>
        <w:tab/>
      </w:r>
      <w:r>
        <w:rPr>
          <w:rFonts w:cs="TH SarabunPSK;Arial Unicode MS" w:ascii="TH SarabunPSK;Arial Unicode MS" w:hAnsi="TH SarabunPSK;Arial Unicode MS"/>
          <w:lang w:val="en-US"/>
        </w:rPr>
        <w:tab/>
      </w:r>
      <w:r>
        <w:rPr>
          <w:rFonts w:cs="TH SarabunPSK;Arial Unicode MS" w:ascii="TH SarabunPSK;Arial Unicode MS" w:hAnsi="TH SarabunPSK;Arial Unicode MS"/>
          <w:lang w:val="en-US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</m:oMath>
      <w:r>
        <w:rPr>
          <w:rFonts w:cs="TH SarabunPSK;Arial Unicode MS" w:ascii="TH SarabunPSK;Arial Unicode MS" w:hAnsi="TH SarabunPSK;Arial Unicode MS"/>
          <w:lang w:val="en-US"/>
        </w:rPr>
        <w:tab/>
      </w:r>
      <w:r>
        <w:rPr>
          <w:rFonts w:ascii="TH SarabunPSK;Arial Unicode MS" w:hAnsi="TH SarabunPSK;Arial Unicode MS" w:cs="TH SarabunPSK;Arial Unicode MS"/>
          <w:lang w:val="en-US"/>
        </w:rPr>
        <w:t xml:space="preserve">เป็นคะแนนรวมที่หักคะแนนข้อนั้นออกแล้ว  </w:t>
      </w:r>
      <w:r>
        <w:rPr>
          <w:rFonts w:ascii="TH SarabunPSK;Arial Unicode MS" w:hAnsi="TH SarabunPSK;Arial Unicode MS" w:cs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</m:oMath>
      <w:r>
        <w:rPr>
          <w:rFonts w:cs="TH SarabunPSK;Arial Unicode MS" w:ascii="TH SarabunPSK;Arial Unicode MS" w:hAnsi="TH SarabunPSK;Arial Unicode MS"/>
          <w:lang w:val="en-US"/>
        </w:rPr>
        <w:t>= Y-X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lang w:val="en-US"/>
        </w:rPr>
      </w:pPr>
      <w:r>
        <w:rPr>
          <w:rFonts w:cs="TH SarabunPSK;Arial Unicode MS" w:ascii="TH SarabunPSK;Arial Unicode MS" w:hAnsi="TH SarabunPSK;Arial Unicode MS"/>
          <w:lang w:val="en-US"/>
        </w:rPr>
        <w:tab/>
        <w:tab/>
      </w:r>
      <w:r>
        <w:rPr>
          <w:rFonts w:ascii="TH SarabunPSK;Arial Unicode MS" w:hAnsi="TH SarabunPSK;Arial Unicode MS" w:cs="TH SarabunPSK;Arial Unicode MS"/>
          <w:lang w:val="en-US"/>
        </w:rPr>
        <w:t xml:space="preserve">เมื่อ  </w:t>
      </w:r>
      <w:r>
        <w:rPr>
          <w:rFonts w:cs="TH SarabunPSK;Arial Unicode MS" w:ascii="TH SarabunPSK;Arial Unicode MS" w:hAnsi="TH SarabunPSK;Arial Unicode MS"/>
          <w:lang w:val="en-US"/>
        </w:rPr>
        <w:tab/>
        <w:tab/>
        <w:t xml:space="preserve">Y  </w:t>
      </w:r>
      <w:r>
        <w:rPr>
          <w:rFonts w:cs="TH SarabunPSK;Arial Unicode MS" w:ascii="TH SarabunPSK;Arial Unicode MS" w:hAnsi="TH SarabunPSK;Arial Unicode MS"/>
          <w:lang w:val="en-US"/>
        </w:rPr>
        <w:tab/>
      </w:r>
      <w:r>
        <w:rPr>
          <w:rFonts w:ascii="TH SarabunPSK;Arial Unicode MS" w:hAnsi="TH SarabunPSK;Arial Unicode MS" w:cs="TH SarabunPSK;Arial Unicode MS"/>
          <w:lang w:val="en-US"/>
        </w:rPr>
        <w:t>เป็นคะแนนรวม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H SarabunPSK;Arial Unicode MS" w:ascii="TH SarabunPSK;Arial Unicode MS" w:hAnsi="TH SarabunPSK;Arial Unicode MS"/>
          <w:lang w:val="en-US"/>
        </w:rPr>
        <w:tab/>
        <w:tab/>
        <w:tab/>
      </w:r>
      <w:r>
        <w:rPr>
          <w:rFonts w:cs="TH SarabunPSK;Arial Unicode MS" w:ascii="TH SarabunPSK;Arial Unicode MS" w:hAnsi="TH SarabunPSK;Arial Unicode MS"/>
          <w:lang w:val="en-US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;Arial Unicode MS" w:ascii="TH SarabunPSK;Arial Unicode MS" w:hAnsi="TH SarabunPSK;Arial Unicode MS"/>
          <w:lang w:val="en-US"/>
        </w:rPr>
        <w:tab/>
      </w:r>
      <w:r>
        <w:rPr>
          <w:rFonts w:ascii="TH SarabunPSK;Arial Unicode MS" w:hAnsi="TH SarabunPSK;Arial Unicode MS" w:cs="TH SarabunPSK;Arial Unicode MS"/>
          <w:lang w:val="en-US"/>
        </w:rPr>
        <w:t>เป็นจำนวนผู้เข้าสอ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2.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่าความเชื่อมั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liability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าโดยใช้สูตรสัมประสิทธิ์แอลฟาขอ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center" w:pos="3973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Cronbach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พศา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วรค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5 : 282 )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position w:val="-4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cs="TH SarabunPSK;Arial Unicode MS" w:ascii="TH SarabunPSK;Arial Unicode MS" w:hAnsi="TH SarabunPSK;Arial Unicode MS"/>
          <w:position w:val="-6"/>
        </w:rPr>
        <w:tab/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position w:val="-6"/>
        </w:rPr>
        <w:tab/>
        <w:tab/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rFonts w:cs="TH SarabunPSK;Arial Unicode MS" w:ascii="TH SarabunPSK;Arial Unicode MS" w:hAnsi="TH SarabunPSK;Arial Unicode MS"/>
        </w:rPr>
        <w:tab/>
        <w:tab/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เมื่อ  </w:t>
      </w:r>
      <w:r>
        <w:rPr>
          <w:rFonts w:cs="TH SarabunPSK;Arial Unicode MS" w:ascii="TH SarabunPSK;Arial Unicode MS" w:hAnsi="TH SarabunPSK;Arial Unicode MS"/>
          <w:position w:val="-6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แทน  ค่าสัมประสิทธิ์ของความเชื่อมั่น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/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;Arial Unicode MS" w:ascii="TH SarabunPSK;Arial Unicode MS" w:hAnsi="TH SarabunPSK;Arial Unicode MS"/>
        </w:rPr>
        <w:t xml:space="preserve"> </w:t>
        <w:tab/>
      </w:r>
      <w:r>
        <w:rPr>
          <w:rFonts w:ascii="TH SarabunPSK;Arial Unicode MS" w:hAnsi="TH SarabunPSK;Arial Unicode MS" w:cs="TH SarabunPSK;Arial Unicode MS"/>
        </w:rPr>
        <w:t xml:space="preserve">แทน  จำนวนข้อของแบบทดสอบ   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แทน  ผลของความแปรปรวนของคะแนนเป็นรายข้อ</w:t>
      </w:r>
    </w:p>
    <w:p>
      <w:pPr>
        <w:pStyle w:val="21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76"/>
        <w:ind w:left="0" w:hanging="0"/>
        <w:rPr>
          <w:rFonts w:ascii="TH SarabunPSK;Arial Unicode MS" w:hAnsi="TH SarabunPSK;Arial Unicode MS" w:cs="TH SarabunPSK;Arial Unicode MS"/>
          <w:lang w:val="en-US"/>
        </w:rPr>
      </w:pP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cs="TH SarabunPSK;Arial Unicode MS" w:ascii="TH SarabunPSK;Arial Unicode MS" w:hAnsi="TH SarabunPSK;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แทน  ความแปรปรวนของเครื่องมือทั้งฉบั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  <w:lang w:val="en-US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แนวทางในการประเมินโครง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2"/>
          <w:szCs w:val="12"/>
        </w:rPr>
      </w:pPr>
      <w:r>
        <w:rPr>
          <w:rFonts w:cs="TH SarabunPSK;Arial Unicode MS" w:ascii="TH SarabunPSK;Arial Unicode MS" w:hAnsi="TH SarabunPSK;Arial Unicode M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วิจัยได้กำหนดรูปแบบและแนวทางในการประเมินโครงการบ้านหนังสืออัจฉริยะ  สังกัดสำนักงานส่งเสริมการศึกษานอกระบบและการศึกษาตามอัธยาศัยจังหวัดบึงกาฬ  ประกอบด้วย  วัตถุประสงค์ของการประเมิน  ตัวบ่งชี้  วิธีการและเครื่องมือ  แหล่งข้อมูล  การวิเคราะห์และเกณฑ์การประเมิน  สาระสำคัญปรากฏในตาราง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0"/>
        <w:gridCol w:w="1300"/>
        <w:gridCol w:w="1215"/>
        <w:gridCol w:w="1131"/>
        <w:gridCol w:w="1127"/>
      </w:tblGrid>
      <w:tr>
        <w:trPr>
          <w:trHeight w:val="713" w:hRule="atLeast"/>
        </w:trPr>
        <w:tc>
          <w:tcPr>
            <w:tcW w:w="1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ื่อประเม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บริบท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งโครง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Contex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หว่างวัตถุประสง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งโครง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ับนโยบายการเสริมสร้างบ้านหนังสืออัจฉริยะและพัฒนานิสัยรักการอ่านของประชาช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อง สำนักงาน กศ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สอดคล้อง ระหว่าง วัตถุประสงค์กับ วิธีการในการ ดำเนินงานของ โครงกา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eastAsia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จากมาตร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position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position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position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9"/>
                <w:sz w:val="3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position w:val="-9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มาณค่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ื่อประเม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ปัจ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นำเข้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Inpu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ความพร้อมของบุคลากร ปฏิบัติงาน ครอบคลุมตามภารกิจที่กำหนด </w:t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อาคาร สถานที่ </w:t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ภาพ เหมาะสม มั่นคงแข็งแรง ปลอดภัย และ</w:t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ีสภาพแวดล้อมที่เอื้อ</w:t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่อการเรียนรู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right="-24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วทางในการประเมินโครงการบ้านหนังสืออัจฉริยะ  สังกัดสำนักงานส่งเสริ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right="-244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นอกระบบและการศึกษาตามอัธยาศัยจังหวัดบึงกาฬ  ปีงบ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03"/>
        <w:gridCol w:w="1350"/>
        <w:gridCol w:w="1260"/>
        <w:gridCol w:w="1170"/>
        <w:gridCol w:w="1170"/>
      </w:tblGrid>
      <w:tr>
        <w:trPr/>
        <w:tc>
          <w:tcPr>
            <w:tcW w:w="15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3870" w:hRule="atLeast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ื่อประเม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ปัจจ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นำเข้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Inpu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่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ัสดุ อุปกรณ์  </w:t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ื่อ ครุภัณฑ์ และสิ่งอำนวยความสะดวก</w:t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ในการศึกษาเรียนรู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จากมาตร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จากมาตร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5840" w:hRule="atLeast"/>
        </w:trPr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ื่อประเม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กระบว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Process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สำรวจความต้องการด้านการอ่านของประชาชน          ในแต่ละชุมชน ตลอดจนศึกษาสภาพการเข้าถึงโอกาสทางการเรียนรู้ของประชาชนหรือผู้รับ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ในแต่ละหมู่บ้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สำรวจข้อมูลพื้นฐานสำหรับสถานที่จัดตั้งบ้านหนังสืออัจฉริยะในหมู่บ้าน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จากมาตร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position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position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position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position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9"/>
                <w:sz w:val="32"/>
                <w:szCs w:val="22"/>
              </w:rPr>
            </w:pPr>
            <w:r>
              <w:rPr>
                <w:rFonts w:cs="TH SarabunPSK;Arial Unicode MS" w:ascii="TH SarabunPSK;Arial Unicode MS" w:hAnsi="TH SarabunPSK;Arial Unicode MS"/>
                <w:position w:val="-9"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จากมาตร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061"/>
        <w:gridCol w:w="1883"/>
        <w:gridCol w:w="1699"/>
        <w:gridCol w:w="1456"/>
        <w:gridCol w:w="1345"/>
        <w:gridCol w:w="5"/>
      </w:tblGrid>
      <w:tr>
        <w:trPr/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ื่อประเม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กระบว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(Process)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่อ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ดำเนินการจัดตั้งบ้านหนังสือในหมู่บ้าน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ห้องสมุดประชาชนหมู่บ้าน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จัดหาสื่อ สิ่งพิมพ์รายวัน นิตยสารรายสัปดาห์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รายปักษ์ หนังสือและสื่อสิ่งพิมพ์ให้กับบ้านหนังสืออัจฉริยะในแต่ละพื้น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จัดกิจกรรม และประสานความร่วมมือกับภาคีเครือข่ายในการจัดกิจกรรม เสริมสร้างนิสัยรักการอ่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ให้เข้าถึงทุกครอบครัว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ชาสัมพันธ์ให้ประชาชนตระหนักถึงความสำคัญของการอ่านและเข้ามามีส่วนร่วมอย่างต่อเนื่อ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16"/>
                <w:szCs w:val="16"/>
              </w:rPr>
            </w:pPr>
            <w:r>
              <w:rPr>
                <w:rFonts w:cs="TH SarabunPSK;Arial Unicode MS" w:ascii="TH SarabunPSK;Arial Unicode MS" w:hAnsi="TH SarabunPSK;Arial Unicode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position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1925" w:hRule="atLeast"/>
        </w:trPr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นิเทศติดตาม กำกับ และประเมินผลการดำเนินงาน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60"/>
        <w:gridCol w:w="1883"/>
        <w:gridCol w:w="1699"/>
        <w:gridCol w:w="1456"/>
        <w:gridCol w:w="1345"/>
      </w:tblGrid>
      <w:tr>
        <w:trPr/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8393" w:hRule="atLeast"/>
        </w:trPr>
        <w:tc>
          <w:tcPr>
            <w:tcW w:w="17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พื่อประเม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ผลผล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Produc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ประชาชนเข้าถึงแหล่งเรียนรู้บ้านหนังสืออัจฉริยะ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ห้องสมุดประชาชนในชุมชน โดยง่า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ย่างทั่วถึงทุกพื้นที่</w:t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ความครอบคลุม</w:t>
            </w:r>
          </w:p>
          <w:p>
            <w:pPr>
              <w:pStyle w:val="Default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lineRule="auto" w:line="276"/>
              <w:rPr>
                <w:rFonts w:ascii="TH SarabunPSK;Arial Unicode MS" w:hAnsi="TH SarabunPSK;Arial Unicode MS" w:cs="TH SarabunPSK;Arial Unicode MS"/>
                <w:color w:val="000000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color w:val="000000"/>
                <w:sz w:val="32"/>
                <w:sz w:val="32"/>
                <w:szCs w:val="32"/>
              </w:rPr>
              <w:t>ของกิจกรรมส่งเสริมการอ่านและการเรียนรู้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ชาชนหรือ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ผู้ใช้ บริการมีความสามารถในการอ่าน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มีนิสัยรักการอ่านและอ่านหนังสืออย่างต่อเนื่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ด้ความร่วมมือจากหน่วยงานภาครัฐ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อกชน และชุมช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ต่อการจัดกิจกรรมส่งเสริมนิสัยรักการอ่านบ้านหนังสืออัจฉริย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Cs w:val="32"/>
              </w:rPr>
              <w:t>แบบสอบถาม</w:t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lineRule="auto" w:line="276"/>
              <w:ind w:left="0" w:hanging="0"/>
              <w:rPr>
                <w:rFonts w:ascii="TH SarabunPSK;Arial Unicode MS" w:hAnsi="TH SarabunPSK;Arial Unicode MS" w:cs="TH SarabunPSK;Arial Unicode MS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ู้ใช้บริการบ้านหนังสืออัจฉริย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วนเบี่ยงเบ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20"/>
                <w:szCs w:val="20"/>
              </w:rPr>
            </w:pPr>
            <w:r>
              <w:rPr>
                <w:rFonts w:cs="TH SarabunPSK;Arial Unicode MS" w:ascii="TH SarabunPSK;Arial Unicode MS" w:hAnsi="TH SarabunPSK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position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า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</w:tabs>
              <w:autoSpaceDE w:val="false"/>
              <w:spacing w:before="0" w:after="0"/>
              <w:rPr>
                <w:rFonts w:ascii="TH SarabunPSK;Arial Unicode MS" w:hAnsi="TH SarabunPSK;Arial Unicode MS" w:cs="TH SarabunPSK;Arial Unicode MS"/>
                <w:position w:val="-6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ประมาณค่า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16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Cordia New" w:cs="Angsana New"/>
      <w:sz w:val="32"/>
      <w:szCs w:val="4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51:00Z</dcterms:created>
  <dc:creator>ann</dc:creator>
  <dc:description/>
  <dc:language>en-US</dc:language>
  <cp:lastModifiedBy>KKD Windows7 V.6</cp:lastModifiedBy>
  <cp:lastPrinted>2017-07-20T14:05:00Z</cp:lastPrinted>
  <dcterms:modified xsi:type="dcterms:W3CDTF">2017-07-20T07:05:00Z</dcterms:modified>
  <cp:revision>270</cp:revision>
  <dc:subject/>
  <dc:title/>
</cp:coreProperties>
</file>