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ฉบับนี้  จัดทำขึ้นเพื่อมุ่งหวังศึกษาการประเมินโครงการบ้านหนังสือ อัจฉริยะ  สังกัดสำนักงานส่งเสริมการศึกษานอกระบบและการศึกษาตามอัธยาศัยจังหวัดบึงกาฬวิทยานิพนธ์ฉบับนี้  สำเร็จโดยได้รับความอนุเคราะห์อย่างยิ่งจาก  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ที่ร้อยตรี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รัญ          ซุยกระเดื่อง  อาจารย์ที่ปรึกษาวิทยานิพนธ์หลัก  และ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อาจารย์ที่ปรึกษาวิทยานิพนธ์ร่วม  ที่ได้กรุณาให้คำปรึกษาแนะนำ  ข้อคิดเห็นที่เป็นแนวทางและวิธีการอันเป็นประโยชน์  ทำให้ผู้วิจัยสามารถดำเนินการจัดทำการวิจัยจนประสบผลสำเร็จ  ผู้วิจัยขอกราบขอบพระคุณท่านเป็นอย่างสูง  และขอกราบขอบพระคุณ 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งศ์ธร  โพธิ์พูลศักดิ์  ประธานกรรมการสอบ 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ิยะธิดา  ปัญญา  กรรมการสอบ  ที่ได้กรุณาให้คำปรึกษาแนะนำ  ตรวจสอบแก้ไขข้อบกพร่องและเติมเต็มให้กำลังใจตลอดระยะเวลาที่ทำการศึกษาวิจัยจนทำให้วิทยานิพนธ์  มีความถูกต้องสมบูรณ์  ผู้วิจัยขอกราบขอบพระคุณด้วยความซาบซึ้งอย่างยิ่งไว้  ณ  โอกาสนี้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ขอกราบขอบพระคุณผู้ทรงคุณวุฒิท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่าน  ได้แก่ 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งศ์ธร  โพธิ์พูลศักดิ์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นางสุดสวาท  หน่อแก้ว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ธฤติ  ประสานสอน  นายพิทักษ์  ราชาทุม  และนางชนานันท์             สุคันธา  ที่ได้กรุณาตรวจแก้ไขเครื่องมือที่ใช้ในการวิจัย  รวมทั้งขอขอบคุณผู้อำนวยการศูนย์  การศึกษานอกระบบและการศึกษาตามอัธยาศัยอำเภอ  คณะครู  สังกัดสำนักงานส่งเสริมการศึกษานอกระบบและการศึกษาตามอัธยาศัยจังหวัดบึงกาฬ  และผู้มีส่วนเกี่ยวข้องที่สนับสนุน             ให้ความร่วมมือในการตอบแบบสอบถาม  ทำให้งานวิจัยสำเร็จลุล่วงด้วยด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ขอกราบพระคุณสถาบันวิจัยและพัฒนา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มหาวิทยาลัยราชภัฏมหาสารคาม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 xml:space="preserve">         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</w:rPr>
        <w:t>ที่ให้ความอนุเคราะห์สนับสนุนทุนการศึกษาวิจั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ุณค่าอันสมประโยชน์ที่พึงได้รับจากวิทยานิพนธ์ฉบับนี้  ผู้วิจัยขอมอบบูชาพระคุณ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ิดา  มารดา  อันเป็นที่เคารพยิ่ง  และครู  คณาจาร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ระสาทวิชาความ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ลอดจนทุ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่านที่ให้กำลังใจช่วยเหลือให้ผู้วิจัยสามารถดำรงตนและมานะพยายามศึกษาจนบรรลุผลสำเร็จ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righ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ะลิวรรณ์  คุ้มประเสริฐ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03:00Z</cp:lastPrinted>
  <dcterms:modified xsi:type="dcterms:W3CDTF">2017-07-20T07:03:00Z</dcterms:modified>
  <cp:revision>145</cp:revision>
  <dc:subject/>
  <dc:title/>
</cp:coreProperties>
</file>