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-1017270</wp:posOffset>
                </wp:positionV>
                <wp:extent cx="37401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9pt;mso-wrap-distance-left:9.05pt;mso-wrap-distance-right:9.05pt;mso-wrap-distance-top:0pt;mso-wrap-distance-bottom:0pt;margin-top:-80.1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เบญญาลักษณ์  โยธามาตย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กิด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 xml:space="preserve">22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6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เกิด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วาปีปทุม</w:t>
      </w:r>
      <w:r>
        <w:rPr>
          <w:rFonts w:ascii="TH SarabunPSK" w:hAnsi="TH SarabunPSK" w:cs="TH SarabunPSK"/>
        </w:rPr>
        <w:t xml:space="preserve"> 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อยู่ปัจจุบั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119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ำบลโคกสีทองหล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ำเภอวาปีปท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 มหาสารคาม </w:t>
      </w:r>
      <w:r>
        <w:rPr>
          <w:rFonts w:cs="TH SarabunPSK" w:ascii="TH SarabunPSK" w:hAnsi="TH SarabunPSK"/>
        </w:rPr>
        <w:t>44110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ะของผู้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สาขาวิชาเทคโนโลยีสารสนเทศ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ศึกษาปัจจุบั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ราชภัฏมหาสาคาม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ประวัติการศึกษา           </w:t>
      </w:r>
    </w:p>
    <w:p>
      <w:pPr>
        <w:pStyle w:val="Normal"/>
        <w:tabs>
          <w:tab w:val="clear" w:pos="720"/>
          <w:tab w:val="left" w:pos="90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5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ัธยมศึกษาตอนปลาย โรงเรียนวาปีปทุ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-5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9</w:t>
        <w:tab/>
        <w:tab/>
      </w:r>
      <w:r>
        <w:rPr>
          <w:rFonts w:ascii="TH SarabunPSK" w:hAnsi="TH SarabunPSK" w:cs="TH SarabunPSK"/>
        </w:rPr>
        <w:t xml:space="preserve">ระดับปริญญาตรีวิทยาศาสตรบัณท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คณะเทคโนโลยีสารสนเท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าขาวิชาเทคโนโลยีสารสนเทศ มหาวิทยาลัยราชภัฏมหาสา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91" w:right="1831" w:gutter="0" w:header="720" w:top="2291" w:footer="0" w:bottom="1831"/>
      <w:pgNumType w:start="13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2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bio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56:00Z</dcterms:created>
  <dc:creator>jew</dc:creator>
  <dc:description/>
  <cp:keywords/>
  <dc:language>en-US</dc:language>
  <cp:lastModifiedBy>Benyaluk Yothamat</cp:lastModifiedBy>
  <cp:lastPrinted>2015-03-21T23:55:00Z</cp:lastPrinted>
  <dcterms:modified xsi:type="dcterms:W3CDTF">2016-05-09T19:19:00Z</dcterms:modified>
  <cp:revision>6</cp:revision>
  <dc:subject/>
  <dc:title>ประวัติย่อของผู้วิจัย/ผู้ศึกษาค้นคว้า/ผู้ศึกษา</dc:title>
</cp:coreProperties>
</file>