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ชื่อ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นามสกุ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สมใจ  บุญถึง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น เดือน ปี เกิ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2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กราค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9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ที่เกิ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หนองคาย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่อยู่ปัจจุบั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2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ม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บลคำนาดี อำเภอเมืองบึงกาฬ</w:t>
      </w:r>
    </w:p>
    <w:p>
      <w:pPr>
        <w:pStyle w:val="Normal"/>
        <w:spacing w:before="0" w:after="0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ังหวัดบึงกาฬ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8000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ำแหน่งหน้าที่การง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ถานที่ทำงานปัจจุบั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ำเภอเมืองบึงกาฬ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ังกัดสำนักงานส่งเสริมการศึกษานอกระบบและการศึกษา</w:t>
      </w:r>
    </w:p>
    <w:p>
      <w:pPr>
        <w:pStyle w:val="Normal"/>
        <w:spacing w:before="0" w:after="0"/>
        <w:ind w:left="1440" w:firstLine="7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อัธยาศัยจังหวัดบึงกาฬ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วัติการศึกษา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39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ัธยมศึกษาตอนต้น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ศ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ำเภอศรีวิไล  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ัธยมศึกษาตอนปลาย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ศน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ำเภอเมืองสมุทรสาคร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49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 xml:space="preserve">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นุปริญญาตรี</w:t>
      </w:r>
    </w:p>
    <w:p>
      <w:pPr>
        <w:pStyle w:val="Normal"/>
        <w:spacing w:before="0" w:after="0"/>
        <w:rPr/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โรงเรียนฐานเทคโนโลยีสมุทรสาคร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ิหารธุรกิจบัณฑิ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ชาเอกการตลาด</w:t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ธนบุรี</w:t>
      </w:r>
    </w:p>
    <w:p>
      <w:pPr>
        <w:pStyle w:val="Normal"/>
        <w:spacing w:before="0" w:after="0"/>
        <w:ind w:left="2880" w:hanging="273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2557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รุศาสตรมหาบัณฑิต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ขาวิจัยและประเมินผลการศึกษา</w:t>
      </w:r>
    </w:p>
    <w:p>
      <w:pPr>
        <w:pStyle w:val="Normal"/>
        <w:spacing w:before="0" w:after="0"/>
        <w:ind w:left="2430" w:hanging="228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before="0" w:after="0"/>
        <w:ind w:left="2430" w:hanging="228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ุนการศึกษาวิจัย</w:t>
      </w:r>
    </w:p>
    <w:p>
      <w:pPr>
        <w:pStyle w:val="Normal"/>
        <w:spacing w:before="0" w:after="0"/>
        <w:ind w:left="2430" w:hanging="2280"/>
        <w:rPr/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7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ุนอุดหนุนการวิจัย สถาบันวิจัยและพัฒนา มหาวิทยาลัยราชภัฏมหาสารคาม</w:t>
      </w:r>
    </w:p>
    <w:p>
      <w:pPr>
        <w:pStyle w:val="Normal"/>
        <w:spacing w:before="0" w:after="0"/>
        <w:ind w:left="2430" w:hanging="228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4:49:00Z</dcterms:created>
  <dc:creator>ann</dc:creator>
  <dc:description/>
  <dc:language>en-US</dc:language>
  <cp:lastModifiedBy>KKD Windows7 V.6</cp:lastModifiedBy>
  <cp:lastPrinted>2017-07-20T13:36:00Z</cp:lastPrinted>
  <dcterms:modified xsi:type="dcterms:W3CDTF">2017-07-20T06:37:00Z</dcterms:modified>
  <cp:revision>6</cp:revision>
  <dc:subject/>
  <dc:title/>
</cp:coreProperties>
</file>