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2204085</wp:posOffset>
                </wp:positionV>
                <wp:extent cx="6379210" cy="755015"/>
                <wp:effectExtent l="44005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9200" cy="75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วิจัยและพัฒนาชุดฝึกทักษะการอ่านสำหรับเด็กที่มีความบกพร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ทางการเรียนรู้ ระดับชั้นประถมศึกษาตอน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32.25pt;margin-top:173.5pt;width:502.25pt;height:59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ารวิจัยและพัฒนาชุดฝึกทักษะการอ่านสำหรับเด็กที่มีความบกพร่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ทางการเรียนรู้ ระดับชั้นประถมศึกษาตอนต้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5320</wp:posOffset>
                </wp:positionH>
                <wp:positionV relativeFrom="paragraph">
                  <wp:posOffset>1467485</wp:posOffset>
                </wp:positionV>
                <wp:extent cx="3469005" cy="569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68960" cy="56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มใจ  บุญถึง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พ.ศ. 255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1.6pt;margin-top:115.55pt;width:273.1pt;height:44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มใจ  บุญถึง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พ.ศ. 255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8175</wp:posOffset>
            </wp:positionH>
            <wp:positionV relativeFrom="paragraph">
              <wp:posOffset>77470</wp:posOffset>
            </wp:positionV>
            <wp:extent cx="1106805" cy="14605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วิจัยนักศึกษาระดับปริญญ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วิจัยและพัฒน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ุดฝึ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ักษะการอ่านสำหรับเด็กที่มีความบกพร่อ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างการเรียนรู้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ดับชั้นประถ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Research and Development of Reading Training Skill Packages for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Learning Defectively  Children in Lower Primary Education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มใจ  บุญถึ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ราชภัฏมหาสารคาม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58</w:t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ิขสิทธิ์เป็นของมหาวิทยาลัยราชภัฏมหาสารคาม</w:t>
      </w:r>
    </w:p>
    <w:p>
      <w:pPr>
        <w:pStyle w:val="Normal"/>
        <w:tabs>
          <w:tab w:val="clear" w:pos="720"/>
          <w:tab w:val="left" w:pos="851" w:leader="none"/>
        </w:tabs>
        <w:spacing w:before="0" w:after="200"/>
        <w:jc w:val="center"/>
        <w:rPr/>
      </w:pPr>
      <w:r>
        <w:rPr>
          <w:rFonts w:eastAsia="TH SarabunPSK" w:cs="TH SarabunPSK" w:ascii="TH SarabunPSK" w:hAnsi="TH SarabunPSK"/>
          <w:b/>
          <w:bCs/>
          <w:i/>
          <w:iCs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 xml:space="preserve">งานวิจัยนี้ได้รับทุนอุดหนุนจากสถาบันวิจัยและพัฒนา  มหาวิทยาลัยราชภัฏมหาสารคาม  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ประจำ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 xml:space="preserve">ปีงบประมาณ  </w:t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>255</w:t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>7</w:t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>)</w:t>
      </w:r>
    </w:p>
    <w:sectPr>
      <w:type w:val="nextPage"/>
      <w:pgSz w:orient="landscape" w:w="26649" w:h="17291"/>
      <w:pgMar w:left="2160" w:right="283" w:gutter="0" w:header="0" w:top="2160" w:footer="0" w:bottom="17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6:50:00Z</dcterms:created>
  <dc:creator>ann</dc:creator>
  <dc:description/>
  <dc:language>en-US</dc:language>
  <cp:lastModifiedBy>dody</cp:lastModifiedBy>
  <cp:lastPrinted>2015-12-18T14:12:00Z</cp:lastPrinted>
  <dcterms:modified xsi:type="dcterms:W3CDTF">2015-12-18T09:00:00Z</dcterms:modified>
  <cp:revision>106</cp:revision>
  <dc:subject/>
  <dc:title/>
</cp:coreProperties>
</file>