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จัยครั้งนี้ เป็นการวิจัยและพัฒนาชุดฝึกทักษะการอ่านสำหรับเด็กที่มีความบกพร่องทางการเรียนรู้ สำหรับจัดการเรียนการสอน กลุ่มสาระการเรียนรู้ภาษาไทย ระดับชั้นประถมศึกษาตอนต้น ตามหลักสูตรการศึกษาขั้นพื้นฐาน พุทธศักราช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ขั้นตอนและผลการวิจัยสรุปตามลำดับหัวข้อ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24"/>
        </w:rPr>
      </w:pPr>
      <w:r>
        <w:rPr>
          <w:rFonts w:cs="TH SarabunPSK;Arial Unicode MS" w:ascii="TH SarabunPSK;Arial Unicode MS" w:hAnsi="TH SarabunPSK;Arial Unicode MS"/>
          <w:sz w:val="32"/>
          <w:szCs w:val="24"/>
        </w:rPr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color w:val="000000"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รุปผลการวิจัย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color w:val="000000"/>
          <w:sz w:val="12"/>
          <w:szCs w:val="12"/>
        </w:rPr>
      </w:pPr>
      <w:r>
        <w:rPr>
          <w:rFonts w:cs="TH SarabunPSK;Arial Unicode MS" w:ascii="TH SarabunPSK;Arial Unicode MS" w:hAnsi="TH SarabunPSK;Arial Unicode M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ดำเนินการวิจัยและพัฒนาชุดฝึกทักษะการอ่านสำหรับเด็กที่มีความบกพร่องทางการเรียนรู้ ระดับชั้นประถมศึกษาตอนต้น มีข้อค้นพบดังต่อไปนี้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ศึกษาสภาพปัญหาทักษะการอ่านของนักเรียนที่มีความบกพร่องทางการเรียนรู้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ากการสัมภาษณ์ครูผู้สอนวิชาภาษาไทย ทั้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น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 โดยพบปัญหาด้านการอ่าน ดังนี้ “ผลสัมฤทธิ์ทางการเรียนภาษาไทยของนักเรียนมีคะแนนเฉลี่ยค่อนข้างต่ำสมรรถภาพที่มีปัญหา ได้แก่ ทักษะการอ่าน ปัญหาของการใช้ภาษาไทย คือ การออกเสียงพยัญชนะ สระ คำควบกล้ำไม่ชัด การอ่านคำที่มีตัวสะกดไม่ตรงตามตัวสะกด การอ่านคำที่ไม่มีตัวสะกด การอ่านคำที่มีตัวสะกดตรงตามมาตร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ัวสะกด การอ่านคำที่มีอักษรนำ การใช้คำไม่ถูกต้อง ปัจจัยสำคัญที่เกี่ยวข้องกับปัญหา ดังกล่าว คือ ครูมีชั่วโมงสอนมาก มีภาระหน้าที่อื่น ๆ ที่ต้องรับผิดชอบ จึงทำให้กิจกรรมการเรียนการสอนไม่มีประสิทธิภาพเท่าที่ควร หลักการและแนวคิดในการจัดการเรียนการสอนที่ส่งผลต่อการเรียนรู้ของนักเรียน ได้แก่ การมุ่งให้นักเรียนได้แสดงออกและมีส่วนร่วมในกิจกรรม เน้นการฝึกและพัฒนาทักษะทั้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้าน ให้สัมพันธ์กัน ผู้วิจัยจึงได้สรุปแบบสัมภาษณ์ พบคำที่เป็นปัญห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จากคำทั้งหมด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9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ำ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การวิเคราะห์เนื้อหา สรุปความจากข้อมูลการสัมภาษณ์ ได้คำที่ครูให้คำตอบที่เหมือนกัน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ขึ้นไปถือว่าคำนั้นเป็นปัญหาสำหรับเด็กที่มีความบกพร่องด้านการอ่าน นำคำที่เป็นปัญหาทั้งหม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 นำมาวิเคราะห์เนื้อหา มาจัดหมวดหมู่ตามลักษณะของคำ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ักษณะ คิดเป็นร้อยละ คือการอ่านพยัญชนะและสระ คิดเป็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.38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อ่านคำที่ไม่มีตัวสะกดและมีตัวสะกดตรงตามมาตราตัวสะก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ิดเป็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5.38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อ่านคำที่มีตัวสะกดไม่ตรงตามมาตราตัวสะก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ิดเป็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3.85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อ่านคำควบกล้ำและคำที่มีอักษรนำ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ำที่มี ร ว ล ควบ และ คำที่มี อ ห นำ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ิดเป็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5.3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แนวทางพัฒนาแก้ไขปัญหาด้านการอ่าน โดยการวิเคราะห์เนื้อหา สรุปความจากข้อมูลการให้สัมภาษณ์ จากครูผู้สอนวิชาภาษาไทย 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โดยได้คำตอบ คือ “ครูควรมีวิธีการที่จะแก้ไขหรือช่วยให้นักเรียนเกิดทักษะการอ่าน ได้แก่ การสอนด้วยการลงมือกระทำ การสอนด้วยกิจกรรมและประสบการณ์แทนการพูดให้ฟังอย่างเดียว การสร้างทักษะการอ่านเพื่อความเข้าใจด้วยวิธีการตั้งคำถาม ใช้แบบฝึกหัด การใช้การสอนแปลก ๆ การสร้างเรื่อง หรือหากิจกรรมที่ไม่มีในหนังสือเรียน การจัดกิจกรรมโดยใช้สื่อใกล้ตัว การฝึกซ่อมเสริม การฝึกบ่อย ๆ หรือฝึกทุกวัน โดยใช้รูปแบบการฝึกต่าง ๆ ที่คิดพัฒนาขึ้นด้วยตนเอง นอกจากนี้ครูต้องใช้ภาษาไทยให้ถูกต้องเพื่อเป็นแบบอย่างแก่นักเรียน ต้องสร้างบรรยากาศในชั้นเรียนและสร้างแรงจูงใจให้นักเรียนสนใจและมีเจตคติที่ดีต่อการเรียนภาษาไทย และควรจะดำเนินการจัดสร้างเครื่องมือ เทคนิควิธการเพื่อให้ครูผู้สอนสามารถนำไปแก้ไขปัญหาดังกล่าว เพื่อช่วยเหลือผู้เรียนให้เรียนรู้ได้อย่างมีประสิทธิภาพยิ่งขึ้น นวัตกรรมเทคนิค วิธีการ และสื่อที่จัดทำเพื่อนำไปใช้พัฒนาการเรียนการสอนนักเรียนที่มีความบกพร่องทางการเรียนรู้ด้านการอ่าน จัดทำในขอบข่ายของเนื้อหาตามปัญหาที่พบในเบื้องต้น เป็นนวัตกรรมเพื่อประกอบการเรียนการสอน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ด ซึ่งแต่ละชุดประกอบด้วย แผนการจัดการเรียนรู้ กิจกรรม เทคนิค วิธีการ สื่ออุปกรณ์ แบบฝึก แบบทดสอบก่อนเรียนหลังเรียนและแบบทดสอบระหว่างเรียน เพื่อใช้พัฒนาและแก้ไขปัญหาด้านการอ่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พัฒนาชุดฝึกทักษะการอ่านสำหรับนักเรียนที่มีความบกพร่องทางการเรียนรู้ ระดับชั้นประถมศึกษาตอนต้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ได้ชุดฝึกทักษะการอ่าน จำนว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 ดังนี้ 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อ่านพยัญชนะ การอ่านสระ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อ่านคำที่ไม่มีตัวสะกด การอ่านคำมีตัวสะกดตรงตามมาตราตัวสะกด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อ่านคำที่มีตัวสะกดไม่ตรงตามมาตราตัวสะกด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และ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อ่านคำควบกล้ำ การอ่านคำที่มีอักษรนำ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้วนำไปให้ผู้เชี่ยวชาญ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พิจารณาความเหมาะสม ได้ผลการพิจารณาโดยภาพรวม มีความเหมาะสมอยู่ในระดับมากที่สุ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=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4.75, S.D. = 0.2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ผลการหาประสิทธิภาพขอ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ุดฝึกทักษะ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่านสำหรับเด็กที่มีความบกพร่องทางการเรียนรู้ ระดับชั้นประถมศึกษาตอนต้น สังกัดสำนักงานเขตพื้นที่การศึกษาประถมศึกษาบึงกาฬ และสังกัดสำนักงานการศึกษานอกระบบและการศึกษาตามอัธยาศัยจังหวัดบึงกาฬ 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ด พบว่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ประสิทธิภาพด้านกระบวน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2.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ประสิทธิด้านผลลัพธ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9.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ูงกว่าเกณฑ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0/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กำหนดไว้ 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การทดลองใช้ชุดฝึกทักษะการอ่านของนักเรียนที่มีความบกพร่องทางการเรียนรู้ ระดับชั้นประถมศึกษาตอนต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สังกัดสำนักงานการศึกษานอกระบบและการศึกษาตามอัธยาศัยจังหวัดบึงกาฬ นักเรียนที่เรียนรู้ด้วยชุดฝึกทักษะการอ่าน มีค่าดัชนีประสิทธิผลของการเรียนรู้ด้วยชุดฝึกทักษะการอ่านสำหรับเด็กที่มีความบกพร่องทางการเรียนรู้ ระดับชั้นประถมศึกษาตอนต้น มีค่า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769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ได้ความรู้เพิ่มขึ้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6.9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ประเมินความพึงพอใจการใช้ชุดฝึกทักษะการอ่านสำหรับเด็กที่มีความบกพร่องทางการเรียนรู้ นักเรียนมีความพึงพอใจต่อชุดฝึกทักษะการอ่านสำหรับเด็กที่มีความบกพร่องทางการเรียนรู้ ระดับชั้นประถมศึกษาตอนต้น โดยรวมอยู่ในระดับมากที่สุ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= 4.82 S.D. = 0.2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รูที่เป็นอาสาสมัครมีความพึงพอใจต่อการใช้ชุดฝึกทักษะการอ่านสำหรับเด็กที่มีความบกพร่องทางการเรียนรู้ ระดับชั้นประถมศึกษาตอนต้น โดยการสัมภาษณ์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ความพึงพอใจ สรุปอยู่ในระดับมากที่สุด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sz w:val="32"/>
          <w:szCs w:val="24"/>
        </w:rPr>
      </w:pPr>
      <w:r>
        <w:rPr>
          <w:rFonts w:cs="TH SarabunPSK;Arial Unicode MS" w:ascii="TH SarabunPSK;Arial Unicode MS" w:hAnsi="TH SarabunPSK;Arial Unicode MS"/>
          <w:sz w:val="32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TextBody"/>
        <w:tabs>
          <w:tab w:val="clear" w:pos="108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</w:rPr>
        <w:t>จากการวิจัยเรื่อง การวิจัยและพัฒนาชุดฝึกทักษะการอ่านสำหรับเด็กที่มีความบกพร่องทางการเรียนรู้ ระดับชั้นประถมศึกษาตอนต้น อภิปรายผลของการวิจัยได้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การวิจัยพบว่า 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ึกษาสภาพปัญหาและแนวทางการพัฒนาทักษะด้านการอ่านของนักเรียนที่มีความบกพร่องทางการเรียนรู้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การสัมภาษณ์ครูผู้สอนวิชาภาษาไทยถึงสภาพปัญหาที่เกิดจากกระบวนการเรียนรู้ นักเรียนขาดทักษะการอ่าน โดยเฉพาะหลักการอ่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ยัญชน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ที่ไม่มีตัวสะก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ที่มีตัวสะกดตรงตามมาตราตัวสะก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ที่มีตัวสะกดไม่ตรงตามมาตราตัวสะก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ควบกล้ำและคำที่มีอักษรนำ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ผู้วิจัยจึงได้สรุปข้อมูลจากแบบสัมภาษณ์ครูผู้สอนวิชาภาษาไทยระดับชั้นประถมศึกษาปี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น พบคำที่เป็นปัญห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จากคำทั้งหมด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9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ำ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การวิเคราะห์เนื้อ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nt Analysi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ำคำที่เป็นปัญหาทั้งหม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 มาจัดหมวดหมู่ตามลักษณะของคำ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ักษณะ คิดเป็นร้อยละ คือการอ่านพยัญชนะและสระ คิดเป็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.38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อ่านคำที่ไม่มีตัวสะกดและมีตัวสะกดตรงตามมาตราตัวสะก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ิดเป็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5.38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อ่านคำที่มีตัวสะกดไม่ตรงตามมาตราตัวสะก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ิดเป็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3.85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อ่านคำควบกล้ำและคำที่มีอักษรนำ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ำที่มี ร ว ล ควบ และ คำที่มี อ ห นำ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ิดเป็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.38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ะพบว่าคำที่ไม่มีตัวสะกดและคำที่มีตัวสะกดตรงตามมาตรา จะเป็นคำที่นักเรียนอ่านไม่ถูกต้องกันมากเพราะเป็นคำที่นักเรียนอาจมีความความบกพร่องอย่างใดอย่างหนึ่งหรือมากกว่าหนึ่งอย่างทางกระบวนการพื้นฐานทางจิตวิทยาที่เกี่ยวข้องกับความเข้าใจหรือการใช้ภาษา การอ่าน การพูด ซึ่งอาจแสดงออกถึงความบกพร่องในความสามารถทางการอ่าน การพูด การสะกดคำหรือการคิด และยังรวมไปถึงความบกพร่องทางการรับรู้ ความบาดเจ็บทางสมองความบกพร่องเพียงเล็กน้อยของการทำหน้าที่ของสมอง ความบกพร่องทางการอ่า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Dyslexia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วามบกพร่องในการพูด อ่าน และในการเข้าใจภาษาพูดหรือภาษาเขีย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Aphasia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าดการฝึกฝนด้านการอ่าน ขาดการเอาเอาใจใส่การอ่านและการแก้ไขอย่างจริงจัง สอดคล้องกับ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บญจพร  ปัญญาย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543 : 4-13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กล่าวว่า สาเหตุ เด็กที่มีความบกพร่องทางการเรียนรู้ เกิดจากการทำงานของสมองที่เกี่ยวก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Visual  Processing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ผิดปกติ  ความสามารถในการจำแนกเสียงที่คล้ายคลึงกั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Phonological  Awareness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ม่มีประสิทธิภาพเท่าที่ควร เช่น ไม่สามารถจำแนกคำว่า “บิน” ออกจากคำว่า “กิน” ได้ หรือมีปัญหาในการประสมตัวอักษรเป็นคำ เช่น ไม่เข้าใจว่าทำไม “ทราย” จึงอ่านเป็น “ชาย” หรือบางทีก็อ่านสลับตัวอักษร เช่น “กบ” เป็น “บก” รวมไปถึงปัญหาการวิเคราะห์คำ การเข้าใจความหมายของสิ่งที่อ่าน ทั้งที่เป็นคำและประโยค ส่งผลให้เด็กไม่สามารถตีความหมายและทำความเข้าใจในเรื่องที่อ่านได้  สอดคล้องกับ สำนักงานคณะกรรมการการศึกษาเอกช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544 : 25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กล่าวว่า สาเหตุอาจมาจากความบกพร่องของการมองเห็นหรือการได้ยินพฤติกรรมการอ่านที่ไม่เหมาะ จึงปรากฏอย่างใดอย่างหนึ่งหรือหลายอย่าง ดังนี้ การเคลื่อนไหวร่างกายที่แสดงอาการเครียด เช่น อารมณ์เสีย หน้างอ อ่านหลงบรรทัด อ่านซ้ำ คำอ่านตกหล่น อ่านเพิ่มคำ หาคำมาแทนที่หรืออ่านกลับคำ อ่านเรียงลำดับผิด สับสนตำแหน่ง ประธาน กริยา กรรม  อ่านสับสนระหว่างอักษรหรือคำที่คล้ายคลึงกัน อ่านช้าและตะกุกตะกัก อ่านด้วยความลังเลไม่แน่ใจ  อ่านเอาเรื่องไม่ได้ บอกลำดับเรื่องราวไม่ได้ จำประเด็นสำคัญของเรื่องราวไม่ได้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่านได้แต่อธิบายไม่ได้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ยกสระเสียงสั้น เสียงยาว ไม่ได้ จึงทำให้อ่านผิด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 สอดคล้องกับงานวิจัย มณี เผือกใต้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(2555 : 100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ได้ศึกษาความสามารถในการอ่านและการเขียนคำยากในบทเรียน กลุ่มสาระการเรียนรู้ภาษาไทย สำหรับนักเรียนชั้นประถมศึกษาปี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6 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15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น พบนักเรียนอ่านไม่คล่อง มีนักเรียนจำนวน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8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น อ่านไม่ออก อ่านไม่คล่อง คิดเป็นร้อย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5.65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มีนักเรียนจำนวน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2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น เขียนไม่ได้ เขียนไม่คล่อง คิดเป็นร้อย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9.13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ำที่มีปัญหาด้านการอ่าน การเขียน คือ คำสะกดไม่ตรงตามมาตรา คิดเป็นร้อย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4.0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ำควบกล้ำ คิดเป็นร้อย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3.2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ำตัวการันต์ คิดเป็นร้อย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2.82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ำ รร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>ร หัน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0.0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ำราชาศัพท์ คิดเป็นร้อย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6.0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ำภาษาต่างประเทศที่ใช้ในภาษาไทย คิดเป็นร้อย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>24.8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ละแนวทางพัฒนาแก้ไขปัญหาด้านการอ่าน วิธีการที่ครูควรใช้เพื่อแก้ไขหรือช่วยให้นักเรียนเกิดทักษะการอ่าน ได้แก่ การสอนด้วยการลงมือกระทำ การสอนด้วยกิจกรรมและประสบการณ์แทนการพูดให้ฟังอย่างเดียว การสร้างทักษะการอ่านเพื่อความเข้าใจด้วยวิธีการตั้งคำถาม ใช้แบบฝึกหัด การใช้การสอนแปลก ๆ การสร้างเรื่อง หรือหากิจกรรมที่ไม่มีในหนังสือเรียน การจัดกิจกรรมโดยใช้สื่อใกล้ตัว การฝึกซ่อมเสริม การฝึกบ่อย ๆ หรือฝึกทุกวัน โดยใช้รูปแบบการฝึกต่าง ๆ ที่คิดพัฒนาขึ้นด้วยตนเอง นอกจากนี้ครูต้องใช้ภาษาไทยให้ถูกต้องเพื่อเป็นแบบอย่างแก่นักเรียน ต้องสร้างบรรยากาศในชั้นเรียนและสร้างแรงจูงใจให้นักเรียนสนใจและมีเจตคติที่ดีต่อการเรียนภาษาไทย และควรจะดำเนินการจัดสร้างเครื่องมือ เทคนิควิธการเพื่อให้ครูผู้สอนสามารถนำไปแก้ไขปัญหาดังกล่าว เพื่อช่วยเหลือผู้เรียนให้เรียนรู้ได้อย่างมีประสิทธิภาพยิ่งขึ้น นวัตกรรมเทคนิค วิธีการ และสื่อที่จัดทำเพื่อนำไปใช้พัฒนาการเรียนการสอนนักเรียนที่มีความบกพร่องทางการเรียนรู้ด้านการอ่าน จัดทำในขอบข่ายของเนื้อหาตามปัญหาที่พบในเบื้องต้น เป็นนวัตกรรมเพื่อประกอบการเรียนการสอน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ุด ซึ่งแต่ละชุดประกอบด้วย แผนการจัดการเรียนรู้ กิจกรรม เทคนิค วิธีการ สื่ออุปกรณ์ แบบฝึก แบบทดสอบก่อนเรียนหลังเรียนและแบบทดสอบระหว่างเรียน เพื่อใช้พัฒนาและแก้ไขปัญหาด้านการอ่าน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ังนั้น การวิจัยและพัฒนาจึงเป็นรูปแบบการวิจัย ที่จะทำให้การวิจัยทางการศึกษามากยิ่งขึ้น เพราะการวิจัยและพัฒนาเน้นการวิจัยและพัฒนาผลิตภัณฑ์การศึกษา ที่ใช้ในการจัดการศึกษาได้อย่างกว้างขวาง ดังนั้น หากวงการวิจัยทางการศึกษาไทยจะหันมาสนใจการวิจัยและพัฒนาเพิ่มมากยิ่งขึ้น ก็จะเป็นการทำให้มีการนำผลการวิจัยทางการศึกษาไปใช้กันอย่างกว้างขวางเด่นชัดมากยิ่งขึ้นในอนาคต วรวรรณ ศรีสงคราม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2544 : 8 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อดคล้องกับ รุจโรจน์ แก้วอุไ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45 : 10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กล่าวว่า การวิจัยและพัฒนา เป็นการวิจัยที่ต้องการค้นคว้าและพัฒนา ทำการทดสอบในสภาพจริง ทำการประเมิน และดำเนินการปรับปรุงผลิตภัณฑ์หลาย ๆ รอบจนได้ผลการพัฒนาผลิตภัณฑ์ที่มีคุณภาพ สอดคล้องกับ องอาจ นัยพัฒน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4 : 232-23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กล่าวว่า ลักษณะสำคัญของการวิจัยและพัฒนา ดัง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การนำความรู้หรือความเข้าใจใหม่ที่สร้างขึ้นมาพัฒนาเป็นต้นแบบใช้งาน จุดเน้นที่สำคัญ ของการวิจัยและพัฒนา คือ การทำวิจัยเพื่อแสวงหาหรือสรรค์สร้างภูมิปัญญาใหม่ แล้วทำการพัฒนา ด้วยการคิดค้น “ต่อยอด” ความรู้หรือความเข้าใจดังกล่าวให้อยู่ในรูปต้น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totype) 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การศึกษาค้นคว้าอย่างเป็นระบบและต่อเนื่อง เนื่องจากการวิจัยและพัฒนามีจุดเน้นใน การดำเนินงานที่ประกอบด้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ะบวนการหลัก คือ การวิจัย การพัฒนา และการเผยแพร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การดำเนินงานวิจัยอย่าง เป็นวัฎจักรด้วยวิธีการที่เชื่อถือ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ักใช้การผสมผสานวิธีการ เชิงปริมาณและเชิงคุณภาพในการทำวิจัย ซึ่งเหตุผลสำคัญที่นักวิจัยเลือกใช้การผสมผสานวิธีการ เชิงปริมาณและเชิงคุณภาพในการทำวิจัยประเภทนี้ คือ การมีทั้ง “ความแกร่งและความยืดหยุ่น” ที่เป็นจุดเด่นของวิธีการวิจัยทั้งสองรูป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ุ่งเน้นตอบสนองต่อผู้ต้องการใช้ผลการวิจัยและพัฒนา จุดเน้นสำคัญของการวิจัยประเภทนี้คือ การดำเนินงานวิจัยที่ต้องตอบสนองความต้องการจำเป็นของ บุคคลหรือกลุ่มบุคคลผู้ประสงค์จะนำผลผลิต กระบวนการ หรือการบริการจากการวิจัยและพัฒนา ไปใช้งา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วิจัยที่มีคุณค่าและมูลค่าสูงสามารถจดทะเบียนสิทธิบัตรได้โดยเฉพาะที่อยู่ในรูป ผลิตภัณฑ์ใหม่ ๆ อันเป็นภูมิปัญญาที่เกิดจากการสร้างสรรค์ และ “การลงทุนลงแรง” ของนักวิจัย ซึ่งสอดคล้องกับ เสมือน ดวงชมพู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3, : 83 - 8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ศึกษาความสามารถในการอ่านคำของเด็กที่มีปัญหาทางการเรียนรู้ด้านการอ่านคำโดยใช้ชุดกิจกรรมการอ่านคำ เพื่อให้นักเรียนได้ฝึกอ่าน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ด ๆ 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 รว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 สอดคล้องกับ สุมาลี ศิริกุ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4, : 113-11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ศึกษาทักษะการอ่านจับใจความโดยใช้แบบฝึกทักษะ กลุ่มสาระการเรียนรู้ภาษาไทย ของ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ด เพื่อพัฒนาทักษะด้านการอ่านของนักเรียน และสอดคล้องกับ มณี เผือกไต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2555, : 98)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ได้ศึกษาพัฒนาแบบฝึกที่ส่งเสริมความสามารถในการอ่านและการเขียนคำยากในบทเรียน กลุ่มสาระการเรียนรู้ภาษาไทย สำหรับนักเรียนชั้นประถมศึกษาปี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เพื่อพัฒนาส่งเสริมความสามารถในการอ่านและการเขียนคำยากในบทเรียน จำนวน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2.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การวิจัยพบว่า ผลการพัฒนาชุดฝึก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ได้ชุดฝึกทักษะการอ่าน จำนว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 ดังนี้ 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อ่านพยัญชนะ การอ่านสระ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อ่านคำที่ไม่มีตัวสะกด การอ่านคำมีตัวสะกดตรงตามมาตราตัวสะกด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อ่านคำที่มีตัวสะกดไม่ตรงตามมาตราตัวสะกด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และชุด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อ่านคำควบกล้ำ การอ่านคำที่มีอักษรนำ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ละหาประสิทธิภาพชุดฝึกทักษะการอ่านสำหรับเด็กที่มีความบกพร่องทางการเรียนรู้ ระดับชั้นประถมศึกษาตอนต้น ผู้วิจัยศึกษาแนวคิดการสร้างชุดฝึกทักษะการอ่านสำหรับเด็กที่มีความบกพร่องทางการเรียนรู้ระดับชั้นประถมศึกษาตอนต้น โดยกำหนดเป็นชุด 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ุด ในแต่ละชุดมีองค์ประกอบ คือ คำนำ สารบัญ คำชี้แจงสำหรับครู คำชี้แจงสำหรับนักเรียน ใบความรู้ แบบทดสอบก่อนเรียน แบบฝึก แบบทดสอบหลังเรียน เฉลยแบบฝึก เฉลยข้อสอบก่อนเรียนหลังเรียน บรรณานุกรม ส่วนคู่มือครูมี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ุด ซึ่งมีองค์ประกอบคือ คำชี้แจงสำหรับครู คำแนะนำการใช้ชุดฝึก คำแนะการใช้แผนจัดการเรียนรู้มาตรฐานการเรียนรู้ตัวชี้วัด จุดประสงค์การเรียนรู้ แผนจัดการเรียนรู้ แบบทดสอบก่อนเรีย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บความรู้ ใบงาน แบบประเมินและแบบบันทึกคะแนน แบบทดสอบก่อนเรียน แบบทดสอบหลังเรียน เฉลยแบบทดสอบก่อนเรียนหลังเรียน ชุดฝึกทักษะการอ่านสำหรับเด็กที่มีความบกพร่องทางการเรียนรู้ ระดับชั้นประถมศึกษาตอนต้น จากการแก้ไขตามคำแนะนำของอาจารย์ที่ปรึกษาวิทยานิพนธ์และผู้เชี่ยวชาญ ทั้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น ได้พิจารณาแล้วโดยภาพรวมมีค่าเฉลี่ย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.7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ละค่าเบี่ยงมาตรฐา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S.D.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0.2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ีความเหมาะสมอยู่ในระดับมากที่สุด และเพื่อให้บรรลุจุดมุ่งหมายอย่างมีประสิทธิภาพ ตามขั้นตอน คือ ทดลองกับนักเรีย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น เพื่อตรวจสอบความเหมาะส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คำแนะนำการใช้ชุดฝึกทักษะด้านการอ่าน เนื้อหา ชุดฝึก แบบทดสอบ ภาษา รูปเล่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ละปัญหาที่พบในการใช้ชุดฝึกทักษะการอ่านพร้อมทั้งแก้ไขข้อบกพร่องแล้วจึงนำไปหาประสิทธิภาพ กับนักเรีย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น พบว่า ชุดฝึกทักษะการอ่านสำหรับเด็กที่มีความบกพร่องทางการเรียนรู้ระดับชั้นประถมศึกษาตอนต้น ชุด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, 2, 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ีประสิทธิภาพของกระบวนการเท่าก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72.00,68.00,74.0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76.0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ามลำดับ และมีประสิทธิภาพกระบวนการรวมเฉลี่ย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72.5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ีประสิทธิภาพของผลลัพธ์รวมเป็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89.6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หมายความว่า นักเรียนได้คะแนนเฉลี่ยจากกระบวนการเรียนหรือจากการทำกิจกรรมทั้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ุด มีคะแนนคิดเป็น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72.5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ละคะแนนเฉลี่ยจากการทำแบบทดสอบวัดทักษะการอ่านหลังการเรียนรู้ ด้วยชุดฝึกทักษะการอ่านสำหรับเด็กที่มีความบกพร่องทางการเรียนรู้ มีคะแนนคิดเป็น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89.6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สดงว่าชุดฝึกทักษะการอ่านสำหรับเด็กที่มีความบกพร่องทางการเรียนรู้ ที่ผู้วิจัยพัฒนาขึ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ีประสิทธิภาพตามสูงกว่าเกณฑ์ที่ตั้งไว้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60/6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ั้งนี้อาจเนื่องมาจากเพราะการจัดกิจกรรมการเรียนรู้ที่สร้างขึ้นมีประสิทธิภาพตามเกณฑ์มาตรฐานทางวิชาการกำหนด ขั้นตอนการจัดกิจกรรมทั้งรายบุคคลและรายกลุ่มนักเรียนให้ความร่วมมือและช่วยเหลือซึ่งกันและกัน ทั้งภายในกลุ่มและต่างกลุ่มเป็นอย่างดี ส่งเสริมการเรียนรู้โดยยึดผู้เรียนเป็นสำคัญ การจัดกิจกรรม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โดยบูรณาการเนื้อหาวิชาเข้ากับวิชาศิลปะ นักเรียนได้วาดภาพระบายสีในชุดฝึก ชุดฝึกมีรูปแบบกิจกรรมหลากหลาย มีภาพประกอบเป็นการสร้างแรงจูงใจให้กับนักเรียน ทำให้นักเรียนกระตือรือร้นไม่เบื่อหน่ายต่อการเรียนให้นักเรียนศึกษาใบความรู้ นักเรียนมีการแลกเปลี่ยนความคิดซึ่งกันและกัน ถ้าเกิดข้อสงสัยหรือมีปัญหาก็จะสอบถามครู ครูจะคอยให้คำชี้แนะและสรุปความรู้ให้อีกครั้งก่อนที่นักเรียนจะทำแบบฝึกทันทีทำให้นักเรียนได้คะแนนสูงดัง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ึงเป็นไปตามเกณฑ์ที่กำหนดไว้ ทั้งนี้เพราะในการสร้าง การนำไปใช้และการพัฒนาดำเนินการอย่างเป็นระบบและถูกต้องตามหลักวิชาการ โดยมีกระบวนการที่เหมาะสม ดังนี้ </w:t>
      </w:r>
      <w:r>
        <w:rPr>
          <w:rStyle w:val="Style791"/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Style w:val="Style791"/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ศึกษาและทำความเข้าใจหลักสูตรการศึกษาขั้นพื้นฐานของกระทรวงศึกษาธิการ พุทธศักราช </w:t>
      </w:r>
      <w:r>
        <w:rPr>
          <w:rStyle w:val="Style791"/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551 </w:t>
      </w:r>
      <w:r>
        <w:rPr>
          <w:rStyle w:val="Style791"/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ประกอบด้วยหลักการ จุดประสงค์ โครงสร้าง เวลาเรียน การวัดและประเมินผล ตามหลักสูตรและการเรียนการสอนในกลุ่มสาระการเรียนรู้ภาษาไทย </w:t>
      </w:r>
      <w:r>
        <w:rPr>
          <w:rStyle w:val="Style791"/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Style w:val="Style791"/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ศึกษาคำอธิบายรายวิชาและวิเคราะห์ผลการเรียนรู้ที่คาดหวังและคุณลักษณะอันพึงประสงค์ กลุ่มสาระการเรียนรู้ภาษาไทยระดับชั้นประถมศึกษาตอนต้น ในเนื้อหาที่เป็นปัญหา คือการอ่าน พยัญชนะ สระ การอ่านคำที่ไม่มีตัวสะกด คำที่มีตัวสะกดตรงตามมาตราตัวสะกด คำที่มีตัวสะกดไม่ตรงตามมาตราตัวสะกด คำควบกล้ำ และคำที่มีอักษรนำ </w:t>
      </w:r>
      <w:r>
        <w:rPr>
          <w:rStyle w:val="Style791"/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Style w:val="Style791"/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ศึกษาแนวทางการจัดการเรียนการสอนกลุ่มสาระการเรียนรู้ภาษาไทย ระดับชั้นประถมศึกษาตอนต้น ตามหลักสูตรการศึกษาขั้นพื้นฐานของกระทรวงศึกษาธิการ พุทธศักราช </w:t>
      </w:r>
      <w:r>
        <w:rPr>
          <w:rStyle w:val="Style791"/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551 </w:t>
      </w:r>
      <w:r>
        <w:rPr>
          <w:rStyle w:val="Style791"/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องกระทรวงศึกษาธิการ เพื่อเป็นแนวทางในการจัดกิจกรรมการเรียนรู้ </w:t>
      </w:r>
      <w:r>
        <w:rPr>
          <w:rStyle w:val="Style791"/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ศึกษาแนวทางการวิจัยและพัฒนาเพื่อเป็นการสร้างสรรค์ผลิตผล และกระบวนการบางสิ่ง บางอย่างตามหลักการเฉพาะและตามระเบียบวิธีการวิจัย ที่สามารถรับรองคุณภาพ ประสิทธิภาพ ของผลผลิตและกระบวนการเมื่อต้องการนำผลนั้นไปใช้ ซึ่งรูปแบบการวิจัยและพัฒนาเป็นการแก้ปัญหาทางด้านการศึกษาบางประการ ผู้ดำเนินการต้องออกแบบสร้างสรรค์และพัฒนาผลผลิตด้วย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วิเคราะห์ สังเคราะห์ ขั้น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สำรวจสภาพปัจจุบันปัญหา หรือความต้องการ ขั้น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ออกแบบ สร้าง และประเมินนวัตกรร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ผลิตภัณฑ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นำนวัตกรร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ิตภัณฑ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ปทดลองใช้ ขั้น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ประเมินและปรับปรุงนวัตกรร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ิตภัณฑ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เผยแพร่นวัตกรร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ิตภัณฑ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การทดลองประเมินผลและป้อนข้อมูลย้อนกลับ เพื่อปรับปรุงผลผลิตนั้นให้ดีขึ้นและมีประสิทธิภาพตามเกณฑ์ที่กำหนด คือ การวิจัยและพัฒนาระบบสื่อการสอน เช่น ระบบสื่อการสอนรายบุคคล ระบบชุดการสอนและระบบสื่อประสม การวิจัยและพัฒนาระบบสื่อการเรียนการสอน การวิจัยและพัฒนาด้านการบริหารเทคโนโลยีทางการศึกษา การวิจัยและพัฒนาด้านการบริการเทคโนโลยีทางการศึกษา การวิจัยและพัฒนาด้านการประเมิน และติดตามการบริหารและบริการเทคโนโลยีทางการศึกษา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5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>ศึกษ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254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254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ีบทบัญญัติหลายหมวด หลายมาตรา ที่เกี่ยวข้องกับการจัดการศึกษาสำหรับคนพิการ เช่น หมวด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นวการจัดการศึกษา มาตรา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จัดการศึกษาต้องยึดหลักว่าผู้เรียนทุกคนมีความสามารถเรียนรู้และ พัฒนาตนเองได้ และถือว่าผู้เรียนมีความสำคัญที่สุด กระบวนการจัดการศึกษาต้องส่งเสริมให้ผู้เรียน สามารถพัฒนาตามธรรมชาติและเต็มศักยภาพ มาตรา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8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หลักสูตรการศึกษาระดับต่าง ๆ รวมทั้งหลักสูตรการศึกษาสำหรับบุคคลตาม มาตรา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วรรคสอง วรรคสาม และวรรคสี่ ต้องมีลักษณะหลากหลาย ทั้งนี้ ให้จัดตามความเหมาะสม ของแต่ละระดับ โดยมุ่งพัฒนาคุณภาพชีวิตของบุคคลให้เหมาะสมแก่วัยและศักยภาพ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6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ศึกษาคุณลักษณะของเด็กที่มีความบกพร่องทางการเรียนรู้ด้านการอ่าน เพื่อมุ่งจำแนกประเภทของเด็ก จะได้หาทางช่วยเหลือและแก้ไขให้ได้ดีขึ้น การช่วยเหลือให้เด็กมีทักษะตามที่กำหนดไว้ในวัตถุประสงค์ของหลักสูตรมีการช่วยเหลือทางพฤติกรรมของเด็ก เพื่อให้เด็กปรับตัวได้ดีขึ้น รวมทั้งการให้การศึกษาแก่ผู้ปกครองเพื่อให้เข้าใจเด็กและปฏิบัติต่อเด็กได้อย่างถูกต้องและเหมาะสมสูงสุด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7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ึกษาหลักสูตรสำหรับเด็กที่มีความบกพร่องทางการเรียนรู้ระดับประถมศึกษา มุ่งเน้นให้เด็กมีพัฒนาการที่เต็มที่ ขจัดปัญหาทางการเรียนรู้ของเด็ก และ</w:t>
      </w:r>
      <w:r>
        <w:rPr>
          <w:rStyle w:val="Style791"/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ช่วยเหลือเด็ก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ุ่งให้เด็กมีโอกาสเรียนร่วมกับเด็กปกติให้มากที่สุดเท่าที่จะเป็นไปได้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8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ศึกษาค้นคว้าค้นคิดถึงวิธีการอ่านเพื่อที่จะนำไปพัฒนาเด็กที่มีความบกพร่องทางการเรียนรู้ เพื่อเพิ่มประสบการณ์ในรูปธรรมและแก้ปัญหาการอ่า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9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ศึกษาค้นคว้าและสร้างแผนจัดการเรียนรู้กลุ่มสาระการเรียนรู้ภาษาไทย ชั้นประถมศึกษาตอนต้น โดยการเรียนรู้ด้วยชุดฝึกทักษะการอ่าน เพื่อเพิ่มประสบการณ์และการแก้ปัญหา ที่เกิดขึ้นจากการจัดกิจกรรมการเรียนการสอนของนักเรียนและครูผู้สอ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0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ศึกษาเกี่ยวกับการวัดผลประเมินผลการเรียนรู้ เพื่อให้การวัดผลประเมินผลได้ครอบคลุมทั้งด้านพุทธพิสัยและทักษะพิสัย โดยสร้างเครื่องมือวัดให้เหมาะสมและสอดคล้องกับจุดประสงค์การเรียนรู้ รวมทั้งการประเมินสภาพจริง เพื่อนำมาปรับปรุงแก้ไขการเรียนการสอนและตรวจสอบให้แน่ชัดว่านักเรียนมีความรู้ ความเข้าใจบรรลุตามวัตถุประสงค์การเรียนรู้และเครื่องมือวัดผลประเมินผลอย่างหลากหลาย ทั้งนี้ อาจเนื่องมาจากเป็นไปตามการฝึกของธร์อนไดค์ เพราะว่านักเรียนได้ฝึกปฏิบัติบ่อย ๆ ซ้ำ ๆ จะทำให้เกิดความชำนาญและเป็นไปตามสมมติฐานที่ สอดคล้องกับ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ประภาพร ถิ่นอ่อ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553, : 33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กล่าวว่า ลักษณะของแบบฝึกที่ดีต้องมีจุดหมายที่แน่นอนจะทาการฝึกทักษะด้านใด ควรใช้ภาษาง่าย ๆ และมีความน่าสนใจ เรียงลำดับจากง่ายไปหายากให้เหมาะสมกับวัยและความสามารถของผู้เรียน มีเนื้อหาตรง จัดกิจกรรมให้หลากหลายเพื่อดึงดูดความสนใจและเกิดประสิทธิภาพในการเรียน สอดคล้องกับ ปราณี จิณฤทธิ์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552, : 32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กล่าวว่า ลักษณะของแบบฝึกที่ดีต้องสร้างให้เกี่ยวข้องกับบทเรียนเป็นแบบฝึกสาหรับเด็กเก่งและใช้ซ่อมเสริมเด็กอ่อนได้มีความหลากหลายในแบบฝึกชุดหนึ่ง ๆ มีคำสั่งที่ชัดเจน เปิดโอกาสให้ผู้ฝึกได้คิดท้าทายความสามารถมีความเหมาะสมกับวัย ใช้เวลาฝึกไม่นาน ผู้ฝึกสามารถนำประโยชน์จากการทำแบบฝึกไปประยุกต์ปรับเปลี่ยนนำมาใช้ในชีวิตประจำวัน สอดคล้องกับ พินิจ จันทร์ซ้าย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546, : 92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กล่าวว่า ลักษณะของชุกฝึกหรือแบบฝึกที่ดี ประกอบด้วย เนื้อหาต้องชัดเจน มีรูปแบบ เร้าความสนใจ ตอบสนองการเรียนรู้ของผู้เรียน และทำให้ผู้เรียนมีความสุขในการเรียน สอดคล้องกับ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พัชนี บุญรัศมี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(2550 : 51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ได้ศึกษาความสามารถในการอ่านคำของนักเรียนที่มีความบกพร่องทางการเรียนรู้ ระดับชั้นประถมศึกษาปี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โดยใช้ชุดการสอนสระลดรูป ภาคเรียน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548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โรงเรียนสมานคุณวิทยาทาน จำนวน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7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น  ผลการวิจัยพบว่าประสิทธิภาพ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83.80/85.71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สอดคล้องกับ กันตา สุขกระจ่าง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(2550 : 83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ได้ศึกษาความสามารถในการอ่านคำ ของนักเรียนที่มีความบกพร่องทางการเรียนรู้  โดยใช้หนังสือนิทานส่งเสริมการอ่านเพื่อการเรียนรู้ ระดับช่วงชั้น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55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ของโรงเรียนบ้านหนองไม้กอง สำนักงานเขตพื้นที่การศึกษาสุโขทัย เขต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>ผลกสารวิจัยพบว่าประสิทธิภาพ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>90.09/86.33 2.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ละสอดคล้องกับ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เสมือน ดงชมพู 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(2553 : 103- 105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ได้ศึกษาพัฒนาชุดฝึกการอ่านคำของเด็กที่มีความบกพร่องทางการเรียนรู้ด้านการอ่าน อยู่ในระดับชั้นประถมศึกษาปี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552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>โรงเรียนบ้านนาสะอาด ผลการวิจัยพบว่าประสิทธิภาพ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87.81/89.06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บว่าความสามรถในการอ่านคำของเด็ก หลังการทดลองสูงกว่าการทดล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ผลการวิจัยพบว่า ค่าดัชนีประสิทธิผลของการเรียนรู้ด้วยชุดฝึกทักษะการอ่านสำหรับเด็กที่มีความบกพร่องทางการเรียนรู้ ระดับชั้นประถมศึกษาตอนต้น มีค่าเท่าก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0.769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สดงว่าชุดฝึกทักษะการอ่านสำหรับเด็กที่มีความบกพร่องทางการเรียนรู้ ที่พัฒนาขึ้นมีประสิทธิผลทำให้นักเรียนมีความรู้เพิ่มขึ้น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76.9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ซึ่งเพิ่มขึ้นในระดับที่น่าพอใจ ทั้งนี้อาจเป็นเพราะ ชุดฝึกทักษะการอ่าน ที่ผู้วิจัยสร้างขึ้นได้ศึกษาหลักการ ทฤษฎีและจิตวิทยาในการสร้างชุดฝึกเสริมทักษะการอ่าน โดยคำนึงถึงความแตกต่างระหว่างบุคคล ความสามารถของนักเรียน เหมาะสมกับวัย เร้าความสนใจ การเตรียมกิจกรรมการเรียนรู้ที่เรียนโดยใช้ชุดฝึกทักษะการอ่าน นักเรียนได้เรียนโดยการเน้นการปฏิบัติได้จริงในการคิด วิเคราะห์ ค้นหาคำตอบหรือความรู้ด้วยตนเอง โดยอาศัยการคิด การทำกิจกรรมอย่างเป็นระบบเป็นขั้นเป็นตอน ตามลักษณะที่ครูวางไว้ให้ ซึ่งเป็นกิจกรรมที่มุ่งให้ผู้เรียนได้ปฏิบัติ ความรู้ข้อเท็จจริง การอภิปรายอย่างเป็นระบบ เป็นขั้นตอน และให้ผู้เรียนได้รู้จักแสดงความคิดเห็น การตัดสินใจ ทั้งนี้อาจเนื่องมาจากนักเรียน ได้ทำกิจกรรมในกระบวนการเรียนรู้ได้ด้วยตนเองตามลำดับขั้นตอนของกิจกรรมที่กำหนดในชุดฝึกทักษะการอ่าน ทำให้นักเรียนเกิดความภูมิใจในชิ้นงานของตนเอง สอดคล้องกับ ไพบูลย์ มูลดี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546 : 48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กล่าวว่า ชุดฝึกทักษะ เป็นแบบฝึกทักษะเป็นชุดการเรียนรู้ที่ครูจัดทำขึ้น ให้ผู้เรียนได้ทบทวนเนื้อหาที่เรียนรู้มาแล้วเพื่อสร้างความรู้ ความเข้าใจจะช่วยเพิ่มทักษะความชำนาญ และช่วยฝึกทักษะการคิดให้มากขึ้น ทั้งยังมีประโยชน์ในการลดภาระให้กับครู อีกทั้งพัฒนาความสามารถของ ผู้เรียนทำให้ผู้เรียนมองเห็นความก้าวหน้าจากผลการเรียนรู้ของตนเองได้ สอดคล้องกับ ถวัลย์ มาศจรัล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546 : 18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กล่าวว่า แบบฝึกหัด หมายถึง กิจกรรมพัฒนาทักษะเรียนรู้ที่ให้ผู้เรียนเกิดการเรียนรู้ได้อย่างเหมาะสม มีความหลากหลาย และปริมาณเพียงพอที่สามารถตรวจสอบและพัฒนาทักษะกระบวนการคิด กระบวนการเรียนรู้ สามารถนำผู้เรียนสู่การสรุปความคิดรวบยอดและหลักการสำคัญของสาระการเรียนรู้ รวมทั้งทำให้ผู้เรียนสามารถตรวจสอบความเข้าใจในบทเรียนด้วยตนเองได้ สอดคล้องกับงานวิจัยของ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อมรรัตน์ วารินกุฎ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(2551 : 56-59 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ได้ศึกษาความสามารถทางการอ่านของนักเรียนที่มีภาวะบกพร่องทางการเรียนรู้ โดยการสอนด้วยบัตรคำประกอบภาพ อยู่ในระดับชั้นปี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549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โรงเรียนวัดหันตรา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>เวชสมานราษฎร์นุกูล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สำนักงานเขตพื้นที่การศึกษา พระนครศรีอยุทธยา เขต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น ผลการวิจัยพบว่าความสามารถในการอ่านของนักเรียนที่มีความบกพร่องทางการเรียนรู้ ที่ได้รับการสอนด้วยบัตรคำ และบัตรคำประกอบภาพก่อนได้รับการสอน มีคะแนนเฉลี่ย เท่ากับ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8.6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ะแนน แ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8.8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ะแนน และหลังได้รับการสอนมีคะแนนเฉลี่ย เท่ากับ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77.6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>คะแนน และ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79.8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ะแนน ผลต่างของคะแนนก่อนและหลังการทดลอง เท่ากับ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59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ะแนน แ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58.8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คะแนน สอดคล้องกับ เสมือน ดงชมพู 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(2553 : 103- 105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ได้ศึกษาพัฒนาชุดฝึกการอ่านคำของเด็กที่มีความบกพร่องทางการเรียนรู้ด้านการอ่าน อยู่ในระดับประถมศึกษาปี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552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โรงเรียนบ้านนาสะอาดผลการวิจัยพบว่า ค่าดัชนีประสิทธิผลของชุดกิจกรรมการอ่านคำ มีค่าเท่ากับ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0.828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ซึ่งหมายความว่านักเรียนมีความรู้หลังเรียนสูงขึ้นร้อยละ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82.8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ทั้งนี้เนื่องมาจากชุดกิจกรรมการอ่านคำ ที่สร้างขึ้นได้ศึกษาหลักการ ทฤษฎีและจิตวิทยาในการสร้างแบบฝึกเสริมทักษะความสามรถในการอ่านคำ และสอดคล้องกับ กันตา สุขกระจ่าง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(2550 : 83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ได้ศึกษาความสามารถในการอ่านคำ ของนักเรียนที่มีความบกพร่องทางการเรียนรู้หลังการสอน โดยใช้หนังสือนิทานส่งเสริมการอ่านเพื่อการเรียนรู้ กลุ่มตัวอย่างที่ใช้ในการวิจัย คือ เด็กที่มีปัญหาทางการเรียนรู้ด้านการอ่าน มีระดับสติปัญญาปกติ ระดับ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IQ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ตั้งแต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9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ขึ้นไป ไม่มีความพิการซ้ำซ้อนเรียนอยู่ในระดับช่วงชั้น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255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ของโรงเรียนบ้านหนองไม้กอง สำนักงานเขตพื้นที่การศึกษาสุโขทัย เขต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เครื่องมือที่ใช้ในการวิจัยครั้งนี้ได้แก่ หนังสือนิทานส่งเสริมการอ่านเพื่อการเรียนรู้ แผนการสอน โดยใช้หนังสือนิทานส่งเสริมการอ่านเพื่อการเรียนรู้ และแบบทดสอบวัดความสามารถในการอ่านคำ ผลการศึกษาพบว่า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>1.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หนังสือนิทานส่งเสริมการอ่านเพื่อการเรียนรู้ที่ผู้วิจัยได้สร้างขึ้น มีประสิทธิภาพเท่ากับ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>90.09/86.33 2.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>ความสามารถในการอ่านคำหลังการสอนโดยใช้หนังสือนิทานส่งเสริมการอ่านเพื่อการเรียนรู้ อยู่ในระดับดี ความสามารถในการอ่านคำของเด็กที่มีปัญหาทางการเรียนรู้ด้านการอ่านโดยใช้หนังสือนิทานส่งเสริมการอ่านเพื่อการเรียนรู้หลังการสอนสูงกว่าก่อนการสอนอย่างมีนัยสำ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มีความพึงพอใจต่อชุดฝึกทักษะการอ่านสำหรับเด็กที่มีความบกพร่องทางการเรียนรู้ ระดับชั้นประถมศึกษาตอนต้น โดยเฉลี่ยอยู่ในระดับมากที่สุ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>= 4.82 S.D. = 0.26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ทั้งนี้เป็นเพราะชุดฝึกมีคำชี้แจง มีข้อแนะนำที่ชัดเจน อ่านแล้วเข้าใจง่ายสามารถปฏิบัติงานได้ทันที ภาษาที่ใช้ในชุดฝึกมีความเหมาะสม เนื้อหาแต่ละชุดฝึกมีความชัดเจนทุกแบบฝึก เนื้อหาชุดฝึกตรงตามจุดประสงค์การเรียนรู้ พอใจเนื้อหา เหมาะสมกับระดับความรู้ของนักเรียน เนื้อหาสนุก ก่อให้เกิดแรงจูงใจในการเรียน ภาพช่วยให้นักเรียน เรียนอย่างสนุกสนานขนาดของตัวอักษรเข้าใจง่าย ชัดเจ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รูที่เป็นอาสาสมัครมีความพึงพอใจต่อการใช้ชุดฝึกทักษะการอ่านสำหรับเด็กที่มีความบกพร่องทางการเรียนรู้ ระดับชั้นประถมศึกษาตอนต้น โดยการสัมภาษณ์ท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่าน มีความพึงพอใจ สรุปอยู่ในระดับมากที่สุด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ึงส่งผลทำให้นักเรียนที่เรียนด้วยชุดฝึกทักษะการอ่าน ที่ผู้วิจัยพัฒนาขึ้น สามารถทำให้นักเรียนอ่านคำในชุดฝึกทักษะการอ่านภาษาไทยได้ดีและมีความสุขสนุกสนานกับการทำแบบฝึก เพราะชุดฝึกทักษะการอ่านทั้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ุด พัฒนาให้มีความหลากหลายในกิจกรรมและสร้างตามหลักจิตวิทยาเริ่มจากสิ่งง่ายไปหาสิ่งยาก มีกิจกรรมหลากหลาย มีภาพประกอบ มีการวางรูปแบบที่ดี สามารถให้นักเรียนศึกษาค้นคว้าด้วยตนเองได้ ทำให้นักเรียนเกิดความสนใจ เพลินเพลิน และทำให้ผลสัมฤทธิ์ทางการเรียนสูงขึ้น ซึ่งสอดคล้องกับ อุษณีย์ เสือจันทร์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553 : 17-18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กล่าวว่า แบบฝึกช่วยในการฝึกเสริมทักษะ ทำให้จดจำเนื้อหาได้คงทนมีเจตคติที่ดีต่อวิชาที่เรียน สามารถนำมาแก้ปัญหาเป็นรายบุคคล และรายกลุ่มได้ดี ผู้เรียนสามารถนำมาทบทวนเนื้อได้ด้วยตนเอง ทำให้ผู้เรียนทราบความก้าวหน้าของตน เป็นเครื่องมือที่ครูผู้สอนใช้ประเมินผลการเรียนรู้ได้เป็นอย่างดีว่านักเรียนเข้าใจมากน้อยเพียงใดซึ่งสอดคล้องกับกฎแห่งผล ธอร์นไดค์ สอดคล้องกับ คณิต ดวงหัสดี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537 : 10 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กล่าวว่า ความรู้สึกชอบ หรือพอใจของบุคคลที่มีต่อการทำงานและองค์ประกอบหรือสิ่งจูงใจอื่น ๆ ถ้างานที่ทำหรือองค์ประกอบเหล่านั้นตอบสนองความต้องการของบุคคลได้ บุคคลนั้นจะเกิดความพึงพอใจในงานขึ้น จะอุทิศเวลา แรงกาย แรงใจ รวมทั้งสติปัญญาให้แก่งานของตนให้บรรลุวัตถุประสงค์อย่างมีคุณภาพ สอดคล้องก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Gillmer (1965, 254 – 25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อ้างถึงใน เพ็ญแข ช่อมณี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544, : 6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กล่าวว่า ลักษณะงาน และสภาพแวดล้อม ในการทำงานซึ่งความพึงพอใจนั้นได้แก่ ความรู้สึกมีความสำเร็จในผลงาน ความรู้สึกว่าได้รับการยกย่องนับถือ และสอดคล้องกับ สุมาลี ศิริกุล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554 : 110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ศึษาพัฒนาทักษะการอ่านจับใจความโดยใช้แบบฝึกทักษะ กลุ่มสาระการเรียนรู้ภาษาไทย ของ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ีความมุ่งหมายเพื่อศึกษาความพึงพอใจของนักเรียนที่มีต่อการเรียนด้วยแบบฝึกทักษะการอ่านจับใจความ ผลการวิจัยพบว่า นักเรียนมีความพึงพอใจต่อการเรียนด้วยแบบฝึกทักษะการอ่านจับใจความ 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อยู่ในระดับมากที่สุด มีค่าเท่าก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.57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ละสอดคล้องกับ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 มณี เผือกใต้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(2555 : 100)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ได้ศึกษาพัฒนาแบบฝึกที่ส่งเสริมความสามารถในการอ่านและการเขียนคำยากในบทเรียน กลุ่มสาระการเรียนรู้ภาษาไทย สำหรับนักเรียนชั้นประถมศึกษาปี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มีจุดมุ่งหมายเพื่อศึกษาความพึงพอใจของนักเรียนชั้นประถมศึกษาปี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ที่มีต่อการเรียนด้วยแบบฝึกที่ส่งเสริมความสามารถในการอ่านและการเขียนคำยากในบทเรียน กลุ่มสาระการเรียนรู้ภาษาไทย สำหรับนักเรียนชั้นประถมศึกษาปีที่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 xml:space="preserve">ผลการวิจัยพบว่า นักเรียนมีความพึงพอใจต่อการเรียนด้วยแบบฝึกที่ส่งเสริมความสามารถในการอ่านและการเขียนคำยากในบทเรียน มีค่าเท่ากับ </w:t>
      </w:r>
      <w:r>
        <w:rPr>
          <w:rFonts w:eastAsia="AngsanaNew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4.80 </w:t>
      </w:r>
      <w:r>
        <w:rPr>
          <w:rFonts w:ascii="TH SarabunPSK;Arial Unicode MS" w:hAnsi="TH SarabunPSK;Arial Unicode MS" w:eastAsia="AngsanaNew;Arial Unicode MS" w:cs="TH SarabunPSK;Arial Unicode MS"/>
          <w:color w:val="000000"/>
          <w:sz w:val="32"/>
          <w:sz w:val="32"/>
          <w:szCs w:val="32"/>
        </w:rPr>
        <w:t>ซึ่งอยู่ในเกณฑ์ระดับมากที่สุด จะเห็นได้ว่าการจัดกิจกรรมการเรียนรู้และการจัดบรรยากาศในการเรียนรู้ สามารถกระตุ้นการเรียนรู้ได้ดียิ่งขึ้น จึงทำให้นักเรียนมีความกระตือรือร้น สนใจต่อการเรียนรู้อย่างมีความสุขทำให้นักเรียนเกิดความพึงพอใจต่อการจัดกิจกรรมการเรียนรู้โดยใช้ชุดฝึกทักษะการอ่านสำหรับเด็กที่มีความบกพร่องทางการเรียนรู้ระดับชั้นประถ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color w:val="000000"/>
          <w:sz w:val="32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เสนอแนะในการนำไปใช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ิจกรรมการเรียนรู้ ควรเริ่มจากกิจกรรมที่ง่ายไปหากิจกรรมที่ยาก และต้องให้นักเรียนทราบผลของการปฏิบัติกิจกรรมทันที เพื่อทราบความก้าวหน้าของตนเอง การใช้ชุดฝึกทักษะการอ่านควรคำนึงถึงความแตกต่างระหว่างบุคคล ทั้งนี้สามารถปรับเวลาตามความเหมาะสมกับศักยภาพ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ใช้ชุดฝึกทักษะการอ่าน ควรให้นักเรียนได้เขียนควบคู่ไปด้วยเพื่อความเข้าใจคำนั้นอย่างถูกต้องชัดเจนทุกครั้ง ครูควรตรวจและแก้ไขการอ่านคำของนักเรียนในการฝึกทุกครั้ง เพื่อให้นักเรียนได้แก้ไขข้อผิดพลาดของตนเอง ถ้านักเรียนทำแบบฝึกไม่ผ่าน ควรให้นักเรียนฝึกทำซ้ำอีกจนผ่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นำชุดฝึกทักษะการอ่านไปใช้ ครูผู้สอนควรอ่านคำชี้แจงการใช้ให้เข้าใจ และควรปรับใช้ให้เหมาะสมกับสภาพของนักเรีย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วิจัยและพัฒนาชุดฝึกทักษะอื่น ๆ เช่น การเขียน การฟัง การคิดวิเคราะห์ การอ่านเรียงความ และการเขียนบรรย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รศึกษาวิจัยเปรียบเทียบผลสัมฤทธิ์ทางการเรียนหลังเรียนกับเกณฑ์ภายหลังการเรียนโดยใช้ชุดฝึกทักษ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รศึกษาวิจัยและพัฒนาชุดฝึกทักษะในกลุ่มสาระการเรียนรู้อื่น ๆ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autoSpaceDE w:val="false"/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49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Arial Unicode MS" w:hAnsi="TH SarabunPSK;Arial Unicode MS" w:eastAsia="Calibri" w:cs="TH SarabunPSK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หัวกระดาษ อักขระ"/>
    <w:qFormat/>
    <w:rPr>
      <w:rFonts w:eastAsia="SimSun;宋体"/>
      <w:sz w:val="24"/>
      <w:szCs w:val="28"/>
    </w:rPr>
  </w:style>
  <w:style w:type="character" w:styleId="Style791">
    <w:name w:val="style791"/>
    <w:qFormat/>
    <w:rPr>
      <w:rFonts w:cs="AngsanaUPC"/>
      <w:color w:val="0066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3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2:00Z</dcterms:created>
  <dc:creator>USER</dc:creator>
  <dc:description/>
  <dc:language>en-US</dc:language>
  <cp:lastModifiedBy>KKD Windows7 V.6</cp:lastModifiedBy>
  <cp:lastPrinted>2017-07-20T13:48:00Z</cp:lastPrinted>
  <dcterms:modified xsi:type="dcterms:W3CDTF">2017-07-20T06:48:00Z</dcterms:modified>
  <cp:revision>77</cp:revision>
  <dc:subject/>
  <dc:title>บทที่ 5</dc:title>
</cp:coreProperties>
</file>