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4</w:t>
      </w:r>
    </w:p>
    <w:p>
      <w:pPr>
        <w:pStyle w:val="Heading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ารศึกษาครั้งนี้มีจุดมุ่งหมาย เพื่อ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 โดยผู้วิจัยเสนอผลการวิเคราะห์ข้อมูลตามลำดับ ดังนี้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1. </w:t>
      </w:r>
      <w:r>
        <w:rPr>
          <w:rFonts w:ascii="TH SarabunPSK;Arial Unicode MS" w:hAnsi="TH SarabunPSK;Arial Unicode MS" w:cs="TH SarabunPSK;Arial Unicode MS"/>
        </w:rPr>
        <w:t>สัญลักษณ์ที่ใช้ในการวิเคราะห์ข้อมูล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2. </w:t>
      </w:r>
      <w:r>
        <w:rPr>
          <w:rFonts w:ascii="TH SarabunPSK;Arial Unicode MS" w:hAnsi="TH SarabunPSK;Arial Unicode MS" w:cs="TH SarabunPSK;Arial Unicode MS"/>
        </w:rPr>
        <w:t>ลำดับขั้นในการเสนอผลการวิเคราะห์ข้อมูล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3. </w:t>
      </w:r>
      <w:r>
        <w:rPr>
          <w:rFonts w:ascii="TH SarabunPSK;Arial Unicode MS" w:hAnsi="TH SarabunPSK;Arial Unicode MS" w:cs="TH SarabunPSK;Arial Unicode MS"/>
        </w:rPr>
        <w:t>ผลการวิเคราะห์ข้อมูล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เสนอผลการวิเคราะห์ข้อมูลและแปลผลการวิเคราะห์ข้อมูลจากการใช้นวัตกรรมชุดฝึกทักษะการอ่านสำหรับเด็กที่มีความบกพร่องทางการเรียนรู้ ระดับชั้นประถมศึกษาตอนต้น นั้น เพื่อให้เกิดความเข้าใจตรงกันในการแปลความหมายของการวิเคราะห์ข้อมูล ผู้วิจัยได้กำหนดสัญลักษณ์และอักษรย่อที่ใช้ในการวิเคราะห์ข้อมูล  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  <w:tab/>
        <w:t>N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 จำนวน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 คะแนนเฉลี่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S.D.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 ส่วนเบี่ยงเบนมาตรฐ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ทน   ประสิทธิภาพระหว่างเรียนคิดเป็นร้อยละจากการเรียนรู้ด้วย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ฝึกทักษะการอ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ทน   ประสิทธิภาพหลังเรียน คิดเป็นร้อยละจากการเรียนรู้ด้วย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ฝึกทักษะการอ่า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E.I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 ดัชนีประสิทธิผลในการเรียนรู้ด้วยชุดฝึกทักษะการอ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OC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ความสอดคล้องระหว่างตัวชี้วัดกับเนื้อ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ลำดับขั้นการนำเสนอผลการวิเคราะห์ข้อมูล</w:t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Heading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ในการศึกษาครั้งนี้ ผู้วิจัยได้ดำเนินการวิจัยและพัฒนา </w:t>
      </w:r>
      <w:r>
        <w:rPr>
          <w:rFonts w:cs="TH SarabunPSK;Arial Unicode MS" w:ascii="TH SarabunPSK;Arial Unicode MS" w:hAnsi="TH SarabunPSK;Arial Unicode MS"/>
        </w:rPr>
        <w:t xml:space="preserve">(Research and Development) </w:t>
      </w:r>
      <w:r>
        <w:rPr>
          <w:rFonts w:ascii="TH SarabunPSK;Arial Unicode MS" w:hAnsi="TH SarabunPSK;Arial Unicode MS" w:cs="TH SarabunPSK;Arial Unicode MS"/>
        </w:rPr>
        <w:t>คือ การศึกษาสภาพปัญหาและแนวทางการพัฒนาทักษะด้านการอ่านสำหรับเด็กที่มีความบกพร่องทางการเรียนรู้ ระดับชั้นประถมศึกษาตอนต้น ดังนั้นผู้วิจัยจึงได้วิเคราะห์ข้อมูลและแปลความหมายตามลำดับขั้นดังนี้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สภาพปัญหาและแนวทางการพัฒนาทักษะการอ่านของนักเรียนที่มีความบกพร่องทางการเรียนรู้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การพัฒนาและหาประสิทธิภาพชุดฝึกทักษะการอ่านของนักเรียนที่มีความบกพร่องทางการเรียนรู้ 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ทดลองใช้ชุดฝึกทักษะการอ่านของนักเรียนที่มีความบกพร่องทางการเรียนรู้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ประเมินความพึงพอใจการใช้ชุดฝึกทักษะการอ่านสำหรับนักเรียนที่มีความบกพร่องทางการเรียนรู้ ระดับชั้นประถ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ศึกษาสภาพปัญหาและแนวทางการพัฒนาทักษะการอ่านของนักเรียนที่มีความบกพร่องทางการเรียนรู้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สัมภาษณ์ครูผู้สอนวิชาภาษาไทยถึงสภาพปัญหาด้านการ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ัดกิจกรรมการเรียนการสอนนักเรียนที่มีความบกพร่องทางการเรียนรู้ ถึงปัญหาด้านการอ่าน ดังคำกล่าวของครูผู้ให้สัมภาษณ์ทั้ง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น ดังนี้ “ผลสัมฤทธิ์ทางการเรียนภาษาไทยของนักเรียนมีคะแนนเฉลี่ยค่อนข้างต่ำ สมรรถภาพที่มีปัญหา ได้แก่ ทักษะการอ่าน ปัญหาของการใช้ภาษาไทย คือ การออกเสียงพยัญชนะ สระ คำควบกล้ำไม่ชัด การอ่านคำที่มีตัวสะกดไม่ตรงตามตัวสะกด การอ่านคำที่ไม่มีตัวสะกด การอ่านคำที่มีตัวสะกดตรงตามมาตร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ัวสะกด การอ่านคำที่มีอักษรนำ การใช้คำไม่ถูกต้อง ปัจจัยสำคัญที่เกี่ยวข้องกับปัญหา ดังกล่าว คือ ครูมีชั่วโมงสอนมาก มีภาระหน้าที่อื่น ๆ ที่ต้องรับผิดชอบ จึงทำให้กิจกรรมการเรียนการสอนไม่มีประสิทธิภาพเท่าที่ควร หลักการและแนวคิดในการจัดการเรียนการสอนที่ส่งผลต่อการเรียนรู้ของนักเรียน ได้แก่ การมุ่งให้นักเรียนได้แสดงออกและมีส่วนร่วมในกิจกรรม เน้นการฝึกและพัฒนาทักษะ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้าน ให้สัมพันธ์กัน” ผลการสัมภาษ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ปรากฏในภาคผนวก 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ู้วิจัยจึงได้สรุปแบบสัมภาษณ์ครูผู้สอนวิชาภาษาไทยระดับชั้นประถมศึกษาปี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ได้คำทั้งหมด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9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ำ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ความจากข้อมูลการสัมภาษณ์โดยการวิเคราะห์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คำที่ครูให้คำตอบที่เหมือนกัน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ขึ้นไปถือว่าคำนั้นมีปัญหาสำหรับเด็กที่มีความบกพร่องด้านการอ่าน นำคำที่นักเรียนส่วนใหญ่อ่านไม่ถูกต้อง นำมาวิเคราะห์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หมวดหมู่คำตามลักษณะของคำ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เพื่อนำมาสร้างและพัฒนาชุดฝึกทักษะการอ่านสำหรับเด็กที่มีความบกพร่องทาง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ปรากฏในภาคผนวก 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สรุปความจากข้อมูลการสัมภาษณ์ ได้คำที่มีปัญหาด้านการอ่านสำหรับเด็กที่มีความบกพร่องทางการเรียนรู้ ตามลักษณะของคำปรากฏผล ดังแสดงในตาร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เคราะห์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สรุปความจากข้อมูลการ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มภาษณ์ ได้คำที่มีปัญหาด้านการอ่านอ่านสำหรับเด็กที่มีความบกพร่องทาง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รียนรู้ แบ่งเป็นหมวดหมู่ตามลักษณะของค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  <w:gridCol w:w="1124"/>
      </w:tblGrid>
      <w:tr>
        <w:trPr>
          <w:trHeight w:val="344" w:hRule="atLeast"/>
        </w:trPr>
        <w:tc>
          <w:tcPr>
            <w:tcW w:w="5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อ่านคำที่มีปัญหาสำหรับเด็กที่มีความบกพร่องทางการเรียนรู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ำ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อ่านพยัญชนะและ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eastAsia="Calibri"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Calibri" w:cs="TH SarabunPSK;Arial Unicode MS"/>
                <w:color w:val="000000"/>
                <w:sz w:val="32"/>
                <w:sz w:val="32"/>
                <w:szCs w:val="32"/>
              </w:rPr>
              <w:t>การอ่านคำที่ไม่มีตัวสะกดและมีตัวสะกดตรงตามมาตราตัวสะก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.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eastAsia="Calibri" w:cs="TH SarabunPSK;Arial Unicode MS"/>
                <w:color w:val="000000"/>
                <w:sz w:val="32"/>
                <w:sz w:val="32"/>
                <w:szCs w:val="32"/>
              </w:rPr>
              <w:t>การอ่านคำที่มีตัวสะกดไม่ตรงตามมาตราตัวสะก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.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eastAsia="Calibri" w:cs="TH SarabunPSK;Arial Unicode MS"/>
                <w:color w:val="000000"/>
                <w:sz w:val="32"/>
                <w:sz w:val="32"/>
                <w:szCs w:val="32"/>
              </w:rPr>
              <w:t xml:space="preserve">การอ่านคำควบกล้ำและคำที่มีอักษรนำ 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Calibri" w:cs="TH SarabunPSK;Arial Unicode MS"/>
                <w:sz w:val="32"/>
                <w:sz w:val="32"/>
                <w:szCs w:val="32"/>
              </w:rPr>
              <w:t>คำที่มี ร ว ล ควบ และ คำที่มี อ ห นำ</w:t>
            </w:r>
            <w:r>
              <w:rPr>
                <w:rFonts w:eastAsia="Calibri"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.3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 คำที่นักเรียนอ่านไม่ออกอ่านไม่คล่อง คือ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ำที่ไม่มีตัวสะกดและมีตัวสะกดตรงตามมาตราตัวสะก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5.38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น้อยที่สุด คือ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ำที่มีตัวสะกดไม่ตรงตามมาตราตัวสะก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3.58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สัมภาษณ์ครูผู้สอนวิชาภาษาไทยถึงแนวทางพัฒนาและแก้ไขปัญหาด้านการอ่าน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ดังคำกล่าวของครูผู้ให้สัมภาษณ์ทั้ง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วิเคราะห์เนื้อหา สรุปความจากข้อมูลการให้สัมภาษณ์ ดังนี้ “ครูควรมีวิธีการที่จะใช้เพื่อแก้ไขหรือช่วยให้นักเรียนเกิดทักษะการอ่าน ได้แก่ การสอนด้วยการลงมือกระทำ การสอนด้วยกิจกรรมและประสบการณ์แทนการพูดให้ฟังอย่างเดียว การสร้างทักษะการอ่านเพื่อความเข้าใจด้วยวิธีการตั้งคำถาม ใช้แบบฝึกหัด การใช้การสอนแปลก ๆ การสร้างเรื่อง หรือหากิจกรรมที่ไม่มีในหนังสือเรียน การจัดกิจกรรมโดยใช้สื่อใกล้ตัว การฝึกซ่อมเสริม การฝึกบ่อย ๆ หรือฝึกทุกวัน โดยใช้รูปแบบการฝึกต่าง ๆ ที่คิดพัฒนาขึ้นด้วยตนเอง นอกจากนี้ครูต้องใช้ภาษาไทยให้ถูกต้องเพื่อเป็นแบบอย่างแก่นักเรียน ต้องสร้างบรรยากาศในชั้นเรียนและสร้างแรงจูงใจให้นักเรียนสนใจและมีเจตคติที่ดีต่อการเรียนภาษาไทย และควรจะดำเนินการจัดสร้างเครื่องมือ เทคนิค วิธีการเพื่อให้ครูผู้สอนสามารถนำไปแก้ไขปัญหาดังกล่าว เพื่อช่วยเหลือผู้เรียนให้เรียนรู้ได้อย่างมีประสิทธิภาพยิ่งขึ้น นวัตกรรม เทคนิค วิธีการ และสื่อที่จัดทำเพื่อนำไปใช้พัฒนาการเรียนการสอนนักเรียนที่มีความบกพร่องทางการเรียนรู้ด้านการอ่าน จัดทำในขอบข่ายของเนื้อหาตามปัญหาที่พบในเบื้องต้น เป็นนวัตกรรมเพื่อประกอบการเรียนการสอ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ซึ่งแต่ละชุดประกอบด้วย แผนการจัดการเรียนรู้ กิจกรรม เทคนิค วิธีการ สื่ออุปกรณ์ แบบฝึก แบบทดสอบก่อนเรียนหลังเรียนและแบบทดสอบระหว่างเรียน เพื่อใช้พัฒนาและแก้ไขปัญหาด้านการอ่าน” ผลการสัมภาษ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ปรากฏในภาคผนวก 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ลการพัฒนาและหาประสิทธิภาพชุดฝึกทักษะการอ่านของนักเรียนที่มีความบกพร่องทางการเรียนรู้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สัมภาษณ์ครูผู้สอนวิชาภาษาไทยถึงปัญหาและแนวทางการพัฒนาด้านการอ่านสำหรับเด็กที่มีความบกพร่องทางการเรียนรู้ ได้คำที่มีปัญหาและแนวทางการพัฒนาด้านการอ่านพยัญชนะ สระ การอ่านคำที่ไม่มีตัวสะกด การอ่านคำที่มีตัวสะกดตรงตามมาตราตัวสะกดการอ่านคำที่มีตัวสะกดไม่ตรงตามมาตราตัวสะกด การอ่านคำควบกล้ำและคำที่มีอักษรนำ รวมทั้งหมด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9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โดยสรุปความจากข้อมูลการให้สัมภาษณ์โดยการวิเคราะห์เนื้อหา ได้คำตอบที่ครูให้คำตอบที่เหมือนกัน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ขึ้นไปถือว่าคำนั้นมีปัญหาสำหรับเด็กที่มีความบกพร่องด้านการอ่าน นำคำที่นักเรียนส่วนใหญ่อ่านไม่ถูกต้อง นำมาวิเคราะห์เนื้อหา จัดหมวดหมู่คำตามลักษณะของคำ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เพื่อนำมาสร้างและพัฒนาเป็นชุดฝึกทักษะการอ่านสำหรับเด็กที่มีความบกพร่องทางการเรียนรู้ ระดับชั้นประถมศึกษาตอนต้น ได้ชุดฝึกทักษะการอ่านสำหรับเด็กที่มีความบกพร่องทางการเรียนรู้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distribute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พยัญชน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 ถ ภ ฎ ฏ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ส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 อื อู แอ โ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distribute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คำที่ไม่มีตัวสะกด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ม่ ก กา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มีตัวสะกดตรงตามมาตราตัวสะก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ที่มี กก กด กง กม กบ กน เกย เกอว สะก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distribute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คำที่มีตัวสะกดไม่ตรงตามมาตราตัวสะกด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ำที่มี กก กด กบ กน สะก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distribute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คำควบกล้ำและคำที่มีอักษรนำ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ำที่มี ร ว ล ควบ และ คำที่มี อ ห นำ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สร้างและพัฒนาชุดฝึกทักษะการอ่านสำหรับเด็กที่มีความบกพร่องทางการเรียนรู้ ระดับชั้นประถมศึกษาตอนต้น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ซึ่งมีองค์ประกอบในแต่ละเรื่องประกอบด้ว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นำ สารบัญ คำชี้แจงสำหรับครู คำชี้แจงสำหรับนักเรียน ใบความรู้ คำยาก แบบทดสอบก่อนเรียน แบบฝึก แบบทดสอบระหว่างเรียน แบบทดสอบหลังเรียน เฉลยแบบฝึก เฉลยข้อสอบก่อนเรียนและหลังเรียน บรรณานุกรม และการหาคุณภาพชุดฝึกทักษะการอ่าน 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คำแนะนำการใช้ชุดฝึกทักษะด้านการอ่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ชุดฝึ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แบบทดสอบ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ภา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รูปเล่ม แล้วนำไปให้ผู้เชี่ยวชาญ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พิจารณาความเหมาะสม ได้ผลการพิจารณา ดังปรากฏในตาร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ดงผลการพิจารณาความเหมาะสมของชุดฝึกทักษะการอ่านสำหรับเด็กที่มี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กพร่องทางการเรียนรู้ ระดับชั้นประถมศึกษาตอนต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42"/>
        <w:gridCol w:w="540"/>
        <w:gridCol w:w="540"/>
        <w:gridCol w:w="540"/>
        <w:gridCol w:w="540"/>
        <w:gridCol w:w="630"/>
        <w:gridCol w:w="630"/>
        <w:gridCol w:w="1214"/>
      </w:tblGrid>
      <w:tr>
        <w:trPr/>
        <w:tc>
          <w:tcPr>
            <w:tcW w:w="334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Style w:val="Appleconvertedspace"/>
                <w:rFonts w:cs="TH SarabunPSK;Arial Unicode MS" w:ascii="TH SarabunPSK;Arial Unicode MS" w:hAnsi="TH SarabunPSK;Arial Unicode MS"/>
                <w:color w:val="000000"/>
                <w:sz w:val="27"/>
                <w:szCs w:val="27"/>
              </w:rPr>
              <w:t>  </w:t>
            </w:r>
            <w:r>
              <w:rPr>
                <w:rFonts w:cs="TH SarabunPSK;Arial Unicode MS" w:ascii="TH SarabunPSK;Arial Unicode MS" w:hAnsi="TH SarabunPSK;Arial Unicode MS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H SarabunPSK;Arial Unicode MS" w:ascii="TH SarabunPSK;Arial Unicode MS" w:hAnsi="TH SarabunPSK;Arial Unicode M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334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คำแนะนำการใช้ชุดฝึกทักษ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ื่อความหมายชัดเจนเข้าใจง่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79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อกรายละเอียดของเนื้อหาได้ชัดเจ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้าความสนใจของนักเรีย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มีความสอดคล้องกับ        จุดประสงค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ละเอียดของเนื้อห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540"/>
        <w:gridCol w:w="540"/>
        <w:gridCol w:w="540"/>
        <w:gridCol w:w="630"/>
        <w:gridCol w:w="630"/>
        <w:gridCol w:w="630"/>
        <w:gridCol w:w="1214"/>
      </w:tblGrid>
      <w:tr>
        <w:trPr>
          <w:trHeight w:val="215" w:hRule="atLeast"/>
        </w:trPr>
        <w:tc>
          <w:tcPr>
            <w:tcW w:w="32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Appleconvertedspace"/>
                <w:rFonts w:cs="TH SarabunPSK;Arial Unicode MS" w:ascii="TH SarabunPSK;Arial Unicode MS" w:hAnsi="TH SarabunPSK;Arial Unicode MS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Style w:val="Appleconvertedspace"/>
                <w:rFonts w:ascii="TH SarabunPSK;Arial Unicode MS" w:hAnsi="TH SarabunPSK;Arial Unicode MS" w:cs="TH SarabunPSK;Arial Unicode MS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362" w:hRule="atLeast"/>
        </w:trPr>
        <w:tc>
          <w:tcPr>
            <w:tcW w:w="32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หมาะสมกับวัยและความ สนใจของ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เป็นลำดับขั้นตอนมี ความยากง่ายเหมาะสมกับ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มีความ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ชุดฝึ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มีความยากง่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อเหมา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มีจำนวนพอเหมา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28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เร้าความสนใจของ 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115" w:hRule="atLeast"/>
        </w:trPr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แบบทด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จำนวนข้อ   พอเหมา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955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เนื้อหาและจุด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ความยากง่าย เหมาะสมกับ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ใช้ภาษามีความ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ภาษาสื่อความหมายเข้าใจง่าย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หมาะสมกับวัยของ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ถูกต้องของภาษาที่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540"/>
        <w:gridCol w:w="540"/>
        <w:gridCol w:w="540"/>
        <w:gridCol w:w="630"/>
        <w:gridCol w:w="630"/>
        <w:gridCol w:w="630"/>
        <w:gridCol w:w="1214"/>
      </w:tblGrid>
      <w:tr>
        <w:trPr>
          <w:trHeight w:val="194" w:hRule="atLeast"/>
        </w:trPr>
        <w:tc>
          <w:tcPr>
            <w:tcW w:w="32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Appleconvertedspace"/>
                <w:rFonts w:cs="TH SarabunPSK;Arial Unicode MS" w:ascii="TH SarabunPSK;Arial Unicode MS" w:hAnsi="TH SarabunPSK;Arial Unicode MS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Style w:val="Appleconvertedspace"/>
                <w:rFonts w:ascii="TH SarabunPSK;Arial Unicode MS" w:hAnsi="TH SarabunPSK;Arial Unicode MS" w:cs="TH SarabunPSK;Arial Unicode MS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61" w:hRule="atLeast"/>
        </w:trPr>
        <w:tc>
          <w:tcPr>
            <w:tcW w:w="32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หมาะสมของขนาด      ตัวอักษรที่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รูปเล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ูปภาพที่ใช้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ับว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ประหยัดและสวยง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้าความสนใจ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ว่าผู้เชี่ยวชาญมีความคิดเห็นต่อชุดฝึกทักษะการอ่านสำหรับเด็กที่มีความบกพร่องทางการเรียนรู้ ในภาพรวมมีความเหมาะสมอยู่ในระดับมากที่สุด โดยมีค่าเฉลี่ยรวม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7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เมื่อพิจารณารายข้อพบว่า ส่วนใหญ่มีความเหมาะสมมากที่สุด ยกเว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ื้อหามีความสอดคล้องกับจุดประสง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ละเอียดของ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หมาะสมกับวัยและความสนใจของนักเรียน มีความเหมาะสมอยู่ในระดับ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การหาประสิทธิภาพชุดฝึกทักษะการอ่านสำหรับเด็กที่มีความบกพร่องทางการเรียนรู้ กลุ่มสาระการเรียนรู้ภาษาไทย ชั้นประถมศึกษาตอนต้น ตามเกณฑ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60/60 (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มื่อนำชุดฝึกทักษะการอ่านสำหรับเด็กที่มีความบกพร่องทางการเรียนไปทดลองใช้กับนักเรียนชั้นประถมศึกษาตอนต้น โดยให้ครูอาสาสมัคร นำไปทดลองใช้กับนักเรียน รวมทั้งหมด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เพื่อหาประสิทธิภาพของชุดฝึกทักษะตามเกณฑ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60/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ิเคราะห์หาประสิทธิภาพด้านกระบวนการ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มวลผลจากแบบทดสอบย่อยระหว่างเรีย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ชุด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้อ ข้อ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ะแนน รวมคะแนนเต็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ะแนน และวิเคราะห์ประสิทธิภาพด้านผลลัพธ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มวลจากแบบทดสอบหลังเรียน รวมคะแนนเต็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ะแนน ได้ผลดังปรากฏในตาร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ตารา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สดงผลการหาประสิทธิภาพของชุดฝึกทักษะการอ่านสำหรับเด็กที่มีความบกพร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ทางการเรียนรู้ ตามเกณฑ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60/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810"/>
        <w:gridCol w:w="900"/>
        <w:gridCol w:w="1620"/>
        <w:gridCol w:w="1980"/>
      </w:tblGrid>
      <w:tr>
        <w:trPr>
          <w:trHeight w:val="447" w:hRule="atLeast"/>
        </w:trPr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ย่อย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หลั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0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1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i/>
                <w:i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drawing>
                <wp:inline distT="0" distB="0" distL="0" distR="0">
                  <wp:extent cx="3143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drawing>
                <wp:inline distT="0" distB="0" distL="0" distR="0">
                  <wp:extent cx="1809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14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9.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คะแนนจากแบบทดสอบย่อยระหว่างเรียน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รวมกัน    นักเรียนทำแบบทดสอบย่อยระหว่างเรียนได้ค่าเฉลี่ย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9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2.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ล   การทดสอบวัดผลสัมฤทธิ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อ่านของนักเรียนที่มีความบกพร่องทางการเรียนรู้ หลังเรียน พบว่า นักเรียนได้คะแนนรว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35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ะแนน มีค่าเฉลี่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9.0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9.6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รุปได้ว่า ชุดฝึกทักษะ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่านสำหรับเด็กที่มีความบกพร่องทางการเรียนรู้ กลุ่มสาระการเรียนรู้ภาษาไทย ชั้นประถมศึกษาตอนต้น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พบว่าประสิทธิภาพด้านกระบวน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2.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ประสิทธิภาพด้านผลลัพ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9.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เกณฑ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0/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กำหนดไว้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ทดลองใช้ชุดฝึกทักษะการอ่านของนักเรียนที่มีความบกพร่องทางการเรียน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left="0"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นำชุดฝึกทักษะการอ่านสำหรับเด็กที่มีความบกพร่องทางการเรียนไปใช้กับนักเรียน ระดับชั้นประถมศึกษาตอนต้น ศูนย์การศึกษานอกระบบและการศึกษาตามอัธยาศัยอำเภอเมืองบึงกาฬ สังกัดสำนักงานการศึกษานอกระบบและการศึกษาตามอัธยาศัย         จังหวัดบึงกาฬ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วิเคราะห์หาค่าดัชนีประสิทธิ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.I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การเรียนรู้ด้วยชุดฝึกทักษะการอ่านสำหรับเด็กที่มีความบกพร่องทาง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เคราะห์หาค่าดัชนีประสิทธิ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.I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การเรียนรู้ด้วยชุดฝึกทักษะการอ่านสำหรับเด็กที่มีความบกพร่องทางการเรียนรู้ ระดับชั้นประถ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หาค่าดัชนีประสิทธิผล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The Effectiveness Index : E.I 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องชุดฝึกทักษะการอ่านสำหรับเด็กที่มีความบกพร่องทางการเรียนรู้ มีสูตรคำนวณ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shd w:fill="FFFFFF" w:val="clear"/>
        </w:rPr>
        <w:t>เผชิญ กิจระกา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shd w:fill="FFFFFF" w:val="clear"/>
        </w:rPr>
        <w:t>. 2546 : 1-6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ดังผลปรากฏในตาราง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ิเคราะห์หาค่าดัชนีประสิทธิผลของชุดฝึกทักษะการอ่านสำหรับเด็กที่มีความบกพร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างการเรียนรู้ กลุ่มสาระการเรียนรู้ภาษาไทย ชั้นประถ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7"/>
        <w:gridCol w:w="2068"/>
        <w:gridCol w:w="2164"/>
        <w:gridCol w:w="1664"/>
      </w:tblGrid>
      <w:tr>
        <w:trPr/>
        <w:tc>
          <w:tcPr>
            <w:tcW w:w="10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N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4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ดัชนีประสิทธิผล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(E.I)</w:t>
            </w:r>
          </w:p>
        </w:tc>
      </w:tr>
      <w:tr>
        <w:trPr>
          <w:trHeight w:val="733" w:hRule="atLeast"/>
        </w:trPr>
        <w:tc>
          <w:tcPr>
            <w:tcW w:w="10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ะแนนรวมก่อนเรียน</w:t>
            </w:r>
          </w:p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(Pretes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ะแนนรวมหลังเรียน</w:t>
            </w:r>
          </w:p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(Posttest)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left="0" w:hanging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769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ชนีประสิทธิผลของการเรียนรู้ด้วยชุดฝึกทักษะการอ่านสำหรับเด็กที่มีความบกพร่องทางการเรียนรู้ ระดับชั้นประถมศึกษาตอนต้น มีค่า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769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ว่าชุดฝึกทักษะการอ่านสำหรับเด็กที่มีความบกพร่องทางการเรียนรู้ ที่พัฒนาขึ้นมีประสิทธิผลทำให้นักเรียนมีความรู้เพิ่มขึ้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6.9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ความพึงพอใจการใช้ชุดฝึกทักษะการอ่านสำหรับนักเรียนที่มีความบกพร่องทางการเรียนรู้ กลุ่มสาระการเรียนรู้ภาษาไทย ชั้นประถ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ใช้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ความความพึงพอใจของนักเรียนที่มีต่อชุดฝึกทักษะการอ่านสำหรับเด็กที่มีความบกพร่องทางการเรียนรู้ ระดับชั้นประถมศึกษาตอนต้น เมื่อพิจารณาเป็นรายข้อพบว่าความพึงพอใจของนักเรียนมีระดับความพึงพอใจดัง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ความพึงพอใจของนักเรียนที่มีต่อชุดฝึกทักษะการอ่านสำหรับเด็กที่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บกพร่องทางการเรียนรู้ ระดับชั้นประถ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5"/>
        <w:gridCol w:w="839"/>
        <w:gridCol w:w="839"/>
        <w:gridCol w:w="1218"/>
      </w:tblGrid>
      <w:tr>
        <w:trPr/>
        <w:tc>
          <w:tcPr>
            <w:tcW w:w="8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ความคิดเห็น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ชุดฝึกมีความชัดเจนทุกแบบฝึกหั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ชุดฝึกตรงตามจุดประสงค์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 เหมาะสมกับระดับความรู้ของนัก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สนุก ก่อให้เกิดแรงจูงใจในการ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ารจัดกิจกรรม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ฝึกมีคำแนะนำการใช้ที่ชัดเจ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ำอธิบายการทำกิจกรรมในแบบฝึกมีความชัดเจนเข้าใจง่า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ในแบบฝึกสอดคล้องเหมาะสมกับเนื้อหาที่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ษาที่ใช้ถูกต้องตามหลักเกณฑ์การใช้ภาษาอ่านเข้าใจง่า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ในแต่ละแบบฝึกหัดน่าสนใจมีความยากง่าย พอเหมา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สื่อและอุปกรณ์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หมาะสมของเนื้อหาในแต่ละแบบฝึ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พช่วยให้นักเรียน เรียนอย่างสนุกสนานขนาดของตัวอักษรเข้าใจง่าย ชัดเจ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ฝึกทำให้นักเรียนมีส่วนร่วมและเกิดการเรียนรู้อย่างมีความสุ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เรียนสามารถนำความรู้ที่ได้ไปใช้ในชีวิตประจำวัน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0"/>
        <w:gridCol w:w="839"/>
        <w:gridCol w:w="839"/>
        <w:gridCol w:w="1222"/>
      </w:tblGrid>
      <w:tr>
        <w:trPr>
          <w:trHeight w:val="315" w:hRule="atLeast"/>
        </w:trPr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ความคิดเห็น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วัดและประเมินผล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ก่อนและหลังเรียนมีความยากง่าย พอเหมาะกับระดับความรู้ของนัก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คำถามในแบบทดสอบ ไม่คลุมเครื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ฝึกทักษะช่วยให้ทบทวนบท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ยะเวลาที่ใช้ในชุดฝึกเหมาะส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05" w:hRule="atLeast"/>
        </w:trPr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76"/>
              <w:ind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ให้เห็นว่า นักเรียน มีความพึงพอใจต่อชุดฝึกทักษะการอ่านสำหรับเด็กที่มีความบกพร่องทางการเรียนรู้ ระดับชั้นประถมศึกษาตอนต้น โดยรวมอยู่ในระดับมากที่สุดทุกข้อ มี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ทุกด้าน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8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ทุกด้าน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.2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76"/>
        <w:ind w:hanging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ความความพึงพอใจของครูที่เป็นอาสาสมัครมีต่อชุดฝึกทักษะการอ่านสำหรับเด็กที่มีความบกพร่องทางการเรียนรู้ ระดับชั้นประถมศึกษาตอนต้น โดยการสัมภาษ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76"/>
        <w:ind w:hanging="0"/>
        <w:jc w:val="distribute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ฝึกทักษะการอ่านมีเนื้อหาแต่ละแบบฝึกมีความเหมาะสม ภาษาที่ใช้ก็มีความเหมาะสมกับวัย คำชี้แจงอ่านแล้วเข้าใจง่าย ชัดเจนสามารถปฏิบัติกิจกรรมได้ทันที มีความยากง่ายพอเหมาะ ระยะเวลาที่ใช้ในชุดฝึกเหมาะสม ช่วยให้นักเรียนอ่านคำข้อความประโยคได้ดีขึ้นช่วยให้นักเรียนเรียนรู้ด้วยตนเองได้ ฝึกการทำงานร่วมกันเป็นกลุ่ม ครูมีความพึงพอใจอยู่ในระดับมากที่สุด”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อาสาสมัคร ค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76"/>
        <w:ind w:hanging="0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“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นำชุดฝึกทักษะไปใช้กับนักเรียนทำให้ครู และนักเรียนเกิดประสบการณ์ใหม่  การสร้างความตระหนักให้เด็กเห็นความจำเป็นและความสำคัญของการอ่าน ส่งเสริมให้เด็กเริ่มหัดอ่าน อ่านหนังสือออกและนำความรู้จากการอ่านไปใช้ประโยชน์ได้ จนเกิดความเข้าใจในเรื่องที่อ่าน เกิดการกระตุ้นความอยากรู้ อยากอ่านจากชุดฝึกทักษะการอ่าน เป็นการเปิดความคิดให้กว้างและให้มีการอ่านอย่างต่อเนื่อง สร้างบรรยากาศจูงใจในการอ่าน สามารถนำความรู้ที่ได้ไปประยุกต์ใช้ในสาระการเรียนรู้อื่นได้ กิจกรรมมีหลากหลาย น่าสนใจท้าทายความสามารถของนักเรียน ควรจะทำชุดฝึกทักษะในกลุ่มสาระอื่นบ้าง ครูมีความพึงพอใจในการใช้ชุดฝึกทักษะการอ่านมากที่สุด”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อาสาสมัคร ค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76"/>
        <w:ind w:hanging="0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“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ากการที่นำชุดฝึกทักษะการอ่านไปทดลองใช้กับนักเรียนที่มีความบกพร่องทางการเรียนรู้ ทำให้นักเรียนสามารถอ่านคำและข้อความประโยคได้ดีขึ้น กิจกรรมที่กำหนดให้สามารถปฏิบัติได้จริง แต่ละแบบฝึกมีคำแนะนำการใช้ที่ชัดเจน อ่านแล้วเข้าใจ ขนาดตัวอักษรพอเหมาะมีความเหมาะสมกับวัย แบบทดสอบก็มีความยากง่ายเหมาะสมกับนักเรียน มีขั้นตอนการจัดกิจกรรมที่ทำให้นักเรียนสามารถปฏิบัติได้จริง รู้จักคำเพิ่มขึ้น เข้าใจความหมายของคำได้ดีสามารถอ่านคำที่มีปัญหาได้เพิ่มขึ้นอีก แต่ในเรื่องของเวลาค่อนข้างไม่เหมาะสมควรปรับใหม่ให้กระชับขึ้นอีก รูปแบบก็ควรมีการปรับปรุงในเรื่องของสีสัน ตัวหนังสืออย่าพยามเล่นสีสันมากนักเพราะจะทำให้เด็กตาลาย ส่วนในเรื่องอื่น ๆ มีความเหมาะสมที่อยู่ในระดับดีมาก”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รูอาสาสมัคร ค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76"/>
        <w:ind w:hanging="0"/>
        <w:jc w:val="distribute"/>
        <w:rPr>
          <w:rFonts w:ascii="TH SarabunPSK;Arial Unicode MS" w:hAnsi="TH SarabunPSK;Arial Unicode MS" w:eastAsia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800" w:gutter="0" w:header="1440" w:top="2160" w:footer="706" w:bottom="1800"/>
      <w:pgNumType w:start="11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</w:rPr>
    </w:pPr>
    <w:r>
      <w:rPr>
        <w:rFonts w:cs="TH SarabunPSK;Arial Unicode MS" w:ascii="TH SarabunPSK;Arial Unicode MS" w:hAnsi="TH SarabunPSK;Arial Unicode MS"/>
        <w:sz w:val="32"/>
      </w:rPr>
      <w:fldChar w:fldCharType="begin"/>
    </w:r>
    <w:r>
      <w:rPr>
        <w:sz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rFonts w:cs="TH SarabunPSK;Arial Unicode MS" w:ascii="TH SarabunPSK;Arial Unicode MS" w:hAnsi="TH SarabunPSK;Arial Unicode MS"/>
      </w:rPr>
      <w:t>134</w:t>
    </w:r>
    <w:r>
      <w:rPr>
        <w:sz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firstLine="72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0:00Z</dcterms:created>
  <dc:creator>WincoolV5</dc:creator>
  <dc:description/>
  <dc:language>en-US</dc:language>
  <cp:lastModifiedBy>KKD Windows7 V.6</cp:lastModifiedBy>
  <cp:lastPrinted>2017-07-20T13:47:00Z</cp:lastPrinted>
  <dcterms:modified xsi:type="dcterms:W3CDTF">2017-07-20T06:47:00Z</dcterms:modified>
  <cp:revision>148</cp:revision>
  <dc:subject/>
  <dc:title>บทที่ 4</dc:title>
</cp:coreProperties>
</file>