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คณะกรรมการสอบได้พิจารณาวิทยานิพนธ์ ของ  นายสมใจ  บุญถึง  แล้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สาขาวิชาวิจัยและประเมินผลการศึกษา  ของ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คณะกรรมการสอบวิทยานิพนธ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ab/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งศ์ธร  โพธิ์พูลศักดิ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ab/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ทรงคุณวุฒิ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ิยะธิดา  ปัญญ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ab/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ที่ 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รัญ ซุยกระเดื่อ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วิทยานิพนธ์ฉบับนี้  เป็นส่วนหนึ่งของการศึกษาตามหลักสูต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ปริญญาครุศาสตรมหาบัณฑิต  ของ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............................................</w:t>
        <w:tab/>
        <w:t xml:space="preserve">  </w:t>
        <w:tab/>
        <w:t xml:space="preserve">    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ุรวาท   ทองบุ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 xml:space="preserve">        </w:t>
        <w:tab/>
        <w:t xml:space="preserve">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บดีคณะครุศาสตร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3:44:00Z</cp:lastPrinted>
  <dcterms:modified xsi:type="dcterms:W3CDTF">2017-07-20T06:44:00Z</dcterms:modified>
  <cp:revision>128</cp:revision>
  <dc:subject/>
  <dc:title/>
</cp:coreProperties>
</file>