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wmf" ContentType="image/x-wmf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8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-4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แบบฝึกที่  ๑   เรื่องการอ่านพยัญชนะ  ก – จ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58"/>
      </w:tblGrid>
      <w:tr>
        <w:trPr>
          <w:trHeight w:val="166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97155</wp:posOffset>
                  </wp:positionV>
                  <wp:extent cx="1895475" cy="1064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831" r="-15" b="9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48"/>
                <w:szCs w:val="4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48"/>
                <w:szCs w:val="48"/>
              </w:rPr>
              <w:t xml:space="preserve">             </w:t>
            </w:r>
          </w:p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48"/>
                <w:szCs w:val="48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ก    อ่าน ว่า  ก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97155</wp:posOffset>
                  </wp:positionV>
                  <wp:extent cx="1933575" cy="10648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3561" r="-15" b="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ข    อ่านว่า    ขอ</w:t>
            </w:r>
          </w:p>
        </w:tc>
      </w:tr>
      <w:tr>
        <w:trPr>
          <w:trHeight w:val="14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85725</wp:posOffset>
                  </wp:positionV>
                  <wp:extent cx="2071370" cy="14433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9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ฃ     อ่านว่า    ข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85725</wp:posOffset>
                  </wp:positionV>
                  <wp:extent cx="2238375" cy="14433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11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ค     อ่านว่า    คอ</w:t>
            </w:r>
          </w:p>
        </w:tc>
      </w:tr>
      <w:tr>
        <w:trPr>
          <w:trHeight w:val="164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00025</wp:posOffset>
                  </wp:positionV>
                  <wp:extent cx="1967230" cy="1409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8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8"/>
                <w:szCs w:val="48"/>
                <w:lang w:val="en-US" w:eastAsia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ฅ     อ่านว่า     ค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32080</wp:posOffset>
                  </wp:positionV>
                  <wp:extent cx="2167255" cy="147764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10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48"/>
                <w:szCs w:val="48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ฆ    อ่านว่า    </w:t>
            </w:r>
            <w:r>
              <w:rPr>
                <w:rFonts w:ascii="TH SarabunPSK;Arial Unicode MS" w:hAnsi="TH SarabunPSK;Arial Unicode MS" w:cs="TH SarabunPSK;Arial Unicode MS"/>
                <w:sz w:val="48"/>
                <w:sz w:val="48"/>
                <w:szCs w:val="4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คอ</w:t>
            </w:r>
          </w:p>
        </w:tc>
      </w:tr>
      <w:tr>
        <w:trPr>
          <w:trHeight w:val="131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76200</wp:posOffset>
                  </wp:positionV>
                  <wp:extent cx="2110105" cy="120205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3497" r="-15" b="9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8"/>
                <w:szCs w:val="48"/>
                <w:lang w:val="en-US" w:eastAsia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ง    อ่านว่า    </w:t>
            </w:r>
            <w:r>
              <w:rPr>
                <w:rFonts w:ascii="TH SarabunPSK;Arial Unicode MS" w:hAnsi="TH SarabunPSK;Arial Unicode MS" w:cs="TH SarabunPSK;Arial Unicode MS"/>
                <w:sz w:val="48"/>
                <w:sz w:val="48"/>
                <w:szCs w:val="4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ง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48"/>
                <w:szCs w:val="48"/>
                <w:lang w:val="en-US" w:eastAsia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48"/>
                <w:szCs w:val="48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76200</wp:posOffset>
                  </wp:positionV>
                  <wp:extent cx="2119630" cy="111633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1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จ    อ่านว่า    จอ</w:t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แบบฝึกที่  ๒   เรื่องการอ่านพยัญชนะ  ฉ  –  ฐ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939"/>
      </w:tblGrid>
      <w:tr>
        <w:trPr>
          <w:trHeight w:val="4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81915</wp:posOffset>
                  </wp:positionV>
                  <wp:extent cx="2205990" cy="117030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15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ฉ    อ่านว่า  ฉ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71450</wp:posOffset>
                  </wp:positionV>
                  <wp:extent cx="2225040" cy="108077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" r="-16" b="1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ช     อ่านว่า    ชอ</w:t>
            </w:r>
          </w:p>
        </w:tc>
      </w:tr>
      <w:tr>
        <w:trPr>
          <w:trHeight w:val="73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5725</wp:posOffset>
                  </wp:positionV>
                  <wp:extent cx="2252980" cy="108521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1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ซ     อ่านว่า    ซ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7160</wp:posOffset>
                  </wp:positionV>
                  <wp:extent cx="2346325" cy="110998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9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ฌ    อ่านว่า    เชอ</w:t>
            </w:r>
          </w:p>
        </w:tc>
      </w:tr>
      <w:tr>
        <w:trPr>
          <w:trHeight w:val="79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05105</wp:posOffset>
                  </wp:positionV>
                  <wp:extent cx="2208530" cy="120840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6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ญ    อ่านว่า     ย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9845</wp:posOffset>
                  </wp:positionV>
                  <wp:extent cx="2329180" cy="120840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6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ฎ    อ่านว่า    </w:t>
            </w:r>
            <w:r>
              <w:rPr>
                <w:rFonts w:ascii="TH SarabunPSK;Arial Unicode MS" w:hAnsi="TH SarabunPSK;Arial Unicode MS" w:cs="TH SarabunPSK;Arial Unicode MS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ดอ</w:t>
            </w:r>
          </w:p>
        </w:tc>
      </w:tr>
      <w:tr>
        <w:trPr>
          <w:trHeight w:val="1003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7940</wp:posOffset>
                  </wp:positionV>
                  <wp:extent cx="2252345" cy="133540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8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ฏ    อ่านว่า    </w:t>
            </w:r>
            <w:r>
              <w:rPr>
                <w:rFonts w:ascii="TH SarabunPSK;Arial Unicode MS" w:hAnsi="TH SarabunPSK;Arial Unicode MS" w:cs="TH SarabunPSK;Arial Unicode MS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ตอ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48"/>
                <w:szCs w:val="48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0025</wp:posOffset>
                  </wp:positionV>
                  <wp:extent cx="2363470" cy="133540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" r="-15" b="1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ฐ    อ่านว่า    ถอ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แบบฝึกที่  ๓   เรื่องการอ่านพยัญชนะ  ฑ– ธ</w:t>
      </w:r>
    </w:p>
    <w:tbl>
      <w:tblPr>
        <w:tblW w:w="7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05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80975</wp:posOffset>
                  </wp:positionV>
                  <wp:extent cx="1859280" cy="1280795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ฑ     อ่านว่า      ท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98120</wp:posOffset>
                  </wp:positionV>
                  <wp:extent cx="1875790" cy="1194435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ฒ     อ่านว่า       ทอ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30810</wp:posOffset>
                  </wp:positionV>
                  <wp:extent cx="1859280" cy="113792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ณ     อ่านว่า       น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30810</wp:posOffset>
                  </wp:positionV>
                  <wp:extent cx="1875790" cy="1021715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ด    อ่านว่า  ดอ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27330</wp:posOffset>
                  </wp:positionV>
                  <wp:extent cx="1945005" cy="944245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ต     อ่านว่า     ต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40005</wp:posOffset>
                  </wp:positionV>
                  <wp:extent cx="1876425" cy="949960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ถ    อ่านว่า    </w:t>
            </w:r>
            <w:r>
              <w:rPr>
                <w:rFonts w:ascii="TH SarabunPSK;Arial Unicode MS" w:hAnsi="TH SarabunPSK;Arial Unicode MS" w:cs="TH SarabunPSK;Arial Unicode MS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ถอ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33350</wp:posOffset>
                  </wp:positionV>
                  <wp:extent cx="1990090" cy="147701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ท      อ่านว่า     ท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72085</wp:posOffset>
                  </wp:positionV>
                  <wp:extent cx="1981200" cy="1403350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ธ    อ่านว่า    ทอ</w:t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แบบฝึกที่  ๔   เรื่องการอ่านพยัญชนะ  น  –  ภ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014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15265</wp:posOffset>
                  </wp:positionV>
                  <wp:extent cx="2007870" cy="1368425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น    อ่านว่า  น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80010</wp:posOffset>
                  </wp:positionV>
                  <wp:extent cx="2052320" cy="1388745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บ     อ่านว่า    บอ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3505</wp:posOffset>
                  </wp:positionV>
                  <wp:extent cx="2072640" cy="1248410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ป     อ่านว่า    ป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03505</wp:posOffset>
                  </wp:positionV>
                  <wp:extent cx="2052320" cy="1248410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ผ    อ่านว่า    ผอ</w:t>
            </w:r>
          </w:p>
        </w:tc>
      </w:tr>
      <w:tr>
        <w:trPr>
          <w:trHeight w:val="319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11125</wp:posOffset>
                  </wp:positionV>
                  <wp:extent cx="2110105" cy="1442085"/>
                  <wp:effectExtent l="0" t="0" r="0" b="0"/>
                  <wp:wrapSquare wrapText="bothSides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ฝ     อ่านว่า     ฝ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09220</wp:posOffset>
                  </wp:positionV>
                  <wp:extent cx="1990725" cy="1359535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พ    อ่านว่า    </w:t>
            </w:r>
            <w:r>
              <w:rPr>
                <w:rFonts w:ascii="TH SarabunPSK;Arial Unicode MS" w:hAnsi="TH SarabunPSK;Arial Unicode MS" w:cs="TH SarabunPSK;Arial Unicode MS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พอ</w:t>
            </w:r>
          </w:p>
        </w:tc>
      </w:tr>
      <w:tr>
        <w:trPr>
          <w:trHeight w:val="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82550</wp:posOffset>
                  </wp:positionV>
                  <wp:extent cx="2162175" cy="1236980"/>
                  <wp:effectExtent l="0" t="0" r="0" b="0"/>
                  <wp:wrapSquare wrapText="bothSides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ฟ    อ่านว่า    </w:t>
            </w:r>
            <w:r>
              <w:rPr>
                <w:rFonts w:ascii="TH SarabunPSK;Arial Unicode MS" w:hAnsi="TH SarabunPSK;Arial Unicode MS" w:cs="TH SarabunPSK;Arial Unicode MS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ฟอ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82550</wp:posOffset>
                  </wp:positionV>
                  <wp:extent cx="1990725" cy="1236980"/>
                  <wp:effectExtent l="0" t="0" r="0" b="0"/>
                  <wp:wrapSquare wrapText="bothSides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ภ    อ่านว่า    พอ</w:t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แบบฝึกที่  ๕   เรื่องการอ่านพยัญชนะ  น  – ส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076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73025</wp:posOffset>
                  </wp:positionV>
                  <wp:extent cx="1991995" cy="1308100"/>
                  <wp:effectExtent l="0" t="0" r="0" b="0"/>
                  <wp:wrapSquare wrapText="bothSides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ม    อ่านว่า  ม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73025</wp:posOffset>
                  </wp:positionV>
                  <wp:extent cx="1914525" cy="1243330"/>
                  <wp:effectExtent l="0" t="0" r="0" b="0"/>
                  <wp:wrapSquare wrapText="bothSides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ย     อ่านว่า    ยอ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59080</wp:posOffset>
                  </wp:positionV>
                  <wp:extent cx="2058670" cy="1359535"/>
                  <wp:effectExtent l="0" t="0" r="0" b="0"/>
                  <wp:wrapSquare wrapText="bothSides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ร     อ่านว่า    ร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44145</wp:posOffset>
                  </wp:positionV>
                  <wp:extent cx="1962150" cy="1359535"/>
                  <wp:effectExtent l="0" t="0" r="0" b="0"/>
                  <wp:wrapSquare wrapText="bothSides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ล    อ่านว่า    ลอ</w:t>
            </w:r>
          </w:p>
        </w:tc>
      </w:tr>
      <w:tr>
        <w:trPr>
          <w:trHeight w:val="285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07010</wp:posOffset>
                  </wp:positionV>
                  <wp:extent cx="2058670" cy="1274445"/>
                  <wp:effectExtent l="0" t="0" r="0" b="0"/>
                  <wp:wrapSquare wrapText="bothSides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ว       อ่านว่า     ว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07010</wp:posOffset>
                  </wp:positionV>
                  <wp:extent cx="2028190" cy="1259840"/>
                  <wp:effectExtent l="0" t="0" r="0" b="0"/>
                  <wp:wrapSquare wrapText="bothSides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ศ    อ่านว่า    </w:t>
            </w:r>
            <w:r>
              <w:rPr>
                <w:rFonts w:ascii="TH SarabunPSK;Arial Unicode MS" w:hAnsi="TH SarabunPSK;Arial Unicode MS" w:cs="TH SarabunPSK;Arial Unicode MS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สอ</w:t>
            </w:r>
          </w:p>
        </w:tc>
      </w:tr>
      <w:tr>
        <w:trPr>
          <w:trHeight w:val="28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23825</wp:posOffset>
                  </wp:positionV>
                  <wp:extent cx="2058670" cy="1136650"/>
                  <wp:effectExtent l="0" t="0" r="0" b="0"/>
                  <wp:wrapSquare wrapText="bothSides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 xml:space="preserve">ษ    อ่านว่า    </w:t>
            </w:r>
            <w:r>
              <w:rPr>
                <w:rFonts w:ascii="TH SarabunPSK;Arial Unicode MS" w:hAnsi="TH SarabunPSK;Arial Unicode MS" w:cs="TH SarabunPSK;Arial Unicode MS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สอ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23825</wp:posOffset>
                  </wp:positionV>
                  <wp:extent cx="1969135" cy="1136650"/>
                  <wp:effectExtent l="0" t="0" r="0" b="0"/>
                  <wp:wrapSquare wrapText="bothSides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ส    อ่านว่า    สอ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แบบฝึกที่  ๖   เรื่องการอ่านพยัญชนะ  ห  – ฮ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06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16"/>
                <w:szCs w:val="16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45415</wp:posOffset>
                  </wp:positionV>
                  <wp:extent cx="2024380" cy="1361440"/>
                  <wp:effectExtent l="0" t="0" r="0" b="0"/>
                  <wp:wrapSquare wrapText="bothSides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ห     อ่านว่า     ห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45415</wp:posOffset>
                  </wp:positionV>
                  <wp:extent cx="2044065" cy="1285875"/>
                  <wp:effectExtent l="0" t="0" r="0" b="0"/>
                  <wp:wrapSquare wrapText="bothSides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ฬ      อ่านว่า     ลอ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41300</wp:posOffset>
                  </wp:positionV>
                  <wp:extent cx="2192020" cy="1346200"/>
                  <wp:effectExtent l="0" t="0" r="0" b="0"/>
                  <wp:wrapSquare wrapText="bothSides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อ       อ่านว่า      อ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41300</wp:posOffset>
                  </wp:positionV>
                  <wp:extent cx="2120265" cy="1412875"/>
                  <wp:effectExtent l="0" t="0" r="0" b="0"/>
                  <wp:wrapSquare wrapText="bothSides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48"/>
                <w:sz w:val="48"/>
                <w:szCs w:val="48"/>
              </w:rPr>
              <w:t>ฮ    อ่านว่า    ฮอ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FF0000"/>
          <w:sz w:val="52"/>
          <w:szCs w:val="5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FF0000"/>
          <w:sz w:val="52"/>
          <w:sz w:val="52"/>
          <w:szCs w:val="52"/>
        </w:rPr>
        <w:t>ภาษาไทยมีพยัญชนะ  ๔๔ ตัว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FF0000"/>
          <w:sz w:val="52"/>
          <w:szCs w:val="5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FF0000"/>
          <w:sz w:val="52"/>
          <w:sz w:val="52"/>
          <w:szCs w:val="52"/>
        </w:rPr>
        <w:t>ฝึกอ่าน  ๖๐  เสียง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Cs w:val="5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ก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ข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ฃ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ค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ฅ   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ฆ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ง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จ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ฉ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ช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ซ 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ฌ  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Cs w:val="5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ญ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ฎ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ฏ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ฐ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ฑ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ฒ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ณ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ด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ต  ถ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ท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ธ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Cs w:val="5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น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บ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ป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ผ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ฝ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พ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ฟ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ภ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ม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ย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ร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ล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63830</wp:posOffset>
            </wp:positionV>
            <wp:extent cx="2762250" cy="16573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ว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ศ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ษ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ส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ห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ฬ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อ</w:t>
      </w:r>
      <w:r>
        <w:rPr>
          <w:rFonts w:cs="TH SarabunPSK;Arial Unicode MS" w:ascii="TH SarabunPSK;Arial Unicode MS" w:hAnsi="TH SarabunPSK;Arial Unicode MS"/>
          <w:b/>
          <w:bCs/>
          <w:color w:val="7030A0"/>
          <w:sz w:val="52"/>
          <w:szCs w:val="5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7030A0"/>
          <w:sz w:val="52"/>
          <w:sz w:val="52"/>
          <w:szCs w:val="52"/>
        </w:rPr>
        <w:t>ฮ</w:t>
      </w:r>
    </w:p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color w:val="7030A0"/>
          <w:sz w:val="72"/>
          <w:szCs w:val="72"/>
        </w:rPr>
        <w:t xml:space="preserve">  </w:t>
      </w:r>
      <w:bookmarkStart w:id="0" w:name="_PictureBullets"/>
      <w:bookmarkEnd w:id="0"/>
    </w:p>
    <w:sectPr>
      <w:headerReference w:type="default" r:id="rId47"/>
      <w:type w:val="nextPage"/>
      <w:pgSz w:w="11906" w:h="16838"/>
      <w:pgMar w:left="2160" w:right="1800" w:gutter="0" w:header="1440" w:top="2160" w:footer="0" w:bottom="180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77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ind w:right="360" w:hanging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7.8pt;height:273.15pt" o:bullet="t">
        <v:imagedata r:id="rId1" o:title=""/>
      </v:shape>
    </w:pict>
  </w:numPicBullet>
  <w:numPicBullet w:numPicBulletId="1">
    <w:pict>
      <v:shape style="width:29.55pt;height:22.9pt" o:bullet="t">
        <v:imagedata r:id="rId2" o:title=""/>
      </v:shape>
    </w:pict>
  </w:numPicBullet>
  <w:numPicBullet w:numPicBulletId="2">
    <w:pict>
      <v:shape style="width:29.55pt;height:22.9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rowallia New" w:hAnsi="Browallia New" w:eastAsia="Cordia New" w:cs="Browallia New"/>
      <w:b/>
      <w:bCs/>
      <w:color w:val="0000FF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rowallia New" w:hAnsi="Browallia New" w:eastAsia="Cordia New" w:cs="Browallia New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ngsana New" w:hAnsi="Angsana New" w:eastAsia="Cordia New" w:cs="Cordia New"/>
      <w:sz w:val="40"/>
      <w:szCs w:val="40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ngsana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6"/>
      <w:szCs w:val="4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rowallia New" w:hAnsi="Browallia New" w:eastAsia="Cordia New" w:cs="Browallia New"/>
      <w:b/>
      <w:bCs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rFonts w:ascii="Cordia New" w:hAnsi="Cordia New" w:eastAsia="Cordia New" w:cs="AngsanaUPC"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6"/>
      <w:szCs w:val="42"/>
    </w:rPr>
  </w:style>
  <w:style w:type="paragraph" w:styleId="Style14">
    <w:name w:val="ข้อความข้อคิดเห็น"/>
    <w:basedOn w:val="Normal"/>
    <w:qFormat/>
    <w:pPr/>
    <w:rPr>
      <w:sz w:val="20"/>
      <w:szCs w:val="23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rowallia New" w:hAnsi="Browallia New" w:eastAsia="Cordia New" w:cs="Browallia New"/>
      <w:b/>
      <w:bCs/>
      <w:sz w:val="52"/>
      <w:szCs w:val="52"/>
    </w:rPr>
  </w:style>
  <w:style w:type="paragraph" w:styleId="ListContinue21">
    <w:name w:val="List Continue 21"/>
    <w:basedOn w:val="Normal"/>
    <w:qFormat/>
    <w:pPr>
      <w:suppressAutoHyphens w:val="true"/>
      <w:spacing w:before="0" w:after="120"/>
      <w:ind w:left="566" w:hanging="0"/>
    </w:pPr>
    <w:rPr>
      <w:rFonts w:ascii="Angsana New" w:hAnsi="Angsana New" w:eastAsia="Cordia New" w:cs="Courier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wmf"/><Relationship Id="rId2" Type="http://schemas.openxmlformats.org/officeDocument/2006/relationships/image" Target="media/image47.wmf"/><Relationship Id="rId3" Type="http://schemas.openxmlformats.org/officeDocument/2006/relationships/image" Target="media/image4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3:00Z</dcterms:created>
  <dc:creator>Home</dc:creator>
  <dc:description/>
  <dc:language>en-US</dc:language>
  <cp:lastModifiedBy>KKD Windows7 V.6</cp:lastModifiedBy>
  <cp:lastPrinted>2017-07-20T13:42:00Z</cp:lastPrinted>
  <dcterms:modified xsi:type="dcterms:W3CDTF">2017-07-20T06:42:00Z</dcterms:modified>
  <cp:revision>3</cp:revision>
  <dc:subject/>
  <dc:title>บทที่  ๒</dc:title>
</cp:coreProperties>
</file>