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วิทยานิพนธ์ฉบับนี้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สำเร็จสมบูรณ์ได้ด้วยความกรุณาและช่วยเหลือเป็นอย่างดียิ่งจาก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          อาจารย์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ดร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ปิยะธิดา ปัญญา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ที่ 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รั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ุยกระเด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ในการช่วยเหลือ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ให้คำปรึกษาแนะนำ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แก้ไ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้อบกพร่อง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ตลอดจนตรวจสอบเนื้อหาให้ครอบคลุมสมบูรณ์ พร้อมด้วยความ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เอาใจใส่ดูแลอย่างใกล้ชิดมาโดยตลอด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ผู้วิจัยมีความซาบซึ้ง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ประทับใจ และ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กราบขอบพระคุณ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เป็นอย่างสูงไว้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ณ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กราบขอบพระคุณ คณะกรรมการสอบวิทยานิพนธ์ ผศ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ดร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ไพศาล วรคำ ประธานกรรมการสอบวิทยานิพนธ์ และอาจารย์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ดร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พงศ์ธร โพธิ์พูลศักดิ์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ผู้ทรงคุณวุฒิ ซึ่งให้ได้ข้อคิด ให้ข้อเสนอแนะในการสอบวิทยานิพนธ์ และแก้ไขข้อบกพร่องด้วยความเอาใจใส่อย่างดียิ่งเพื่อให้วิทยานิพนธ์ฉบับนี้มีความสมบูรณ์ยิ่งขึ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กราบขอบพระคุณ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อาจารย์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ดร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พงศ์ธร โพธิ์พูลศักดิ์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อาจารย์มหาวิทยาลัยราชภัฏมหาสารคาม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ครูปราจิตร คำธะณี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ุณครูวาลิกา อัครนิตย์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ุณครูปชิศรา ทองสด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คุณครูเดือนฉาย ดลไพร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ที่ให้ความอนุเคราะห์เป็นผู้เชี่ยวชาญ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ช่วยเหลือแนะนำในการตรวจสอบคุณภาพของ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2" w:hanging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กราบ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บพระคุณ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คณาจารย์สาขาวิชาวิจัยและประเมินผลการศึกษา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มหาวิทยาลัย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           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ราชภัฏมหาสารคาม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และคณาจารย์ผู้ประสิทธิประสาทวิชาความรู้ให้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แก่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ผู้วิจัยทุก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2" w:hanging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ขอบพระคุณสถาบันวิจัยและพัฒนา มหาวิทยาลัยราชภัฏมหาสารคามที่ให้ความอนุเคราะห์สนับสนุนทุ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ขอบพระคุณท่านผู้อำ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นวยการโรงเรียน และขอบใจ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นักเรียนกลุ่มตัวอย่างทุกคน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ที่ให้ความอนุเคราะห์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และอำนวยความสะดวกในการเก็บรวบรวมข้อมู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ขอขอบคุ</w:t>
      </w:r>
      <w:bookmarkStart w:id="0" w:name="_GoBack"/>
      <w:bookmarkEnd w:id="0"/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ณนักศึกษาสาขาวิชาวิจัยและประเมินผลทางการศึกษารุ่น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ศูนย์วิทยาลัยเทคโนโลยีอาเซียนเจมส์บริหารธุรกิจ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ทุกคน ที่ให้ความช่วยเหลือและให้กำลัง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;Arial Unicode MS" w:hAnsi="TH SarabunPSK;Arial Unicode MS" w:eastAsia="Cordia New" w:cs="TH SarabunPSK;Arial Unicode MS"/>
          <w:sz w:val="32"/>
          <w:szCs w:val="32"/>
          <w:lang w:val="en-US" w:eastAsia="en-US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คุณค่าและประโยชน์อันพึงมีจากวิทยานิพนธ์เล่มนี้ ผู้วิจัยขอมอบเป็นเครื่องบูชาพระคุณของบิดา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มารดา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ผู้ให้ชีวิต ให้ความรักความอบอุ่นต่อผู้วิจัย และน้อมรำลึก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ูรพาจารย์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ผู้ที่ได้อบรมสั่งสอนให้ผู้วิจัย สามารถดำรงตน และศึกษาหาความรู้จนบรรลุผลสำเร็จได้ด้วยดี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eastAsia="Cordia New" w:cs="TH SarabunPSK;Arial Unicode MS"/>
          <w:sz w:val="32"/>
          <w:szCs w:val="32"/>
          <w:lang w:val="en-US" w:eastAsia="en-US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ใจ  บุญถึง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3:39:00Z</cp:lastPrinted>
  <dcterms:modified xsi:type="dcterms:W3CDTF">2017-07-20T06:39:00Z</dcterms:modified>
  <cp:revision>145</cp:revision>
  <dc:subject/>
  <dc:title/>
</cp:coreProperties>
</file>