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  อภิปรายและ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ศึกษาโครงงานครั้งนี้ เพื่อพัฒนาระบบฐานข้อมูลชุมชน ผ่านแอป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ลอดถึงประเมินคุณภาพของระบบที่พัฒนาขึ้น และประเมินความพึงพอใจของผู้ใช้ที่มีต่อการพัฒนาระบบฐานข้อมูลชุมชน ผ่านแอป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แวงน่าง อำเภอเมือง จังหวัดมหาสารค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 ซึ่งหลังจากที่ผู้ศึกษาได้ดำเนินการเสร็จสิ้นกระบวนการต่างๆ แล้ว ได้ข้อสรุปจากการศึกษา นำเสนอตามลำดับหัวข้อ 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รุปผลการศึกษ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อภิปรายผลการศึกษ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ศึกษาสรุปผลได้ดังนี้</w:t>
      </w:r>
      <w:r>
        <w:rPr>
          <w:rFonts w:cs="TH SarabunPSK" w:ascii="TH SarabunPSK" w:hAnsi="TH SarabunPSK"/>
        </w:rPr>
        <w:br/>
        <w:tab/>
        <w:t xml:space="preserve">1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พัฒนาระบบฐานข้อมูลชุมชน ผ่านแอปพลิเคชันแอนดรอยด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แวงน่าง อำเภอเมือง จังหวัดมหาสารคาม ที่</w:t>
      </w:r>
      <w:r>
        <w:rPr>
          <w:rFonts w:ascii="TH SarabunPSK" w:hAnsi="TH SarabunPSK" w:cs="TH SarabunPSK"/>
        </w:rPr>
        <w:t xml:space="preserve">พัฒนาขึ้นนั้นสามารถใช้งานได้จริง ประกอบด้วย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ส่วน ได้แก่ ระบบล็อกอิน ระบบสมัครสมาชิก ระบบจัดการข้อมูลสมาชิก ระบบจัดการข้อมูลชุมชน ระบบแจ้งข่าวสาร ระบบรายงานและระบบล็อกเอ้าท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>คุณภาพการพัฒนาการพัฒนาระบบฐานข้อมูลชุมชน ผ่านแอป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แวงน่าง อำเภอเมือง จังหวัดมหาสารคาม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ที่ผู้ศึกษาได้พัฒนาขึ้น ผู้เชี่ยวชาญประเมินคุณภาพโดยรวมอยู่ในระดับมาก </w:t>
      </w:r>
      <w:r>
        <w:rPr>
          <w:rFonts w:cs="TH SarabunPSK" w:ascii="TH SarabunPSK" w:hAnsi="TH SarabunPSK"/>
        </w:rPr>
        <w:t xml:space="preserve">(=4.50, </w:t>
      </w:r>
      <w:r>
        <w:rPr>
          <w:rFonts w:eastAsia="AngsanaNew;Arial Unicode MS" w:cs="TH SarabunPSK" w:ascii="TH SarabunPSK" w:hAnsi="TH SarabunPSK"/>
        </w:rPr>
        <w:t>S.D.</w:t>
      </w:r>
      <w:r>
        <w:rPr>
          <w:rFonts w:cs="TH SarabunPSK" w:ascii="TH SarabunPSK" w:hAnsi="TH SarabunPSK"/>
        </w:rPr>
        <w:t xml:space="preserve"> =</w:t>
      </w:r>
      <w:r>
        <w:rPr/>
        <w:t xml:space="preserve"> </w:t>
      </w:r>
      <w:r>
        <w:rPr>
          <w:rFonts w:cs="TH SarabunPSK" w:ascii="TH SarabunPSK" w:hAnsi="TH SarabunPSK"/>
        </w:rPr>
        <w:t>0.63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ลการสอบถาม</w:t>
      </w:r>
      <w:r>
        <w:rPr>
          <w:rFonts w:ascii="TH SarabunPSK" w:hAnsi="TH SarabunPSK" w:cs="TH SarabunPSK"/>
        </w:rPr>
        <w:t>ความพึงพอใจการพัฒนาระบบฐานข้อมูลชุมชน ผ่านแอป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ผู้ศึกษาได้พัฒนาขึ้น กลุ่มเป้าหมายหาความพึงพอใจโ</w:t>
      </w:r>
      <w:r>
        <w:rPr>
          <w:rFonts w:ascii="TH SarabunPSK" w:hAnsi="TH SarabunPSK" w:cs="TH SarabunPSK"/>
        </w:rPr>
        <w:t xml:space="preserve">ดยรวมทุกด้านอยู่ในระดับมาก </w:t>
      </w:r>
      <w:r>
        <w:rPr>
          <w:rFonts w:cs="TH SarabunPSK" w:ascii="TH SarabunPSK" w:hAnsi="TH SarabunPSK"/>
        </w:rPr>
        <w:t>(=4.47,</w:t>
      </w:r>
      <w:r>
        <w:rPr>
          <w:rFonts w:eastAsia="AngsanaNew;Arial Unicode MS" w:cs="TH SarabunPSK" w:ascii="TH SarabunPSK" w:hAnsi="TH SarabunPSK"/>
        </w:rPr>
        <w:t xml:space="preserve"> S.D.</w:t>
      </w:r>
      <w:r>
        <w:rPr>
          <w:rFonts w:cs="TH SarabunPSK" w:ascii="TH SarabunPSK" w:hAnsi="TH SarabunPSK"/>
        </w:rPr>
        <w:t xml:space="preserve"> = 0.62)</w:t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ศึกษ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ฒนาระบบฐานข้อมูลชุมชน ผ่านแอป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บลแวงน่าง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มือง จังหวัดมหาสารคาม เมื่อนำไปทดลองแล้วพบประเด็นที่ควรนำมาอภิปรายผลการศึกษา ดังนี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1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พัฒนาระบบฐานข้อมูลชุมชน ผ่านแอปพลิเคชันแอนดรอยด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บลแวงน่าง อำเภอเมือง จังหวัดมหาสารคาม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สามารถใช้งานได้จริง อาจเนื่องมาจากผู้ศึกษาได้ทำการศึกษาจากระบบงานจริง ด้านกระบวนการ </w:t>
      </w:r>
      <w:r>
        <w:rPr>
          <w:rFonts w:eastAsia="Calibri" w:cs="TH SarabunPSK" w:ascii="TH SarabunPSK" w:hAnsi="TH SarabunPSK"/>
        </w:rPr>
        <w:t xml:space="preserve">SDLC </w:t>
      </w:r>
      <w:r>
        <w:rPr>
          <w:rFonts w:ascii="TH SarabunPSK" w:hAnsi="TH SarabunPSK" w:eastAsia="Calibri" w:cs="TH SarabunPSK"/>
        </w:rPr>
        <w:t xml:space="preserve">ทำให้มีขั้นตอนในการพัฒนาที่เป็นลำดับชัดเจน ทำให้ได้ข้อมูลตรงตามงานที่มีในระบบ สอดคล้องกับ </w:t>
      </w:r>
      <w:r>
        <w:rPr>
          <w:rFonts w:ascii="TH SarabunPSK" w:hAnsi="TH SarabunPSK" w:cs="TH SarabunPSK"/>
        </w:rPr>
        <w:t xml:space="preserve">เทพวสันต์ จันพล </w:t>
      </w:r>
      <w:r>
        <w:rPr>
          <w:rFonts w:cs="TH SarabunPSK" w:ascii="TH SarabunPSK" w:hAnsi="TH SarabunPSK"/>
        </w:rPr>
        <w:t xml:space="preserve">(2553) </w:t>
      </w:r>
      <w:r>
        <w:rPr>
          <w:rFonts w:ascii="TH SarabunPSK" w:hAnsi="TH SarabunPSK" w:cs="TH SarabunPSK"/>
        </w:rPr>
        <w:t>ที่ทำงานวิจัยเรื่อง ระบบการจัดการข้อมูลชุมชนและหมู่บ้านเป้าหมายของโครงการบ้านจุ้มเมืองเย็นภาคเหนือตอนบนของประเทศไทย</w:t>
      </w:r>
      <w:r>
        <w:rPr>
          <w:rFonts w:ascii="TH SarabunPSK" w:hAnsi="TH SarabunPSK" w:cs="TH SarabunPSK"/>
        </w:rPr>
        <w:t xml:space="preserve"> โดยมีวัตถุประสงค์คือ </w:t>
      </w:r>
      <w:r>
        <w:rPr>
          <w:rFonts w:ascii="TH SarabunPSK" w:hAnsi="TH SarabunPSK" w:cs="TH SarabunPSK"/>
        </w:rPr>
        <w:t>แก้ไขปัญหาที่เกิดขึ้นจากระบบจัดการข้อมูลเดิมเพิ่มข้อมูลที่ยังไม่มีในระบบเดิมเพื่อจัดการข้อมูลให้อัตโนมัติ ถูกต้อง ครบถ้วนสมบูรณ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ตัวอย่าง คือ </w:t>
      </w:r>
      <w:r>
        <w:rPr>
          <w:rFonts w:ascii="TH SarabunPSK" w:hAnsi="TH SarabunPSK" w:cs="TH SarabunPSK"/>
        </w:rPr>
        <w:t xml:space="preserve">ชุมชนบ้านจุ้มเมืองเย็นภาคเหนือและหมู่บ้านจาก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จังหวัดๆ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มชน ระหว่างเดือน มกราคม </w:t>
      </w:r>
      <w:r>
        <w:rPr>
          <w:rFonts w:cs="TH SarabunPSK" w:ascii="TH SarabunPSK" w:hAnsi="TH SarabunPSK"/>
        </w:rPr>
        <w:t xml:space="preserve">2552 </w:t>
      </w:r>
      <w:r>
        <w:rPr>
          <w:rFonts w:ascii="TH SarabunPSK" w:hAnsi="TH SarabunPSK" w:cs="TH SarabunPSK"/>
        </w:rPr>
        <w:t xml:space="preserve">ถึง พฤษภาคม </w:t>
      </w:r>
      <w:r>
        <w:rPr>
          <w:rFonts w:cs="TH SarabunPSK" w:ascii="TH SarabunPSK" w:hAnsi="TH SarabunPSK"/>
        </w:rPr>
        <w:t>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การวิจัยพบว่า </w:t>
      </w:r>
      <w:r>
        <w:rPr>
          <w:rFonts w:ascii="TH SarabunPSK" w:hAnsi="TH SarabunPSK" w:cs="TH SarabunPSK"/>
        </w:rPr>
        <w:t>ระบบงานนำเข้าข้อมูลได้ถูกต้องประมวลผลสารสนเทศและผลิตรายงานได้ตามความต้องการของผู้ใช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ประเมินคุณภาพของระบบฐานข้อมูลชุมชน ผ่านแอปพลิเคชันแอนดรอยด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แวงน่าง อำเภอเมือง จังหวัด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ผลการประเมินโดยรวมอยู่ในระดับ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=4.50, </w:t>
      </w:r>
      <w:r>
        <w:rPr>
          <w:rFonts w:eastAsia="AngsanaNew;Arial Unicode MS" w:cs="TH SarabunPSK" w:ascii="TH SarabunPSK" w:hAnsi="TH SarabunPSK"/>
        </w:rPr>
        <w:t>S.D.</w:t>
      </w:r>
      <w:r>
        <w:rPr>
          <w:rFonts w:cs="TH SarabunPSK" w:ascii="TH SarabunPSK" w:hAnsi="TH SarabunPSK"/>
        </w:rPr>
        <w:t xml:space="preserve"> =</w:t>
      </w:r>
      <w:r>
        <w:rPr/>
        <w:t xml:space="preserve"> </w:t>
      </w:r>
      <w:r>
        <w:rPr>
          <w:rFonts w:cs="TH SarabunPSK" w:ascii="TH SarabunPSK" w:hAnsi="TH SarabunPSK"/>
        </w:rPr>
        <w:t>0.6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ผลการศึกษาเป็นเช่นนี้อาจ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ให้ผู้เชี่ยวชาญด้านคอมพิวเตอร์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 ตรวจสอบความถูกต้อง จากนั้นทำการปรับปรุงแก้ไขตามที่ได้รับคำแนะนำ สอดคล้องกับ อลิสา ดาราเฉลิมกุ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ิฉัตร มะโนมัย 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 xml:space="preserve">ที่ทำงานวิจัยเรื่อง ระบบการจัดการสวัสดิการผู้สูงอายุในเขตองค์การบริหารส่วนตาบลดินจี่ </w:t>
      </w:r>
      <w:r>
        <w:rPr>
          <w:rFonts w:ascii="TH SarabunPSK" w:hAnsi="TH SarabunPSK" w:cs="TH SarabunPSK"/>
        </w:rPr>
        <w:t xml:space="preserve">โดยมีวัตถุประสงค์ คือ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ระบบการจัดการสวัสดิการผู้สูงอายุในเขตองค์การบริหารส่วนตำบลดินจี่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ศึกษาคุณภาพของระบบการจัดการสวัสดิการผู้สูงอายุในเขตองค์การบริหารส่วนตำบลดินจ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ศึกษาความพึงพอใจของผู้ใช้ที่มีต่อระบบการจัดการสวัสดิการผู้สูงอายุในเขตองค์การบริหารส่วนตำบลดินจี่ กลุ่มเป้าหมาย คือ บุคลากรในองค์การบริหารส่วนตำบลดินจี่ อำเภอคำม่วง จังหวัดกาฬสินธุ์ จำนวน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ผลการวิจัยพบว่า </w:t>
      </w:r>
      <w:r>
        <w:rPr>
          <w:rFonts w:ascii="TH SarabunPSK" w:hAnsi="TH SarabunPSK" w:cs="TH SarabunPSK"/>
        </w:rPr>
        <w:t>ระบบงานนำเข้าข้อมูลได้ถูกต้องประมวลผลสารสนเทศและผลิตรายงานได้ตามความต้องการของผู้ใช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สอบถาม</w:t>
      </w:r>
      <w:r>
        <w:rPr>
          <w:rFonts w:ascii="TH SarabunPSK" w:hAnsi="TH SarabunPSK" w:cs="TH SarabunPSK"/>
        </w:rPr>
        <w:t xml:space="preserve">ความพึงพอใจของระบบมีผลรวมอยู่ในระดับมา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=4.47, </w:t>
      </w:r>
      <w:r>
        <w:rPr>
          <w:rFonts w:eastAsia="AngsanaNew;Arial Unicode MS" w:cs="TH SarabunPSK" w:ascii="TH SarabunPSK" w:hAnsi="TH SarabunPSK"/>
        </w:rPr>
        <w:t>S.D.</w:t>
      </w:r>
      <w:r>
        <w:rPr>
          <w:rFonts w:cs="TH SarabunPSK" w:ascii="TH SarabunPSK" w:hAnsi="TH SarabunPSK"/>
        </w:rPr>
        <w:t xml:space="preserve">= 0.62) </w:t>
      </w:r>
      <w:r>
        <w:rPr>
          <w:rFonts w:ascii="TH SarabunPSK" w:hAnsi="TH SarabunPSK" w:cs="TH SarabunPSK"/>
        </w:rPr>
        <w:t xml:space="preserve">ที่ผลการศึกษาเป็นเช่นนี้อาจ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 ให้กลุ่มตัวอย่าง จำนวน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>คน ตรวจสอบความถูกต้อง จากนั้นทำการปรับปรุงแก้ไขตามที่ได้รับคำแนะนำ สอดคล้องกับ กนกวรรณ จันทร์โยธา</w:t>
      </w:r>
      <w:r>
        <w:rPr>
          <w:rFonts w:cs="TH SarabunPSK" w:ascii="TH SarabunPSK" w:hAnsi="TH SarabunPSK"/>
        </w:rPr>
        <w:t xml:space="preserve">(2556) </w:t>
      </w:r>
      <w:r>
        <w:rPr>
          <w:rFonts w:ascii="TH SarabunPSK" w:hAnsi="TH SarabunPSK" w:cs="TH SarabunPSK"/>
        </w:rPr>
        <w:t>ที่ทำงานวิจัยเรื่อง นาสื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แอพพลิเคชั่นเกี่ยวกับการส่งเสริมการเรียนรู้นักเรียนชั้นประถ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ดยมีวัตถุประสงค์ คือ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พัฒนาสื่อแอพพลิเคชั่นเกี่ยวกับการส่งเสริมการเรียนรู้นักเรียนชั้นประถมศึกษาปี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ประเมินคุณภาพของสื่อแอพพลิเคชั่นเกี่ยวกับการส่งเสริมการเรียนรู้นักเรียนชั้นประถมศึกษาปี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ประเมินความพึงพอใจของผู้เรียนที่มีต่อแอพพลิเคชั่นเกี่ยวกับการส่งเสริมการเรียนรู้นักเรียนชั้นประถมศึกษา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ตัวอย่าง คือ นักเรียนชั้นประถมศึกษาปี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คน กลุ่มตัวอย่าง คือ นักเรียนชั้นประถมศึกษาชั้น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รงเรียนเทศบาลวัดป่าเรไร จำนว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ผลการวิจัยพบว่า </w:t>
      </w:r>
      <w:r>
        <w:rPr>
          <w:rFonts w:ascii="TH SarabunPSK" w:hAnsi="TH SarabunPSK" w:cs="TH SarabunPSK"/>
        </w:rPr>
        <w:t>ระบบงานนำเข้าข้อมูลได้ถูกต้องประมวลผลสารสนเทศและผลิตรายงานได้ตามความต้องการของผู้ใช้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นำระบบไปใช้งาน</w:t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593" w:leader="none"/>
          <w:tab w:val="left" w:pos="1985" w:leader="none"/>
          <w:tab w:val="left" w:pos="2347" w:leader="none"/>
        </w:tabs>
        <w:ind w:firstLine="1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ำระบบไปใช้งานควรศึกษาคู่มือให้เข้าใจและทำการ </w:t>
      </w:r>
      <w:r>
        <w:rPr>
          <w:rFonts w:cs="TH SarabunPSK" w:ascii="TH SarabunPSK" w:hAnsi="TH SarabunPSK"/>
        </w:rPr>
        <w:t xml:space="preserve">Upload  </w:t>
      </w:r>
      <w:r>
        <w:rPr>
          <w:rFonts w:ascii="TH SarabunPSK" w:hAnsi="TH SarabunPSK" w:cs="TH SarabunPSK"/>
        </w:rPr>
        <w:t xml:space="preserve">เข้าสู่ </w:t>
      </w:r>
      <w:r>
        <w:rPr>
          <w:rFonts w:cs="TH SarabunPSK" w:ascii="TH SarabunPSK" w:hAnsi="TH SarabunPSK"/>
        </w:rPr>
        <w:t xml:space="preserve">Host </w:t>
      </w:r>
      <w:r>
        <w:rPr>
          <w:rFonts w:ascii="TH SarabunPSK" w:hAnsi="TH SarabunPSK" w:cs="TH SarabunPSK"/>
        </w:rPr>
        <w:t>ที่มีความเสถียร เพื่อให้ระบบทำการใดอย่างสมบูรณ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พัฒนาครั้งต่อไป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พัฒนาเพิ่มเติมควรมีการพัฒนาบนระบบปฎิบัติการ </w:t>
      </w:r>
      <w:r>
        <w:rPr>
          <w:rFonts w:cs="TH SarabunPSK" w:ascii="TH SarabunPSK" w:hAnsi="TH SarabunPSK"/>
        </w:rPr>
        <w:t xml:space="preserve">VOS </w:t>
      </w:r>
      <w:r>
        <w:rPr>
          <w:rFonts w:ascii="TH SarabunPSK" w:hAnsi="TH SarabunPSK" w:cs="TH SarabunPSK"/>
        </w:rPr>
        <w:t>เพื่อใช้งานบนระบบอุปกรณ์เคลื่อนที่ได้หลากหลายขึ้น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91" w:right="1831" w:gutter="0" w:header="720" w:top="2291" w:footer="720" w:bottom="183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1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0440</wp:posOffset>
              </wp:positionH>
              <wp:positionV relativeFrom="paragraph">
                <wp:posOffset>19685</wp:posOffset>
              </wp:positionV>
              <wp:extent cx="413385" cy="2305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3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7.2pt;margin-top:1.55pt;width:32.5pt;height:18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chapter5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28:00Z</dcterms:created>
  <dc:creator>jew</dc:creator>
  <dc:description/>
  <cp:keywords/>
  <dc:language>en-US</dc:language>
  <cp:lastModifiedBy>Admin</cp:lastModifiedBy>
  <cp:lastPrinted>2016-04-24T14:50:00Z</cp:lastPrinted>
  <dcterms:modified xsi:type="dcterms:W3CDTF">2016-05-09T02:18:00Z</dcterms:modified>
  <cp:revision>82</cp:revision>
  <dc:subject/>
  <dc:title>ประวัติย่อของผู้วิจัย/ผู้ศึกษาค้นคว้า/ผู้ศึกษา</dc:title>
</cp:coreProperties>
</file>