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70C0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ก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ครื่องมือที่ใช้ในการวิจัย 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แบบวิเคราะห์แผนการจัด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ผนการจั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สบการณ์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ภาคเรียนที่ </w:t>
      </w:r>
      <w:r>
        <w:rPr>
          <w:rFonts w:eastAsia="Times New Roman" w:cs="Angsana New" w:ascii="Angsana New" w:hAnsi="Angsana New"/>
          <w:sz w:val="32"/>
          <w:szCs w:val="32"/>
        </w:rPr>
        <w:t>.............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ีการศึกษา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ะดับชั้น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สอนวันที่</w:t>
      </w:r>
      <w:r>
        <w:rPr>
          <w:rFonts w:eastAsia="Times New Roman" w:cs="Angsana New" w:ascii="Angsana New" w:hAnsi="Angsana New"/>
          <w:sz w:val="32"/>
          <w:szCs w:val="32"/>
        </w:rPr>
        <w:t>.......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ือน</w:t>
      </w:r>
      <w:r>
        <w:rPr>
          <w:rFonts w:eastAsia="Times New Roman" w:cs="Angsana New" w:ascii="Angsana New" w:hAnsi="Angsana New"/>
          <w:sz w:val="32"/>
          <w:szCs w:val="32"/>
        </w:rPr>
        <w:t>.................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>..........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วลา</w:t>
      </w:r>
      <w:r>
        <w:rPr>
          <w:rFonts w:eastAsia="Times New Roman" w:cs="Angsana New" w:ascii="Angsana New" w:hAnsi="Angsana New"/>
          <w:sz w:val="32"/>
          <w:szCs w:val="32"/>
        </w:rPr>
        <w:t>..............-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</w:t>
      </w:r>
      <w:r>
        <w:rPr>
          <w:rFonts w:eastAsia="Times New Roman" w:cs="Angsana New" w:ascii="Angsana New" w:hAnsi="Angsana New"/>
          <w:sz w:val="32"/>
          <w:szCs w:val="32"/>
        </w:rPr>
        <w:t>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าบ</w:t>
      </w:r>
      <w:r>
        <w:rPr>
          <w:rFonts w:eastAsia="Times New Roman" w:cs="Angsana New" w:ascii="Angsana New" w:hAnsi="Angsana New"/>
          <w:sz w:val="32"/>
          <w:szCs w:val="32"/>
        </w:rPr>
        <w:t>&amp;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40335</wp:posOffset>
                </wp:positionV>
                <wp:extent cx="5076825" cy="0"/>
                <wp:effectExtent l="0" t="5080" r="0" b="5080"/>
                <wp:wrapNone/>
                <wp:docPr id="1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.05pt" to="401.2pt,11.05pt" ID="ตัวเชื่อมต่อตรง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บบวิเคราะห์แผนการจั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สบการ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ฉบับนี้เป็นเครื่องมือเก็บรวบรวมข้อมูลเกี่ยวกับปรากฏการณ์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เกิดขึ้นใ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บริบทชั้นเรียนระดับปฐมวั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ด้านการจัดประสบการณ์ ด้านการประเมินพัฒนา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ด้านสิ่งแวดล้อ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ื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รัพยาก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67"/>
        <w:gridCol w:w="802"/>
        <w:gridCol w:w="1075"/>
        <w:gridCol w:w="2046"/>
      </w:tblGrid>
      <w:tr>
        <w:trPr>
          <w:tblHeader w:val="true"/>
          <w:trHeight w:val="34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วิเคราะห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วิเคราะห์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ันทึกเพิ่มเติม</w:t>
            </w:r>
          </w:p>
        </w:tc>
      </w:tr>
      <w:tr>
        <w:trPr>
          <w:tblHeader w:val="true"/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าก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ปราก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จัดประสบการณ์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บอกขั้นตอนกิจกรร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ทบทวนความรู้เดิ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แบ่งกลุ่มทำกิจกรร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Cs w:val="32"/>
              </w:rPr>
              <w:t>การจัด</w:t>
            </w:r>
            <w:r>
              <w:rPr>
                <w:rFonts w:ascii="Times New Roman" w:hAnsi="Times New Roman" w:eastAsia="Times New Roman" w:cs="Angsana New"/>
                <w:color w:val="000000"/>
                <w:szCs w:val="32"/>
              </w:rPr>
              <w:t>กิจกรรมสร้างสรรค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ปิดโอกาสให้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รียนสร้างความรู้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ห้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รียนมีส่วนร่วมในกิจกรร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รียนมีปฏิสัมพันธ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ช้กิจกรรมเกมแข่งขั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ห้คนเรียนเก่งช่วยคนเรียนอ่อ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ปฏิบัติกิจกรรมรายบุคค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ัด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จกรรมเคลื่อนไหวและจังหว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แสดงผลงา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สรุปความรู้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ลังทำ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จกรรมทุกครั้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ช้เทคนิคช่วยจ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ประเมินพัฒนาการ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ประเมินหลังการจัดประสบการณ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ให้ทำการบ้า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นัดหมายส่ง</w:t>
            </w: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บ้าน</w:t>
            </w: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พร้อมกั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ไม่รับ</w:t>
            </w: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บ้าน</w:t>
            </w: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ที่ส่งล่าช้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แจ้งรายชื่อผู้</w:t>
            </w: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ไม่</w:t>
            </w: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ส่ง</w:t>
            </w: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บ้าน</w:t>
            </w: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ใ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เฉลย</w:t>
            </w: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บ้า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ใช้เครื่องหมายถูกผิ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ขีดฆ่าแก้ไขผลงานของนักเรีย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เขียนให้ข้อเสนอแนะอย่างละเอีย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กำหนดเกณฑ์ประเมิ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ให้ผู้ปกครองมีส่วนร่วมประเมิ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จัดลำดับ</w:t>
            </w: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เพื่อให้รางวั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ให้รางวัลคนเก่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ส่งเสริมพัฒนาการ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สิ่งแวดล้อ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ื่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รัพยากรเพื่อการเรียนรู้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เก็บวัสดุอุปกรณ์อย่างเป็นระเบีย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ตกแต่งห้องสวยงา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มุมต่างๆในห้อ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บอร์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้า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ประดับรูปภาพในห้อ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ติดประโย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ความภาษาในห้อ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ติดตั้งเครื่องปรับอากาศ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ัดล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นห้อ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ช้สื่อที่หลากหลา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สอนใช้สื่อเทคโนโลยีคอมพิวเตอร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ช้สื่อออนไลน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ช้สื่อวัสดุที่มีอยู่ในท้องถิ่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แบบสังเกต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ผนการจั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สบการ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รื่อง</w:t>
      </w:r>
      <w:r>
        <w:rPr>
          <w:rFonts w:eastAsia="Times New Roman" w:cs="Angsana New" w:ascii="Angsana New" w:hAnsi="Angsana New"/>
          <w:sz w:val="32"/>
          <w:szCs w:val="32"/>
        </w:rPr>
        <w:t xml:space="preserve">....................................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ภาคเรียนที่ </w:t>
      </w:r>
      <w:r>
        <w:rPr>
          <w:rFonts w:eastAsia="Times New Roman" w:cs="Angsana New" w:ascii="Angsana New" w:hAnsi="Angsana New"/>
          <w:sz w:val="32"/>
          <w:szCs w:val="32"/>
        </w:rPr>
        <w:t>............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ีการศึกษา</w:t>
      </w:r>
      <w:r>
        <w:rPr>
          <w:rFonts w:eastAsia="Times New Roman"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ระดับชั้น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นักเรียน………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าย</w:t>
      </w:r>
      <w:r>
        <w:rPr>
          <w:rFonts w:eastAsia="Times New Roman"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ญิง…………</w:t>
      </w:r>
      <w:r>
        <w:rPr>
          <w:rFonts w:eastAsia="Times New Roman" w:cs="Angsana New" w:ascii="Angsana New" w:hAnsi="Angsana New"/>
          <w:sz w:val="32"/>
          <w:szCs w:val="32"/>
        </w:rPr>
        <w:t>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สอนวันที่</w:t>
      </w:r>
      <w:r>
        <w:rPr>
          <w:rFonts w:eastAsia="Times New Roman" w:cs="Angsana New" w:ascii="Angsana New" w:hAnsi="Angsana New"/>
          <w:sz w:val="32"/>
          <w:szCs w:val="32"/>
        </w:rPr>
        <w:t>........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ือน</w:t>
      </w:r>
      <w:r>
        <w:rPr>
          <w:rFonts w:eastAsia="Times New Roman" w:cs="Angsana New" w:ascii="Angsana New" w:hAnsi="Angsana New"/>
          <w:sz w:val="32"/>
          <w:szCs w:val="32"/>
        </w:rPr>
        <w:t>.................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>..........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วลา</w:t>
      </w:r>
      <w:r>
        <w:rPr>
          <w:rFonts w:eastAsia="Times New Roman" w:cs="Angsana New" w:ascii="Angsana New" w:hAnsi="Angsana New"/>
          <w:sz w:val="32"/>
          <w:szCs w:val="32"/>
        </w:rPr>
        <w:t>..............-.....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</w:t>
      </w:r>
      <w:r>
        <w:rPr>
          <w:rFonts w:eastAsia="Times New Roman" w:cs="Angsana New" w:ascii="Angsana New" w:hAnsi="Angsana New"/>
          <w:sz w:val="32"/>
          <w:szCs w:val="32"/>
        </w:rPr>
        <w:t>...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าบ</w:t>
      </w:r>
      <w:r>
        <w:rPr>
          <w:rFonts w:eastAsia="Times New Roman" w:cs="Angsana New" w:ascii="Angsana New" w:hAnsi="Angsana New"/>
          <w:sz w:val="32"/>
          <w:szCs w:val="32"/>
        </w:rPr>
        <w:t>&amp;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46050</wp:posOffset>
                </wp:positionV>
                <wp:extent cx="5076825" cy="0"/>
                <wp:effectExtent l="0" t="5080" r="0" b="5080"/>
                <wp:wrapNone/>
                <wp:docPr id="2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.5pt" to="401.2pt,11.5pt" ID="ตัวเชื่อมต่อตรง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บบสังเกตการสอนฉบับนี้เป็นเครื่องมือเก็บรวบรวมข้อมูลเกี่ยวกับปรากฏการณ์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เกิดขึ้นใ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บริบทชั้นเรียนระดับปฐมวั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ด้านการจัดประสบการณ์ ด้านการประเมินพัฒนา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านสิ่งแวดล้อ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ื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รัพยากรเพื่อการเรียน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านแบบแผนการปฏิบัติ และด้านภาษาสัญลักษ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67"/>
        <w:gridCol w:w="802"/>
        <w:gridCol w:w="1075"/>
        <w:gridCol w:w="2046"/>
      </w:tblGrid>
      <w:tr>
        <w:trPr>
          <w:tblHeader w:val="true"/>
          <w:trHeight w:val="34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การ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ลวิเคราะห์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ันทึกเพิ่มเติม</w:t>
            </w:r>
          </w:p>
        </w:tc>
      </w:tr>
      <w:tr>
        <w:trPr>
          <w:tblHeader w:val="true"/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าก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ปราก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จัดประสบการณ์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บอกขั้นตอนกิจกรร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ทบทวนความรู้เดิ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แบ่งกลุ่มทำกิจกรร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Cs w:val="32"/>
              </w:rPr>
              <w:t>การจัด</w:t>
            </w:r>
            <w:r>
              <w:rPr>
                <w:rFonts w:ascii="Times New Roman" w:hAnsi="Times New Roman" w:eastAsia="Times New Roman" w:cs="Angsana New"/>
                <w:color w:val="000000"/>
                <w:szCs w:val="32"/>
              </w:rPr>
              <w:t>กิจกรรมสร้างสรรค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ปิดโอกาสให้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รียนสร้างความรู้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ห้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รียนมีส่วนร่วมในกิจกรร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รียนมีปฏิสัมพันธ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ช้กิจกรรมเกมแข่งขั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ห้คนเรียนเก่งช่วยคนเรียนอ่อ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ปฏิบัติกิจกรรมรายบุคค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ัด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จกรรมเคลื่อนไหวและจังหว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แสดงผลงา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สรุปความรู้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ลังทำ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จกรรมทุกครั้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ช้เทคนิคช่วยจ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ประเมินพัฒนาการ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ประเมินหลังการจัดประสบการณ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ให้ทำการบ้า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นัดหมายส่ง</w:t>
            </w: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บ้าน</w:t>
            </w: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พร้อมกั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ไม่รับ</w:t>
            </w: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บ้าน</w:t>
            </w: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ที่ส่งล่าช้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แจ้งรายชื่อผู้</w:t>
            </w: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ไม่</w:t>
            </w: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ส่ง</w:t>
            </w: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บ้าน</w:t>
            </w: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ในชั้นเรีย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เฉลย</w:t>
            </w: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บ้า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ใช้เครื่องหมายถูกผิ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ขีดฆ่าแก้ไขผลงานของนักเรีย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เขียนให้ข้อเสนอแนะอย่างละเอีย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กำหนดเกณฑ์ประเมิ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ให้ผู้ปกครองมีส่วนร่วมประเมิ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จัดลำดับ</w:t>
            </w: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เพื่อให้รางวั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ให้รางวัลคนเก่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ส่งเสริมพัฒนาการ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สิ่งแวดล้อ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ื่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รัพยากรเพื่อการเรียนรู้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เก็บวัสดุอุปกรณ์อย่างเป็นระเบีย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ตกแต่งห้องสวยงา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มุมต่างๆในห้อ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ดบอร์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้า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ประดับรูปภาพในห้อ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ติดประโย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ความภาษาในห้อ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ติดตั้งเครื่องปรับอากาศ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ัดลมในห้อ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ช้สื่อที่หลากหลา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สอนใช้สื่อเทคโนโลยีคอมพิวเตอร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ช้สื่อออนไลน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ช้สื่อวัสดุที่มีอยู่ในท้องถิ่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ด้านแบบแผน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แต่งกายที่สุภาพเรียบร้อ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เข้าสอนตรงเวล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ขานชื่อก่อนสอนทุกครั้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จำชื่อนักเรียนได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นั่งสอนหน้าชั้นเรีย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สั่งให้นักเรียนเงียบขณะครูสอ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ตอบคำถามทีละค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ใช้ความเข้มงวดกวดขั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เดินไปมาในห้องตลอดเวลาขณะสอ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ให้ความสนใจและพูดทักทายนักเรียนบางค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เข้มงวดเรื่องการแต่งกาย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ทรงผ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ให้โอกาส</w:t>
            </w:r>
            <w:r>
              <w:rPr>
                <w:rFonts w:eastAsia="Times New Roman" w:cs="Angsana New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ผ่อนปร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ถือไม้เรียวขณะสอ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เคาะ</w:t>
            </w:r>
            <w:r>
              <w:rPr>
                <w:rFonts w:eastAsia="Times New Roman" w:cs="Angsana New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ทุบโต๊ะเสียงดั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ให้คนมาก่อนนั่งอยู่ด้านหน้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มีช่วงเวลาพักระหว่างกิจกรร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ให้ขออนุญาตก่อนออกนอกห้อ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Times New Roman" w:hAnsi="Times New Roman" w:eastAsia="Times New Roman" w:cs="Angsana New"/>
                <w:color w:val="000000"/>
                <w:sz w:val="32"/>
                <w:sz w:val="32"/>
                <w:szCs w:val="32"/>
              </w:rPr>
              <w:t>การรายงานผลพฤติกรรมต่อผู้ปกครอ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ด้านภาษาสัญลักษณ์</w:t>
            </w:r>
          </w:p>
        </w:tc>
        <w:tc>
          <w:tcPr>
            <w:tcW w:w="3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ดุด่าว่ากล่าวตักเตือนในชั้นเรีย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ช้คำพูดใช่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ใช่ ถู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ถู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พูดนอกเรื่อ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ูดชมเช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ูดหยอกล้อ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ล้อเล่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ช้คำแทนตัวว่าคร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ำพูดที่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างเสียงครับ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ใช้น้ำเสีย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ดับเสียงดั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ิ้มแย้มแจ่มใ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พยักหน้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ส่ายหน้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สดงสีหน้าไม่พอใ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จับ แตะ สัมผัสกา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ยกนิ้วโป้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แบบสัมภาษณ์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สัมภาษณ์ ครูคนที่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.............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รั้งที่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...........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วันที่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.......................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ช่วงเวลา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ช้เวลา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..............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าที สถานที่สัมภาษณ์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64465</wp:posOffset>
                </wp:positionV>
                <wp:extent cx="5019675" cy="0"/>
                <wp:effectExtent l="0" t="5080" r="0" b="5080"/>
                <wp:wrapNone/>
                <wp:docPr id="3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95pt" to="396.7pt,12.95pt" ID="ตัวเชื่อมต่อตรง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/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คำชี้แจ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บบสัมภาษณ์ครูฉบับนี้เป็นเครื่องมือเก็บรวบรวมข้อมูลเกี่ยวกับความคาดหวังของครูจากปรากฏการณ์ในบริบทของการจัด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ประสบการณ์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นชั้นเรียนระดับ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ปฐมวัย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ด้านการจัดประสบการณ์ ด้านการประเมินพัฒนาการ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ด้านสิ่งแวดล้อม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ื่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อ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รัพยากรเพื่อการเรียนรู้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ด้านแบบแผนการปฏิบัติ และด้านภาษาสัญลักษ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color w:val="000000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09"/>
        <w:gridCol w:w="4014"/>
      </w:tblGrid>
      <w:tr>
        <w:trPr>
          <w:tblHeader w:val="true"/>
          <w:trHeight w:val="6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บันทึกการสัมภาษณ์ความคาดหวังของครู</w:t>
            </w:r>
          </w:p>
        </w:tc>
      </w:tr>
      <w:tr>
        <w:trPr/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จัดประสบการณ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บอกขั้นตอนกิจกรรม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ทบทวนความรู้เดิม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แบ่งกลุ่มทำกิจกรรม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จัด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"/>
                <w:szCs w:val="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เปิดโอกาสให้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รียนสร้างความรู้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ห้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รียนมีส่วนร่วมในกิจกรรม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รียนมีปฏิสัมพันธ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ช้กิจกรรมเกมแข่งขั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ห้คนเรียนเก่งช่วยคนเรียนอ่อ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ปฏิบัติกิจกรรมรายบุคค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จัด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ิจกรรมเคลื่อนไหวและจังหว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แสดงผลงา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สรุปความรู้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หลังทำ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ิจกรรมทุกครั้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ช้เทคนิคช่วยจำ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/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ประเมินพัฒนาการ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ประเมินหลังการจัดประสบการณ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ห้ทำการบ้า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นัดหมายส่ง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บ้าน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พร้อมกั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ไม่รับ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บ้าน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ที่ส่งล่าช้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แจ้งรายชื่อผู้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ไม่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ส่ง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บ้าน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นชั้นเรีย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เฉลย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บ้า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ช้เครื่องหมายถูกผิด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ขีดฆ่าแก้ไขผลงานของนักเรีย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เขียนให้ข้อเสนอแนะอย่างละเอียด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กำหนดเกณฑ์ประเมิ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ห้ผู้ปกครองมีส่วนร่วมประเมิ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จัดลำดับ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พื่อให้รางวั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ห้รางวัลคนเก่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ส่งเสริมพัฒนาการ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/>
        <w:tc>
          <w:tcPr>
            <w:tcW w:w="3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สิ่งแวดล้อม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ื่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รัพยากรเพื่อการเรียนรู้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จัดเก็บวัสดุอุปกรณ์อย่างเป็นระเบียบ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ตกแต่งห้องสวยงาม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จัดมุมต่างๆในห้อ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จัดบอร์ด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้าย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ประดับรูปภาพในห้อ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ติดประโยค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ข้อความภาษาในห้อ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ติดตั้งเครื่องปรับอากา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พัดลมในห้อ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ช้สื่อที่หลากหลาย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สอนใช้สื่อเทคโนโลยีคอมพิวเตอร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ช้สื่อออนไลน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ช้สื่อวัสดุที่มีอยู่ในท้องถิ่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/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้านแบบแผนการปฏิบัต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แต่งกายที่สุภาพเรียบร้อย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เข้าสอนตรงเวล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ขานชื่อก่อนสอนทุกครั้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จำชื่อนักเรียนได้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นั่งสอนหน้าชั้นเรีย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สั่งให้นักเรียนเงียบขณะครูสอ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ตอบคำถามทีละค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ช้ความเข้มงวดกวดขั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เดินไปมาในห้องตลอดเวลาขณะสอ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ห้ความสนใจและพูดทักทายนักเรียนบางค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เข้มงวดเรื่องการแต่งกาย ทรงผม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ห้โอกาส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ผ่อนปร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ถือไม้เรียวขณะสอ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0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เคาะ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ทุบโต๊ะเสียงดัง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ห้คนมาก่อนนั่งอยู่ด้านหน้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มีช่วงเวลาพักระหว่างกิจกรรม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ห้ขออนุญาตก่อนออกนอกห้อ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รายงานผลพฤติกรรมต่อผู้ปกครอ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/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ภาษาสัญลักษณ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ดุด่าว่ากล่าวตักเตือนในชั้นเรีย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ช้คำพูดใช่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ไม่ใช่ ถูก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ไม่ถู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พูดนอกเรื่อ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พูดชมเชย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พูดหยอกล้อ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ล้อเล่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ช้คำแทนตัวว่าคร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ำพูดที่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หางเสียงครับ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่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ช้น้ำเสียง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ะดับเสียงดั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ยิ้มแย้มแจ่มใส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พยักหน้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ส่ายหน้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สดงสีหน้าไม่พอใจ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จับ แตะ สัมผัสกาย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ยกนิ้วโป้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แบบบันทึกการสัมภาษณ์นัก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การสัมภาษณ์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นที่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...........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รั้งที่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...........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วันที่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...................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ช่วงเวลา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ช้เวลา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..............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าที สถานที่สัมภาษณ์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64465</wp:posOffset>
                </wp:positionV>
                <wp:extent cx="5057775" cy="0"/>
                <wp:effectExtent l="0" t="5080" r="0" b="5080"/>
                <wp:wrapNone/>
                <wp:docPr id="4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95pt" to="399.7pt,12.95pt" ID="ตัวเชื่อมต่อตรง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คำชี้แจ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บบสัมภาษณ์นักเรียนฉบับนี้เป็นเครื่องมือเก็บรวบรวมข้อมูลเกี่ยวกับการรับรู้ขอ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ักเรียนจ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ปรากฏการณ์ในบริบทของการจัด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ประสบการณ์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นชั้นเรียนระดับ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ปฐมวัย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ด้านการจัดประสบการณ์ ด้านการประเมินพัฒนาการ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ด้านสิ่งแวดล้อม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ื่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อ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รัพยากรเพื่อการเรียนรู้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ด้านแบบแผนการปฏิบัติ และด้านภาษาสัญลักษ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12"/>
          <w:szCs w:val="12"/>
        </w:rPr>
      </w:pPr>
      <w:r>
        <w:rPr>
          <w:rFonts w:eastAsia="Times New Roman" w:cs="Angsana New" w:ascii="Angsana New" w:hAnsi="Angsana New"/>
          <w:color w:val="000000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09"/>
        <w:gridCol w:w="4014"/>
      </w:tblGrid>
      <w:tr>
        <w:trPr>
          <w:tblHeader w:val="true"/>
          <w:trHeight w:val="6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รากฏการณ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บันทึกการสัมภาษณ์การรับรู้ของนักเรียน</w:t>
            </w:r>
          </w:p>
        </w:tc>
      </w:tr>
      <w:tr>
        <w:trPr/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จัดประสบการณ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บอกขั้นตอนกิจกรรม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ทบทวนความรู้เดิม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แบ่งกลุ่มทำกิจกรรม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จัด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"/>
                <w:szCs w:val="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เปิดโอกาสให้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รียนสร้างความรู้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ห้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รียนมีส่วนร่วมในกิจกรรม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ัก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รียนมีปฏิสัมพันธ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ช้กิจกรรมเกมแข่งขั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ห้คนเรียนเก่งช่วยคนเรียนอ่อ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ปฏิบัติกิจกรรมรายบุคค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จัด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ิจกรรมเคลื่อนไหวและจังหว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แสดงผลงา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สรุปความรู้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หลังทำ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ิจกรรมทุกครั้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ช้เทคนิคช่วยจำ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/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ประเมินพัฒนาการ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ประเมินหลังการจัดประสบการณ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ห้ทำการบ้า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นัดหมายส่ง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บ้าน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พร้อมกั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ไม่รับ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บ้าน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ที่ส่งล่าช้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แจ้งรายชื่อผู้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ไม่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ส่ง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บ้าน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นชั้นเรีย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เฉลย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บ้า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ช้เครื่องหมายถูกผิด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ขีดฆ่าแก้ไขผลงานของนักเรีย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เขียนให้ข้อเสนอแนะอย่างละเอียด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กำหนดเกณฑ์ประเมิ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ห้ผู้ปกครองมีส่วนร่วมประเมิ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จัดลำดับ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พื่อให้รางวั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ห้รางวัลคนเก่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ส่งเสริมพัฒนาการ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/>
        <w:tc>
          <w:tcPr>
            <w:tcW w:w="3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สิ่งแวดล้อม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ื่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รัพยากรเพื่อการเรียนรู้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จัดเก็บวัสดุอุปกรณ์อย่างเป็นระเบียบ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ตกแต่งห้องสวยงาม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จัดมุมต่างๆในห้อ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จัดบอร์ด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้าย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ประดับรูปภาพในห้อ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ติดประโยค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ข้อความภาษาในห้อ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ติดตั้งเครื่องปรับอากา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พัดลมในห้อ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ช้สื่อที่หลากหลาย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สอนใช้สื่อเทคโนโลยีคอมพิวเตอร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ช้สื่อออนไลน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ช้สื่อวัสดุที่มีอยู่ในท้องถิ่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/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้านแบบแผนการปฏิบัต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แต่งกายที่สุภาพเรียบร้อย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เข้าสอนตรงเวล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ขานชื่อก่อนสอนทุกครั้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จำชื่อนักเรียนได้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นั่งสอนหน้าชั้นเรีย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สั่งให้นักเรียนเงียบขณะครูสอ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ตอบคำถามทีละค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ช้ความเข้มงวดกวดขั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เดินไปมาในห้องตลอดเวลาขณะสอ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ห้ความสนใจและพูดทักทายนักเรียนบางค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เข้มงวดเรื่องการแต่งกาย ทรงผม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ห้โอกาส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ผ่อนปร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ถือไม้เรียวขณะสอ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0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เคาะ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ทุบโต๊ะเสียงดัง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ห้คนมาก่อนนั่งอยู่ด้านหน้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มีช่วงเวลาพักระหว่างกิจกรรม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ห้ขออนุญาตก่อนออกนอกห้อ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รายงานผลพฤติกรรมต่อผู้ปกครอ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/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ภาษาสัญลักษณ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ดุด่าว่ากล่าวตักเตือนในชั้นเรีย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ช้คำพูดใช่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ไม่ใช่ ถูก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ไม่ถู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พูดนอกเรื่อ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พูดชมเชย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พูดหยอกล้อ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ล้อเล่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ช้คำแทนตัวว่าคร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ำพูดที่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หางเสียงครับ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่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ช้น้ำเสียง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ะดับเสียงดั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ยิ้มแย้มแจ่มใส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พยักหน้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ส่ายหน้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สดงสีหน้าไม่พอใจ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จับ แตะ สัมผัสกาย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ยกนิ้วโป้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before="0" w:after="1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7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17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25:00Z</dcterms:created>
  <dc:creator>iso100000</dc:creator>
  <dc:description/>
  <cp:keywords/>
  <dc:language>en-US</dc:language>
  <cp:lastModifiedBy>Windows User</cp:lastModifiedBy>
  <cp:lastPrinted>2015-03-21T07:52:00Z</cp:lastPrinted>
  <dcterms:modified xsi:type="dcterms:W3CDTF">2016-04-28T13:58:00Z</dcterms:modified>
  <cp:revision>21</cp:revision>
  <dc:subject/>
  <dc:title/>
</cp:coreProperties>
</file>