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-494030</wp:posOffset>
                </wp:positionV>
                <wp:extent cx="46037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65pt;mso-wrap-distance-left:9.05pt;mso-wrap-distance-right:9.05pt;mso-wrap-distance-top:0pt;mso-wrap-distance-bottom:0pt;margin-top:-38.9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ณิกา ทวีนันท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eastAsia="MingLiU_HKSC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แผนการจัดประสบการณ์การเตรียมความพร้อม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างคณิตศาสตร์ ชั้นอนุบาล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ศึกษามหา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ปฐมวัย 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ฤษมันต์ วัฒนาณรงค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553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คโนโลยีเทคนิค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ิมพ์สถาบ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พระจอมเกล้าพระนครเหนื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ิตรา วสุว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ิราพร นรา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การดำเนินงานการจัดการเรียนรู้ที่ช่วยพัฒนาเด็กปฐมวัย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เรียนในสังกัดสำนักงานเขตพื้นที่การศึกษาราชบุรี เข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บัณฑิต สาขาพัฒนศึกษา มหาวิทยลัย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วัชชัย ชัยจิรฉายา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สถาน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ปฏิรูป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ป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ำรง บัว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ฤษฏีหลักสู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ออกแบบและ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รินทร์ สังข์รั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ความสัมพันธ์ระหว่างมโนภาพแห่งตนกับผลสัมฤทธ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างการเรียนของนักศึกษาคณะศึกษาศาสตร์ มหาวิทยาลัยศิลปา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 คณะศึกษาศาสตร์ มหาวิทยาลัยศิลปา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เลิศ สุวรรณ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สำรวจความคิดเห็นของนักศึกษาที่มีต่อสภาพก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การสอนและความต้องการในการปรับปรุงบรรยากาศการเรียน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วิทยาลัยการสาธารณสุขสิรินธ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ลัยการสาธารณสุขสิรินธ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ดินันท์ อุปรม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นุษย์กับการเรียนรู้ในเอกสาการสอนชุดวิชาพื้น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รณี ชูท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รวุฒิ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รัก อินทามร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ผลของการเล่นสรรค์สร้างแบบชี้แนะกับแบบกึ่งชี้แนะที่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การยึ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นเองเป็นศูนย์กลางด้านการมองเห็นตำแหน่งของวัตถุและ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้างสรรค์ ของเด็กปฐมวัยที่มีความบกพร่องทางการได้ย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มหาบัณฑิต 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ฐมว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าวพรรณ เหลืองสุวร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ฐมวัยศึกษา กิจกรรมและสื่อการสอนเพื่อฝึกทัก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ูษิต บุญทองเถ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9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กระบวนการเรียนการสอนคณิตศาสตร์ที่มีการควบค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กับหลักสูตรแฝงเพื่อสร้างเสริมการเรียนรู้อย่างมีคุณภาพของนักเรียน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พื้นฐาน ช่วงชั้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ศาสตรดุษฎีบัณฑิ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 (254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ติกรรมการสอนปฐมวัยศึกษา หน่วย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-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ยาวภา เดชะคุป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ศึกษาสำหรับเด็กปฐมว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็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รนาท รักสกุลไท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ฮสโ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 Scope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ับการพัฒนาเด็กปฐมวัย ใ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วัตกรรมทฤษฎีการศึกษาปฐมวัยสู่การประยุกต์ใช้ในห้องเรี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พิมพ์สาราเด็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รรณี ชัยเฉลิมพง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7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ที่ส่งผลการเรียนรู้จากหลักสูตรแฝงในมีผลต่อลักษณะ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ชาชีพของนิสิตนักศึกษาเภสัช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ุศาสตรดุษฎี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ลัย พ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โดยวิธีสตอรี่ไล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การอบ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ะบวนการพัฒนาหลักสูตรและการเรียนการสอนภาคปฏิบั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. (2549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และการพัฒนาหลักสูตร ในประมวลสาระชุดวิชา การพัฒนาระ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อน หน่วย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วิชาศึกษาศาสตร์ มหาวิทยาลัยสุโขทัยธรรมาธิราช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งัด อุทรานันท์</w:t>
      </w:r>
      <w:r>
        <w:rPr>
          <w:rFonts w:cs="Angsana New" w:ascii="Angsana New" w:hAnsi="Angsana New"/>
          <w:color w:val="000000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และ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 จักรสมศักดิ์</w:t>
      </w:r>
      <w:r>
        <w:rPr>
          <w:rFonts w:cs="Angsana New" w:ascii="Angsana New" w:hAnsi="Angsana New"/>
          <w:color w:val="000000"/>
          <w:sz w:val="32"/>
          <w:szCs w:val="32"/>
        </w:rPr>
        <w:t>.  2551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การจัดการศึกษาระดับก่อนประถมศึกษาของโรงเรียนสังก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ประถมศึกษาอำเภอเมืองเชียงร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้นคว้าอิสระ 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บัณฑิต 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ชน หมวกเหล็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ที่มีผลต่อการตัดสินใจของผู้ปกครองในการส่งบุตรหล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เรียนในโรงเรียนอนุบาลเอกชน จังหวัดสระ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ศาส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การศึกษาเอก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ิกภาพของคร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การศึกษาเอกช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คณะกรรมการการอุดม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8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การประเมินผลภายในของสถานศึกษ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การประเมินคุณภาพแ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ดำเนินงานศูนย์ปฐมวัยต้นแบ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าวนีย์ เต็งสุวร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สภาพการจัดการเรียนการสอ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กาศนียบัตรวิชาชี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ทยาลัยสารพัดช่างแพร่ ประจำภาคเรีย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/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พร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ลัยสารพัดช่างแพร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ศักดิ์ สมิตสัน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งาน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ศึกษาศาสตร์ 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นครินวิโรฒบางเข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ุทัย ดุลยเกษ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สังคมไทยในการสร้างวิถีแห่ง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ค้าคุรุสภ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hola. S. (2000). [online]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Hidden Curriculum in Higher Education: something to fea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for or comply to? Paper presented at the Innovations in Higher Educa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000 conferen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[cited  30 August  - 2 September 2000].  Available fro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UR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.utu.fi/RUSE/pdf/HCarticle.pdf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olman. (2004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ictionary of Educ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New York : Mc Graw-Hill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Glatthorn, Allan A. (1999). “Curriculum alignment revisited,”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Journal of Curriculu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Supervision. </w:t>
      </w:r>
      <w:r>
        <w:rPr>
          <w:rFonts w:cs="Angsana New" w:ascii="Angsana New" w:hAnsi="Angsana New"/>
          <w:color w:val="000000"/>
          <w:sz w:val="32"/>
          <w:szCs w:val="32"/>
        </w:rPr>
        <w:t>Vol. 15 No. 1 : 26-34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ood, C.V. (197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ictionary of Education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New York : Mc Graw-Hil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annay, L. M. &amp; Ross, E. W. (1986). “Towards a critical theory of reflective inquiry,”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Journal of  Teacher Educatio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Vol. 37 No. 4 : 9-15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Kohlberg, L. (197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ducation for justice : A modern statement of the Platonic view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In N. Sizer &amp; T. Sizer (Eds.), Moral Education : Five Lectures. Cambridge, MA 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Harvard University Pres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argolis, E &amp; Romero, M. (1998). “The Department is Very Male, Very White, Very Old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And Very Conservative : The Functions of the Hidden Curriculum i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Graduate Sociology Departments,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vard  Educational. </w:t>
      </w:r>
      <w:r>
        <w:rPr>
          <w:rFonts w:cs="Angsana New" w:ascii="Angsana New" w:hAnsi="Angsana New"/>
          <w:color w:val="000000"/>
          <w:sz w:val="32"/>
          <w:szCs w:val="32"/>
        </w:rPr>
        <w:t>Vol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 No. 1 : 1-23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ichael Haralambous. (199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 : Foundations, principles, and theory 3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Boston : Allyn and Baco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liva, Peter F. (200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eveloping the Curriculum</w:t>
      </w:r>
      <w:r>
        <w:rPr>
          <w:rFonts w:cs="Angsana New" w:ascii="Angsana New" w:hAnsi="Angsana New"/>
          <w:color w:val="000000"/>
          <w:sz w:val="32"/>
          <w:szCs w:val="32"/>
        </w:rPr>
        <w:t>. Fifth Edition. The Lehigh Pres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eterson, Helen Thomas. (195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indergarten : The Ker to child Growth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New York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Exposition Pres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Pierre Bourdieu. (2008). </w:t>
      </w:r>
      <w:r>
        <w:rPr>
          <w:rFonts w:cs="Angsana New" w:ascii="Angsana New" w:hAnsi="Angsana New"/>
          <w:b/>
          <w:bCs/>
          <w:sz w:val="32"/>
          <w:szCs w:val="32"/>
        </w:rPr>
        <w:t>Social Space and Symbolic Power, Sociological Theory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ol.7 No. 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sner, G.J. (1992). </w:t>
      </w:r>
      <w:r>
        <w:rPr>
          <w:rFonts w:cs="Angsana New" w:ascii="Angsana New" w:hAnsi="Angsana New"/>
          <w:b/>
          <w:bCs/>
          <w:sz w:val="32"/>
          <w:szCs w:val="32"/>
        </w:rPr>
        <w:t>Analyzing the Curriculum</w:t>
      </w:r>
      <w:r>
        <w:rPr>
          <w:rFonts w:cs="Angsana New" w:ascii="Angsana New" w:hAnsi="Angsana New"/>
          <w:sz w:val="32"/>
          <w:szCs w:val="32"/>
        </w:rPr>
        <w:t xml:space="preserve">. New York :  Mc Graw-Hill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Roland Meighan. (1981). </w:t>
      </w:r>
      <w:r>
        <w:rPr>
          <w:rFonts w:cs="Angsana New" w:ascii="Angsana New" w:hAnsi="Angsana New"/>
          <w:b/>
          <w:bCs/>
          <w:sz w:val="32"/>
          <w:szCs w:val="32"/>
        </w:rPr>
        <w:t>Curriculum leadership : Development and implementation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ousand Oaks. California : Sage Publication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chum. (1995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teracy Development in the Early Year : Helping Children Read an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rite</w:t>
      </w:r>
      <w:r>
        <w:rPr>
          <w:rFonts w:cs="Angsana New" w:ascii="Angsana New" w:hAnsi="Angsana New"/>
          <w:sz w:val="32"/>
          <w:szCs w:val="32"/>
        </w:rPr>
        <w:t xml:space="preserve">. United States of America : A Division of Simon and Schuster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ilberman, C.E. (1970). </w:t>
      </w:r>
      <w:r>
        <w:rPr>
          <w:rFonts w:cs="Angsana New" w:ascii="Angsana New" w:hAnsi="Angsana New"/>
          <w:b/>
          <w:bCs/>
          <w:sz w:val="32"/>
          <w:szCs w:val="32"/>
        </w:rPr>
        <w:t>Crisis in the Classroom.</w:t>
      </w:r>
      <w:r>
        <w:rPr>
          <w:rFonts w:cs="Angsana New" w:ascii="Angsana New" w:hAnsi="Angsana New"/>
          <w:sz w:val="32"/>
          <w:szCs w:val="32"/>
        </w:rPr>
        <w:t xml:space="preserve">  New York : Random Hous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yler Raph w. (1971). </w:t>
      </w:r>
      <w:r>
        <w:rPr>
          <w:rFonts w:cs="Angsana New" w:ascii="Angsana New" w:hAnsi="Angsana New"/>
          <w:b/>
          <w:bCs/>
          <w:sz w:val="32"/>
          <w:szCs w:val="32"/>
        </w:rPr>
        <w:t>Basic Principles of Curriculum and Instruction</w:t>
      </w:r>
      <w:r>
        <w:rPr>
          <w:rFonts w:cs="Angsana New" w:ascii="Angsana New" w:hAnsi="Angsana New"/>
          <w:sz w:val="32"/>
          <w:szCs w:val="32"/>
        </w:rPr>
        <w:t xml:space="preserve">. Chicago 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University of Chicago Pres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5:00Z</dcterms:created>
  <dc:creator>iso100000</dc:creator>
  <dc:description/>
  <cp:keywords/>
  <dc:language>en-US</dc:language>
  <cp:lastModifiedBy>gs</cp:lastModifiedBy>
  <cp:lastPrinted>2016-05-23T11:57:00Z</cp:lastPrinted>
  <dcterms:modified xsi:type="dcterms:W3CDTF">2016-05-23T04:58:00Z</dcterms:modified>
  <cp:revision>17</cp:revision>
  <dc:subject/>
  <dc:title/>
</cp:coreProperties>
</file>