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-416560</wp:posOffset>
                </wp:positionV>
                <wp:extent cx="38100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75pt;margin-top:-32.8pt;width:29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ครื่องมือที่ใช้เพื่อการวิจัย  ระยะ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ผู้สอ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แบบสอบถามการวิจัย </w:t>
      </w:r>
    </w:p>
    <w:p>
      <w:pPr>
        <w:pStyle w:val="Normal"/>
        <w:ind w:right="-18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ind w:right="-18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กลุ่ม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000625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395.2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/>
          <w:b/>
          <w:b/>
          <w:bCs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ab/>
        <w:br/>
        <w:t xml:space="preserve">            </w:t>
      </w:r>
      <w:r>
        <w:rPr/>
        <w:tab/>
      </w:r>
      <w:r>
        <w:rPr/>
        <w:t xml:space="preserve">แบบสอบถามชุดนี้ เป็นส่วนหนึ่งของการศึกษาปรากฏการณ์หลักสูตรแฝงในบริบทของการจัดการเรียนการสอน </w:t>
      </w:r>
      <w:r>
        <w:rPr>
          <w:rFonts w:eastAsia="Times New Roman"/>
        </w:rPr>
        <w:t>กลุ่มสาระการเรียนรู้วิทยาศาสตร์</w:t>
      </w:r>
      <w:r>
        <w:rPr>
          <w:rFonts w:eastAsia="Times New Roman"/>
          <w:b/>
          <w:b/>
          <w:bCs/>
        </w:rPr>
        <w:t xml:space="preserve"> </w:t>
      </w:r>
      <w:r>
        <w:rPr/>
        <w:t xml:space="preserve">และแนวทางการควบคุมกำกับหลักสูตรแฝงในบริบทของการจัดการเรียนการสอน </w:t>
      </w:r>
      <w:r>
        <w:rPr>
          <w:rFonts w:eastAsia="Times New Roman"/>
        </w:rPr>
        <w:t>กลุ่มสาระการเรียนรู้วิทยาศาสตร์</w:t>
      </w:r>
      <w:r>
        <w:rPr>
          <w:rFonts w:eastAsia="Times New Roman"/>
          <w:b/>
          <w:b/>
          <w:bCs/>
        </w:rPr>
        <w:t xml:space="preserve"> </w:t>
      </w:r>
      <w:r>
        <w:rPr/>
        <w:t>เพื่อเสริมสร้างคุณภาพการเรียนรู้ของ</w:t>
      </w:r>
      <w:r>
        <w:rPr/>
        <w:t>นัก</w:t>
      </w:r>
      <w:r>
        <w:rPr/>
        <w:t>เรียน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แบ่งออกเป็น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ตอน   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</w:rPr>
        <w:t xml:space="preserve">ตอนที่ </w:t>
      </w:r>
      <w:r>
        <w:rPr>
          <w:rFonts w:eastAsia="Times New Roman"/>
          <w:b/>
          <w:bCs/>
        </w:rPr>
        <w:t xml:space="preserve">1 </w:t>
      </w:r>
      <w:r>
        <w:rPr>
          <w:b/>
          <w:b/>
          <w:bCs/>
        </w:rPr>
        <w:t>ข้อมูลทั่วไปของผู้ตอบแบบสอบถาม</w:t>
      </w:r>
      <w:r>
        <w:rPr>
          <w:b/>
          <w:bCs/>
        </w:rPr>
        <w:br/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ข้อคำถามเกี่ยวกับ</w:t>
      </w:r>
      <w:r>
        <w:rPr>
          <w:rFonts w:eastAsia="Times New Roman"/>
          <w:b/>
          <w:b/>
          <w:bCs/>
        </w:rPr>
        <w:t>ปรากฏการณ์ต่างๆ ในบริบทของการจัดการเรียน</w:t>
      </w:r>
      <w:r>
        <w:rPr>
          <w:rFonts w:eastAsia="Times New Roman"/>
          <w:b/>
          <w:bCs/>
        </w:rPr>
        <w:tab/>
        <w:tab/>
        <w:tab/>
        <w:tab/>
        <w:tab/>
        <w:tab/>
      </w:r>
      <w:r>
        <w:rPr>
          <w:rFonts w:eastAsia="Times New Roman"/>
          <w:b/>
          <w:b/>
          <w:bCs/>
        </w:rPr>
        <w:t>การสอนและความคาดหวัง</w:t>
      </w:r>
      <w:r>
        <w:rPr>
          <w:b/>
          <w:b/>
          <w:bCs/>
        </w:rPr>
        <w:t>ของครูจากปรากฏการณ์เหล่าน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ข้อคิดเห็นและข้อเสนอแนะเพิ่มเติม</w:t>
      </w:r>
      <w:r>
        <w:rPr/>
        <w:br/>
        <w:t xml:space="preserve">             </w:t>
      </w:r>
      <w:r>
        <w:rPr/>
        <w:tab/>
      </w:r>
      <w:r>
        <w:rPr/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และไม่มีผลกระทบด้านลบใดๆ ต่อตัวท่านทั้งสิ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ผู้วิจัยขอขอบคุณท่านอย่างสูงยิ่งที่กรุณาสละเวลาให้ความร่วมมือในการตอ</w:t>
      </w:r>
      <w:r>
        <w:rPr/>
        <w:t>บ</w:t>
      </w:r>
      <w:r>
        <w:rPr/>
        <w:t>แบบสอบถามมา</w:t>
      </w:r>
      <w:r>
        <w:rPr/>
        <w:t xml:space="preserve"> </w:t>
      </w:r>
      <w:r>
        <w:rPr/>
        <w:t>ณ โอกาส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  <w:r>
        <w:rPr/>
        <w:t>นางสาวจิตรา พาเสน่ห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67310</wp:posOffset>
                </wp:positionV>
                <wp:extent cx="152400" cy="133350"/>
                <wp:effectExtent l="6350" t="6350" r="6350" b="6350"/>
                <wp:wrapNone/>
                <wp:docPr id="3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2.5pt;margin-top:5.3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       หน้าข้อความที่ตรงกับความเป็นจริงของท่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ชาย</w:t>
      </w:r>
      <w:r>
        <w:rPr/>
        <w:tab/>
        <w:tab/>
        <w:tab/>
        <w:tab/>
        <w:tab/>
      </w:r>
      <w:r>
        <w:rPr/>
        <w:t xml:space="preserve">    </w:t>
      </w:r>
      <w:r>
        <w:rPr/>
        <w:t>หญ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ประสบการณ์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271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 0 - 4 </w:t>
      </w:r>
      <w:r>
        <w:rPr/>
        <w:t>ปี</w:t>
      </w:r>
      <w:r>
        <w:rPr/>
        <w:tab/>
        <w:tab/>
        <w:tab/>
        <w:t xml:space="preserve"> </w:t>
      </w:r>
      <w:r>
        <w:rPr/>
        <w:t xml:space="preserve">                   </w:t>
      </w:r>
      <w:r>
        <w:rPr/>
        <w:t xml:space="preserve">5 -10    </w:t>
      </w:r>
      <w:r>
        <w:rPr/>
        <w:t>ปี</w:t>
      </w:r>
      <w:r>
        <w:rPr/>
        <w:tab/>
      </w:r>
      <w:r>
        <w:rPr/>
        <w:t xml:space="preserve">            </w:t>
      </w:r>
      <w:r>
        <w:rPr/>
        <w:t xml:space="preserve">11 - 15 </w:t>
      </w:r>
      <w:r>
        <w:rPr/>
        <w:t>ป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9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1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271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16 - 20 </w:t>
      </w:r>
      <w:r>
        <w:rPr/>
        <w:t>ปี</w:t>
      </w:r>
      <w:r>
        <w:rPr/>
        <w:tab/>
        <w:tab/>
        <w:tab/>
      </w:r>
      <w:r>
        <w:rPr/>
        <w:t xml:space="preserve">                    </w:t>
      </w:r>
      <w:r>
        <w:rPr/>
        <w:t xml:space="preserve">21 – 24 </w:t>
      </w:r>
      <w:r>
        <w:rPr/>
        <w:t>ปี</w:t>
      </w:r>
      <w:r>
        <w:rPr/>
        <w:tab/>
      </w:r>
      <w:r>
        <w:rPr/>
        <w:t xml:space="preserve">            </w:t>
      </w:r>
      <w:r>
        <w:rPr/>
        <w:t xml:space="preserve">25 - 30 </w:t>
      </w:r>
      <w:r>
        <w:rPr/>
        <w:t>ป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2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0.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64.2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31 - 35 </w:t>
      </w:r>
      <w:r>
        <w:rPr/>
        <w:t>ปี</w:t>
      </w:r>
      <w:r>
        <w:rPr/>
        <w:tab/>
        <w:tab/>
        <w:tab/>
      </w:r>
      <w:r>
        <w:rPr/>
        <w:t xml:space="preserve">                    </w:t>
      </w:r>
      <w:r>
        <w:rPr/>
        <w:t xml:space="preserve">มากกว่า </w:t>
      </w:r>
      <w:r>
        <w:rPr/>
        <w:t xml:space="preserve">35 </w:t>
      </w:r>
      <w:r>
        <w:rPr/>
        <w:t>ป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ุฒิการศึกษาสูงส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4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40.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5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64.2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ต่ำกว่าปริญญาตรี</w:t>
      </w:r>
      <w:r>
        <w:rPr/>
        <w:tab/>
      </w:r>
      <w:r>
        <w:rPr/>
        <w:t xml:space="preserve">    </w:t>
      </w:r>
      <w:r>
        <w:rPr/>
        <w:t>ปริญญาตร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6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40.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7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164.2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ปริญญาโท</w:t>
      </w:r>
      <w:r>
        <w:rPr/>
        <w:tab/>
        <w:tab/>
        <w:tab/>
      </w:r>
      <w:r>
        <w:rPr/>
        <w:t xml:space="preserve">    </w:t>
      </w:r>
      <w:r>
        <w:rPr/>
        <w:t>ปริญญาเอ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ตำแหน่ง</w:t>
      </w:r>
      <w:r>
        <w:rPr>
          <w:b/>
          <w:bCs/>
        </w:rPr>
        <w:t>/</w:t>
      </w:r>
      <w:r>
        <w:rPr>
          <w:b/>
          <w:b/>
          <w:bCs/>
        </w:rPr>
        <w:t>วิทยฐาน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8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9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0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71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อัตราจ้าง</w:t>
      </w:r>
      <w:r>
        <w:rPr/>
        <w:tab/>
        <w:tab/>
        <w:t xml:space="preserve">         </w:t>
      </w:r>
      <w:r>
        <w:rPr/>
        <w:t xml:space="preserve"> </w:t>
      </w:r>
      <w:r>
        <w:rPr/>
        <w:t xml:space="preserve">  </w:t>
      </w:r>
      <w:r>
        <w:rPr/>
        <w:t xml:space="preserve">        </w:t>
      </w:r>
      <w:r>
        <w:rPr/>
        <w:t>ครูผู้ช่วย</w:t>
      </w:r>
      <w:r>
        <w:rPr/>
        <w:tab/>
      </w:r>
      <w:r>
        <w:rPr/>
        <w:t xml:space="preserve">             </w:t>
      </w:r>
      <w:r>
        <w:rPr/>
        <w:t>ครูชำนาญการ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1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2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3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71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ชำนาญการพิเศษ</w:t>
      </w:r>
      <w:r>
        <w:rPr/>
        <w:tab/>
      </w:r>
      <w:r>
        <w:rPr/>
        <w:t xml:space="preserve">    </w:t>
      </w:r>
      <w:r>
        <w:rPr/>
        <w:t>ครูเชี่ยวชาญ</w:t>
      </w:r>
      <w:r>
        <w:rPr/>
        <w:tab/>
      </w:r>
      <w:r>
        <w:rPr/>
        <w:t xml:space="preserve">             </w:t>
      </w:r>
      <w:r>
        <w:rPr/>
        <w:t>ครูเชี่ยวชาญพิเศษ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261" w:leader="none"/>
          <w:tab w:val="left" w:pos="5387" w:leader="none"/>
          <w:tab w:val="left" w:pos="5529" w:leader="none"/>
        </w:tabs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ระดับชั้นที่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4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5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ประถมศึกษาปีที่ </w:t>
      </w:r>
      <w:r>
        <w:rPr/>
        <w:t>1-3</w:t>
        <w:tab/>
      </w:r>
      <w:r>
        <w:rPr/>
        <w:t xml:space="preserve">  </w:t>
      </w:r>
      <w:r>
        <w:rPr/>
        <w:t xml:space="preserve">ประถมศึกษาปีที่ </w:t>
      </w:r>
      <w:r>
        <w:rPr/>
        <w:t>4-6</w:t>
      </w:r>
    </w:p>
    <w:p>
      <w:pPr>
        <w:sectPr>
          <w:headerReference w:type="default" r:id="rId2"/>
          <w:type w:val="nextPage"/>
          <w:pgSz w:w="11906" w:h="16838"/>
          <w:pgMar w:left="2160" w:right="1797" w:gutter="0" w:header="1440" w:top="2160" w:footer="0" w:bottom="1797"/>
          <w:pgNumType w:start="192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63500</wp:posOffset>
                </wp:positionV>
                <wp:extent cx="152400" cy="133350"/>
                <wp:effectExtent l="6350" t="6350" r="6350" b="6350"/>
                <wp:wrapNone/>
                <wp:docPr id="26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63500</wp:posOffset>
                </wp:positionV>
                <wp:extent cx="152400" cy="133350"/>
                <wp:effectExtent l="6350" t="6350" r="6350" b="6350"/>
                <wp:wrapNone/>
                <wp:docPr id="27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164.25pt;margin-top: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มัธยมศึกษาปีที่ </w:t>
      </w:r>
      <w:r>
        <w:rPr/>
        <w:t>1-3</w:t>
        <w:tab/>
      </w:r>
      <w:r>
        <w:rPr/>
        <w:t xml:space="preserve">  </w:t>
      </w:r>
      <w:r>
        <w:rPr/>
        <w:t xml:space="preserve">มัธยมศึกษาปีที่ </w:t>
      </w:r>
      <w:r>
        <w:rPr/>
        <w:t xml:space="preserve">4-6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1945</wp:posOffset>
                </wp:positionH>
                <wp:positionV relativeFrom="paragraph">
                  <wp:posOffset>899160</wp:posOffset>
                </wp:positionV>
                <wp:extent cx="152400" cy="133350"/>
                <wp:effectExtent l="6350" t="6350" r="6350" b="6350"/>
                <wp:wrapNone/>
                <wp:docPr id="28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25.35pt;margin-top:70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บริบทของการจัดการ</w:t>
      </w:r>
      <w:r>
        <w:rPr>
          <w:rFonts w:eastAsia="Times New Roman"/>
        </w:rPr>
        <w:tab/>
      </w:r>
      <w:r>
        <w:rPr>
          <w:rFonts w:eastAsia="Times New Roman"/>
        </w:rPr>
        <w:t>เรียนการสอนและลำดับความคาดหวัง</w:t>
      </w:r>
      <w:r>
        <w:rPr/>
        <w:t>ของครูจากปรากฏการณ์เหล่านั้น</w:t>
      </w:r>
      <w:r>
        <w:rPr/>
        <w:br/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ความถี่ของการเกิด</w:t>
      </w:r>
      <w:r>
        <w:rPr>
          <w:rFonts w:eastAsia="Times New Roman"/>
        </w:rPr>
        <w:t>ปรากฏการณ์ต่างๆ ในบริบทของการจัดการเรียนการสอน</w:t>
      </w:r>
      <w:r>
        <w:rPr/>
        <w:t xml:space="preserve"> และใส่ตัวเลขลำดับที่ใน      หน้าข้อความ ความคาดหวังของท่านจากปรากฏการณ์เหล่านั้น โดยใส่ เลข </w:t>
      </w:r>
      <w:r>
        <w:rPr/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ำหรับ</w:t>
      </w:r>
      <w:r>
        <w:rPr/>
        <w:t xml:space="preserve">ความคาดหวังที่ท่านเห็นด้วยมากที่สุด และ เลข </w:t>
      </w:r>
      <w:r>
        <w:rPr/>
        <w:t xml:space="preserve">2 , 3 , ……. </w:t>
      </w:r>
      <w:r>
        <w:rPr/>
        <w:t>สำหรับความคาดหวังที่ท่านเห็นด้วยในลำดับรองลงไป ตามลำด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/>
          <w:b/>
          <w:b/>
          <w:bCs/>
          <w:sz w:val="12"/>
          <w:szCs w:val="12"/>
          <w:u w:val="single"/>
        </w:rPr>
      </w:pPr>
      <w:r>
        <w:rPr>
          <w:rFonts w:eastAsia="Times New Roman"/>
          <w:b/>
          <w:bCs/>
          <w:sz w:val="12"/>
          <w:szCs w:val="1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3"/>
        <w:gridCol w:w="587"/>
        <w:gridCol w:w="603"/>
        <w:gridCol w:w="600"/>
        <w:gridCol w:w="642"/>
        <w:gridCol w:w="2733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าดหวังของผู้สอน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95580</wp:posOffset>
                      </wp:positionV>
                      <wp:extent cx="282575" cy="31432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24.75pt;mso-wrap-distance-left:9.05pt;mso-wrap-distance-right:9.05pt;mso-wrap-distance-top:0pt;mso-wrap-distance-bottom:0pt;margin-top:15.4pt;mso-position-vertical-relative:text;margin-left:1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ัวอย่าง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06375</wp:posOffset>
                      </wp:positionV>
                      <wp:extent cx="339090" cy="27813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1.9pt;mso-wrap-distance-left:9.05pt;mso-wrap-distance-right:9.05pt;mso-wrap-distance-top:0pt;mso-wrap-distance-bottom:0pt;margin-top:16.25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จะเรีย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7645</wp:posOffset>
                      </wp:positionV>
                      <wp:extent cx="405765" cy="28892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22.75pt;mso-wrap-distance-left:9.05pt;mso-wrap-distance-right:9.05pt;mso-wrap-distance-top:0pt;mso-wrap-distance-bottom:0pt;margin-top:16.3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ารจัดกิจกรรมการเรียนการสอ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จะ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</w:t>
            </w:r>
            <w:r>
              <w:rPr>
                <w:rFonts w:eastAsia="Times New Roman"/>
                <w:sz w:val="28"/>
                <w:sz w:val="28"/>
                <w:szCs w:val="28"/>
              </w:rPr>
              <w:t>น</w:t>
            </w:r>
            <w:r>
              <w:rPr>
                <w:rFonts w:eastAsia="Times New Roman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ิจกรรมมีความต่อเนื่อ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 w:val="28"/>
                <w:szCs w:val="28"/>
              </w:rPr>
              <w:t>เชื่อมโย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ความรู้เดิม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่างเข้าใจ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ดสอบก่อนเรีย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วามรู้พื้นฐา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บ่งกลุ่มทำกิจกรรม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ความรู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ครบถ้ว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 สื่อทรัพยาก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ิดโอกาสให้นักเรียนสร้างความรู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มีส่วนร่วมในกิจกรร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มีปฏิสัมพันธ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 w:val="28"/>
                <w:szCs w:val="28"/>
              </w:rPr>
              <w:t>ความสัมพันธ์อันดีระหว่างกั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เกมแข่งขั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 w:val="28"/>
                <w:szCs w:val="28"/>
              </w:rPr>
              <w:t>สนุกสนา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ิจกรรม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การสอนมากขึ้น</w:t>
            </w:r>
          </w:p>
        </w:tc>
      </w:tr>
      <w:tr>
        <w:trPr>
          <w:trHeight w:val="4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ก่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ช่วยคนอ่อ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 w:val="28"/>
                <w:szCs w:val="28"/>
              </w:rPr>
              <w:t>ระหว่างบุคคล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 w:val="28"/>
                <w:szCs w:val="28"/>
              </w:rPr>
              <w:t>สร้างสรรค์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ถูกต้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รียนได้ดีขึ้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สรุปความรู้ด้วยตนเ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ามนำให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สรุป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รียนด้วย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การเรียนรู้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5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บบปรนัย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เป็นปรนัยตรว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ตอบง่าย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ในการตรวจ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ดได้ตรงและครอบคลุมเนื้อหาที่ต้องการวัด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บบอัตนัย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ฝึกทักษะการเขีย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ื่อควา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ดสอบทุกครั้งหลังสอ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ง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ู่การประยุกต์ใช้ความรู้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ร้อมกั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ส่ใจใน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ทำงานที่ได้รับมอบหมาย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มีวินัย ความ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เวล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่งงานในชั้นเรีย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ฉลยคำตอบ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คำตอบนั้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ูกหรือผิด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ีดฆ่าแก้ไขผลงานของนักเรีย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จุดอ่อนหรื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 w:val="28"/>
                <w:szCs w:val="28"/>
              </w:rPr>
              <w:t>จุดบกพร่อง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ียนให้ข้อเสนอแน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อย่างละเอียด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ทำ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ขึ้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นวทางเพื่อ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ลี่ยนกันตรวจงา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ผล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ึ่งกันและกั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อื่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กำหนดเกณฑ์ประเมิ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ัดกร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กันเ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อื่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ตนเ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จุดเด่นจุดด้อย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ปกครอ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ีส่วนร่วมประเมิ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ได้ข้อมูลสำคัญในบางด้าน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ลำดับคะแน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กาศรายชื่อ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ละผลคะแน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ผลคะแน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รางวัลคนเก่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แบบอย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ฒนา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สอนซ่อมเสริ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อกเวล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</w:tc>
        <w:tc>
          <w:tcPr>
            <w:tcW w:w="5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นำไปใช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กแต่งห้องสวยงา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ูงใจนักเรียนให้อยากเข้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มุมต่างๆ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ในห้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บอร์ด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ใช้ความคิ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 w:val="28"/>
                <w:szCs w:val="28"/>
              </w:rPr>
              <w:t>สร้างสรรค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ดับรูปภาพ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นห้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ประโยค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ข้อความภาษาในห้อ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ั้</w:t>
            </w:r>
            <w:r>
              <w:rPr>
                <w:rFonts w:eastAsia="Times New Roman"/>
                <w:sz w:val="28"/>
                <w:sz w:val="28"/>
                <w:szCs w:val="28"/>
              </w:rPr>
              <w:t>ง</w:t>
            </w:r>
            <w:r>
              <w:rPr>
                <w:rFonts w:eastAsia="Times New Roman"/>
                <w:sz w:val="28"/>
                <w:sz w:val="28"/>
                <w:szCs w:val="28"/>
              </w:rPr>
              <w:t>เครื่องปรับอากาศ</w:t>
            </w:r>
            <w:r>
              <w:rPr>
                <w:rFonts w:eastAsia="Times New Roma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ัดลมในห้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ื่อ ทรัพยากร เพื่อการเรียนรู้</w:t>
            </w:r>
          </w:p>
        </w:tc>
        <w:tc>
          <w:tcPr>
            <w:tcW w:w="5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ที่หลากหลาย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 w:val="28"/>
                <w:szCs w:val="28"/>
              </w:rPr>
              <w:t>ระหว่างบุคค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ออนไลน์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วัสดุที่มีอยู่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นท้องถิ่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แบบแผนการปฏิบัติ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ตารางเรีย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เช้า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โครงสร้างเวล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 w:val="28"/>
                <w:szCs w:val="28"/>
              </w:rPr>
              <w:t>ตามหลักสูตร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ไปตามระบบการจัด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ราง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ต่งกายที่สุภาพเรียบร้อย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าสอนตรงเวลา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ิหารเวลาให้คุ้มค่า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สร็จทันเวลา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านชื่อก่อนสอ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มีความรับผิดชอบ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่วนหนึ่ง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ประเมินผล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ำชื่อนักเรียนได้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สอนหน้าชั้นเรีย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อนเกินเนื้อหาที่กำหนด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ั่งให้นักเรียนเงียบขณะครูสอ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ให้รบกวนสมาธิเพื่อน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อบคำถามทีละค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วามเข้มงวดกวดขั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ั้งใจ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ดินไปมาในห้องตลอดเวลาขณะสอ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นใ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วามสนใจและพูดทักทายนักเรีย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บางค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มงวดเรื่อ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ต่งกาย ทรงผม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บุคลิกภาพสุขภาพที่ด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ส่งงานตาม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วลากำหนด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เสร็จก่อนนำเสนอก่อ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แรง</w:t>
            </w:r>
            <w:r>
              <w:rPr>
                <w:rFonts w:eastAsia="Times New Roman"/>
                <w:sz w:val="28"/>
                <w:sz w:val="28"/>
                <w:szCs w:val="28"/>
              </w:rPr>
              <w:t>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เสร็จก่อ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โอกาส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ผ่อนปร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ือไม้เรียวขณะสอ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นใ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คาะ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ทุบโต๊ะเสียงดั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บนโต๊ะนักเรีย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ความสนใจ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ม่ได้ตั้งใจ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มาก่อนนั่งอยู่ด้านหน้า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เสียสมาธิขณะคนมาที่หลังเข้าห้อง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มีช่วงเวลาพักระหว่างกิจกรร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ขออนุญาตก่อนออกนอกห้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ัมมาคารวะ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รายงานผลพฤติกรรมต่อผู้ปกครอง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พฤติกรรม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ด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ภาษาสัญลักษณ์ </w:t>
            </w:r>
          </w:p>
        </w:tc>
        <w:tc>
          <w:tcPr>
            <w:tcW w:w="5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ดุด่าว่ากล่าวตักเตือนในชั้นเรีย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ับพฤติกรรม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วามผิดพลาด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พื่อนๆ รับรู้และไม่ทำตามอย่างที่ผิดพลาด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การใช้คำพูด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ใช่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ใช่   ถู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ถู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นักเรียนห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คำตอบ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สนใจเรีย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ขึ้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ูดนอกเรื่อ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ดความเครียดให้เด็ก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ชมเชย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หยอกล้อ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ล้อเล่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เป็นกันเอง ผ่อนคลาย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เรียนอย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สุ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แทนตัวว่าครู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ศรัทธ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อคำว่าครู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มีหางเสีย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รับ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ค่ะ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คำพูดมีความสุภาพนุ่มนวล น่าฟั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ความคาดหวั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ผิด  คำพูดออกตัวหรือเชิงไม่มั่นใจ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น้ำเสียง</w:t>
            </w:r>
            <w:r>
              <w:rPr>
                <w:rFonts w:eastAsia="Times New Roma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ระดับเสียงดั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รียกความสนใจ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ยิ้มแย้มแจ่มใส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ยักหน้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ให้นักเรียนรู้ว่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่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่ายหน้า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ื่อให้นักเรียนรู้ว่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ม่ถูกต้อ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ใช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ให้นักเรียนรับ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่างทันท่วงท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สดงสีหน้าไม่พอใจ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กระท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ไม่พึงประสงค์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ับเปลี่ย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พฤติกรรม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บ แตะ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สัมผัสกาย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ยกนิ้วโป้ง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ะท้อนผลงา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ระทำที่ถูกใจ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/>
        <w:t>ข้อคิดเห็นและข้อเสนอแนะเพิ่มเติ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>………………………………………………………………….….……………………………………………………………………………………………….……….…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t xml:space="preserve">@@@@@@@@   </w:t>
      </w:r>
      <w:r>
        <w:rPr>
          <w:b/>
          <w:b/>
          <w:bCs/>
        </w:rPr>
        <w:t>ขอขอบคุณในความอนุเคราะห์ตอบแบบสอบถาม</w:t>
      </w:r>
      <w:r>
        <w:rPr/>
        <w:t xml:space="preserve">   </w:t>
      </w:r>
      <w:r>
        <w:rPr/>
        <w:t>@@@@@@@@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</w:t>
      </w:r>
      <w:r>
        <w:rPr>
          <w:b/>
          <w:b/>
          <w:bCs/>
          <w:sz w:val="36"/>
          <w:sz w:val="36"/>
          <w:szCs w:val="36"/>
        </w:rPr>
        <w:t>นัก</w:t>
      </w:r>
      <w:r>
        <w:rPr>
          <w:b/>
          <w:b/>
          <w:bCs/>
          <w:sz w:val="36"/>
          <w:sz w:val="36"/>
          <w:szCs w:val="36"/>
        </w:rPr>
        <w:t>เรีย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แบบสอบถามการวิจัย </w:t>
      </w:r>
    </w:p>
    <w:p>
      <w:pPr>
        <w:pStyle w:val="Normal"/>
        <w:ind w:right="-18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ind w:right="-18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กลุ่มสาระการเรียนรู้วิทยาศาสตร์</w:t>
      </w:r>
    </w:p>
    <w:p>
      <w:pPr>
        <w:pStyle w:val="Normal"/>
        <w:ind w:right="-1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029200" cy="0"/>
                <wp:effectExtent l="0" t="5080" r="0" b="5080"/>
                <wp:wrapNone/>
                <wp:docPr id="3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397.45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/>
          <w:b/>
          <w:b/>
          <w:bCs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ab/>
        <w:br/>
        <w:t xml:space="preserve">            </w:t>
      </w:r>
      <w:r>
        <w:rPr/>
        <w:tab/>
      </w:r>
      <w:r>
        <w:rPr/>
        <w:t xml:space="preserve">แบบสอบถามชุดนี้ เป็นส่วนหนึ่งของการศึกษาปรากฏการณ์หลักสูตรแฝงในบริบทของการจัดการเรียนการสอน </w:t>
      </w:r>
      <w:r>
        <w:rPr>
          <w:rFonts w:eastAsia="Times New Roman"/>
        </w:rPr>
        <w:t>กลุ่มสาระการเรียนรู้วิทยาศาสตร์</w:t>
      </w:r>
      <w:r>
        <w:rPr/>
        <w:t xml:space="preserve"> และแนวทางการควบคุมกำกับหลักสูตรแฝงในบริบทของการจัดการเรียนการสอน </w:t>
      </w:r>
      <w:r>
        <w:rPr>
          <w:rFonts w:eastAsia="Times New Roman"/>
        </w:rPr>
        <w:t>กลุ่มสาระการเรียนรู้วิทยาศาสตร์</w:t>
      </w:r>
      <w:r>
        <w:rPr/>
        <w:t xml:space="preserve"> เพื่อเสริมสร้างคุณภาพการเรียนรู้ของ</w:t>
      </w:r>
      <w:r>
        <w:rPr/>
        <w:t>นัก</w:t>
      </w:r>
      <w:r>
        <w:rPr/>
        <w:t>เรียน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แบ่งออกเป็น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ตอน   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ab/>
        <w:tab/>
      </w:r>
      <w:r>
        <w:rPr>
          <w:rFonts w:eastAsia="Times New Roman"/>
          <w:b/>
          <w:b/>
          <w:bCs/>
        </w:rPr>
        <w:t xml:space="preserve">ตอนที่ </w:t>
      </w:r>
      <w:r>
        <w:rPr>
          <w:rFonts w:eastAsia="Times New Roman"/>
          <w:b/>
          <w:bCs/>
        </w:rPr>
        <w:t xml:space="preserve">1 </w:t>
      </w:r>
      <w:r>
        <w:rPr>
          <w:b/>
          <w:b/>
          <w:bCs/>
        </w:rPr>
        <w:t>ข้อมูลทั่วไปของผู้ตอบแบบสอบถาม</w:t>
      </w:r>
      <w:r>
        <w:rPr>
          <w:b/>
          <w:bCs/>
        </w:rPr>
        <w:br/>
      </w: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ข้อคำถามเกี่ยวกับ</w:t>
      </w:r>
      <w:r>
        <w:rPr>
          <w:rFonts w:eastAsia="Times New Roman"/>
          <w:b/>
          <w:b/>
          <w:bCs/>
        </w:rPr>
        <w:t>ปรากฏการณ์ต่างๆ ในบริบทของการจัดการเรียนกา</w:t>
      </w:r>
      <w:r>
        <w:rPr>
          <w:rFonts w:eastAsia="Times New Roman"/>
          <w:b/>
          <w:b/>
          <w:bCs/>
        </w:rPr>
        <w:t>ร</w:t>
      </w:r>
      <w:r>
        <w:rPr>
          <w:rFonts w:eastAsia="Times New Roman"/>
          <w:b/>
          <w:bCs/>
        </w:rPr>
        <w:tab/>
        <w:tab/>
        <w:tab/>
        <w:tab/>
        <w:tab/>
      </w:r>
      <w:r>
        <w:rPr>
          <w:rFonts w:eastAsia="Times New Roman"/>
          <w:b/>
          <w:b/>
          <w:bCs/>
        </w:rPr>
        <w:t>สอนและการรับรู้ของนักเรียน</w:t>
      </w:r>
      <w:r>
        <w:rPr>
          <w:b/>
          <w:b/>
          <w:bCs/>
        </w:rPr>
        <w:t>จากปรากฏการณ์เหล่าน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ข้อคิดเห็นและข้อเสนอแนะเพิ่มเติม</w:t>
      </w:r>
      <w:r>
        <w:rPr/>
        <w:br/>
        <w:t xml:space="preserve">             </w:t>
      </w:r>
      <w:r>
        <w:rPr/>
        <w:tab/>
      </w:r>
      <w:r>
        <w:rPr/>
        <w:t>ผู้วิจัยใคร่ขอความร่วมมือจากนักเรียนตอบแบบสอบถามให้สมบูรณ์ตามความเป็นจริง ข้อมูลทั้งหมดที่นักเรียนตอบจะเป็นประโยชน์อย่างยิ่งต่อการพัฒนาคุณภาพการเรียนการสอนโดยรวม และไม่มีผลกระทบด้านลบใดๆ ต่อตัวนักเรียนทั้งสิ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</w:r>
      <w:r>
        <w:rPr/>
        <w:t>ผู้วิจัยขอขอบคุณนักเรียนที่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/>
        </w:rPr>
        <w:t xml:space="preserve">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        </w:t>
      </w:r>
      <w:r>
        <w:rPr/>
        <w:t>นางสาวจิตรา พาเสน่ห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0</wp:posOffset>
                </wp:positionH>
                <wp:positionV relativeFrom="paragraph">
                  <wp:posOffset>75565</wp:posOffset>
                </wp:positionV>
                <wp:extent cx="152400" cy="133350"/>
                <wp:effectExtent l="6350" t="6350" r="6350" b="6350"/>
                <wp:wrapNone/>
                <wp:docPr id="33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2.5pt;margin-top:5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</w:t>
      </w:r>
      <w:r>
        <w:rPr/>
        <w:t xml:space="preserve"> </w:t>
      </w:r>
      <w:r>
        <w:rPr/>
        <w:t xml:space="preserve">      หน้าข้อความที่ตรงกับความเป็นจริงของท่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ชาย</w:t>
      </w:r>
      <w:r>
        <w:rPr/>
        <w:tab/>
        <w:tab/>
        <w:tab/>
        <w:tab/>
        <w:tab/>
      </w:r>
      <w:r>
        <w:rPr/>
        <w:t xml:space="preserve">    </w:t>
      </w:r>
      <w:r>
        <w:rPr/>
        <w:t>หญ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ระดับชั้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3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3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</w:r>
      <w:r>
        <w:rPr/>
        <w:t xml:space="preserve">ประถมศึกษาปีที่ </w:t>
      </w:r>
      <w:r>
        <w:rPr/>
        <w:t xml:space="preserve">1-3  </w:t>
      </w:r>
      <w:r>
        <w:rPr/>
        <w:t xml:space="preserve">            </w:t>
      </w:r>
      <w:r>
        <w:rPr/>
        <w:t xml:space="preserve">ประถมศึกษาปีที่ </w:t>
      </w:r>
      <w:r>
        <w:rPr/>
        <w:t>4-6</w:t>
        <w:tab/>
        <w:tab/>
        <w:t xml:space="preserve">           </w:t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38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39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มัธยมศึกษาปีที่ </w:t>
      </w:r>
      <w:r>
        <w:rPr/>
        <w:t>1-3</w:t>
        <w:tab/>
      </w:r>
      <w:r>
        <w:rPr/>
        <w:t xml:space="preserve">    </w:t>
      </w:r>
      <w:r>
        <w:rPr/>
        <w:t xml:space="preserve">มัธยมศึกษาปีที่ </w:t>
      </w:r>
      <w:r>
        <w:rPr/>
        <w:t>4-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89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90270</wp:posOffset>
                </wp:positionV>
                <wp:extent cx="152400" cy="133350"/>
                <wp:effectExtent l="6350" t="6350" r="6350" b="6350"/>
                <wp:wrapNone/>
                <wp:docPr id="40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25pt;margin-top:70.1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 ในบริบทของการจัดการ</w:t>
      </w:r>
      <w:r>
        <w:rPr>
          <w:rFonts w:eastAsia="Times New Roman"/>
        </w:rPr>
        <w:tab/>
      </w:r>
      <w:r>
        <w:rPr>
          <w:rFonts w:eastAsia="Times New Roman"/>
        </w:rPr>
        <w:t>เรียนการสอนและลำดับการรับรู้ของนักเรียน</w:t>
      </w:r>
      <w:r>
        <w:rPr/>
        <w:t>จากปรากฏการณ์เหล่านั้น</w:t>
      </w:r>
      <w:r>
        <w:rPr/>
        <w:br/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ความถี่ของการเกิด</w:t>
      </w:r>
      <w:r>
        <w:rPr>
          <w:rFonts w:eastAsia="Times New Roman"/>
        </w:rPr>
        <w:t>ปรากฏการณ์ต่างๆ ในบริบทของการจัดการเรียนการสอน</w:t>
      </w:r>
      <w:r>
        <w:rPr/>
        <w:t xml:space="preserve"> และใส่ตัวเลขลำดับที่ใน       หน้าข้อความที่เกี่ยวกับการรับรู้ของนักเรียนจากปรากฏการณ์เหล่านั้น โดยใส่ เลข </w:t>
      </w:r>
      <w:r>
        <w:rPr/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ำหรับ</w:t>
      </w:r>
      <w:r>
        <w:rPr/>
        <w:t xml:space="preserve">การรับรู้ที่ท่านเห็นด้วยมากที่สุด และ เลข </w:t>
      </w:r>
      <w:r>
        <w:rPr/>
        <w:t xml:space="preserve">2 , 3 , ……. </w:t>
      </w:r>
      <w:r>
        <w:rPr/>
        <w:t>สำหรับการรับรู้ที่ท่านเห็นด้วยในลำดับรองลงไป ตามลำด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3"/>
        <w:gridCol w:w="595"/>
        <w:gridCol w:w="620"/>
        <w:gridCol w:w="623"/>
        <w:gridCol w:w="626"/>
        <w:gridCol w:w="2855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9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68275</wp:posOffset>
                      </wp:positionV>
                      <wp:extent cx="571500" cy="34163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9pt;mso-wrap-distance-left:9.05pt;mso-wrap-distance-right:9.05pt;mso-wrap-distance-top:0pt;mso-wrap-distance-bottom:0pt;margin-top:13.25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ัวอย่าง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14375</wp:posOffset>
                      </wp:positionV>
                      <wp:extent cx="603250" cy="32385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25.5pt;mso-wrap-distance-left:9.05pt;mso-wrap-distance-right:9.05pt;mso-wrap-distance-top:0pt;mso-wrap-distance-bottom:0pt;margin-top:56.2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42975</wp:posOffset>
                      </wp:positionV>
                      <wp:extent cx="489585" cy="34290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7pt;mso-wrap-distance-left:9.05pt;mso-wrap-distance-right:9.05pt;mso-wrap-distance-top:0pt;mso-wrap-distance-bottom:0pt;margin-top:74.2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0025</wp:posOffset>
                      </wp:positionV>
                      <wp:extent cx="489585" cy="35242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7.75pt;mso-wrap-distance-left:9.05pt;mso-wrap-distance-right:9.05pt;mso-wrap-distance-top:0pt;mso-wrap-distance-bottom:0pt;margin-top:15.7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57325</wp:posOffset>
                      </wp:positionV>
                      <wp:extent cx="489585" cy="329565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5.95pt;mso-wrap-distance-left:9.05pt;mso-wrap-distance-right:9.05pt;mso-wrap-distance-top:0pt;mso-wrap-distance-bottom:0pt;margin-top:114.7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จะเรียน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ชัดเจน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กลัวจะไม่ผ่า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วัตถ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งค์นั้นๆ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ารจั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สิ่งที่จะ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ชัดเจ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กลัวจะไม่ผ่านวัตถ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งค์นั้นๆ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นกิจกรรม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ียนรู้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ียเวลา เพราะต้องปฏิบัติตามขั้นตอนอยู่แล้ว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ระเบียบแบบแผนปฏิบัติ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วามรู้เดิม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เวลา เพราะเรียนมาแล้ว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ถูกถา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ดสอ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่อนเรียน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รู้พื้นฐ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ศึกษาพัฒนาการการเรียน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ตกกังวล กลัวการสอบ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บ่งกลุ่มทำกิจกรรม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ค่อยได้มีส่วนร่ว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เท่าที่ควร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เพื่อนช่วยกันจึงสามารถทำงานอย่างอื่นได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ความรู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ิ่งที่ดี เพราะไม่ต้องเสียเวลาค้นคว้าด้วย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่าเบื่อ เพราะต้องทนนั่งฟังจ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บชั่วโมงสอ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ิดโอกาสให้</w:t>
            </w:r>
            <w:r>
              <w:rPr>
                <w:rFonts w:eastAsia="Times New Roman"/>
                <w:sz w:val="28"/>
                <w:sz w:val="28"/>
                <w:szCs w:val="28"/>
              </w:rPr>
              <w:t>นัก</w:t>
            </w:r>
            <w:r>
              <w:rPr>
                <w:rFonts w:eastAsia="Times New Roman"/>
                <w:sz w:val="28"/>
                <w:sz w:val="28"/>
                <w:szCs w:val="28"/>
              </w:rPr>
              <w:t>เรียนสร้างความรู้ด้วยตนเอง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ถ้าไม่มีแนวท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ชัดเจ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ป็นหน้าที่ของผู้สอนไม่ใช่ภาระของนักเรียน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</w:t>
            </w:r>
            <w:r>
              <w:rPr>
                <w:rFonts w:eastAsia="Times New Roman"/>
                <w:sz w:val="28"/>
                <w:sz w:val="28"/>
                <w:szCs w:val="28"/>
              </w:rPr>
              <w:t>เรียนมีส่วนร่วมในกิจกรรม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การร่วมคิดร่วมทำ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สนใจบท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มีปมด้อยหากช่วยเพื่อนไม่ได้เท่าที่ควร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กิจกรรมสนุกสนานน่าสนใจไม่ง่ว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</w:t>
            </w:r>
            <w:r>
              <w:rPr>
                <w:rFonts w:eastAsia="Times New Roman"/>
                <w:sz w:val="28"/>
                <w:sz w:val="28"/>
                <w:szCs w:val="28"/>
              </w:rPr>
              <w:t>เรีย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ีปฏิสัมพันธ์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เพื่อนและครูไม่ยอมรั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ค้นคว้าหาความรู้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เกมแข่งขัน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เพราะย่อมมีผู้แพ้ผู้ชนะ</w:t>
            </w:r>
          </w:p>
        </w:tc>
      </w:tr>
      <w:tr>
        <w:trPr>
          <w:trHeight w:val="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ถูกเยาะเย้ย</w:t>
            </w:r>
          </w:p>
        </w:tc>
      </w:tr>
      <w:tr>
        <w:trPr>
          <w:trHeight w:val="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ก่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ช่วยคนอ่อน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นเรียนอ่อนรู้สึกอายแล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มด้อ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ิ่มภาระให้คนเรียนเก่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หว่างบุคคล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 เพราะต้องคิดทำด้วย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หม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ำลังใจที่จะเรียน เพราะนำไปใช้ได้จริ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ภาคภูมิใจในผล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ภูมิใจที่สร้างสรรค์ผลงานจนสำเร็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ผลงานจะส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อื่นไม่ได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</w:t>
            </w:r>
            <w:r>
              <w:rPr>
                <w:rFonts w:eastAsia="Times New Roman"/>
                <w:sz w:val="28"/>
                <w:sz w:val="28"/>
                <w:szCs w:val="28"/>
              </w:rPr>
              <w:t>บรรยายสรุปความรู้ท้ายกิจกรรมทุกครั้ง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ถูกต้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รียนได้ดี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รียนที่สบายเพรา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สรุปความรู้ให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มีความรู้น่าเชื่อถือ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</w:t>
            </w:r>
            <w:r>
              <w:rPr>
                <w:rFonts w:eastAsia="Times New Roman"/>
                <w:sz w:val="28"/>
                <w:sz w:val="28"/>
                <w:szCs w:val="28"/>
              </w:rPr>
              <w:t>นักเรียนสรุปความรู้ด้วยตนเ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คิดสังเคราะห์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ั่นใจในความรู้ที่ได้ว่าถูกต้องและครบถ้ว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ลัวจะสรุปได้ไม่เหมือนคนอื่น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</w:t>
            </w:r>
            <w:r>
              <w:rPr>
                <w:rFonts w:eastAsia="Times New Roman"/>
                <w:sz w:val="28"/>
                <w:sz w:val="28"/>
                <w:szCs w:val="28"/>
              </w:rPr>
              <w:t>ถามนำให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สรุ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รียนด้วย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ตั้งใจเรียน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กดดันกลัวตอบผิด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แต่เทคนิคการจำแต่ไม่เข้าใจ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จำเป็นขอให้เข้าใจก็จำได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ในครั้งต่อไป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ะท้อนความจริงอาจทำให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ไม่พอใจ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มีโอกาสคิดด้วยตนเอ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บบปรนัย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ในการตรวจ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ดได้ตรงและครอบคลุม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ต้องการวัด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ามารถเดาได้ เพราะมีคำตอบ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เลือก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 เพราะข้อสอบอา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ตรงกับที่รู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บบอัตนั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ใช้ความคิด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คำตอบหลากหล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ฝึกทักษะการเขีย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ื่อความ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บื่อการเขียนตอบ เพราะไม่ถนัดการเข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ว่าคำตอบจะไม่ตรงกับความคิดของคร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ดสอบทุกครั้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หลังสอ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ผลการเรียนรู้ขอ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 w:val="28"/>
                <w:szCs w:val="28"/>
              </w:rPr>
              <w:t>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และตั้งใจเรียนถึ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ะทำข้อสอบได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วิตกกังวล เพราะไม่มีเวลาทบทวนความ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ง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สู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ยุกต์ใช้ความ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ไม่อยากเข้าเรีย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้าการบ้านไม่เสร็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 เพราะบางคนอาจไม่ได้ทำ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ร้อมกั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วินัยควา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ส่ใจในการทำ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ได้รับมอบหม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งานเสร็จไม่ทันเพื่อ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คัดลอกงานหรือทำพอให้ได้ส่งทันตามที่นัดหมาย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ความ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วินัย ความรับผิดชอ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เวล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 เพราะแต่ละคนมีความพร้อมต่าง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 อับอาย เพราะเหมือนเป็นการประจา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กำหนด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งานชิ้นใด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ให้อับอ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 กดดัน ไม่อยากเข้าชั้น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ฉลยคำตอบ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ข้อผิดพลาด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ามารถรอการเฉลยคำตอบจึ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จำเป็นต้องคิด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้อแท้ อับอาย เมื่อตอบคำถามผิด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จะต้องเรียน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ใดเพิ่มเติ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ื่องหมายผิดเป็นสัญลักษณ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ความล้มเหลว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้อแท้หมดกำลังใจเมื่อได้เครื่องหมายผิดเยอะๆ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ีดฆ่าแก้ไขผลงานของนักเรีย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บาย เพราะครูเฉลยคำตอบให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แย่ เพราะทำให้ผลงานสกปรกดูไม่ด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ียนให้ข้อเสนอแน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อย่างละเอียด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ทำ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ทุ่มเทเพื่อลูกศิษย์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สบาย เพราะไม่ต้องค้นหาคำตอบ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ลี่ยนกันตรวจงา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ผลงานซึ่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ันและ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อื่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 เพราะอาจมี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ลั่นแกล้งกัน 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ับอายเพื่อนเมื่อตนเองได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ะแนนน้อ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กำหนดเกณฑ์ประเมิ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ัดกร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 เพราะแต่ละคนมีความพร้อมแตกต่าง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ิ่งท้าทายต้องขยันเรีย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ขึ้นเพื่อให้ผ่า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กันเ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อื่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 เพราะอาจกลั่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ล้งกันได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ตกกังวลกลัวเกิดความขัดแย้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ตนเ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จุดเด่นจุดด้อย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างคนอาจประเมินเข้าข้า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ลการประเมินไม่น่าเชื่อถือ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ปกครองม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่วนร่วมประเมิ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ได้ข้อมูลสำคัญในบา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 w:val="28"/>
                <w:szCs w:val="28"/>
              </w:rPr>
              <w:t>ด้านของ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 เครียด ไม่อยากให้ผู้ปกครองรับรู้ในบางเรื่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ภาระให้กับผู้ปกครอ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ไม่จำเป็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ลำดับคะแน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ู้ได้ลำดับท้ายๆ ท้อแท้ไม่อยากเรียนในรายวิชานั้นๆ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กาศรายชื่อ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ละผลคะแน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ผลคะแน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 กดดัน ที่คนอื่นต้องรับ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คะแนนของต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รางวัลคนเก่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แบบอย่าง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เพื่อ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ือคู่แข่งของเร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ังวลกลัวตกอันดับ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สอนซ่อมเสริมนอกเวลา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วยเหลือนักเรียนที่มีปัญ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ตนเองเป็นตัวปัญห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อายที่ต้องถูกสอนซ่อม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นำไปใช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เป็นระเบียบทำให้เรียนอย่างมีความสุ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ุกคนควรช่วยกันรักษาความ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ระเบียบของห้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กแต่งห้องสวยงา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ุกคนต้องรักษาความสะอาดสวยงามของห้อง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แรงบันดาลใจในการ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ห้องที่บ้า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มุมต่างๆ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ในห้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ต่างคนต่างอยู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บอร์ด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ป็นภาระ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รกสายต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ดับรูปภาพ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นห้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รกสายต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แรงบันดาลใ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จินตนาการ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ประโยค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ข้อความภาษาในห้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รกไม่เป็นระเบีย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ไม่จำเป็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ั้งเครื่องปรับอากาศ</w:t>
            </w:r>
            <w:r>
              <w:rPr>
                <w:rFonts w:eastAsia="Times New Roma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ัดลมในห้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สำคัญจำเป็นอย่างยิ่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ยุคปัจจุบั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ภาคภูมิใจในสถาบัน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ื่อ ทรัพยากร เพื่อการเรียนรู้</w:t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ที่หลากหลา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หว่างบุคคล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มีความมุ่งมั่นตั้งใจสอนต้องตั้งใจเรียนให้ดีที่สุด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วิชาที่ครูสอ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ุณภาพ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หว่างบุคคล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ความสามาร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ใช้เทคโนโลย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ทคโนโลยีคอมพิวเตอร์มีความสำคัญจำเป็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เรียนรู้ เก่ง และเท่าทันเทคโนโลยีคอมพิวเตอร์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ออนไลน์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ได้ตลอดเวล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้งในและนอกห้อง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ใช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เทคโนโลยีสารสนเทศ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ก่งทันสมัยน่าเชื่อถือ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ตัวเองมีความทันสมั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วัสดุที่มีอยู่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นท้องถิ่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ของ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นึกรักท้องถิ่น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่งที่มีอยู่ในท้องถิ่นเป็นสิ่งที่มีคุณค่าหากรู้จักนำมาปรับประยุกต์ใช้</w:t>
            </w:r>
          </w:p>
        </w:tc>
      </w:tr>
      <w:tr>
        <w:trPr/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แบบแผน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ตารางเรียนเช้า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โครงสร้างเวล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หลักสูตร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ไปตามระบบการจัด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ราง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ชาสำคัญมากเรียนตอนเช้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ชาสำคัญน้อยเรียนตอนบ่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ต่งกายที่สุภาพเรียบร้อย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ปฏิบัติตามแบบ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ภาพชนทั่วไป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น่าเคารพ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น่าเชื่อถือ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าสอนตรงเวล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ิหารเวลาให้คุ้มค่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สร็จทันเวล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ชอบครูเพราะตั้งใจสอน 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านชื่อก่อนสอ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มีความรับผิดชอ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ดีที่ครูเรียกชื่อตัว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ำชื่อนักเรียนได้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สัมพันธ์อันด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ับ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ดี อบอุ่น อยากเรียนกับคุณ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ครู เพราะเป็นการให้ความสำคัญกับนักเรียน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สอ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หน้าชั้นเรีย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องเห็นพฤติกรรมนักเรีย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ภายในห้องได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ชอบ จะได้แอบทำงา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ได้บ้า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น่าสนใจ เพราะไม่แตกต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การอ่านหนังสือ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อนเกินเนื้อห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พร้อม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อบแข่งข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หนื่อยเพราะเรียนเนื้อห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เกินไป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รู้สึกว่าเป็นวิชาที่เรียนยาก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ั่งให้นักเรียนเงียบขณะครูสอ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ให้รบกวนสมาธิเพื่อ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ชั้น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่วง น่าเบื่อเพราะไม่ได้มีส่วนร่วม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ผด็จการชอบออกคำสั่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อบคำถามทีละค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เพราะกลัวตอบผิ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ไม่อยากเข้า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วามเข้มงวดกวดขั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ะสบความสำเร็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ั้งใจ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หนีไปไกล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 w:val="28"/>
                <w:szCs w:val="28"/>
              </w:rPr>
              <w:t>อยู่ห่าง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รู 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 เครียดไม่อยากเข้าเรีย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ับ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ดินไปมาในห้องตลอดเวลาขณะสอ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ับรู้พฤติกรรมของนักเรีย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ต่ละค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กลัวได้แสด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ิดเห็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ให้ความสำคัญนักเรีย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เท่า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ลือกปฏิบัติ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มงวดเรื่อ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ต่งกาย ทรงผม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บุคลิกภาพสุขภาพที่ด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ไม่อยากเข้า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ถูกครอบงำขาดอิสรภาพ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างความคิ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ส่งงานตาม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วลากำหน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ว่าต้องมีความรับผิดชอบ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กำลังถูกประจานต่อหน้าเพื่อนๆ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เสร็จก่อนนำเสนอก่อ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แรง</w:t>
            </w:r>
            <w:r>
              <w:rPr>
                <w:rFonts w:eastAsia="Times New Roman"/>
                <w:sz w:val="28"/>
                <w:sz w:val="28"/>
                <w:szCs w:val="28"/>
              </w:rPr>
              <w:t>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เสร็จก่อ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ยากทำงานเสร็จเร็ว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หมือนเป็นการถูกทำโทษ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โอกาส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ผ่อนปร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ที่จ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ม่เข้มงว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สำหรับคนทำด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ือไม้เรียวขณะสอ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สนใจ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ทำให้บรรยากาศห้องเรียนไม่ด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คาะ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ทุบโต๊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เสียงดั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 หวาดระแว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บนโต๊ะนักเรียน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ความสนใจ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ม่ได้ตั้งใ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ไม่เหมาะส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ป็นผู้ใหญ่มีสิทธิ์ทำได้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มาก่อนนั่งอยู่ด้านหน้า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ี่มาก่อนได้อยู่ใกล้ชิด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ับ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เสียสมาธิขณะค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 w:val="28"/>
                <w:szCs w:val="28"/>
              </w:rPr>
              <w:t>มาที่หลังเข้าห้อง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เข้าชั้นเรียนช้าจะได้นั่งด้านหลั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ขาดอิสรภาพเหมือ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นบังคั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มีช่วงเวลาพั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ระหว่างกิจกรรม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และนักเรียนได้พัก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ธุระส่วนตัว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ึดอัดเพราะต้องอดทนจนกว่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ะถึงเวลาพัก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ร้างกรอบให้ทุกค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ปฏิบัติเหมือนกั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ขออนุญาต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่อนออกนอกห้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ัมมาคารวะ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มารยาทที่ดีให้กับ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ขาดอิสรภาพ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ายเพื่อนจึงต้องอดทนจนกว่าครูจะปล่อย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รายงานผลพฤติกรรมต่อผู้ปกคร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ดีจะทำให้ผู้ปกครองภูมิใ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ตัวเร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 วิตกกังวล ไม่อยาก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ผู้ปกครองรับรู้</w:t>
            </w:r>
          </w:p>
        </w:tc>
      </w:tr>
      <w:tr>
        <w:trPr/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ภาษาสัญลักษณ์ </w:t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ดุด่าว่ากล่าวตักเตือนในชั้นเรีย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ับพฤติกรรม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วามผิดพลาด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ตนเอง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พื่อ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ับรู้และไม่ทำตามอย่างที่ผิดพลาด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ม่เชื่อมั่นใน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ลัวครูจะโกรธ เกลีย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ผลต่อคะแน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พู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ใช่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ใช่  ถู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ถูก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รู้คำตอบที่ถูกต้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หาคำตอ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สนใจเรียน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กล้าตอบเพราะกลัวผิด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ความเชื่อมั่นใน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ูดนอกเรื่อ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ดความเครียดให้เด็ก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เป็นการเสียเวลามากกว่า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รียนรู้สะดุดไม่ต่อเนื่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ชมเชย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ด้รับการยอมรับมีความมั่นใจในตนเอง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ใจดี อบอุ่น น่าเคารพ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หยอกล้อ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ล้อเล่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ไม่ตึงเครียดขณะ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เรียนอย่า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วามสุ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ับอาย เกิดปมด้อย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นักเรียนไม่เคารพครู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แทนตัวว่าครู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ศรัทธ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อคำว่า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บรรยากาศชั้นเรียนดี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ารพและศรัทธาในตัว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</w:t>
            </w:r>
            <w:r>
              <w:rPr>
                <w:rFonts w:eastAsia="Times New Roman"/>
                <w:sz w:val="28"/>
                <w:sz w:val="28"/>
                <w:szCs w:val="28"/>
              </w:rPr>
              <w:t>มี</w:t>
            </w:r>
            <w:r>
              <w:rPr>
                <w:rFonts w:eastAsia="Times New Roman"/>
                <w:sz w:val="28"/>
                <w:sz w:val="28"/>
                <w:szCs w:val="28"/>
              </w:rPr>
              <w:t>หางเสียงครับ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ค่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คำพูดมีความสุภาพนุ่มนวล น่าฟั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้น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และอยากเรียนกับคร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พูดเพรา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รใช้คำพูดสุภาพตามอย่างคร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วามคาดหวั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 เครียดกลัวจะทำให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ผิดหวั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ได้รับการยอมรับมีกำลังใจในการเรียน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พูดผิด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</w:rPr>
              <w:t>คำพูดออกตัวหรือเชิงไม่มั่นใจ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เชื่อมั่นในตัวครู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ยากถามครูเพราะไม่มั่นใ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คำตอ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น้ำเสียง</w:t>
            </w:r>
            <w:r>
              <w:rPr>
                <w:rFonts w:eastAsia="Times New Roma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ระดับเสียงดั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รียกความสนใจ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ชอบเพราะเป็นกิริยาที่ไม่สุภาพ 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ยิ้มแย้มแจ่มใส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วิชาอยากเข้าเรียนทุกครั้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ครูสอ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ตั้งใจเรียนไม่ให้ครูผิดหวั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ยักหน้า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ให้นักเรียนรู้ว่า ถูกต้อง ใช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รู้สึกมั่นใจกล้าแสดงออก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บุคลิกภาพ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่ายหน้า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ื่อให้นักเรียนรู้ว่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ม่ถูกต้อ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ใช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ให้นักเรียนรับรู้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่างทันท่วงท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ขาดความเชื่อมั่นในตนเอ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ท้อแท้ไม่อยากตอบคำถา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สดงสีหน้าไม่พอใจ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กระทำที่ไม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ึงประสงค์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ำให้บรรยากาศการเรียนไม่ด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 อับอาย เกิดปมด้อย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ครูไม่ยอมรับ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บ แตะ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สัมผัสกาย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ม่ปลอดภัย หวาดระแวง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รู้สึกอบอุ่นเป็นกันเอง 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ยกนิ้วโป้ง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กำลังใจกับ</w:t>
            </w:r>
            <w:r>
              <w:rPr>
                <w:sz w:val="28"/>
                <w:sz w:val="28"/>
                <w:szCs w:val="28"/>
              </w:rPr>
              <w:t>นัก</w:t>
            </w:r>
            <w:r>
              <w:rPr>
                <w:sz w:val="28"/>
                <w:sz w:val="28"/>
                <w:szCs w:val="28"/>
              </w:rPr>
              <w:t>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ะท้อนผลงา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ระทำที่ถูกใ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ั่นใจในตนเองและกล้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แสดงออกมากขึ้น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สุขและภาคภูมิใจ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15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/>
        <w:t>ข้อคิดเห็นและข้อเสนอแนะเพิ่มเติ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>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..…………………………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/>
        <w:t xml:space="preserve">@@@@@@@@   </w:t>
      </w:r>
      <w:r>
        <w:rPr>
          <w:b/>
          <w:b/>
          <w:bCs/>
        </w:rPr>
        <w:t>ขอขอบคุณในความอนุเคราะห์ตอบแบบสอบถาม</w:t>
      </w:r>
      <w:r>
        <w:rPr/>
        <w:t xml:space="preserve">   </w:t>
      </w:r>
      <w:r>
        <w:rPr/>
        <w:t>@@@@@@@@</w:t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1951" w:footer="0" w:bottom="180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3:00Z</dcterms:created>
  <dc:creator>Werawan Watayakorn</dc:creator>
  <dc:description/>
  <cp:keywords/>
  <dc:language>en-US</dc:language>
  <cp:lastModifiedBy>user</cp:lastModifiedBy>
  <cp:lastPrinted>2016-05-26T09:44:00Z</cp:lastPrinted>
  <dcterms:modified xsi:type="dcterms:W3CDTF">2016-05-29T12:03:00Z</dcterms:modified>
  <cp:revision>9</cp:revision>
  <dc:subject/>
  <dc:title/>
</cp:coreProperties>
</file>