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>การวิจัยในครั้งนี้ ผู้วิจัยได้ศึกษาเอกสารและงานวิจัยที่เกี่ยวข้องและทำการวิเคราะห์สังเคราะห์  เรียบเรียงนำเสนอตามลำดับหัวข้อ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1. </w:t>
      </w:r>
      <w:r>
        <w:rPr/>
        <w:t>หลักสูตรแกนกลางการศึกษาขั้นพื้นฐาน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2. </w:t>
      </w:r>
      <w:r>
        <w:rPr/>
        <w:t>หลักสูตร</w:t>
      </w:r>
      <w:r>
        <w:rPr/>
        <w:t>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3. </w:t>
      </w:r>
      <w:r>
        <w:rPr/>
        <w:t>ความรู้พื้นฐานเกี่ยวกับ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>4</w:t>
      </w:r>
      <w:r>
        <w:rPr/>
        <w:t xml:space="preserve">. </w:t>
      </w:r>
      <w:r>
        <w:rPr/>
        <w:t xml:space="preserve">แนวคิดเกี่ยวกับหลักสูตรแฝง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5. </w:t>
      </w:r>
      <w:r>
        <w:rPr/>
        <w:t xml:space="preserve">การจัดบรรยากาศในชั้นเรีย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6. </w:t>
      </w:r>
      <w:r>
        <w:rPr/>
        <w:t>หลักการและทฤษฎีเกี่ยวกับ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7. </w:t>
      </w:r>
      <w:r>
        <w:rPr/>
        <w:t>บริบทพื้นที่ทำ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8</w:t>
      </w:r>
      <w:r>
        <w:rPr/>
        <w:t xml:space="preserve">. </w:t>
      </w:r>
      <w:r>
        <w:rPr/>
        <w:t>งานวิจัย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>8</w:t>
      </w:r>
      <w:r>
        <w:rPr/>
        <w:t>.</w:t>
      </w:r>
      <w:r>
        <w:rPr/>
        <w:t>1</w:t>
      </w:r>
      <w:r>
        <w:rPr/>
        <w:t xml:space="preserve"> </w:t>
      </w:r>
      <w:r>
        <w:rPr/>
        <w:t>งานวิจัยในประ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>8</w:t>
      </w:r>
      <w:r>
        <w:rPr/>
        <w:t>.</w:t>
      </w:r>
      <w:r>
        <w:rPr/>
        <w:t>2</w:t>
      </w:r>
      <w:r>
        <w:rPr/>
        <w:t xml:space="preserve"> </w:t>
      </w:r>
      <w:r>
        <w:rPr/>
        <w:t>งานวิจัยต่างประ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9. </w:t>
      </w:r>
      <w:r>
        <w:rPr/>
        <w:t>กรอบแนวคิด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255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z w:val="40"/>
          <w:szCs w:val="40"/>
        </w:rPr>
        <w:tab/>
      </w:r>
      <w:r>
        <w:rPr/>
        <w:t>หลักสูตรแกนกลางการศึกษาขั้นพื้นฐาน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>ซึ่งกระทรวงศึกษาธิการได้ประกาศใช้เมื่อวันที่</w:t>
      </w:r>
      <w:r>
        <w:rPr/>
        <w:t xml:space="preserve"> </w:t>
      </w:r>
      <w:r>
        <w:rPr/>
        <w:t xml:space="preserve">11 </w:t>
      </w:r>
      <w:r>
        <w:rPr/>
        <w:t>กรกฎาคม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เป็นหลักสูตรแบบอิงมาตรฐานการเรียนรู้</w:t>
      </w:r>
      <w:r>
        <w:rPr/>
        <w:t xml:space="preserve"> </w:t>
      </w:r>
      <w:r>
        <w:rPr/>
        <w:t>(</w:t>
      </w:r>
      <w:r>
        <w:rPr/>
        <w:t>กระทรวงศึกษาธิกา</w:t>
      </w:r>
      <w:r>
        <w:rPr/>
        <w:t>ร</w:t>
      </w:r>
      <w:r>
        <w:rPr/>
        <w:t>.</w:t>
      </w:r>
      <w:r>
        <w:rPr/>
        <w:t xml:space="preserve"> 2551 : 7-22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>หลักสูตรแกนกลางการศึกษาขั้นพื้นฐา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 </w:t>
      </w:r>
      <w:r>
        <w:rPr/>
        <w:t xml:space="preserve">มุ่งพัฒนานักเรียนทุกคน </w:t>
      </w:r>
      <w:r>
        <w:rPr/>
        <w:t xml:space="preserve">           </w:t>
      </w:r>
      <w:r>
        <w:rPr/>
        <w:t>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</w:t>
      </w:r>
      <w:r>
        <w:rPr/>
        <w:t xml:space="preserve">      </w:t>
      </w:r>
      <w:r>
        <w:rPr/>
        <w:t>อันมีพระมหากษัตริย์ทรงเป็นประมุข มีความรู้และทักษะพื้นฐาน รวมทั้งเจตคติที่จำเป็นต่อการศึกษาต่อ การประกอบอาชีพและการศึกษาตลอดชีวิต โดยมุ่งเน้นนักเรียนเป็นสำคัญ</w:t>
      </w:r>
      <w:r>
        <w:rPr/>
        <w:t xml:space="preserve">           </w:t>
      </w:r>
      <w:r>
        <w:rPr/>
        <w:t>บนพื้นฐานความเชื่อว่า ทุกคนสามารถเรียนรู้และพัฒนาตนเองได้เต็ม</w:t>
      </w:r>
      <w:r>
        <w:rPr/>
        <w:t>ตาม</w:t>
      </w:r>
      <w:r>
        <w:rPr/>
        <w:t>ศักย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หลัก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หลักสูตรแกนกลางการศึกษาขั้นพื้นฐา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>มีหลักการที่สำคัญ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1. </w:t>
      </w:r>
      <w:r>
        <w:rPr/>
        <w:t>เป็นหลักสูตรการศึกษาเพื่อความเป็นเอกภาพของชาติ</w:t>
      </w:r>
      <w:r>
        <w:rPr/>
        <w:t xml:space="preserve"> </w:t>
      </w:r>
      <w:r>
        <w:rPr/>
        <w:t>มีจุดมุ่งหมายและมาตรฐานการเรียนรู้ เป็นเป้าหมายสำหรับพัฒนาเด็กและเยาวชนให้มีความรู้</w:t>
      </w:r>
      <w:r>
        <w:rPr/>
        <w:t xml:space="preserve"> </w:t>
      </w:r>
      <w:r>
        <w:rPr/>
        <w:t>ทักษะ</w:t>
      </w:r>
      <w:r>
        <w:rPr/>
        <w:t xml:space="preserve"> </w:t>
      </w:r>
      <w:r>
        <w:rPr/>
        <w:t>เจตคติ</w:t>
      </w:r>
      <w:r>
        <w:rPr/>
        <w:t xml:space="preserve"> </w:t>
      </w:r>
      <w:r>
        <w:rPr/>
        <w:t>และคุณธรรมบนพื้นฐานของความเป็นไทยควบคู่กับความเป็นสาก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2. </w:t>
      </w:r>
      <w:r>
        <w:rPr/>
        <w:t>เป็นหลักสูตรการศึกษาเพื่อปวงชนที่ประชาชนทุกคนมีโอกาสได้รับการศึกษาอย่างเสมอภาคและมีคุณ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3. </w:t>
      </w:r>
      <w:r>
        <w:rPr/>
        <w:t>เป็นหลักสูตรการศึกษาที่สนองการกระจายอำนาจ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4. </w:t>
      </w:r>
      <w:r>
        <w:rPr/>
        <w:t>เป็นหลักสูตรการศึกษาที่มีโครงสร้างยืดหยุ่น ทั้งด้านสาระการเรียนรู้เวลา             และการจัด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5. </w:t>
      </w:r>
      <w:r>
        <w:rPr/>
        <w:t>เป็นหลักสูตรการศึกษาที่เน้นนักเรียนเป็นสำ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6. </w:t>
      </w:r>
      <w:r>
        <w:rPr/>
        <w:t>เป็นหลักสูตรการศึกษาสำหรับการศึกษาในระบบ</w:t>
      </w:r>
      <w:r>
        <w:rPr/>
        <w:t xml:space="preserve"> </w:t>
      </w:r>
      <w:r>
        <w:rPr/>
        <w:t>นอกระบบ</w:t>
      </w:r>
      <w:r>
        <w:rPr/>
        <w:t xml:space="preserve"> </w:t>
      </w:r>
      <w:r>
        <w:rPr/>
        <w:t>และตามอัธยาศัย</w:t>
      </w:r>
      <w:r>
        <w:rPr/>
        <w:t xml:space="preserve"> </w:t>
      </w:r>
      <w:r>
        <w:rPr/>
        <w:t>ครอบคลุมทุกกลุ่มเป้าหมายสามารถเทียบโอนผลการเรียนรู้และประสบการณ์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จุดหม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>หลักสูตรแกนกลางการศึกษาขั้นพื้นฐา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>มุ่งพัฒนานักเรียนให้เป็นคนดี มีปัญญา มีความสุข มีศักยภาพในการศึกษาต่อและประกอบอาชีพ จึงกำหนดเป็นจุดหมายเพื่อให้เกิดกับนักเรียนเมื่อจบการศึกษาขั้นพื้นฐาน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1. </w:t>
      </w:r>
      <w:r>
        <w:rPr/>
        <w:t>มีคุณธรรม</w:t>
      </w:r>
      <w:r>
        <w:rPr/>
        <w:t xml:space="preserve"> </w:t>
      </w:r>
      <w:r>
        <w:rPr/>
        <w:t>จริยธรรม</w:t>
      </w:r>
      <w:r>
        <w:rPr/>
        <w:t xml:space="preserve"> </w:t>
      </w:r>
      <w:r>
        <w:rPr/>
        <w:t>และค่านิยมที่พึงประสงค์</w:t>
      </w:r>
      <w:r>
        <w:rPr/>
        <w:t xml:space="preserve"> </w:t>
      </w:r>
      <w:r>
        <w:rPr/>
        <w:t>เห็นคุณค่าของตนเอง</w:t>
      </w:r>
      <w:r>
        <w:rPr/>
        <w:t xml:space="preserve"> </w:t>
      </w:r>
      <w:r>
        <w:rPr/>
        <w:t>มีวินัยและปฏิบัติตนตามหลักธรรมของพระพุทธศาสนาหรือศาสนาที่ตนนับถือ</w:t>
      </w:r>
      <w:r>
        <w:rPr/>
        <w:t xml:space="preserve"> </w:t>
      </w:r>
      <w:r>
        <w:rPr/>
        <w:t>ยึดหลักปรัชญาของเศรษฐกิจพอเพีย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2. </w:t>
      </w:r>
      <w:r>
        <w:rPr/>
        <w:t>มีความรู้</w:t>
      </w:r>
      <w:r>
        <w:rPr/>
        <w:t xml:space="preserve"> </w:t>
      </w:r>
      <w:r>
        <w:rPr/>
        <w:t>ความสามารถในการสื่อสาร</w:t>
      </w:r>
      <w:r>
        <w:rPr/>
        <w:t xml:space="preserve"> </w:t>
      </w:r>
      <w:r>
        <w:rPr/>
        <w:t>การคิด</w:t>
      </w:r>
      <w:r>
        <w:rPr/>
        <w:t xml:space="preserve"> </w:t>
      </w:r>
      <w:r>
        <w:rPr/>
        <w:t>การแก้ปัญหา</w:t>
      </w:r>
      <w:r>
        <w:rPr/>
        <w:t xml:space="preserve"> </w:t>
      </w:r>
      <w:r>
        <w:rPr/>
        <w:t>การใช้เทคโนโลยี</w:t>
      </w:r>
      <w:r>
        <w:rPr/>
        <w:t xml:space="preserve"> </w:t>
      </w:r>
      <w:r>
        <w:rPr/>
        <w:t>และมีทักษะชีว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3. </w:t>
      </w:r>
      <w:r>
        <w:rPr/>
        <w:t>มีสุขภาพกายและสุขภาพจิตที่ดี</w:t>
      </w:r>
      <w:r>
        <w:rPr/>
        <w:t xml:space="preserve"> </w:t>
      </w:r>
      <w:r>
        <w:rPr/>
        <w:t>มีสุขนิสัย</w:t>
      </w:r>
      <w:r>
        <w:rPr/>
        <w:t xml:space="preserve"> </w:t>
      </w:r>
      <w:r>
        <w:rPr/>
        <w:t>และรักการออกกำลังก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4. </w:t>
      </w:r>
      <w:r>
        <w:rPr/>
        <w:t>มีความรักชาติ</w:t>
      </w:r>
      <w:r>
        <w:rPr/>
        <w:t xml:space="preserve"> </w:t>
      </w:r>
      <w:r>
        <w:rPr/>
        <w:t>มีจิตสำนึกในความเป็นพลเมืองไทยและพลโลก</w:t>
      </w:r>
      <w:r>
        <w:rPr/>
        <w:t xml:space="preserve"> </w:t>
      </w:r>
      <w:r>
        <w:rPr/>
        <w:t>ยึดมั่นในวิถีชีวิต 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5. </w:t>
      </w:r>
      <w:r>
        <w:rPr/>
        <w:t>มีจิตสำนึกในการอนุรักษ์วัฒนธรรมและภูมิปัญญาไทย</w:t>
      </w:r>
      <w:r>
        <w:rPr/>
        <w:t xml:space="preserve"> </w:t>
      </w:r>
      <w:r>
        <w:rPr/>
        <w:t>การอนุรักษ์และพัฒนาสิ่งแวดล้อม มีจิตสาธารณะที่มุ่งทำประโยชน์ สร้างสิ่งที่ดีงามในสังคมและอยู่ร่วมกันในสังคมอย่างมีความสุข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สมรรถนะสำคัญของนักเรียนและคุณลักษณะอันพึงประสง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การพัฒนานักเรียนตามหลักสูตรแกนกลางการศึกษาขั้นพื้นฐา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>มุ่งเน้นพัฒนานักเรียนให้มีคุณภาพตามมาตรฐานที่กำหนด ซึ่งช่วยให้นักเรียนเกิดสมรรถนะสำคัญและคุณลักษณะอันพึงประสงค์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สมรรถนะสำคัญของ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>หลักสูตรแกนกลางการศึกษาขั้นพื้นฐา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 xml:space="preserve">มุ่งให้นักเรียนเกิดสมรรถนะสำคัญ </w:t>
      </w:r>
      <w:r>
        <w:rPr/>
        <w:t xml:space="preserve">5 </w:t>
      </w:r>
      <w:r>
        <w:rPr/>
        <w:t>ประการ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1. </w:t>
      </w:r>
      <w:r>
        <w:rPr/>
        <w:t>ความสามารถในการสื่อสาร</w:t>
      </w:r>
      <w:r>
        <w:rPr/>
        <w:t xml:space="preserve"> </w:t>
      </w:r>
      <w:r>
        <w:rPr/>
        <w:t>เป็นความสามารถในการรับและส่งสาร</w:t>
      </w:r>
      <w:r>
        <w:rPr/>
        <w:t xml:space="preserve"> </w:t>
      </w:r>
      <w:r>
        <w:rPr/>
        <w:t xml:space="preserve">          มีวัฒนธรรมในการใช้ภาษาถ่ายทอดความคิด</w:t>
      </w:r>
      <w:r>
        <w:rPr/>
        <w:t xml:space="preserve"> </w:t>
      </w:r>
      <w:r>
        <w:rPr/>
        <w:t>ความรู้ ความเข้าใจ</w:t>
      </w:r>
      <w:r>
        <w:rPr/>
        <w:t xml:space="preserve"> </w:t>
      </w:r>
      <w:r>
        <w:rPr/>
        <w:t>ความรู้สึก</w:t>
      </w:r>
      <w:r>
        <w:rPr/>
        <w:t xml:space="preserve"> </w:t>
      </w:r>
      <w:r>
        <w:rPr/>
        <w:t>และทัศนะของตนเอง เพื่อแลกเปลี่ยนข้อมูลข่าวสารและประสบการณ์ที่เป็นประโยชน์ต่อการพัฒนาตนเองและสังคม</w:t>
      </w:r>
      <w:r>
        <w:rPr/>
        <w:t xml:space="preserve"> </w:t>
      </w:r>
      <w:r>
        <w:rPr/>
        <w:t>รวมทั้งการเจรจาต่อรองเพื่อขจัดและลดปัญหาความขัดแย้งต่างๆ</w:t>
      </w:r>
      <w:r>
        <w:rPr/>
        <w:t xml:space="preserve"> </w:t>
      </w:r>
      <w:r>
        <w:rPr/>
        <w:t>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ความสามารถในการคิด</w:t>
      </w:r>
      <w:r>
        <w:rPr/>
        <w:t xml:space="preserve"> </w:t>
      </w:r>
      <w:r>
        <w:rPr/>
        <w:t>เป็นความสามารถในการคิดวิเคราะห์</w:t>
      </w:r>
      <w:r>
        <w:rPr/>
        <w:t xml:space="preserve"> </w:t>
      </w:r>
      <w:r>
        <w:rPr/>
        <w:t>การคิดสังเคราะห์</w:t>
      </w:r>
      <w:r>
        <w:rPr/>
        <w:t xml:space="preserve"> </w:t>
      </w:r>
      <w:r>
        <w:rPr/>
        <w:t>การคิดอย่างสร้างสรรค์</w:t>
      </w:r>
      <w:r>
        <w:rPr/>
        <w:t xml:space="preserve"> </w:t>
      </w:r>
      <w:r>
        <w:rPr/>
        <w:t>การคิดอย่างมีวิจารณญาณ</w:t>
      </w:r>
      <w:r>
        <w:rPr/>
        <w:t xml:space="preserve"> </w:t>
      </w:r>
      <w:r>
        <w:rPr/>
        <w:t>และการคิดเป็นระบบ</w:t>
      </w:r>
      <w:r>
        <w:rPr/>
        <w:t xml:space="preserve"> </w:t>
      </w:r>
      <w:r>
        <w:rPr/>
        <w:t>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>ความสามารถในการแก้ปัญหา</w:t>
      </w:r>
      <w:r>
        <w:rPr/>
        <w:t xml:space="preserve"> </w:t>
      </w:r>
      <w:r>
        <w:rPr/>
        <w:t>เป็นความสามารถในการแก้ปัญหาและอุปสรรคต่างๆ</w:t>
      </w:r>
      <w:r>
        <w:rPr/>
        <w:t xml:space="preserve"> </w:t>
      </w:r>
      <w:r>
        <w:rPr/>
        <w:t>ที่เผชิญได้อย่างถูกต้องเหมาะสมบนพื้นฐานของหลักเหตุผล</w:t>
      </w:r>
      <w:r>
        <w:rPr/>
        <w:t xml:space="preserve"> </w:t>
      </w:r>
      <w:r>
        <w:rPr/>
        <w:t>คุณธรรม ข้อมูลสารสนเทศ</w:t>
      </w:r>
      <w:r>
        <w:rPr/>
        <w:t xml:space="preserve"> </w:t>
      </w:r>
      <w:r>
        <w:rPr/>
        <w:t>เข้าใจความสัมพันธ์และการเปลี่ยนแปลงของเหตุการณ์ต่างๆ</w:t>
      </w:r>
      <w:r>
        <w:rPr/>
        <w:t xml:space="preserve"> </w:t>
      </w:r>
      <w:r>
        <w:rPr/>
        <w:t>ในสังคม</w:t>
      </w:r>
      <w:r>
        <w:rPr/>
        <w:t xml:space="preserve"> </w:t>
      </w:r>
      <w:r>
        <w:rPr/>
        <w:t>แสวงหาความรู้</w:t>
      </w:r>
      <w:r>
        <w:rPr/>
        <w:t xml:space="preserve"> </w:t>
      </w:r>
      <w:r>
        <w:rPr/>
        <w:t>ประยุกต์ความรู้มาใช้ในการป้องกันและแก้ไขปัญหา</w:t>
      </w:r>
      <w:r>
        <w:rPr/>
        <w:t xml:space="preserve"> </w:t>
      </w:r>
      <w:r>
        <w:rPr/>
        <w:t>มีการตัดสินใจที่มีประสิทธิภาพโดยคำนึงถึงผลกระทบที่เกิดขึ้นต่อตนเอง</w:t>
      </w:r>
      <w:r>
        <w:rPr/>
        <w:t xml:space="preserve"> </w:t>
      </w:r>
      <w:r>
        <w:rPr/>
        <w:t>สังคม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>ความสามารถในการใช้ทักษะชีวิต</w:t>
      </w:r>
      <w:r>
        <w:rPr/>
        <w:t xml:space="preserve"> </w:t>
      </w:r>
      <w:r>
        <w:rPr/>
        <w:t>เป็นความสามารถในการนำกระบวนการต่างๆ</w:t>
      </w:r>
      <w:r>
        <w:rPr/>
        <w:t xml:space="preserve"> </w:t>
      </w:r>
      <w:r>
        <w:rPr/>
        <w:t>ไปใช้ในการดำเนินชีวิตประจำวัน</w:t>
      </w:r>
      <w:r>
        <w:rPr/>
        <w:t xml:space="preserve"> </w:t>
      </w:r>
      <w:r>
        <w:rPr/>
        <w:t>การเรียนรู้ด้วยตนเอง</w:t>
      </w:r>
      <w:r>
        <w:rPr/>
        <w:t xml:space="preserve"> </w:t>
      </w:r>
      <w:r>
        <w:rPr/>
        <w:t>การเรียนรู้อย่างต่อเนื่อง</w:t>
      </w:r>
      <w:r>
        <w:rPr/>
        <w:t xml:space="preserve">             </w:t>
      </w:r>
      <w:r>
        <w:rPr/>
        <w:t>การทำงาน</w:t>
      </w:r>
      <w:r>
        <w:rPr/>
        <w:t xml:space="preserve"> </w:t>
      </w:r>
      <w:r>
        <w:rPr/>
        <w:t>และการอยู่ร่วมกันในสังคมด้วยการสร้างเสริมความสัมพันธ์อันดีระหว่างบุคคล</w:t>
      </w:r>
      <w:r>
        <w:rPr/>
        <w:t xml:space="preserve"> </w:t>
      </w:r>
      <w:r>
        <w:rPr/>
        <w:t>การจัดการปัญหาและความขัดแย้งอย่างเหมาะสม การปรับตัวให้ทันกับการเปลี่ยนแปลงของสังคมและสภาพแวดล้อม</w:t>
      </w:r>
      <w:r>
        <w:rPr/>
        <w:t xml:space="preserve"> </w:t>
      </w:r>
      <w:r>
        <w:rPr/>
        <w:t>และการรู้จักหลีกเลี่ยงพฤติกรรมไม่พึงประสงค์ที่ส่งผลต่อตนเองและผู้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>ความสามารถในการใช้เทคโนโลยี</w:t>
      </w:r>
      <w:r>
        <w:rPr/>
        <w:t xml:space="preserve"> </w:t>
      </w:r>
      <w:r>
        <w:rPr/>
        <w:t>เป็นความสามารถในการเลือกและใช้เทคโนโลยีด้านต่างๆ</w:t>
      </w:r>
      <w:r>
        <w:rPr/>
        <w:t xml:space="preserve"> </w:t>
      </w:r>
      <w:r>
        <w:rPr/>
        <w:t>และมีทักษะกระบวนการทางเทคโนโลยี</w:t>
      </w:r>
      <w:r>
        <w:rPr/>
        <w:t xml:space="preserve"> </w:t>
      </w:r>
      <w:r>
        <w:rPr/>
        <w:t>เพื่อพัฒนาตนเองและสังคม</w:t>
      </w:r>
      <w:r>
        <w:rPr/>
        <w:t xml:space="preserve"> </w:t>
      </w:r>
      <w:r>
        <w:rPr/>
        <w:t xml:space="preserve">             ในด้านการเรียนรู้</w:t>
      </w:r>
      <w:r>
        <w:rPr/>
        <w:t xml:space="preserve"> </w:t>
      </w:r>
      <w:r>
        <w:rPr/>
        <w:t>การสื่อสารในการทำงาน</w:t>
      </w:r>
      <w:r>
        <w:rPr/>
        <w:t xml:space="preserve"> </w:t>
      </w:r>
      <w:r>
        <w:rPr/>
        <w:t>การแก้ปัญหาอย่างสร้างสรรค์</w:t>
      </w:r>
      <w:r>
        <w:rPr/>
        <w:t xml:space="preserve"> </w:t>
      </w:r>
      <w:r>
        <w:rPr/>
        <w:t>และมีคุณธรร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คุณลักษณะอันพึงประสง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>หลักสูตรแกนกลางการศึกษาขั้นพื้นฐาน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>มุ่งพัฒนานักเรียนให้มีคุณลักษณะอันพึงประสงค์ เพื่อให้สามารถอยู่ร่วมกับผู้อื่นในสังคมได้อย่างมีความสุข ในฐานะเป็นพลเมืองไทยและพลโลก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  <w:tab/>
        <w:t xml:space="preserve">1. </w:t>
      </w:r>
      <w:r>
        <w:rPr/>
        <w:t>รักชาติ</w:t>
      </w:r>
      <w:r>
        <w:rPr/>
        <w:t xml:space="preserve"> </w:t>
      </w:r>
      <w:r>
        <w:rPr/>
        <w:t>ศาสน์</w:t>
      </w:r>
      <w:r>
        <w:rPr/>
        <w:t xml:space="preserve"> </w:t>
      </w:r>
      <w:r>
        <w:rPr/>
        <w:t>กษัตริย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ซื่อสัตย์สุจร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>มีวิน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>ใฝ่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>อยู่อย่างพอเพีย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6. </w:t>
      </w:r>
      <w:r>
        <w:rPr/>
        <w:t>มุ่งมั่นในการทำ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7. </w:t>
      </w:r>
      <w:r>
        <w:rPr/>
        <w:t>รักความเป็นไท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8. </w:t>
      </w:r>
      <w:r>
        <w:rPr/>
        <w:t>มีจิตสาธารณ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5. </w:t>
      </w:r>
      <w:r>
        <w:rPr>
          <w:b/>
          <w:b/>
          <w:bCs/>
        </w:rPr>
        <w:t xml:space="preserve">เงื่อนไขและระยะเวลาการใช้หลักสูตรแกนกลางการศึกษาขั้นพื้นฐาน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5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>
          <w:b/>
          <w:bCs/>
        </w:rPr>
        <w:tab/>
        <w:tab/>
      </w:r>
      <w:r>
        <w:rPr/>
        <w:t>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1 </w:t>
      </w:r>
      <w:r>
        <w:rPr/>
        <w:t>ได้กำหนดเงื่อนไขและระยะเวลาการใช้หลักสูตร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</w:r>
      <w:r>
        <w:rPr/>
        <w:tab/>
      </w:r>
      <w:r>
        <w:rPr/>
        <w:t xml:space="preserve">1. </w:t>
      </w:r>
      <w:r>
        <w:rPr/>
        <w:t>โรงเรียนต้นแ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>1</w:t>
      </w:r>
      <w:r>
        <w:rPr/>
        <w:t>.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>ให้ใช้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2551 </w:t>
      </w:r>
      <w:r>
        <w:rPr/>
        <w:t xml:space="preserve">ในชั้นประถมศึกษาปีที่ </w:t>
      </w:r>
      <w:r>
        <w:rPr/>
        <w:t xml:space="preserve">1 – 6  </w:t>
      </w:r>
      <w:r>
        <w:rPr/>
        <w:t xml:space="preserve">และชั้นมัธยมศึกษาปีที่ </w:t>
      </w:r>
      <w:r>
        <w:rPr/>
        <w:t>1, 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 xml:space="preserve">1.2 </w:t>
      </w:r>
      <w:r>
        <w:rPr/>
        <w:t xml:space="preserve">ปีการศึกษา </w:t>
      </w:r>
      <w:r>
        <w:rPr/>
        <w:t xml:space="preserve">2553 </w:t>
      </w:r>
      <w:r>
        <w:rPr/>
        <w:t>ให้ใช้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2551 </w:t>
      </w:r>
      <w:r>
        <w:rPr/>
        <w:t xml:space="preserve">ในชั้นประถมศึกษาปีที่ </w:t>
      </w:r>
      <w:r>
        <w:rPr/>
        <w:t xml:space="preserve">1 – 6 </w:t>
      </w:r>
      <w:r>
        <w:rPr/>
        <w:t xml:space="preserve"> </w:t>
      </w:r>
      <w:r>
        <w:rPr/>
        <w:t xml:space="preserve">และชั้นมัธยมศึกษาปีที่ </w:t>
      </w:r>
      <w:r>
        <w:rPr/>
        <w:t xml:space="preserve">1, 2 </w:t>
      </w:r>
      <w:r>
        <w:rPr/>
        <w:t xml:space="preserve">และชั้นมัธยมศึกษาปีที่ </w:t>
      </w:r>
      <w:r>
        <w:rPr/>
        <w:t>4, 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 xml:space="preserve">1.3 </w:t>
      </w:r>
      <w:r>
        <w:rPr/>
        <w:t xml:space="preserve">ตั้งแต่ปีการศึกษา </w:t>
      </w:r>
      <w:r>
        <w:rPr/>
        <w:t xml:space="preserve">2554 </w:t>
      </w:r>
      <w:r>
        <w:rPr/>
        <w:t>เป็นต้นไป ให้ใช้หลักสูตรแกนกลางการศึกษา</w:t>
      </w:r>
      <w:r>
        <w:rPr/>
        <w:t xml:space="preserve">             </w:t>
      </w:r>
      <w:r>
        <w:rPr/>
        <w:t>ขั้นพื้นฐา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1 </w:t>
      </w:r>
      <w:r>
        <w:rPr/>
        <w:t>ทุก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 xml:space="preserve">2. </w:t>
      </w:r>
      <w:r>
        <w:rPr/>
        <w:t>โรงเรียนทั่ว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 xml:space="preserve">2.1 </w:t>
      </w:r>
      <w:r>
        <w:rPr/>
        <w:t xml:space="preserve">ปีการศึกษา </w:t>
      </w:r>
      <w:r>
        <w:rPr/>
        <w:t xml:space="preserve">2553 </w:t>
      </w:r>
      <w:r>
        <w:rPr/>
        <w:t>ให้ใช้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2551 </w:t>
      </w:r>
      <w:r>
        <w:rPr/>
        <w:t xml:space="preserve">ในชั้นประถมศึกษาปีที่ </w:t>
      </w:r>
      <w:r>
        <w:rPr/>
        <w:t xml:space="preserve">1 – 6 </w:t>
      </w:r>
      <w:r>
        <w:rPr/>
        <w:t xml:space="preserve">และชั้นมัธยมศึกษาปีที่ </w:t>
      </w:r>
      <w:r>
        <w:rPr/>
        <w:t>1, 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 xml:space="preserve">2.2 </w:t>
      </w:r>
      <w:r>
        <w:rPr/>
        <w:t xml:space="preserve">ปีการศึกษา </w:t>
      </w:r>
      <w:r>
        <w:rPr/>
        <w:t xml:space="preserve">2554 </w:t>
      </w:r>
      <w:r>
        <w:rPr/>
        <w:t>ให้ใช้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2551 </w:t>
      </w:r>
      <w:r>
        <w:rPr/>
        <w:t xml:space="preserve">ในชั้นประถมศึกษาปีที่ </w:t>
      </w:r>
      <w:r>
        <w:rPr/>
        <w:t xml:space="preserve">1 – 6 </w:t>
      </w:r>
      <w:r>
        <w:rPr/>
        <w:t xml:space="preserve">และชั้นมัธยมศึกษาปีที่ </w:t>
      </w:r>
      <w:r>
        <w:rPr/>
        <w:t xml:space="preserve">1, 2 </w:t>
      </w:r>
      <w:r>
        <w:rPr/>
        <w:t xml:space="preserve">และชั้นมัธยมศึกษาปีที่ </w:t>
      </w:r>
      <w:r>
        <w:rPr/>
        <w:t>4, 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 xml:space="preserve">2.3 </w:t>
      </w:r>
      <w:r>
        <w:rPr/>
        <w:t xml:space="preserve">ตั้งแต่ปีการศึกษา </w:t>
      </w:r>
      <w:r>
        <w:rPr/>
        <w:t xml:space="preserve">2555 </w:t>
      </w:r>
      <w:r>
        <w:rPr/>
        <w:t>เป็นต้นไป ให้ใช้หลักสูตรแกนกลางการศึกษา</w:t>
      </w:r>
      <w:r>
        <w:rPr/>
        <w:t xml:space="preserve">             </w:t>
      </w:r>
      <w:r>
        <w:rPr/>
        <w:t>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ทุก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b/>
          <w:b/>
          <w:bCs/>
        </w:rPr>
      </w:pPr>
      <w:r>
        <w:rPr/>
        <w:tab/>
      </w:r>
      <w:r>
        <w:rPr>
          <w:b/>
          <w:bCs/>
        </w:rPr>
        <w:t>6.</w:t>
      </w:r>
      <w:r>
        <w:rPr/>
        <w:t xml:space="preserve"> </w:t>
      </w:r>
      <w:r>
        <w:rPr>
          <w:b/>
          <w:b/>
          <w:bCs/>
        </w:rPr>
        <w:t>แนวทางการจัดท</w:t>
      </w:r>
      <w:r>
        <w:rPr>
          <w:b/>
          <w:b/>
          <w:bCs/>
        </w:rPr>
        <w:t>ำ</w:t>
      </w:r>
      <w:r>
        <w:rPr>
          <w:b/>
          <w:b/>
          <w:bCs/>
        </w:rPr>
        <w:t>หลักสูตรสถานศึกษาตามระดับ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>เอกสาร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ที่ได้จัดท</w:t>
      </w:r>
      <w:r>
        <w:rPr/>
        <w:t>ำ</w:t>
      </w:r>
      <w:r>
        <w:rPr/>
        <w:t>ขึ้น</w:t>
      </w:r>
      <w:r>
        <w:rPr/>
        <w:t xml:space="preserve">                  เพื่อ</w:t>
      </w:r>
      <w:r>
        <w:rPr/>
        <w:t>ช่วยให้ท้องถิ่นและสถานศึกษา ได้น</w:t>
      </w:r>
      <w:r>
        <w:rPr/>
        <w:t>ำ</w:t>
      </w:r>
      <w:r>
        <w:rPr/>
        <w:t>ไปใช้เป็นกรอบและทิศทางในการจัดท</w:t>
      </w:r>
      <w:r>
        <w:rPr/>
        <w:t>ำ</w:t>
      </w:r>
      <w:r>
        <w:rPr/>
        <w:t>หลักสูตรสถานศึกษาและจัดการเรียนการสอน</w:t>
      </w:r>
      <w:r>
        <w:rPr/>
        <w:t xml:space="preserve"> </w:t>
      </w:r>
      <w:r>
        <w:rPr/>
        <w:t>เพื่อพัฒนาเด็กและเยาวชนไทยทุกคนในระดับการศึกษาขั้นพื้นฐานให้มีคุณภาพด้านความรู้และทักษะที่จ</w:t>
      </w:r>
      <w:r>
        <w:rPr/>
        <w:t>ำ</w:t>
      </w:r>
      <w:r>
        <w:rPr/>
        <w:t>เป็น</w:t>
      </w:r>
      <w:r>
        <w:rPr/>
        <w:t xml:space="preserve"> </w:t>
      </w:r>
      <w:r>
        <w:rPr/>
        <w:t>ส</w:t>
      </w:r>
      <w:r>
        <w:rPr/>
        <w:t>ำ</w:t>
      </w:r>
      <w:r>
        <w:rPr/>
        <w:t>หรับการด</w:t>
      </w:r>
      <w:r>
        <w:rPr/>
        <w:t>ำ</w:t>
      </w:r>
      <w:r>
        <w:rPr/>
        <w:t>รงชีวิตในสังคมที่มีการเปลี่ยนแปลงอย่างรวดเร็ว</w:t>
      </w:r>
      <w:r>
        <w:rPr/>
        <w:t xml:space="preserve"> </w:t>
      </w:r>
      <w:r>
        <w:rPr/>
        <w:t>และแสวงหาความรู้เพื่อพัฒนาตนเองอย่างต่อเนื่องตลอดชีวิต โดยก</w:t>
      </w:r>
      <w:r>
        <w:rPr/>
        <w:t>ำ</w:t>
      </w:r>
      <w:r>
        <w:rPr/>
        <w:t>หนดแนวทางการจัดท</w:t>
      </w:r>
      <w:r>
        <w:rPr/>
        <w:t>ำ</w:t>
      </w:r>
      <w:r>
        <w:rPr/>
        <w:t xml:space="preserve">หลักสูตรสถานศึกษาตามระดับการศึกษาไว้เป็น </w:t>
      </w:r>
      <w:r>
        <w:rPr/>
        <w:t xml:space="preserve">3 </w:t>
      </w:r>
      <w:r>
        <w:rPr/>
        <w:t xml:space="preserve">ระดับ 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 xml:space="preserve">ระดับประถมศึกษา </w:t>
      </w:r>
      <w:r>
        <w:rPr/>
        <w:t>(</w:t>
      </w:r>
      <w:r>
        <w:rPr/>
        <w:t xml:space="preserve">ชั้นประถมศึกษาปีที่ </w:t>
      </w:r>
      <w:r>
        <w:rPr/>
        <w:t xml:space="preserve">1 – 6) </w:t>
      </w:r>
      <w:r>
        <w:rPr/>
        <w:t>การศึกษาระดับนี้เป็นช่วงแรกของการศึกษาภาคบังคับ</w:t>
      </w:r>
      <w:r>
        <w:rPr/>
        <w:t xml:space="preserve"> </w:t>
      </w:r>
      <w:r>
        <w:rPr/>
        <w:t>มุ่งเน้นทักษะพื้นฐานด้านการอ่าน การเขียน การคิดค</w:t>
      </w:r>
      <w:r>
        <w:rPr/>
        <w:t>ำ</w:t>
      </w:r>
      <w:r>
        <w:rPr/>
        <w:t>นวณ ทักษะการคิดพื้นฐาน 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 ทั้งในด้านร่างกาย</w:t>
      </w:r>
      <w:r>
        <w:rPr/>
        <w:t xml:space="preserve"> </w:t>
      </w:r>
      <w:r>
        <w:rPr/>
        <w:t>สติปัญญา อารมณ์ สังคม และวัฒนธรรม โดยเน้นการจัดการเรียนรู้แบบบูรณา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 xml:space="preserve">ระดับมัธยมศึกษาตอนต้น </w:t>
      </w:r>
      <w:r>
        <w:rPr/>
        <w:t>(</w:t>
      </w:r>
      <w:r>
        <w:rPr/>
        <w:t xml:space="preserve">ชั้นมัธยมศึกษาปีที่ </w:t>
      </w:r>
      <w:r>
        <w:rPr/>
        <w:t xml:space="preserve">1 – 3) </w:t>
      </w:r>
      <w:r>
        <w:rPr/>
        <w:t>เป็นช่วงสุดท้ายของการศึกษาภาคบังคับ มุ่งเน้นให้นักเรียนได้ส</w:t>
      </w:r>
      <w:r>
        <w:rPr/>
        <w:t>ำ</w:t>
      </w:r>
      <w:r>
        <w:rPr/>
        <w:t>รวจความถนัดและความสนใจของตนเอง ส่งเสริมการพัฒนาบุคลิกภาพส่วนตน มีทักษะในการคิดอย่างมีวิจารณญาณ คิดสร้างสรรค์ และคิดแก้ปัญหา มีทักษะในการด</w:t>
      </w:r>
      <w:r>
        <w:rPr/>
        <w:t>ำ</w:t>
      </w:r>
      <w:r>
        <w:rPr/>
        <w:t>เนินชีวิต มีทักษะในการใช้เทคโนโลยี</w:t>
      </w:r>
      <w:r>
        <w:rPr/>
        <w:t xml:space="preserve"> </w:t>
      </w:r>
      <w:r>
        <w:rPr/>
        <w:t>เพื่อเป็นเครื่องมือในการเรียนรู้ มีความรับผิดชอบต่อสังคม มีความสมดุล</w:t>
      </w:r>
      <w:r>
        <w:rPr/>
        <w:t xml:space="preserve"> </w:t>
      </w:r>
      <w:r>
        <w:rPr/>
        <w:t>ทั้งด้านความรู้ ความคิด ความดีงาม และมีความภูมิใจในความเป็นไทย ตลอดจนใช้เป็นพื้นฐานในการประกอบอาชีพหรือการศึกษาต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>3</w:t>
      </w:r>
      <w:r>
        <w:rPr/>
        <w:t>.</w:t>
      </w:r>
      <w:r>
        <w:rPr/>
        <w:t xml:space="preserve"> </w:t>
      </w:r>
      <w:r>
        <w:rPr/>
        <w:t xml:space="preserve">ระดับมัธยมศึกษาตอนปลาย </w:t>
      </w:r>
      <w:r>
        <w:rPr/>
        <w:t>(</w:t>
      </w:r>
      <w:r>
        <w:rPr/>
        <w:t xml:space="preserve">ชั้นมัธยมศึกษาปีที่ </w:t>
      </w:r>
      <w:r>
        <w:rPr/>
        <w:t xml:space="preserve">4 – 6) </w:t>
      </w:r>
      <w:r>
        <w:rPr/>
        <w:t>การศึกษาระดับนี้เน้นการเพิ่มพูนความรู้และทักษะเฉพาะด้านสนองต</w:t>
      </w:r>
      <w:r>
        <w:rPr/>
        <w:t>่อ</w:t>
      </w:r>
      <w:r>
        <w:rPr/>
        <w:t>ความสามารถ ความถนัดและความสนใจของนักเรียนแต่ละคน ทั้งด้านวิชาการและวิชาชีพ มีทักษะในการใช้วิทยาการและเทคโนโลยี ทักษะกระบวนการคิดชั้นสูง สามารถน</w:t>
      </w:r>
      <w:r>
        <w:rPr/>
        <w:t>ำ</w:t>
      </w:r>
      <w:r>
        <w:rPr/>
        <w:t>ความรู้ไปประยุกต์ใช้ให้เกิดประโยชน์ในการศึกษาต่อและการประกอบอาชีพ มุ่งพัฒนาตนและประเทศตามบทบาทของตน สามารถเป็นผู้น</w:t>
      </w:r>
      <w:r>
        <w:rPr/>
        <w:t>ำ</w:t>
      </w:r>
      <w:r>
        <w:rPr/>
        <w:t>และ</w:t>
      </w:r>
      <w:r>
        <w:rPr/>
        <w:t xml:space="preserve">                     </w:t>
      </w:r>
      <w:r>
        <w:rPr/>
        <w:t>ผู้ให้บริการชุมชนในด้านต่างๆ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7. </w:t>
      </w:r>
      <w:r>
        <w:rPr>
          <w:b/>
          <w:b/>
          <w:bCs/>
        </w:rPr>
        <w:t>การบริหารจัดการหลักสูตรแกนกลางการศึกษาขั้นพื้นฐา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255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>การบริหารจัดการหลักสูตรแกนกลางการศึกษาขั้นพื้นฐานได้ก</w:t>
      </w:r>
      <w:r>
        <w:rPr/>
        <w:t>ำ</w:t>
      </w:r>
      <w:r>
        <w:rPr/>
        <w:t>หนดไว้ ดังนี้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 xml:space="preserve">1. </w:t>
      </w:r>
      <w:r>
        <w:rPr/>
        <w:t>ระดับชาติ</w:t>
      </w:r>
      <w:r>
        <w:rPr>
          <w:i/>
          <w:i/>
          <w:iCs/>
        </w:rPr>
        <w:t xml:space="preserve"> </w:t>
      </w:r>
      <w:r>
        <w:rPr/>
        <w:t>โดยส</w:t>
      </w:r>
      <w:r>
        <w:rPr/>
        <w:t>ำ</w:t>
      </w:r>
      <w:r>
        <w:rPr/>
        <w:t>นักงานคณะกรรมการการศึกษาขั้นพื้นฐาน เป็นหน่วยงานหลักดูแลการจัดการศึกษาในระดับที่ต่</w:t>
      </w:r>
      <w:r>
        <w:rPr/>
        <w:t>ำ</w:t>
      </w:r>
      <w:r>
        <w:rPr/>
        <w:t>กว่าอุดมศึกษา ภารกิจส</w:t>
      </w:r>
      <w:r>
        <w:rPr/>
        <w:t>ำ</w:t>
      </w:r>
      <w:r>
        <w:rPr/>
        <w:t>คัญ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1 </w:t>
      </w:r>
      <w:r>
        <w:rPr/>
        <w:t>การก</w:t>
      </w:r>
      <w:r>
        <w:rPr/>
        <w:t>ำ</w:t>
      </w:r>
      <w:r>
        <w:rPr/>
        <w:t>หนดนโยบายพัฒนามาตรฐานการเรียนรู้และหลักสูตรแกนกลางการศึกษาขั้นพื้นฐานของชาติ</w:t>
      </w:r>
      <w:r>
        <w:rPr/>
        <w:t xml:space="preserve"> </w:t>
      </w:r>
      <w:r>
        <w:rPr/>
        <w:t>ด้วยการวิจัย</w:t>
      </w:r>
      <w:r>
        <w:rPr/>
        <w:t xml:space="preserve"> </w:t>
      </w:r>
      <w:r>
        <w:rPr/>
        <w:t>ติดตามผลการใช้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2 </w:t>
      </w:r>
      <w:r>
        <w:rPr/>
        <w:t>ส่งเสริมสนับสนุนหน่วยงานระดับท้องถิ่นและสถานศึกษา</w:t>
      </w:r>
      <w:r>
        <w:rPr/>
        <w:t xml:space="preserve"> </w:t>
      </w:r>
      <w:r>
        <w:rPr/>
        <w:t>ในการน</w:t>
      </w:r>
      <w:r>
        <w:rPr/>
        <w:t>ำ</w:t>
      </w:r>
      <w:r>
        <w:rPr/>
        <w:t>หลักสูตรแกนกลางไปใช้</w:t>
      </w:r>
      <w:r>
        <w:rPr/>
        <w:t xml:space="preserve"> </w:t>
      </w:r>
      <w:r>
        <w:rPr/>
        <w:t>และการพัฒนาสาระหลักสูตรที่เกี่ยวข้องกับความต้องการของตนเ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3 </w:t>
      </w:r>
      <w:r>
        <w:rPr/>
        <w:t>ส่งเสริมด้านบุคลากร งบประมาณ</w:t>
      </w:r>
      <w:r>
        <w:rPr/>
        <w:t xml:space="preserve"> </w:t>
      </w:r>
      <w:r>
        <w:rPr/>
        <w:t>ทรัพยากร</w:t>
      </w:r>
      <w:r>
        <w:rPr/>
        <w:t xml:space="preserve"> </w:t>
      </w:r>
      <w:r>
        <w:rPr/>
        <w:t>และด้านวิชาการ</w:t>
      </w:r>
      <w:r>
        <w:rPr/>
        <w:t xml:space="preserve"> </w:t>
      </w:r>
      <w:r>
        <w:rPr/>
        <w:t>ด้วยการพัฒนาบุคลากร พัฒนาภาวะผู้น</w:t>
      </w:r>
      <w:r>
        <w:rPr/>
        <w:t>ำ</w:t>
      </w:r>
      <w:r>
        <w:rPr/>
        <w:t>ทางวิชาการในการพัฒนาหลักสูตรและการพัฒนาวิชาชี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4 </w:t>
      </w:r>
      <w:r>
        <w:rPr/>
        <w:t>สนับสนุนงบประมาณทรัพยากร เผยแพร่ความรู้ด้านวิชาการ จัดท</w:t>
      </w:r>
      <w:r>
        <w:rPr/>
        <w:t>ำ</w:t>
      </w:r>
      <w:r>
        <w:rPr/>
        <w:t>คลังความรู้ จัดให้มีเวทีแลกเปลี่ยนเรียนรู้</w:t>
      </w:r>
      <w:r>
        <w:rPr/>
        <w:t xml:space="preserve"> </w:t>
      </w:r>
      <w:r>
        <w:rPr/>
        <w:t>การพัฒนาหลักสูตรให้เป็นนวัตกรรมที่เป็นแนวปฏิบัติที่ด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5 </w:t>
      </w:r>
      <w:r>
        <w:rPr/>
        <w:t>ประชาสัมพันธ์หลักสูตรให้สาธารณชนทราบ เพื่อให้เกิดความเข้าใจและการมีส่วนร่ว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6 </w:t>
      </w:r>
      <w:r>
        <w:rPr/>
        <w:t>ก</w:t>
      </w:r>
      <w:r>
        <w:rPr/>
        <w:t>ำ</w:t>
      </w:r>
      <w:r>
        <w:rPr/>
        <w:t>กับดูแลคุณภาพระดับชาติด้วยการพัฒนาระบบหลักเกณฑ์</w:t>
      </w:r>
      <w:r>
        <w:rPr/>
        <w:t xml:space="preserve"> </w:t>
      </w:r>
      <w:r>
        <w:rPr/>
        <w:t>วิธีการประกันคุณภาพการศึกษา</w:t>
      </w:r>
      <w:r>
        <w:rPr/>
        <w:t xml:space="preserve"> </w:t>
      </w:r>
      <w:r>
        <w:rPr/>
        <w:t>ก</w:t>
      </w:r>
      <w:r>
        <w:rPr/>
        <w:t>ำ</w:t>
      </w:r>
      <w:r>
        <w:rPr/>
        <w:t>หนดมาตรฐานการศึกษาขั้นพื้นฐานเพื่อการประกันคุณภาพ</w:t>
      </w:r>
      <w:r>
        <w:rPr/>
        <w:t xml:space="preserve">                 ซึ่ง</w:t>
      </w:r>
      <w:r>
        <w:rPr/>
        <w:t>การศึกษาระดับชาติ ประเมินผลสัมฤทธ</w:t>
      </w:r>
      <w:r>
        <w:rPr/>
        <w:t>ิ์</w:t>
      </w:r>
      <w:r>
        <w:rPr/>
        <w:t>ทางการเรียน</w:t>
      </w:r>
      <w:r>
        <w:rPr/>
        <w:t xml:space="preserve"> </w:t>
      </w:r>
      <w:r>
        <w:rPr/>
        <w:t>เพื่อตรวจสอบคุณ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7 </w:t>
      </w:r>
      <w:r>
        <w:rPr/>
        <w:t>จัดท</w:t>
      </w:r>
      <w:r>
        <w:rPr/>
        <w:t>ำ</w:t>
      </w:r>
      <w:r>
        <w:rPr/>
        <w:t>รายงานคุณภาพการศึกษาพื้นฐานระดับชาติ รายงานต่อสาธารณ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8 </w:t>
      </w:r>
      <w:r>
        <w:rPr/>
        <w:t>วิจัยติดตามผลการใช้หลักสูตร การสร้างหลักสูต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 xml:space="preserve">2. </w:t>
      </w:r>
      <w:r>
        <w:rPr/>
        <w:t>ระดับท้องถิ่น</w:t>
      </w:r>
      <w:r>
        <w:rPr/>
        <w:t xml:space="preserve"> </w:t>
      </w:r>
      <w:r>
        <w:rPr/>
        <w:t>หมายถึง</w:t>
      </w:r>
      <w:r>
        <w:rPr/>
        <w:t xml:space="preserve"> </w:t>
      </w:r>
      <w:r>
        <w:rPr/>
        <w:t>เขตพื้นที่การศึกษาและหน่วยงานต้นสังกัดอื่น</w:t>
      </w:r>
      <w:r>
        <w:rPr/>
        <w:t xml:space="preserve">ๆ                 </w:t>
      </w:r>
      <w:r>
        <w:rPr/>
        <w:t>โดยจะต้องด</w:t>
      </w:r>
      <w:r>
        <w:rPr/>
        <w:t>ำ</w:t>
      </w:r>
      <w:r>
        <w:rPr/>
        <w:t>เนินการเชื่อมโยงหลักสูตรแกนกลางการศึกษาพื้นฐานสู</w:t>
      </w:r>
      <w:r>
        <w:rPr/>
        <w:t>่</w:t>
      </w:r>
      <w:r>
        <w:rPr/>
        <w:t>สถานศึกษา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2.1 </w:t>
      </w:r>
      <w:r>
        <w:rPr/>
        <w:t>จัดหากรอบหลักสูตรท้องถิ่น</w:t>
      </w:r>
      <w:r>
        <w:rPr/>
        <w:t xml:space="preserve"> </w:t>
      </w:r>
      <w:r>
        <w:rPr/>
        <w:t>น</w:t>
      </w:r>
      <w:r>
        <w:rPr/>
        <w:t>ำ</w:t>
      </w:r>
      <w:r>
        <w:rPr/>
        <w:t>เสนอคณะกรรมการเขตพื้นที่การศึกษา</w:t>
      </w:r>
      <w:r>
        <w:rPr/>
        <w:t xml:space="preserve">   </w:t>
      </w:r>
      <w:r>
        <w:rPr/>
        <w:t>ให้ความเห็นช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2.2 </w:t>
      </w:r>
      <w:r>
        <w:rPr/>
        <w:t>ก</w:t>
      </w:r>
      <w:r>
        <w:rPr/>
        <w:t>ำ</w:t>
      </w:r>
      <w:r>
        <w:rPr/>
        <w:t>หนดคุณภาพนักเรียนของเขตพื้นที่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2.3 </w:t>
      </w:r>
      <w:r>
        <w:rPr/>
        <w:t>ประเมินคุณภาพการศึกษาของสถานศึกษาในเขตพื้น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2.4 </w:t>
      </w:r>
      <w:r>
        <w:rPr/>
        <w:t>วิจัยและพัฒนาสาระการเรียนรู้ท้องถิ่น วิจัยและพัฒนาคุณภาพหลักสูตร ประเมินหลักสูตรของเขตพื้นที่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2.5 </w:t>
      </w:r>
      <w:r>
        <w:rPr/>
        <w:t>นิเทศติดตามการใช้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ind w:firstLine="851"/>
        <w:rPr/>
      </w:pPr>
      <w:r>
        <w:rPr/>
        <w:tab/>
        <w:tab/>
      </w:r>
      <w:r>
        <w:rPr/>
        <w:t xml:space="preserve">2.6 </w:t>
      </w:r>
      <w:r>
        <w:rPr/>
        <w:t>พัฒนาบุคลากรในการพัฒนา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2.7 </w:t>
      </w:r>
      <w:r>
        <w:rPr/>
        <w:t>รายงานคุณภาพนักเรียน</w:t>
      </w:r>
      <w:r>
        <w:rPr/>
        <w:t xml:space="preserve"> </w:t>
      </w:r>
      <w:r>
        <w:rPr/>
        <w:t>ผลพัฒนาหลักสูตรระดับเขตพื้นที่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 xml:space="preserve">3. </w:t>
      </w:r>
      <w:r>
        <w:rPr/>
        <w:t>ระดับสถานศึกษา</w:t>
      </w:r>
      <w:r>
        <w:rPr>
          <w:i/>
          <w:i/>
          <w:iCs/>
        </w:rPr>
        <w:t xml:space="preserve"> </w:t>
      </w:r>
      <w:r>
        <w:rPr/>
        <w:t>ซึ่งสถานศึกษาเป็นหน่วยงานระดับปฏิบัติที่ส</w:t>
      </w:r>
      <w:r>
        <w:rPr/>
        <w:t>ำ</w:t>
      </w:r>
      <w:r>
        <w:rPr/>
        <w:t>คัญในการพัฒนาหลักสูตรให้มีคุณภาพและสะท้อนคุณภาพมาตรฐานการเรียนรู้และตัวชี้วัดให้นักเรียนเกิดสมรรถนะส</w:t>
      </w:r>
      <w:r>
        <w:rPr/>
        <w:t>ำ</w:t>
      </w:r>
      <w:r>
        <w:rPr/>
        <w:t xml:space="preserve">คัญและมีคุณลักษณะอันพึงประสงค์ </w:t>
      </w:r>
      <w:r>
        <w:rPr/>
        <w:t>ซึ่ง</w:t>
      </w:r>
      <w:r>
        <w:rPr/>
        <w:t>การด</w:t>
      </w:r>
      <w:r>
        <w:rPr/>
        <w:t>ำ</w:t>
      </w:r>
      <w:r>
        <w:rPr/>
        <w:t>เนินการของสถานศึกษาในการน</w:t>
      </w:r>
      <w:r>
        <w:rPr/>
        <w:t>ำ</w:t>
      </w:r>
      <w:r>
        <w:rPr/>
        <w:t>หลักสูตรสู่การปฏิบัติอย่างมีคุณภาพ ทั้งในโรงเรียนและ</w:t>
      </w:r>
      <w:r>
        <w:rPr/>
        <w:t>การ</w:t>
      </w:r>
      <w:r>
        <w:rPr/>
        <w:t>มีส่วนร่วมกับชุมชนจะต้องด</w:t>
      </w:r>
      <w:r>
        <w:rPr/>
        <w:t>ำ</w:t>
      </w:r>
      <w:r>
        <w:rPr/>
        <w:t>เนินการ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1 </w:t>
      </w:r>
      <w:r>
        <w:rPr/>
        <w:t xml:space="preserve">แต่งตั้งคณะกรรมการรับผิดชอบในการพัฒนาหลักสูตรสถานศึกษา </w:t>
      </w:r>
      <w:r>
        <w:rPr/>
        <w:t>ทั้ง</w:t>
      </w:r>
      <w:r>
        <w:rPr/>
        <w:t>ผู้บริหารสถานศึกษา หัวหน้ากลุ่มสาระ ผู้ทรงคุณวุฒิ ผู้ปกครอง ผู้น</w:t>
      </w:r>
      <w:r>
        <w:rPr/>
        <w:t>ำ</w:t>
      </w:r>
      <w:r>
        <w:rPr/>
        <w:t>ชุมชน</w:t>
      </w:r>
      <w:r>
        <w:rPr/>
        <w:t xml:space="preserve"> และ</w:t>
      </w:r>
      <w:r>
        <w:rPr/>
        <w:t>ผู้แทนศิษย์เก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2 </w:t>
      </w:r>
      <w:r>
        <w:rPr/>
        <w:t>พัฒนาการรับรู้ของคณะกรรมการ ผู้สอนทุกคน ผู้ปกครอง กรรมกา</w:t>
      </w:r>
      <w:r>
        <w:rPr/>
        <w:t>ร</w:t>
      </w:r>
      <w:r>
        <w:rPr/>
        <w:t>สถานศึกษา เพื่อให้ผู้มีส่วนร</w:t>
      </w:r>
      <w:r>
        <w:rPr/>
        <w:t>่</w:t>
      </w:r>
      <w:r>
        <w:rPr/>
        <w:t>วมได้ท</w:t>
      </w:r>
      <w:r>
        <w:rPr/>
        <w:t>ำ</w:t>
      </w:r>
      <w:r>
        <w:rPr/>
        <w:t>ความเข้าใจหลักสูตรอิงมาตรฐานแล</w:t>
      </w:r>
      <w:r>
        <w:rPr/>
        <w:t>ะ</w:t>
      </w:r>
      <w:r>
        <w:rPr/>
        <w:t xml:space="preserve">กระบวนการหลักสูตร </w:t>
      </w:r>
      <w:r>
        <w:rPr/>
        <w:t>(</w:t>
      </w:r>
      <w:r>
        <w:rPr/>
        <w:t>การสร้าง การบริหารจัดการ การน</w:t>
      </w:r>
      <w:r>
        <w:rPr/>
        <w:t>ำ</w:t>
      </w:r>
      <w:r>
        <w:rPr/>
        <w:t>ไปใช้ การประเมินและพัฒนาหลักสูตร</w:t>
      </w:r>
      <w:r>
        <w:rPr/>
        <w:t xml:space="preserve">) </w:t>
      </w:r>
      <w:r>
        <w:rPr/>
        <w:t>ซึ่งจะท</w:t>
      </w:r>
      <w:r>
        <w:rPr/>
        <w:t>ำ</w:t>
      </w:r>
      <w:r>
        <w:rPr/>
        <w:t>ให้มีพื้นฐานในการมีส่วนร่วมพัฒนาหลักสูต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3 </w:t>
      </w:r>
      <w:r>
        <w:rPr/>
        <w:t>สถานศึกษาร่วมกันก</w:t>
      </w:r>
      <w:r>
        <w:rPr/>
        <w:t>ำ</w:t>
      </w:r>
      <w:r>
        <w:rPr/>
        <w:t xml:space="preserve">หนดวิสัยทัศน์หลักสูตรของสถานศึกษา ซึ่งอาจใช้วิสัยทัศน์ของหลักสูตรแกนกลางการศึกษาขั้นพื้นฐาน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1 </w:t>
      </w:r>
      <w:r>
        <w:rPr/>
        <w:t>หรือเพิ่มเติมจุดที่ต้องการเน้นของสถานศึกษาในการ</w:t>
      </w:r>
      <w:r>
        <w:rPr/>
        <w:t>กำ</w:t>
      </w:r>
      <w:r>
        <w:rPr/>
        <w:t>หนดวิสัยทัศน์</w:t>
      </w:r>
      <w:r>
        <w:rPr/>
        <w:t xml:space="preserve"> </w:t>
      </w:r>
      <w:r>
        <w:rPr/>
        <w:t>ควรให้ผู้มีส่วนร่วมก</w:t>
      </w:r>
      <w:r>
        <w:rPr/>
        <w:t>ำ</w:t>
      </w:r>
      <w:r>
        <w:rPr/>
        <w:t>หนดและพัฒนาวิสัยทัศ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4 </w:t>
      </w:r>
      <w:r>
        <w:rPr/>
        <w:t>วิเคราะห์ภูมิหลังของสถานศึกษา ข้อมูลพื้นฐาน คุณภาพนักเรียน และความต้องการจ</w:t>
      </w:r>
      <w:r>
        <w:rPr/>
        <w:t>ำ</w:t>
      </w:r>
      <w:r>
        <w:rPr/>
        <w:t>เป็นในการพัฒนาคุณภาพนักเรียนของสถานศึกษาและของเขตพื้นที่การศึกษาน</w:t>
      </w:r>
      <w:r>
        <w:rPr/>
        <w:t>ำ</w:t>
      </w:r>
      <w:r>
        <w:rPr/>
        <w:t>มาใช้เป็นข้อมูลในการก</w:t>
      </w:r>
      <w:r>
        <w:rPr/>
        <w:t>ำ</w:t>
      </w:r>
      <w:r>
        <w:rPr/>
        <w:t>หนดคุณภาพนักเรียน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5 </w:t>
      </w:r>
      <w:r>
        <w:rPr/>
        <w:t>วิเคราะห์หลักสูตรของเขตพื้นที่การศึกษา</w:t>
      </w:r>
      <w:r>
        <w:rPr/>
        <w:t xml:space="preserve"> </w:t>
      </w:r>
      <w:r>
        <w:rPr/>
        <w:t>เพื่อก</w:t>
      </w:r>
      <w:r>
        <w:rPr/>
        <w:t>ำ</w:t>
      </w:r>
      <w:r>
        <w:rPr/>
        <w:t>หนดกรอบหลักสูตรของสถานศึกษา ซึ่งจะน</w:t>
      </w:r>
      <w:r>
        <w:rPr/>
        <w:t>ำ</w:t>
      </w:r>
      <w:r>
        <w:rPr/>
        <w:t>ไปสู่การจัด</w:t>
      </w:r>
      <w:r>
        <w:rPr/>
        <w:t>ทำ</w:t>
      </w:r>
      <w:r>
        <w:rPr/>
        <w:t>ร่างเอกสารหลักสูตรสถานศึกษา</w:t>
      </w:r>
      <w:r>
        <w:rPr/>
        <w:t xml:space="preserve"> </w:t>
      </w:r>
      <w:r>
        <w:rPr/>
        <w:t>น</w:t>
      </w:r>
      <w:r>
        <w:rPr/>
        <w:t>ำ</w:t>
      </w:r>
      <w:r>
        <w:rPr/>
        <w:t>เสน</w:t>
      </w:r>
      <w:r>
        <w:rPr/>
        <w:t>อ</w:t>
      </w:r>
      <w:r>
        <w:rPr/>
        <w:t xml:space="preserve">คณะกรรมการสถานศึกษาพิจารณาให้ความเห็นชอบ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6 </w:t>
      </w:r>
      <w:r>
        <w:rPr/>
        <w:t>ร่างเอกสารหลักสูตรของสถานศึกษาได้รับความเห็นชอบจากคณะกรรมการสถานศึกษาแล้ว แต่ละกลุ่มสาระน</w:t>
      </w:r>
      <w:r>
        <w:rPr/>
        <w:t>ำ</w:t>
      </w:r>
      <w:r>
        <w:rPr/>
        <w:t>ไปจัดท</w:t>
      </w:r>
      <w:r>
        <w:rPr/>
        <w:t>ำ</w:t>
      </w:r>
      <w:r>
        <w:rPr/>
        <w:t>เป็นหลักสูตรของกลุ่มสาระด้วยการจัดท</w:t>
      </w:r>
      <w:r>
        <w:rPr/>
        <w:t>ำ</w:t>
      </w:r>
      <w:r>
        <w:rPr/>
        <w:t>โครงสร้างรายวิชา วิเคราะห์มาตรฐานการเรียนรู้ สมรรถนะส</w:t>
      </w:r>
      <w:r>
        <w:rPr/>
        <w:t>ำ</w:t>
      </w:r>
      <w:r>
        <w:rPr/>
        <w:t>คัญของนักเรียน คุณลักษณะอันพึงประสงค์ของนักเรียน</w:t>
      </w:r>
      <w:r>
        <w:rPr/>
        <w:t>นำ</w:t>
      </w:r>
      <w:r>
        <w:rPr/>
        <w:t>ไปออกแบบการเรียนรู้แต่ละรายวิชาเป็นรายปี</w:t>
      </w:r>
      <w:r>
        <w:rPr/>
        <w:t>/</w:t>
      </w:r>
      <w:r>
        <w:rPr/>
        <w:t>รายภาค จัดท</w:t>
      </w:r>
      <w:r>
        <w:rPr/>
        <w:t>ำ</w:t>
      </w:r>
      <w:r>
        <w:rPr/>
        <w:t>แผนการจัดการเรียนรู้ จัดท</w:t>
      </w:r>
      <w:r>
        <w:rPr/>
        <w:t>ำ</w:t>
      </w:r>
      <w:r>
        <w:rPr/>
        <w:t>/</w:t>
      </w:r>
      <w:r>
        <w:rPr/>
        <w:t>จัดหาสื่ออุปกรณ์ประกอบการเรียนรู้ จัดท</w:t>
      </w:r>
      <w:r>
        <w:rPr/>
        <w:t>ำ</w:t>
      </w:r>
      <w:r>
        <w:rPr/>
        <w:t>เครื่องมือวัดและประเมินผลการเรียนรู้ ก</w:t>
      </w:r>
      <w:r>
        <w:rPr/>
        <w:t>ำ</w:t>
      </w:r>
      <w:r>
        <w:rPr/>
        <w:t>หนดประเด็น</w:t>
      </w:r>
      <w:r>
        <w:rPr/>
        <w:t xml:space="preserve"> </w:t>
      </w:r>
      <w:r>
        <w:rPr/>
        <w:t>(</w:t>
      </w:r>
      <w:r>
        <w:rPr/>
        <w:t>ปัญหา</w:t>
      </w:r>
      <w:r>
        <w:rPr/>
        <w:t>)</w:t>
      </w:r>
      <w:r>
        <w:rPr/>
        <w:t xml:space="preserve"> </w:t>
      </w:r>
      <w:r>
        <w:rPr/>
        <w:t>การวิจัยการปฏิบัติการในชั้นเรียน ก</w:t>
      </w:r>
      <w:r>
        <w:rPr/>
        <w:t>ำ</w:t>
      </w:r>
      <w:r>
        <w:rPr/>
        <w:t>หนดกรอบการประเมินหลักสูตรรายวิชาที่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7 </w:t>
      </w:r>
      <w:r>
        <w:rPr/>
        <w:t>เมื่อแต่ละกลุ่มสาระการเรียนรู้จัดท</w:t>
      </w:r>
      <w:r>
        <w:rPr/>
        <w:t>ำ</w:t>
      </w:r>
      <w:r>
        <w:rPr/>
        <w:t>หลักสูตรของแต่ละกลุ่มสาระ</w:t>
      </w:r>
      <w:r>
        <w:rPr/>
        <w:t>จนแล้ว</w:t>
      </w:r>
      <w:r>
        <w:rPr/>
        <w:t>เสร็จ สถานศึกษาควร</w:t>
      </w:r>
      <w:r>
        <w:rPr/>
        <w:t>นำ</w:t>
      </w:r>
      <w:r>
        <w:rPr/>
        <w:t>หลักสูตรทั้งหมดมาพิจารณาถึงความสอดคล้องกลมกลืน</w:t>
      </w:r>
      <w:r>
        <w:rPr/>
        <w:t xml:space="preserve"> </w:t>
      </w:r>
      <w:r>
        <w:rPr/>
        <w:t>ตั้งแต่ภูมิหลังสถานศึกษาและคุณภาพนักเรียน</w:t>
      </w:r>
      <w:r>
        <w:rPr/>
        <w:t xml:space="preserve"> </w:t>
      </w:r>
      <w:r>
        <w:rPr/>
        <w:t>วิสัยทัศน์ สมรรถนะส</w:t>
      </w:r>
      <w:r>
        <w:rPr/>
        <w:t>ำ</w:t>
      </w:r>
      <w:r>
        <w:rPr/>
        <w:t>คัญของนักเรียน คุณลักษณะอันพึงประสงค์ของนักเรียน โครงสร้างหลักสูตร ค</w:t>
      </w:r>
      <w:r>
        <w:rPr/>
        <w:t>ำ</w:t>
      </w:r>
      <w:r>
        <w:rPr/>
        <w:t>อธิบายรายวิชา</w:t>
      </w:r>
      <w:r>
        <w:rPr/>
        <w:t xml:space="preserve"> </w:t>
      </w:r>
      <w:r>
        <w:rPr/>
        <w:t>เกณฑ์การวัดและประเมินผล เกณฑ์การจบหลักสูตร และหลักสูตรของแต่ละกลุ่มสาระว่าเป็นไปตามจุดหมาย</w:t>
      </w:r>
      <w:r>
        <w:rPr/>
        <w:t xml:space="preserve"> </w:t>
      </w:r>
      <w:r>
        <w:rPr/>
        <w:t>หลักการ วิสัยทัศน์ของหลักสูตรแกนกลางการศึกษาขั้นพื้นฐาน</w:t>
      </w:r>
      <w:r>
        <w:rPr/>
        <w:t>และ</w:t>
      </w:r>
      <w:r>
        <w:rPr/>
        <w:t>หลักสูตรของเขตพื้นที่การศึกษาหรือไม่อย่างไ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8 </w:t>
      </w:r>
      <w:r>
        <w:rPr/>
        <w:t xml:space="preserve">เมื่อสถานศึกษาได้พัฒนาหลักสูตรตามข้อ </w:t>
      </w:r>
      <w:r>
        <w:rPr/>
        <w:t xml:space="preserve">3.7 </w:t>
      </w:r>
      <w:r>
        <w:rPr/>
        <w:t>แล้ว จึงประกาศใช้เป็นหลักสูตร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9 </w:t>
      </w:r>
      <w:r>
        <w:rPr/>
        <w:t>จัดท</w:t>
      </w:r>
      <w:r>
        <w:rPr/>
        <w:t>ำ</w:t>
      </w:r>
      <w:r>
        <w:rPr/>
        <w:t>โครงการประเมินหลักสูตรของสถานศึกษาและโครงการพัฒนาผู้สอนในการจัดการเรียนรู้ให้นักเรียนเกิดสมรรถนะส</w:t>
      </w:r>
      <w:r>
        <w:rPr/>
        <w:t>ำ</w:t>
      </w:r>
      <w:r>
        <w:rPr/>
        <w:t>คั</w:t>
      </w:r>
      <w:r>
        <w:rPr/>
        <w:t xml:space="preserve">ญ </w:t>
      </w:r>
      <w:r>
        <w:rPr/>
        <w:t>คุณลักษณะอันพึงประสงค์ ด</w:t>
      </w:r>
      <w:r>
        <w:rPr/>
        <w:t>ำ</w:t>
      </w:r>
      <w:r>
        <w:rPr/>
        <w:t xml:space="preserve">เนินการตามโครงการ </w:t>
      </w:r>
      <w:r>
        <w:rPr/>
        <w:t>แล้ว</w:t>
      </w:r>
      <w:r>
        <w:rPr/>
        <w:t>จัดท</w:t>
      </w:r>
      <w:r>
        <w:rPr/>
        <w:t>ำ</w:t>
      </w:r>
      <w:r>
        <w:rPr/>
        <w:t>รายงานเสนอต่อหน่วยงานต้นสังกัดและผู้มีส่วนได้เสี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10 </w:t>
      </w:r>
      <w:r>
        <w:rPr/>
        <w:t>น</w:t>
      </w:r>
      <w:r>
        <w:rPr/>
        <w:t>ำ</w:t>
      </w:r>
      <w:r>
        <w:rPr/>
        <w:t>ผลการประเมินหลักสูตรสถานการศึกษาสู่การพัฒนาและปรับปรุงหลักสูตรต่อเนื่อง เพื่อเป็นนวัตกรรมหลักสูตรน</w:t>
      </w:r>
      <w:r>
        <w:rPr/>
        <w:t>ำ</w:t>
      </w:r>
      <w:r>
        <w:rPr/>
        <w:t>ผลการประเมินและพัฒนาแลกเปลี่ยนเรียนรู้กับสถานศึกษาอื่นทั้งในเขตพื้นที่ ในประเทศและนานาประ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>หลักสูตร</w:t>
      </w:r>
      <w:r>
        <w:rPr/>
        <w:t>กลุ่มสาระการเรียนรู้วิทยาศาสตร์</w:t>
      </w:r>
      <w:r>
        <w:rPr>
          <w:sz w:val="36"/>
          <w:sz w:val="36"/>
          <w:szCs w:val="36"/>
        </w:rPr>
        <w:t xml:space="preserve"> </w:t>
      </w:r>
      <w:r>
        <w:rPr/>
        <w:t xml:space="preserve">ประกอบด้วยหัวข้อสำคัญ ดังนี้ </w:t>
      </w:r>
      <w:r>
        <w:rPr/>
        <w:t>(</w:t>
      </w:r>
      <w:r>
        <w:rPr/>
        <w:t>สำนักงานคณะกรรมการการศึกษาขั้นพื้นฐาน</w:t>
      </w:r>
      <w:r>
        <w:rPr/>
        <w:t xml:space="preserve">. </w:t>
      </w:r>
      <w:r>
        <w:rPr/>
        <w:t>2552 : 92-131)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ความส</w:t>
      </w:r>
      <w:r>
        <w:rPr>
          <w:b/>
          <w:b/>
          <w:bCs/>
        </w:rPr>
        <w:t>ำ</w:t>
      </w:r>
      <w:r>
        <w:rPr>
          <w:b/>
          <w:b/>
          <w:bCs/>
        </w:rPr>
        <w:t xml:space="preserve">คัญของวิทยาศาสตร์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วิทยาศาสตร์มีบทบาทส</w:t>
      </w:r>
      <w:r>
        <w:rPr/>
        <w:t>ำ</w:t>
      </w:r>
      <w:r>
        <w:rPr/>
        <w:t>คัญยิ่งในสังคมโลกปัจจุบันและอนาคต</w:t>
      </w:r>
      <w:r>
        <w:rPr/>
        <w:t xml:space="preserve"> </w:t>
      </w:r>
      <w:r>
        <w:rPr/>
        <w:t>เพราะวิทยาศาสตร์เกี่ยวข้องกับทุกคนทั้งในชีวิตประจ</w:t>
      </w:r>
      <w:r>
        <w:rPr/>
        <w:t>ำ</w:t>
      </w:r>
      <w:r>
        <w:rPr/>
        <w:t>วันและการงานอาชีพต่า</w:t>
      </w:r>
      <w:r>
        <w:rPr/>
        <w:t>ง</w:t>
      </w:r>
      <w:r>
        <w:rPr/>
        <w:t>ๆ ตลอดจนเทคโนโลยี เครื่องมือเครื่องใช้และผลผลิตต่างๆ ที่มนุษย์ได้ใช้</w:t>
      </w:r>
      <w:r>
        <w:rPr/>
        <w:t xml:space="preserve"> </w:t>
      </w:r>
      <w:r>
        <w:rPr/>
        <w:t>เพื่ออ</w:t>
      </w:r>
      <w:r>
        <w:rPr/>
        <w:t>ำ</w:t>
      </w:r>
      <w:r>
        <w:rPr/>
        <w:t>นวยความสะดวกในชีวิตและการท</w:t>
      </w:r>
      <w:r>
        <w:rPr/>
        <w:t>ำ</w:t>
      </w:r>
      <w:r>
        <w:rPr/>
        <w:t xml:space="preserve">งาน </w:t>
      </w:r>
      <w:r>
        <w:rPr/>
        <w:t>สิ่ง</w:t>
      </w:r>
      <w:r>
        <w:rPr/>
        <w:t>เหล่านี้ล้วนเป็นผลของความรู้วิทยาศาสตร์ผสมผสานกับความคิดสร้างสรรค์และศาสตร์อื่นๆ วิทยาศาสตร์ช่วยให้มนุษย์ได้พัฒนาวิธีคิด ทั้งคิดเป็นเหตุเป็นผล คิดสร้างสรรค์ คิดวิเคราะห์ มีทักษะส</w:t>
      </w:r>
      <w:r>
        <w:rPr/>
        <w:t>ำ</w:t>
      </w:r>
      <w:r>
        <w:rPr/>
        <w:t>คัญในการค้นคว้าหาความรู้ มีความสามารถในการแก้ปัญหาอย่างเป็นระบบ สามารถตัดสินใจโดยใช้ข้อมูลที่หลากหลายและมีประจักษ์พยาน</w:t>
      </w:r>
      <w:r>
        <w:rPr/>
        <w:t xml:space="preserve">         </w:t>
      </w:r>
      <w:r>
        <w:rPr/>
        <w:t>ที่ตรวจสอบได้ วิทยาศาสตร์เป็นวัฒนธรรมของโลกสมัยใหม่</w:t>
      </w:r>
      <w:r>
        <w:rPr/>
        <w:t xml:space="preserve"> </w:t>
      </w:r>
      <w:r>
        <w:rPr/>
        <w:t>ซึ่งเป็นสังคมแห่งการเรียนรู้ ดังนั้นจึงจ</w:t>
      </w:r>
      <w:r>
        <w:rPr/>
        <w:t>ำ</w:t>
      </w:r>
      <w:r>
        <w:rPr/>
        <w:t>เป็นต้องได้รับการ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</w:t>
      </w:r>
      <w:r>
        <w:rPr/>
        <w:t>ำ</w:t>
      </w:r>
      <w:r>
        <w:rPr/>
        <w:t>ความรู้ไปใช้อย่างมีเหตุผล สร้างสรรค์ และมีคุณธรร</w:t>
      </w:r>
      <w:r>
        <w:rPr/>
        <w:t xml:space="preserve">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เป้าหมายการจัดการเรียนการสอน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การจัดการเรียนการสอนวิทยาศาสตร์ในสถานศึกษามีเป้าหมายสำคัญ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1. </w:t>
      </w:r>
      <w:r>
        <w:rPr/>
        <w:t>เพื่อให้เข้าใจหลักการทฤษฎีที่เป็นพื้นฐานใน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2. </w:t>
      </w:r>
      <w:r>
        <w:rPr/>
        <w:t>เพื่อให้เข้าใจขอบเขต ธรรมชาติ และข้อจำกัดของ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3. </w:t>
      </w:r>
      <w:r>
        <w:rPr/>
        <w:t>เพื่อให้มีทักษะที่สำคัญในการศึกษา คิดค้นทางวิทยาศาสตร์และเทคโนโลย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4. </w:t>
      </w:r>
      <w:r>
        <w:rPr/>
        <w:t>เพื่อพัฒนากระบวนการคิดและจินตนาการ ความสามารถในการแก้ปัญหาและการจัดการ ทักษะในการสื่อสารและความสามารถในการตัดสิน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5. </w:t>
      </w:r>
      <w:r>
        <w:rPr/>
        <w:t>เพื่อให้ตระหนักถึงความสัมพันธ์ระหว่างวิทยาศาสตร์ เทคโนโลยี มวลมนุษย์ และสภาพแวดล้อมในเชิงที่มีอิทธิพลและผลกระทบซึ่งกันและ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6. </w:t>
      </w:r>
      <w:r>
        <w:rPr/>
        <w:t>เพื่อนำความรู้ความเข้าใจในเรื่องวิทยาศาสตร์และเทคโนโลยีไปใช้ให้เกิดประโยชน์ต่อสังคมและการดำรงชีว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7. </w:t>
      </w:r>
      <w:r>
        <w:rPr/>
        <w:t>เพื่อให้เป็นคนที่มีจิตวิทยาศาสตร์ มีคุณธรรม จริยธรรม และค่านิยมในการใช้วิทยาศาสตร์และเทคโนโลยีอย่างสร้างสรร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 xml:space="preserve">3. </w:t>
      </w:r>
      <w:r>
        <w:rPr>
          <w:b/>
          <w:b/>
          <w:bCs/>
        </w:rPr>
        <w:t>ธรรมชาติและลักษณะเฉพาะของ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ab/>
      </w:r>
      <w:r>
        <w:rPr/>
        <w:t>ความรู้ทางวิทยาศาสตร์ได้มาด้วยความพยายามของมนุษย์ ที่ใช้กระบวนการสืบเสาะหาความรู้ การสังเกต สำรวจตรวจสอบ ศึกษาค้นคว้าอย่างเป็นระบบและการสืบค้นข้อมูล ทำให้เกิดองค์ความรู้เพิ่มพูนตลอดเวลา ความรู้และกระบวนการดังกล่าวมีการถ่ายทอดต่อเนื่องกันเป็นเวลายาวน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ความรู้ทางวิทยาศาสตร์ต้องสามารถตรวจสอบและอธิบายได้ เพื่อนำมาใช้อ้างอิงทั้งในการสนับสนุนหรือโต้แย้งเมื่อมีการสืบค้นพบข้อมูลหรือหลักฐานใหม่ๆ หรือแม้แต่ข้อมูลเดิมเดียวกันก็อาจเกิดความขัดแย้งขึ้นได้ ถ้านักวิทยาศาสตร์แปลความหมายด้วยวิธีการ แนวคิดที่แตกต่างกัน ความรู้ทางวิทยาศาสตร์จึงอาจเปลี่ยนแปลง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วิทยาศาสตร์เป็นเรื่องที่ทุกคนสามารถมีส่วนร่วมได้ไม่ว่าจะอยู่ในส่วนใดของโลก วิทยาศาสตร์จึงเป็นผลจากการสร้างเสริมความรู้ของบุคคล การสื่อสารและการเผยแพร่ข้อมูล เพื่อให้เกิดความคิดเชิงวิเคราะห์วิจารณ์ มีผลให้ความรู้วิทยาศาสตร์เพิ่มขึ้นอย่างไม่หยุดยั้งและส่งต่อคนในสังคม การศึกษาค้นคว้าและการใช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ความรู้ทางวิทยาศาสตร์จึงต้องอยู่ภายในขอบเขต คุณธรรม จริยธรรม เป็นที่ยอมรับของสังคม ความรู้ทางวิทยาศาสตร์เป็นพื้นฐานที่สำคัญในการพัฒนาเทคโนโลยี ซึ่งเทคโนโลยีเป็นกระบวนการในงานต่างๆ หรือกระบวนการพัฒนา ปรับปรุงผลิตภัณฑ์ โดยอาศัยความรู้วิทยาศาสตร์ร่วมกับศาสตร์อื่นๆ ทักษะ ประสบการณ์ จินตนาการและความคิดริเริ่มสร้างสรรค์ของมนุษย์ โดยมีจุดมุ่งหมายที่จะให้ได้ผลิตภัณฑ์ที่ตอบสนองความต้องการและปัญหาของมวลมนุษย์ เทคโนโลยีเกี่ยวข้องกับทรัพยากรกระบวนการ และระบบการจัดการ จึงต้องใช้เทคโนโลยีทางสร้างสรรค์ต่อสังคม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คุณภาพ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>หลักสูตร</w:t>
      </w:r>
      <w:r>
        <w:rPr/>
        <w:t>แกนกลาง</w:t>
      </w:r>
      <w:r>
        <w:rPr/>
        <w:t>การศึกษาขั้นพื้นฐาน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1 </w:t>
      </w:r>
      <w:r>
        <w:rPr/>
        <w:t xml:space="preserve">ได้กำหนดให้นักเรียนมีความสามารถตามคุณภาพในการเรียนรู้กลุ่มสาระการเรียนรู้วิทยาศาสตร์ ตั้งแต่ชั้นประถมศึกษาปีที่ </w:t>
      </w:r>
      <w:r>
        <w:rPr/>
        <w:t xml:space="preserve">3 </w:t>
      </w:r>
      <w:r>
        <w:rPr/>
        <w:t>ถึง</w:t>
      </w:r>
      <w:r>
        <w:rPr/>
        <w:t>ชั้นมัธยมศึกษาปีที่</w:t>
      </w:r>
      <w:r>
        <w:rPr/>
        <w:t xml:space="preserve"> </w:t>
      </w:r>
      <w:r>
        <w:rPr/>
        <w:t xml:space="preserve">6 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>จบชั้นประถมศึกษาปีที่</w:t>
      </w:r>
      <w:r>
        <w:rPr/>
        <w:t xml:space="preserve"> </w:t>
      </w:r>
      <w:r>
        <w:rPr/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>เข้าใจลักษณะทั่วไปของสิ่งมีชีวิตและการดำรงชีวิตของสิ่งมีชีวิตที่หลากหลายในสิ่งแวดล้อม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เข้าใจลักษณะที่ปรากฏและการเปลี่ยนแปลงของวัสดุรอบตัว</w:t>
      </w:r>
      <w:r>
        <w:rPr/>
        <w:t>และ</w:t>
      </w:r>
      <w:r>
        <w:rPr/>
        <w:t>รูปของพลังงานในธรรมชา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>เข้าใจสมบัติทางกายภาพของดิน หิน น้ำ อากาศ ดวงอาทิตย์ และดวงดา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4. </w:t>
      </w:r>
      <w:r>
        <w:rPr/>
        <w:t>ตั้งคำถามเกี่ยวกับสิ่งมีชีวิต วัสดุ</w:t>
      </w:r>
      <w:r>
        <w:rPr/>
        <w:t xml:space="preserve"> </w:t>
      </w:r>
      <w:r>
        <w:rPr/>
        <w:t>สิ่งของ และปรากฏการณ์ต่างๆ รอบตัว สังเกต สำรวจ</w:t>
      </w:r>
      <w:r>
        <w:rPr/>
        <w:t xml:space="preserve"> </w:t>
      </w:r>
      <w:r>
        <w:rPr/>
        <w:t>ตรวจสอบ</w:t>
      </w:r>
      <w:r>
        <w:rPr/>
        <w:t xml:space="preserve"> </w:t>
      </w:r>
      <w:r>
        <w:rPr/>
        <w:t>โดยใช้เครื่องมืออย่างง่ายและสื่อสารสิ่งที่เรียนรู้ด้วยการเล่าเรื่อง เขียนหรือวาด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>ใช้ความรู้และกระบวนการทางวิทยาศาสตร์ในการดำรงชีวิต การศึกษาหาความรู้เพิ่มเติม ทำโครงงานหรือชิ้นงานตามที่กำหนดให้หรือตามความสน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6. </w:t>
      </w:r>
      <w:r>
        <w:rPr/>
        <w:t>แสดงความกระตือรือร้นสนใจที่จะเรียนรู้และแสดงความซาบซึ้งต่อสิ่งแวดล้อมรอบตัว แสดงถึงความมีเมตตาความระมัดระวังต่อสิ่งมีชีว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7. </w:t>
      </w:r>
      <w:r>
        <w:rPr/>
        <w:t>ทำงานที่ได้รับมอบหมายด้วยความมุ่งมั่น รอบคอบ ประหยัด ซื่อสัตย์ จ</w:t>
      </w:r>
      <w:r>
        <w:rPr/>
        <w:t>น</w:t>
      </w:r>
      <w:r>
        <w:rPr/>
        <w:t>สำเร็จ และทำงานร่วมกับผู้อื่นอย่างมีความสุข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จบชั้นประถมศึกษาปีที่ </w:t>
      </w:r>
      <w:r>
        <w:rPr/>
        <w:t>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>เข้าใจโครงสร้างและการทำงานของระบบต่างๆ ของสิ่งมีชีวิต และความสัมพันธ์ของสิ่งมีชีวิตที่หลากหลายในสิ่งแวดล้อมที่แตกต่าง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เข้าใจสมบัติและการจำแนกกลุ่มของวัสดุ สถานะของสาร สมบัติของสา</w:t>
      </w:r>
      <w:r>
        <w:rPr/>
        <w:t>ร</w:t>
      </w:r>
      <w:r>
        <w:rPr/>
        <w:t>การทำให้สารเกิดการเปลี่ยนแปลงในชีวิตประจำวัน</w:t>
      </w:r>
      <w:r>
        <w:rPr/>
        <w:t>และ</w:t>
      </w:r>
      <w:r>
        <w:rPr/>
        <w:t>การแยกสารอย่างง่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>เข้าใจผลที่เกิดจากการออกแรงกระทำกับวัตถุ ความดัน หลักการเบื้องต้นของแรงลอยตัว สมบัติและปรากฏการณ์เบื้องต้นของแสง เสียงและวงจรไฟฟ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>เข้าใจลักษณะองค์ประกอบสมบัติของผิวโลกและบรรยากาศ ความสัมพันธ์ของดวงอาทิตย์โลกและดวงจันทร์ที่มีผลต่อการเกิดปราก</w:t>
      </w:r>
      <w:r>
        <w:rPr/>
        <w:t>ฏ</w:t>
      </w:r>
      <w:r>
        <w:rPr/>
        <w:t>การณ์ธรรมชา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>ตั้งคำถามเกี่ยวกับสิ่งที่จะเรียนรู้คาดคะเนคำตอบหลายแนวทางวางแผนและสำรวจตรวจสอบ</w:t>
      </w:r>
      <w:r>
        <w:rPr/>
        <w:t xml:space="preserve"> </w:t>
      </w:r>
      <w:r>
        <w:rPr/>
        <w:t>โดยใช้เครื่องมืออุปกรณ์วิเคราะห์ข้อมูลและสื่อสารความรู้จากผลการสำรวจตรวจส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6. </w:t>
      </w:r>
      <w:r>
        <w:rPr/>
        <w:t>ใช้ความรู้และกระบวนการทางวิทยาศาสตร์ในการดำรงชีวิตและการศึกษาความรู้เพิ่มเติม ทำโครงงานหรือชิ้นงานตามกำหนดหรือตามความสน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7. </w:t>
      </w:r>
      <w:r>
        <w:rPr/>
        <w:t>แสดงถึงความสนใจ มุ่งมั่น รับผิดชอบ รอบคอบ</w:t>
      </w:r>
      <w:r>
        <w:rPr/>
        <w:t xml:space="preserve"> </w:t>
      </w:r>
      <w:r>
        <w:rPr/>
        <w:t>และซื่อสัตย์ในการ</w:t>
      </w:r>
      <w:r>
        <w:rPr/>
        <w:t xml:space="preserve">              </w:t>
      </w:r>
      <w:r>
        <w:rPr/>
        <w:t>สืบเสาะหาความ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8. </w:t>
      </w:r>
      <w:r>
        <w:rPr/>
        <w:t>ตระหนักในคุณค่าของความรู้วิทยาศาสตร์และเทคโนโลยี แสดงความ</w:t>
      </w:r>
      <w:r>
        <w:rPr/>
        <w:t xml:space="preserve">             </w:t>
      </w:r>
      <w:r>
        <w:rPr/>
        <w:t>ชื่นชมยกย่องและเคารพสิทธิในผลงานของผู้คิดค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9. </w:t>
      </w:r>
      <w:r>
        <w:rPr/>
        <w:t>แสดงถึงความซาบซึ้งห่วงใยเกี่ยวกับการใช้</w:t>
      </w:r>
      <w:r>
        <w:rPr/>
        <w:t xml:space="preserve"> </w:t>
      </w:r>
      <w:r>
        <w:rPr/>
        <w:t>การดูแลรักษาทรัพยากรธรรมชาติและสิ่งแวดล้อมอย่างรู้คุณค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0. </w:t>
      </w:r>
      <w:r>
        <w:rPr/>
        <w:t>ทำงานร่วมกับผู้อื่นอย่างสร้างสรรค์แสดงความคิดเห็นของตนเองและยอมรับฟังความคิดเห็นของผู้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จบชั้นมัธยมศึกษาปีที่ </w:t>
      </w:r>
      <w:r>
        <w:rPr/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>เข้าใจลักษณะและองค์ประกอบที่สำคัญของเซลล์สิ่งมีชีวิต ความสัมพันธ์ของการทำงานระบบต่างๆ การถ่ายทอดลักษณะทางพันธุกรรม เทคโนโลยีชีวภาพ ความหลากหลายของสิ่งมีชีวิต พฤติกรรมและการตอบสนองต่อสิ่งเร้าของสิ่งมีชีวิต ความสัมพันธ์ระหว่างสิ่งมีชีวิตใน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เข้าใจองค์ประกอบและสมบัติของสารละลาย สารบริสุทธิ์ การเปลี่ยนแปลงของสารในรูปแบบของการเปลี่ยนสถานะ การเกิดสารละลายและการเกิดปฏิกิริยาเคม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 xml:space="preserve">เข้าใจแรงเสียดทาน โมเมนต์ของแรง การเคลื่อนที่แบบต่างๆ ในชีวิตประจำวัน กฎการอนุรักษ์พลังงาน การถ่ายโอนพลังงาน สมดุลความร้อน การสะท้อน </w:t>
      </w:r>
      <w:r>
        <w:rPr/>
        <w:t xml:space="preserve">            </w:t>
      </w:r>
      <w:r>
        <w:rPr/>
        <w:t>การหักเห</w:t>
      </w:r>
      <w:r>
        <w:rPr/>
        <w:t xml:space="preserve"> </w:t>
      </w:r>
      <w:r>
        <w:rPr/>
        <w:t>และความเข้มของแส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>เข้าใจความสัมพันธ์ระหว่างปริมาณทางไฟฟ้า หลักการต่อวงจรไฟฟ้าในบ้าน พลังงานไฟฟ้าและหลักการเบื้องต้นของวงจรอิเล็กทรอนิกส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5. </w:t>
      </w:r>
      <w:r>
        <w:rPr/>
        <w:t>เข้าใจกระบวนการเปลี่ยนแปลงของเปลือกโลก แหล่งทรัพยากรธรณี ปัจจัยที่มีผลต่อการเปลี่ยนแปลงของบรรยากาศ ปฏิสัมพันธ์ภายในระบบสุริยะ</w:t>
      </w:r>
      <w:r>
        <w:rPr/>
        <w:t xml:space="preserve"> </w:t>
      </w:r>
      <w:r>
        <w:rPr/>
        <w:t xml:space="preserve">ผลที่มีต่อสิ่งต่างๆ </w:t>
      </w:r>
      <w:r>
        <w:rPr/>
        <w:t xml:space="preserve">      </w:t>
      </w:r>
      <w:r>
        <w:rPr/>
        <w:t>บนโลก</w:t>
      </w:r>
      <w:r>
        <w:rPr/>
        <w:t>และ</w:t>
      </w:r>
      <w:r>
        <w:rPr/>
        <w:t>ความสำคัญของเทคโนโลยีอว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6. </w:t>
      </w:r>
      <w:r>
        <w:rPr/>
        <w:t>เข้าใจความสัมพันธ์ระหว่างวิทยาศาสตร์กับเทคโนโลยี การพัฒนาและผลของการพัฒนาเทคโนโลยีต่อคุณภาพชีวิต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7. </w:t>
      </w:r>
      <w:r>
        <w:rPr/>
        <w:t>ตั้งคำถามที่มีการกำหนดและควบคุมตัวแปร คิดคาดคะเนคำตอบหลายแนวทาง วางแผนและลงมือสำรวจตรวจสอบ วิเคราะห์และประเมินความสอดคล้องของข้อมูล และสร้างองค์ความ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8. </w:t>
      </w:r>
      <w:r>
        <w:rPr/>
        <w:t>สื่อสารความคิดความร</w:t>
      </w:r>
      <w:r>
        <w:rPr/>
        <w:t>ู้</w:t>
      </w:r>
      <w:r>
        <w:rPr/>
        <w:t>จากผลการสำรวจตรวจสอบ</w:t>
      </w:r>
      <w:r>
        <w:rPr/>
        <w:t xml:space="preserve"> </w:t>
      </w:r>
      <w:r>
        <w:rPr/>
        <w:t>โดยการพูดเขียนจัดแสดงหรือใช้เทคโนโลยีสารสน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9. </w:t>
      </w:r>
      <w:r>
        <w:rPr/>
        <w:t>ใช้ความรู้และกระบวนการทางวิทยาศาสตร์และเทคโนโลยี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0. </w:t>
      </w:r>
      <w:r>
        <w:rPr/>
        <w:t>แสดงถึงความสนใจ มุ่งมั่น รับผิดชอบ รอบคอบ และซื่อสัตย์ในการสืบเสาะหาความรู้</w:t>
      </w:r>
      <w:r>
        <w:rPr/>
        <w:t xml:space="preserve"> </w:t>
      </w:r>
      <w:r>
        <w:rPr/>
        <w:t>โดยใช้เครื่องมือและวิธีการที่ให้ได้ผลถูกต้องเชื่อถือ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1. </w:t>
      </w:r>
      <w:r>
        <w:rPr/>
        <w:t>ตระหนักในคุณค่าของความรู้วิทยาศาสตร์และเทคโนโลยีที่ใช้ในชีวิตประจำวันและการประกอบอาชีพ แสดงความชื่นชมและเคารพสิทธิในผลงานของผู้คิดค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2. </w:t>
      </w:r>
      <w:r>
        <w:rPr/>
        <w:t>แสดงถึงความซาบซึ้งห่วงใยมีพฤติกรรมเกี่ยวกับการใช้</w:t>
      </w:r>
      <w:r>
        <w:rPr/>
        <w:t xml:space="preserve"> การ</w:t>
      </w:r>
      <w:r>
        <w:rPr/>
        <w:t>รักษาทรัพยากรธรรมชาติและสิ่งแวดล้อมอย่างรู้คุณค่า มีส่วนร่วมในการพิทักษ์ดูแ</w:t>
      </w:r>
      <w:r>
        <w:rPr/>
        <w:t>ล</w:t>
      </w:r>
      <w:r>
        <w:rPr/>
        <w:t>ทรัพยากรธรรมชาติและสิ่งแวดล้อมใน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3. </w:t>
      </w:r>
      <w:r>
        <w:rPr/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จบชั้นมัธยมศึกษาปีที่ </w:t>
      </w:r>
      <w:r>
        <w:rPr/>
        <w:t>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1. </w:t>
      </w:r>
      <w:r>
        <w:rPr/>
        <w:t>เข้าใจการรักษาดุลยภาพของเซลล์และกลไกการรักษาดุลยภาพของสิ่งมีชีว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2. </w:t>
      </w:r>
      <w:r>
        <w:rPr/>
        <w:t>เข้าใจกระบวนการถ่ายทอดสารพันธุกรรม การแปรผัน มิวเทชัน วิวัฒนาการของสิ่งมีชีวิต ความหลากหลายของสิ่งมีชีวิต</w:t>
      </w:r>
      <w:r>
        <w:rPr/>
        <w:t xml:space="preserve"> </w:t>
      </w:r>
      <w:r>
        <w:rPr/>
        <w:t>และปัจจัยที่มีผลต่อการอยู่รอดของสิ่งมีชีวิตในสิ่งแวดล้อมต่าง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3. </w:t>
      </w:r>
      <w:r>
        <w:rPr/>
        <w:t>เข้าใจกระบวนการความสำคัญและผลของเทคโนโลยีชีวภาพต่อมนุษย์ สิ่งมีชีวิต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4. </w:t>
      </w:r>
      <w:r>
        <w:rPr/>
        <w:t>เข้าใจชนิดของอนุภาคที่เป็นส่วนประกอบในโครงสร้างอะตอม การจัดเรียงธาตุในตารางธาตุ การเกิดปฏิกิริยาเคมีและเขียนสมการเคมี ปัจจัยที่มีผลต่ออัตราการเกิดปฏิกิริยาเคม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5. </w:t>
      </w:r>
      <w:r>
        <w:rPr/>
        <w:t>เข้าใจชนิดของแรงยึดเหนี่ยวระหว่างอนุภาคและสมบัติต่างๆ ของสารที่มีความสัมพันธ์กับแรงยึดเหนี่ย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6. </w:t>
      </w:r>
      <w:r>
        <w:rPr/>
        <w:t>เข้าใจการเกิดปิโตรเลียม การแยกแก๊สธรรมชาติ</w:t>
      </w:r>
      <w:r>
        <w:rPr/>
        <w:t xml:space="preserve"> </w:t>
      </w:r>
      <w:r>
        <w:rPr/>
        <w:t>การกลั่นลำดับส่วนน้ำมันดิบ การนำผลิตภัณฑ์ปิโตรเลียมไปใช้ประโยชน์และผลต่อสิ่งมีชีวิต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7. </w:t>
      </w:r>
      <w:r>
        <w:rPr/>
        <w:t>เข้าใจชนิด สมบัติ ปฏิกิริยาที่สำคัญของพอลิเมอร์และสารชีวโมเลกุ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8. </w:t>
      </w:r>
      <w:r>
        <w:rPr/>
        <w:t>เข้าใจความสัมพันธ์การเคลื่อนที่แบบต่างๆ สมบัติของคลื่นกล คุณภาพของเสียง</w:t>
      </w:r>
      <w:r>
        <w:rPr/>
        <w:t xml:space="preserve"> </w:t>
      </w:r>
      <w:r>
        <w:rPr/>
        <w:t>การได้ยิน ประโยชน์</w:t>
      </w:r>
      <w:r>
        <w:rPr/>
        <w:t xml:space="preserve"> </w:t>
      </w:r>
      <w:r>
        <w:rPr/>
        <w:t>โทษของคลื่นแม่เหล็กไฟฟ้า กัมมันตภาพรังสีและพลังงานนิวเคลีย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9. </w:t>
      </w:r>
      <w:r>
        <w:rPr/>
        <w:t>เข้าใจกระบวนการเปลี่ยนแปลงของโลกและปรากฏการณ์ทางธรณีที่มีผลต่อสิ่งมีชีวิต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0. </w:t>
      </w:r>
      <w:r>
        <w:rPr/>
        <w:t>เข้าใจการเกิดและวิวัฒนาการของระบบสุริยะ กาแล็กซี เอกภพและความสำคัญของเทคโนโลยีอว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1. </w:t>
      </w:r>
      <w:r>
        <w:rPr/>
        <w:t>เข้าใจความสัมพันธ์ของความรู้วิทยาศาสตร์ที่มีผลต่อการพัฒนาเทคโนโลยีประเภทต่างๆ และการพัฒนาเทคโนโลยีที่ส่งผลให้มีการคิดค้นความรู้ทางวิทยาศาสตร์ที่ก้าวหน้า ผลของเทคโนโลยีต่อชีวิต สังคม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2. </w:t>
      </w:r>
      <w:r>
        <w:rPr/>
        <w:t>ระบุปัญหา ตั้งคำถามที่จะสำรวจตรวจสอบ โดยมีการกำหนดความสัมพันธ์ระหว่างตัวแปรต่างๆ สืบค้นข้อมูลจากหลายแหล่ง ตั้งสมมติฐานที่เป็นไปได้หลายแนวทาง ตัดสินใจ</w:t>
      </w:r>
      <w:r>
        <w:rPr/>
        <w:t xml:space="preserve"> </w:t>
      </w:r>
      <w:r>
        <w:rPr/>
        <w:t>เลือก</w:t>
      </w:r>
      <w:r>
        <w:rPr/>
        <w:t xml:space="preserve"> </w:t>
      </w:r>
      <w:r>
        <w:rPr/>
        <w:t>ตรวจสอบสมมติฐานที่เป็นไป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3. </w:t>
      </w:r>
      <w:r>
        <w:rPr/>
        <w:t>วางแผนการสำรวจตรวจสอบ</w:t>
      </w:r>
      <w:r>
        <w:rPr/>
        <w:t xml:space="preserve"> </w:t>
      </w:r>
      <w:r>
        <w:rPr/>
        <w:t>เพื่อแก้ปัญหาหรือตอบคำถาม วิเคราะห์ เชื่อมโยงความสัมพันธ์ของตัวแปรต่าง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4. </w:t>
      </w:r>
      <w:r>
        <w:rPr/>
        <w:t>ความสัมพันธ์ของตัวแปรต่าง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5. </w:t>
      </w:r>
      <w:r>
        <w:rPr/>
        <w:t>สื่อสารความคิดความรู้จากผลการสำรวจตรวจสอบ</w:t>
      </w:r>
      <w:r>
        <w:rPr/>
        <w:t xml:space="preserve"> </w:t>
      </w:r>
      <w:r>
        <w:rPr/>
        <w:t>โดยการพูดเขียนจัดแสดงหรือใช้เทคโนโลยีสารสน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6. </w:t>
      </w:r>
      <w:r>
        <w:rPr/>
        <w:t>ใช้ความรู้และ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7. </w:t>
      </w:r>
      <w:r>
        <w:rPr/>
        <w:t>แสดงถึงความสนใจ มุ่งมั่น รับผิดชอบ รอบคอบ</w:t>
      </w:r>
      <w:r>
        <w:rPr/>
        <w:t xml:space="preserve"> </w:t>
      </w:r>
      <w:r>
        <w:rPr/>
        <w:t>และซื่อสัตย์ในการสืบเสาะหาความรู้ โดยใช้เครื่องมือและวิธีการที่ให้ได้ผลถูกต้องเชื่อถือ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8. </w:t>
      </w:r>
      <w:r>
        <w:rPr/>
        <w:t>ตระหนักในคุณค่าของความรู้วิทยาศาสตร์และเทคโนโลยีที่ใช้ในชีวิตประจำวัน การประกอบอาชีพ แสดงถึงความชื่นชมภูมิใจยกย่องอ้างอิงผลงานชิ้นงานที่เป็นผลจากภูมิปัญญาท้องถิ่นและการพัฒนาเทคโนโลยีที่ทันสม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  <w:tab/>
        <w:t xml:space="preserve">19. </w:t>
      </w:r>
      <w:r>
        <w:rPr/>
        <w:t>แสดงความซาบซึ้งห่วงใยมีพฤติกรรมเกี่ยวกับการ</w:t>
      </w:r>
      <w:r>
        <w:rPr/>
        <w:t>ใช้ การ</w:t>
      </w:r>
      <w:r>
        <w:rPr/>
        <w:t>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 ดูแลทรัพยากรธรรมชาติและสิ่งแวดล้อมของท้องถิ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20. </w:t>
      </w:r>
      <w:r>
        <w:rPr/>
        <w:t>แสดงถึงความพอใจและเห็นคุณค่าในการค้นพบความรู้หรือแก้ปัญหา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21. </w:t>
      </w:r>
      <w:r>
        <w:rPr/>
        <w:t>ทำงานร่วมกับผู้อื่นอย่างสร้างสรรค์แสดงความคิดเห็นโดยมีข้อมูลอ้างอิงและเหตุผลประกอบ</w:t>
      </w:r>
      <w:r>
        <w:rPr/>
        <w:t>เ</w:t>
      </w:r>
      <w:r>
        <w:rPr/>
        <w:t>กี่ยวกับผลของการพัฒนา</w:t>
      </w:r>
      <w:r>
        <w:rPr/>
        <w:t xml:space="preserve"> </w:t>
      </w:r>
      <w:r>
        <w:rPr/>
        <w:t>การใช้วิทยาศาสตร์และเทคโนโลยีอย่างมีคุณธรรมต่อสังคมและสิ่งแวดล้อมยอมรับฟังความคิดเห็นของผู้อื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 xml:space="preserve">5. </w:t>
      </w:r>
      <w:r>
        <w:rPr>
          <w:b/>
          <w:b/>
          <w:bCs/>
        </w:rPr>
        <w:t>สาระ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ab/>
      </w:r>
      <w:r>
        <w:rPr/>
        <w:t>กลุ่มสาระการเรียนรู้วิทยาศาสตร์มุ่งหวังให้นักเรียน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ในการสืบเสาะหาความรู้และการแก้ปัญหาที่หลากหลายให้นักเรียนมีส่วนร่วมในการเรียนรู้ทุกขั้นตอน มีการทำกิจกรรมด้วยการลงมือปฏิบัติจริงอย่างหลากหลายเหมาะสมกับระดับชั้น โดยได้กำหนดสาระสำคัญไว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1. </w:t>
      </w:r>
      <w:r>
        <w:rPr/>
        <w:t>สิ่งมีชีวิตกับกระบวนการดำรงชีวิต สิ่งมีชีวิต หน่วยพื้นฐานของสิ่งมีชีวิต โครงสร้างและหน้าที่ของระบบต่างๆ ของสิ่งมีชีวิต กระบวนการดำรงชีวิต ความหลากหลายทางชีวภาพ การถ่ายทอดทางพันธุกรรม การทำงานของระบบต่างๆ ของสิ่งมีชีวิต วิวัฒนาการและความหลากหลายของสิ่งมีชีวิตและเทคโนโลยีชีว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2. </w:t>
      </w:r>
      <w:r>
        <w:rPr/>
        <w:t>ชีวิตกับสิ่งแวดล้อมสิ่งมีชีวิตที่หลากหลายรอบตัว ความสัมพันธ์ระหว่างสิ่งมีชีวิตกับสิ่งแวดล้อม ความสัมพันธ์ของสิ่งมีชีวิตต่างๆ ในระบบนิเวศ ความสำคัญของทรัพยากรธรรมชาติ การใช้และจัดการทรัพยากรธรรมชาติ ในระดับท้องถิ่นประเทศและโลก ปัจจัยที่มีผลต่อการอยู่รอดของสิ่งมีชีวิตในสภาพแวดล้อมต่าง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pacing w:val="-8"/>
        </w:rPr>
      </w:pPr>
      <w:r>
        <w:rPr/>
        <w:tab/>
        <w:tab/>
      </w:r>
      <w:r>
        <w:rPr/>
        <w:t xml:space="preserve">3. </w:t>
      </w:r>
      <w:r>
        <w:rPr/>
        <w:t xml:space="preserve">สารและสมบัติของสาร สมบัติของวัสดุและสาร แรงยึดเหนี่ยวระหว่างอนุภาค </w:t>
      </w:r>
      <w:r>
        <w:rPr>
          <w:spacing w:val="-4"/>
        </w:rPr>
        <w:t>การ</w:t>
      </w:r>
      <w:r>
        <w:rPr>
          <w:spacing w:val="-8"/>
        </w:rPr>
        <w:t>เปลี่ยนสถานะ การเกิดสารละลายและการเกิดปฏิกิริยาเคมีของสาร สมการเคมีและการแยกส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4. </w:t>
      </w:r>
      <w:r>
        <w:rPr/>
        <w:t>แรงและการเคลื่อนที่ ธรรมชาติของแรงแม่เหล็กไฟฟ้า แรงโน้มถ่วง แรงนิวเคลียร์ การออกแรงกระทำต่อวัตถุ การเคลื่อนที่ของวัตถุ แรงเสียดทาน โมเมนต์การเคลื่อนที่แบบต่างๆ ในชีวิตประจำว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5. </w:t>
      </w:r>
      <w:r>
        <w:rPr/>
        <w:t>พลังงาน พลังงานกับการดำรงชีวิต การเปลี่ยนรูปพลังงาน สมบัติและปรากฏการณ์ของแสง เสียง และวงจรไฟฟ้า คลื่นแม่เหล็กไฟฟ้า กัมมันตภาพรังสีและปฏิกิริยานิวเคลียร์ ปฏิสัมพันธ์ระหว่างสารและพลังงานการอนุรักษ์พลังงาน ผลของการใช้พลังงานต่อชีวิต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6. </w:t>
      </w:r>
      <w:r>
        <w:rPr/>
        <w:t>กระบวนการเปลี่ยนแปลงของโลก โครงสร้างและองค์ประกอบของโลก ทรัพยากรทางธรณี สมบัติทางกายภาพของดิน หิน น้ำ อากาศ สมบัติของผิวโลก และบรรยากาศ กระบวนการเปลี่ยนแปลงของเปลือกโลก ปรากฏการณ์ทางธรณี ปัจจัยที่มีผลต่อการเปลี่ยนแปลงของบรรยา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7. </w:t>
      </w:r>
      <w:r>
        <w:rPr/>
        <w:t>ดาราศาสตร์และอวกาศ วิวัฒนาการของระบบสุริยะ กาแล็กซี เอกภพ ปฏิสัมพันธ์และผลต่อสิ่งมีชีวิตบนโลก ความสัมพันธ์ของดวงอาทิตย์ ดวงจันทร์ และโลก ความสำคัญของเทคโนโลย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8. </w:t>
      </w:r>
      <w:r>
        <w:rPr/>
        <w:t>ธรรมชาติของวิทยาศาสตร์และเทคโนโลยี กระบวนการทางวิทยาศาสตร์ การสืบเสาะหาความรู้ การแก้ปัญหา และจิต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6. </w:t>
      </w:r>
      <w:r>
        <w:rPr>
          <w:b/>
          <w:b/>
          <w:bCs/>
        </w:rPr>
        <w:t>ตัวชี้วัด และมาตรฐานการเรียนรู้วิทยาศาสตร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สาระที่ </w:t>
      </w:r>
      <w:r>
        <w:rPr/>
        <w:t xml:space="preserve">1 </w:t>
      </w:r>
      <w:r>
        <w:rPr/>
        <w:t>สิ่งมีชีวิตกับกระบวนการดำรงชีวิ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>มาตรฐาน ว</w:t>
      </w:r>
      <w:r>
        <w:rPr/>
        <w:t xml:space="preserve"> </w:t>
      </w:r>
      <w:r>
        <w:rPr/>
        <w:t xml:space="preserve">1.1 </w:t>
      </w:r>
      <w:r>
        <w:rPr/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สื่อสารสิ่งที่เรียนรู้</w:t>
      </w:r>
      <w:r>
        <w:rPr/>
        <w:t xml:space="preserve"> </w:t>
      </w:r>
      <w:r>
        <w:rPr/>
        <w:t>และนำความรู้ไปใช้ในการดำรงชีวิตของตนเ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มาตรฐาน ว </w:t>
      </w:r>
      <w:r>
        <w:rPr/>
        <w:t xml:space="preserve">1.2 </w:t>
      </w:r>
      <w:r>
        <w:rPr/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สาระที่ </w:t>
      </w:r>
      <w:r>
        <w:rPr/>
        <w:t xml:space="preserve">2 </w:t>
      </w:r>
      <w:r>
        <w:rPr/>
        <w:t>ชีวิตกับ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>มาตรฐาน ว</w:t>
      </w:r>
      <w:r>
        <w:rPr/>
        <w:t xml:space="preserve"> </w:t>
      </w:r>
      <w:r>
        <w:rPr/>
        <w:t xml:space="preserve">2.1 </w:t>
      </w:r>
      <w:r>
        <w:rPr/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ๆ ในระบบนิเวศ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>มาตรฐาน ว</w:t>
      </w:r>
      <w:r>
        <w:rPr/>
        <w:t xml:space="preserve"> </w:t>
      </w:r>
      <w:r>
        <w:rPr/>
        <w:t xml:space="preserve">2.2 </w:t>
      </w:r>
      <w:r>
        <w:rPr/>
        <w:t>เข้าใจความสำคัญของทรัพยากรธรรมชาติ การใช้ทรัพยากรธรรมชาติในระ</w:t>
      </w:r>
      <w:r>
        <w:rPr/>
        <w:t>ดั</w:t>
      </w:r>
      <w:r>
        <w:rPr/>
        <w:t>บท้องถิ่น ประเทศและโลก</w:t>
      </w:r>
      <w:r>
        <w:rPr/>
        <w:t xml:space="preserve"> </w:t>
      </w:r>
      <w:r>
        <w:rPr/>
        <w:t>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สาระที่ </w:t>
      </w:r>
      <w:r>
        <w:rPr/>
        <w:t xml:space="preserve">3 </w:t>
      </w:r>
      <w:r>
        <w:rPr/>
        <w:t>สารและสมบัติของส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  <w:tab/>
      </w:r>
      <w:r>
        <w:rPr/>
        <w:t>มาตรฐาน ว</w:t>
      </w:r>
      <w:r>
        <w:rPr/>
        <w:t xml:space="preserve"> </w:t>
      </w:r>
      <w:r>
        <w:rPr/>
        <w:t xml:space="preserve">3.1 </w:t>
      </w:r>
      <w:r>
        <w:rPr/>
        <w:t xml:space="preserve"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สื่อสารสิ่งที่เรียนรู้ </w:t>
      </w:r>
      <w:r>
        <w:rPr/>
        <w:t>และ</w:t>
      </w:r>
      <w:r>
        <w:rPr/>
        <w:t>นำความรู้ไปใช้ประโยช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มาตรฐาน ว </w:t>
      </w:r>
      <w:r>
        <w:rPr/>
        <w:t xml:space="preserve">3.2 </w:t>
      </w:r>
      <w:r>
        <w:rPr/>
        <w:t>เข้าใจหลักการและธรรมชาติของการเปลี่ยนแปลงสถานะของสาร 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สาระที่ </w:t>
      </w:r>
      <w:r>
        <w:rPr/>
        <w:t xml:space="preserve">4 </w:t>
      </w:r>
      <w:r>
        <w:rPr/>
        <w:t>แรงและการเคลื่อน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>มาตรฐาน ว</w:t>
      </w:r>
      <w:r>
        <w:rPr/>
        <w:t xml:space="preserve"> </w:t>
      </w:r>
      <w:r>
        <w:rPr/>
        <w:t xml:space="preserve">4.1 </w:t>
      </w:r>
      <w:r>
        <w:rPr/>
        <w:t xml:space="preserve">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>มาตรฐาน ว</w:t>
      </w:r>
      <w:r>
        <w:rPr/>
        <w:t xml:space="preserve"> </w:t>
      </w:r>
      <w:r>
        <w:rPr/>
        <w:t xml:space="preserve">4.2 </w:t>
      </w:r>
      <w:r>
        <w:rPr/>
        <w:t>เข้าใจลักษณะการเคลื่อนที่แบบต่างๆ</w:t>
      </w:r>
      <w:r>
        <w:rPr/>
        <w:t xml:space="preserve"> </w:t>
      </w:r>
      <w:r>
        <w:rPr/>
        <w:t>ของวัตถุในธรรมชาติมีกระบวนการสืบเสาะหาความรู้และจิตวิทยาศาสตร์ สื่อสารสิ่งที่เรียนรู้และนำความรู้ไปใช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สาระที่ </w:t>
      </w:r>
      <w:r>
        <w:rPr/>
        <w:t xml:space="preserve">5 </w:t>
      </w:r>
      <w:r>
        <w:rPr/>
        <w:t>พลัง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มาตรฐาน ว </w:t>
      </w:r>
      <w:r>
        <w:rPr/>
        <w:t xml:space="preserve">5.1 </w:t>
      </w:r>
      <w:r>
        <w:rPr/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สาระที่ </w:t>
      </w:r>
      <w:r>
        <w:rPr/>
        <w:t xml:space="preserve">6 </w:t>
      </w:r>
      <w:r>
        <w:rPr/>
        <w:t>กระบวนการเปลี่ยนแปลงของโล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มาตรฐาน ว </w:t>
      </w:r>
      <w:r>
        <w:rPr/>
        <w:t xml:space="preserve">6.1 </w:t>
      </w:r>
      <w:r>
        <w:rPr/>
        <w:t xml:space="preserve">เข้าใจกระบวนการต่างๆ ที่เกิดขึ้นบนผิวโลกและภายในโลก ความสัมพันธ์ของกระบวนการต่าง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าระที่ </w:t>
      </w:r>
      <w:r>
        <w:rPr/>
        <w:t xml:space="preserve">7 </w:t>
      </w:r>
      <w:r>
        <w:rPr/>
        <w:t>ดาราศาสตร์และอวก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มาตรฐาน ว </w:t>
      </w:r>
      <w:r>
        <w:rPr/>
        <w:t xml:space="preserve">7.1 </w:t>
      </w:r>
      <w:r>
        <w:rPr/>
        <w:t>เข้าใจวิวัฒนาการของระบบสุริยะ กาแล็กซีและเอกภพ</w:t>
      </w:r>
      <w:r>
        <w:rPr/>
        <w:t xml:space="preserve"> </w:t>
      </w:r>
      <w:r>
        <w:rPr/>
        <w:t>การ</w:t>
      </w:r>
      <w:r>
        <w:rPr/>
        <w:t>มี</w:t>
      </w:r>
      <w:r>
        <w:rPr/>
        <w:t>ปฏิสัมพันธ์ภายในระบบสุริยะ</w:t>
      </w:r>
      <w:r>
        <w:rPr/>
        <w:t>ที่มี</w:t>
      </w:r>
      <w:r>
        <w:rPr/>
        <w:t>ผลต่อสิ่งมีชีวิตบนโลก</w:t>
      </w:r>
      <w:r>
        <w:rPr/>
        <w:t xml:space="preserve"> </w:t>
      </w:r>
      <w:r>
        <w:rPr/>
        <w:t>กระบวนการสืบเสาะหาความรู้และ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มาตรฐาน ว </w:t>
      </w:r>
      <w:r>
        <w:rPr/>
        <w:t xml:space="preserve">7.2 </w:t>
      </w:r>
      <w:r>
        <w:rPr/>
        <w:t>เข้าใจ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 xml:space="preserve">สาระที่ </w:t>
      </w:r>
      <w:r>
        <w:rPr/>
        <w:t xml:space="preserve">8 </w:t>
      </w:r>
      <w:r>
        <w:rPr/>
        <w:t>ธรรมชาติของวิทยาศาสตร์และเทคโนโลย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</w:r>
      <w:r>
        <w:rPr/>
        <w:t xml:space="preserve">มาตรฐาน ว </w:t>
      </w:r>
      <w:r>
        <w:rPr/>
        <w:t xml:space="preserve">8.1 </w:t>
      </w:r>
      <w:r>
        <w:rPr/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</w:t>
      </w:r>
      <w:r>
        <w:rPr/>
        <w:t xml:space="preserve"> </w:t>
      </w:r>
      <w:r>
        <w:rPr/>
        <w:t>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ๆ เข้าใจว่าวิทยาศาสตร์ เทคโนโลยี สังคมและสิ่งแวดล้อม มีความเกี่ยวข้องสัมพันธ์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/>
          <w:bCs/>
          <w:sz w:val="36"/>
          <w:sz w:val="36"/>
          <w:szCs w:val="36"/>
        </w:rPr>
        <w:t>ความรู้พื้นฐานเกี่ยวกับ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b/>
          <w:bCs/>
        </w:rPr>
        <w:t>1.</w:t>
      </w:r>
      <w:bookmarkStart w:id="0" w:name="OLE_LINK2"/>
      <w:bookmarkStart w:id="1" w:name="OLE_LINK1"/>
      <w:r>
        <w:rPr>
          <w:b/>
          <w:bCs/>
        </w:rPr>
        <w:t xml:space="preserve"> </w:t>
      </w:r>
      <w:r>
        <w:rPr>
          <w:b/>
          <w:b/>
          <w:bCs/>
        </w:rPr>
        <w:t>ความหมายของ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bookmarkEnd w:id="0"/>
      <w:bookmarkEnd w:id="1"/>
      <w:r>
        <w:rPr/>
        <w:tab/>
        <w:tab/>
      </w:r>
      <w:r>
        <w:rPr/>
        <w:t>นักการศึกษาไทยและต่างประเทศ ได้ให้ความหมายของหลักสูตรไว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ธำรง บัวศรี </w:t>
      </w:r>
      <w:r>
        <w:rPr/>
        <w:t>(</w:t>
      </w:r>
      <w:r>
        <w:rPr/>
        <w:t>2532</w:t>
      </w:r>
      <w:r>
        <w:rPr/>
        <w:t xml:space="preserve"> </w:t>
      </w:r>
      <w:r>
        <w:rPr/>
        <w:t>: 7-9</w:t>
      </w:r>
      <w:r>
        <w:rPr/>
        <w:t>)</w:t>
      </w:r>
      <w:r>
        <w:rPr/>
        <w:t xml:space="preserve"> </w:t>
      </w:r>
      <w:r>
        <w:rPr/>
        <w:t>ได้ให้ความหมายของ</w:t>
      </w:r>
      <w:r>
        <w:rPr/>
        <w:t>หลักสูตร</w:t>
      </w:r>
      <w:r>
        <w:rPr/>
        <w:t xml:space="preserve"> </w:t>
      </w:r>
      <w:r>
        <w:rPr/>
        <w:t>หมายถึง แผนซึ่งได้ออกแบบจัดทำขึ้นเพื่อแสดงถึงจุดหมาย การจัดเนื้อหา กิจกรรมและมวลประสบการณ์ในแต่ละโปรแกรมการศึกษา เพื่อให้นักเรียนมีพัฒนาการในด้านต่างๆ ตามจุดหมายที่ได้กำหนดไว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>สุมิตร  คุณา</w:t>
      </w:r>
      <w:r>
        <w:rPr/>
        <w:t>นุ</w:t>
      </w:r>
      <w:r>
        <w:rPr/>
        <w:t xml:space="preserve">กร </w:t>
      </w:r>
      <w:r>
        <w:rPr/>
        <w:t>(2536</w:t>
      </w:r>
      <w:r>
        <w:rPr/>
        <w:t xml:space="preserve"> </w:t>
      </w:r>
      <w:r>
        <w:rPr/>
        <w:t xml:space="preserve">: 9) </w:t>
      </w:r>
      <w:r>
        <w:rPr/>
        <w:t>ได้ให้ความหมายของหลักสูตร หมายถึง โครงการให้การศึกษาเพื่อพัฒนานักเรียนให้มีความรู้ ความสามารถและคุณลักษณะที่สอดคล้องกับความมุ่งหมายของการศึกษาที่กำหนดไว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วัฒนาพร  ระงับทุกข์  </w:t>
      </w:r>
      <w:r>
        <w:rPr/>
        <w:t>(</w:t>
      </w:r>
      <w:r>
        <w:rPr/>
        <w:t>2542</w:t>
      </w:r>
      <w:r>
        <w:rPr/>
        <w:t xml:space="preserve"> </w:t>
      </w:r>
      <w:r>
        <w:rPr/>
        <w:t>: 64</w:t>
      </w:r>
      <w:r>
        <w:rPr/>
        <w:t>)</w:t>
      </w:r>
      <w:r>
        <w:rPr/>
        <w:t xml:space="preserve"> </w:t>
      </w:r>
      <w:r>
        <w:rPr/>
        <w:t>ได้ให้ความหมายของหลักสูตรไว้ว่า</w:t>
      </w:r>
      <w:r>
        <w:rPr/>
        <w:t xml:space="preserve"> </w:t>
      </w:r>
      <w:r>
        <w:rPr/>
        <w:t>หลักสูตรคือ</w:t>
      </w:r>
      <w:r>
        <w:rPr/>
        <w:t xml:space="preserve"> </w:t>
      </w:r>
      <w:r>
        <w:rPr/>
        <w:t>มวลประสบการณ์ที่จัดให้นักเรียนได้เกิดการเรียนรู้และพัฒนานักเรียนให้มีความรู้ ความสามารถ ทักษะ</w:t>
      </w:r>
      <w:r>
        <w:rPr/>
        <w:t xml:space="preserve"> </w:t>
      </w:r>
      <w:r>
        <w:rPr/>
        <w:t>เจตคติและพฤติกรรมตามจุดหมายที่กำหน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>ยุทธพงษ์</w:t>
      </w:r>
      <w:r>
        <w:rPr/>
        <w:t xml:space="preserve"> </w:t>
      </w:r>
      <w:r>
        <w:rPr/>
        <w:t xml:space="preserve">ไกรวรรณ  </w:t>
      </w:r>
      <w:r>
        <w:rPr/>
        <w:t>(</w:t>
      </w:r>
      <w:r>
        <w:rPr/>
        <w:t>2543</w:t>
      </w:r>
      <w:r>
        <w:rPr/>
        <w:t xml:space="preserve"> </w:t>
      </w:r>
      <w:r>
        <w:rPr/>
        <w:t>: 10</w:t>
      </w:r>
      <w:r>
        <w:rPr/>
        <w:t>)</w:t>
      </w:r>
      <w:r>
        <w:rPr/>
        <w:t xml:space="preserve"> </w:t>
      </w:r>
      <w:r>
        <w:rPr/>
        <w:t xml:space="preserve">ได้รวบรวมความหมายของหลักสูตรว่า หลักสูตร คือ มวลประสบการณ์ทั้งหมดที่ทางโรงเรียนจัดให้นักเรียนได้รับประสบการณ์และเปลี่ยนแปลงพฤติกรรมทั้ง </w:t>
      </w:r>
      <w:r>
        <w:rPr/>
        <w:t xml:space="preserve">3 </w:t>
      </w:r>
      <w:r>
        <w:rPr/>
        <w:t>ด้าน คือ ด้านพุทธพิสัย</w:t>
      </w:r>
      <w:r>
        <w:rPr/>
        <w:t xml:space="preserve"> </w:t>
      </w:r>
      <w:r>
        <w:rPr/>
        <w:t>จิตพิสัย</w:t>
      </w:r>
      <w:r>
        <w:rPr/>
        <w:t xml:space="preserve"> </w:t>
      </w:r>
      <w:r>
        <w:rPr/>
        <w:t>และด้านทักษะพิสัยไปในทางที่ดีตามที่สังคมต้องการ</w:t>
      </w:r>
      <w:r>
        <w:rPr/>
        <w:tab/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Ragan and Shepherd (1977 : 5) </w:t>
      </w:r>
      <w:r>
        <w:rPr/>
        <w:t>ให้ความหมายของหลักสูตรไว้ว่า</w:t>
      </w:r>
      <w:r>
        <w:rPr/>
        <w:t xml:space="preserve"> </w:t>
      </w:r>
      <w:r>
        <w:rPr/>
        <w:t>หลักสูตร คือ สิ่งที่ประกอบด้วยประสบการณ์ทุกชนิดของนักเรียนที่โรงเรียนจะต้องรับผิดชอบ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รุปได้ว่า </w:t>
      </w:r>
      <w:r>
        <w:rPr/>
        <w:t>หลักสูตร</w:t>
      </w:r>
      <w:r>
        <w:rPr/>
        <w:t xml:space="preserve"> </w:t>
      </w:r>
      <w:r>
        <w:rPr/>
        <w:t>หมายถึง แผนการจัดการศึกษาแล</w:t>
      </w:r>
      <w:r>
        <w:rPr/>
        <w:t>ะ</w:t>
      </w:r>
      <w:r>
        <w:rPr/>
        <w:t>ประสบการณ์ความรู้ต่างๆ</w:t>
      </w:r>
      <w:r>
        <w:rPr/>
        <w:t xml:space="preserve"> </w:t>
      </w:r>
      <w:r>
        <w:rPr/>
        <w:t>ซึ่</w:t>
      </w:r>
      <w:r>
        <w:rPr/>
        <w:t>ง</w:t>
      </w:r>
      <w:r>
        <w:rPr/>
        <w:t>สถาบันการศึกษาได้วางแผนไว้ เพื่อให้นักเรียนทั้งในและนอกห้องเรียนได้ศึกษา เพื่อพัฒนาการเรียนรู้ตามจุดมุ่งหมายที่กำหนดไว้ โดยจะถูกจัดทำในรูปแบบหนังสือ</w:t>
      </w:r>
      <w:r>
        <w:rPr/>
        <w:t>หรือ</w:t>
      </w:r>
      <w:r>
        <w:rPr/>
        <w:t>เอกส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ความสำคัญของหลักสูตร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             </w:t>
      </w:r>
      <w:r>
        <w:rPr/>
        <w:tab/>
        <w:tab/>
      </w:r>
      <w:r>
        <w:rPr/>
        <w:t xml:space="preserve">หลักสูตรเปรียบเสมือนเข็มทิศที่ใช้ในการจัดการศึกษา เพื่อให้นักเรียนบรรลุผลตามจุดมุ่งหมายของแผนการศึกษาแห่งชาติที่ต้องการให้หลักสูตรช่วยพัฒนาบุคคลต่างๆ </w:t>
      </w:r>
      <w:r>
        <w:rPr/>
        <w:t xml:space="preserve">            </w:t>
      </w:r>
      <w:r>
        <w:rPr/>
        <w:t>ให้เป็นคนที่มีความรู้</w:t>
      </w:r>
      <w:r>
        <w:rPr/>
        <w:t xml:space="preserve"> </w:t>
      </w:r>
      <w:r>
        <w:rPr/>
        <w:t>ความสามารถและพัฒนาการในทุกๆ</w:t>
      </w:r>
      <w:r>
        <w:rPr/>
        <w:t xml:space="preserve"> </w:t>
      </w:r>
      <w:r>
        <w:rPr/>
        <w:t>ด้าน นอกจากนี้หลักสูตรยังช่วยทำให้บุคคลต่างๆ สามารถกำหนดแนวทางในการประกอบอาชีพตามความสามารถ ความถนัดและความสนใจของตนเอง เพื่อบำเพ็ญตนให้เป็นประโยชน์แก่สังคมและประเทศชาติ ตลอดจนช่วยพัฒนาประเทศชาติไปสู่ความเจริญในทุกๆ</w:t>
      </w:r>
      <w:r>
        <w:rPr/>
        <w:t xml:space="preserve"> </w:t>
      </w:r>
      <w:r>
        <w:rPr/>
        <w:t>ด้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ันต์ ธรรมบำรุง  </w:t>
      </w:r>
      <w:r>
        <w:rPr/>
        <w:t>(2527</w:t>
      </w:r>
      <w:r>
        <w:rPr/>
        <w:t xml:space="preserve"> </w:t>
      </w:r>
      <w:r>
        <w:rPr/>
        <w:t xml:space="preserve">: 9 - 10) </w:t>
      </w:r>
      <w:r>
        <w:rPr/>
        <w:t>ได้</w:t>
      </w:r>
      <w:r>
        <w:rPr/>
        <w:t>สรุป</w:t>
      </w:r>
      <w:r>
        <w:rPr/>
        <w:t>ความสำคัญของหลักสูตรไว้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1. </w:t>
      </w:r>
      <w:r>
        <w:rPr/>
        <w:t>หลักสูตรเป็นแผนปฏิบัติงานของผู้สอน เพราะหลักสูตรจะกำหนดจุดมุ่งหมายเนื้อหาสาระการจัดกิจกรรมการเรียนการสอนและการประเมินผลไว้เป็นแนวท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2. </w:t>
      </w:r>
      <w:r>
        <w:rPr/>
        <w:t>หลักสูตรเป็นข้อกำหนดแผนการเรียนการสอนอันเป็นส่วนรวมของประเทศ</w:t>
      </w:r>
      <w:r>
        <w:rPr/>
        <w:t xml:space="preserve"> </w:t>
      </w:r>
      <w:r>
        <w:rPr/>
        <w:t>เพื่อนำไปสู่ความมุ่งหมายตามแผนการศึกษาแห่งชา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3. </w:t>
      </w:r>
      <w:r>
        <w:rPr/>
        <w:t>หลักสูตรเป็นเอกสารของทางราชการ</w:t>
      </w:r>
      <w:r>
        <w:rPr/>
        <w:t>และ</w:t>
      </w:r>
      <w:r>
        <w:rPr/>
        <w:t>เป็น</w:t>
      </w:r>
      <w:r>
        <w:rPr/>
        <w:t>บท</w:t>
      </w:r>
      <w:r>
        <w:rPr/>
        <w:t>บัญญัติของทางรัฐบาล เพื่อให้บุคคลที่ทำงานเกี่ยวข้องกับการศึกษาปฏิบัติต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4. </w:t>
      </w:r>
      <w:r>
        <w:rPr/>
        <w:t>หลักสูตรเป็นเกณฑ์มาตรฐานการศึกษา</w:t>
      </w:r>
      <w:r>
        <w:rPr/>
        <w:t xml:space="preserve"> </w:t>
      </w:r>
      <w:r>
        <w:rPr/>
        <w:t>เพื่อควบคุมการเรียนการสอนในสถาบันการศึกษาระดับต่างๆ และยังเป็นเกณฑ์มาตรฐานอย่างหนึ่งในการจัดสรรงบประมาณ บุคลากร อาคารสถานที่ วัสดุอุปกรณ์</w:t>
      </w:r>
      <w:r>
        <w:rPr/>
        <w:t xml:space="preserve"> </w:t>
      </w:r>
      <w:r>
        <w:rPr/>
        <w:t>ฯลฯ ของการศึกษาของรัฐให้แก่สถานศึกษาของรัฐบา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5. </w:t>
      </w:r>
      <w:r>
        <w:rPr/>
        <w:t>หลักสูตรเป็นแผนดำเนินงานของผู้บริหารการศึกษาที่จะอำนวยความสะดวกและควบคุมดูแลติดตามผลให้เป็นไปตามนโยบายการจัดการศึกษาของรัฐบา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6. </w:t>
      </w:r>
      <w:r>
        <w:rPr/>
        <w:t>หลักสูตรจะกำหนดแนวทางในการส่งเสริมความเจริญงอกงาม และพัฒนาการของเด็กตามจุดหมายขอ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7. </w:t>
      </w:r>
      <w:r>
        <w:rPr/>
        <w:t>หลักสูตรกำหนดลักษณะและรูปร่างของสังคมในอนาคตว่าเป็นไปในรูปใ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8. </w:t>
      </w:r>
      <w:r>
        <w:rPr/>
        <w:t>หลักสูตรจะกำหนดแนวทางให้ความรู้ ทักษะและความสามารถ</w:t>
      </w:r>
      <w:r>
        <w:rPr/>
        <w:t xml:space="preserve"> </w:t>
      </w:r>
      <w:r>
        <w:rPr/>
        <w:t>ความประพฤติที่จะเป็นประโยชน์ต่อสังคมอันเป็นการพัฒนากำลังคน ซึ่งจะนำไปสู่การพัฒนาเศรษฐกิจและสังคมแห่งชา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9. </w:t>
      </w:r>
      <w:r>
        <w:rPr/>
        <w:t xml:space="preserve">หลักสูตรเป็นสิ่งที่บ่งชี้ถึงความเจริญของประเทศ เพราะการศึกษาเป็นเครื่องมือในการพัฒนาคน ประเทศใดจัดการศึกษาโดยมีหลักสูตรที่เหมาะสม ทันสมั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มีประสิทธิภาพทันต่อเหตุการณ์และการเปลี่ยนแปลงย่อมได้กำลังคนที่มีประสิทธิภาพสู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       </w:t>
      </w:r>
      <w:r>
        <w:rPr/>
        <w:tab/>
        <w:tab/>
      </w:r>
      <w:r>
        <w:rPr/>
        <w:t xml:space="preserve">อำภา บุญช่วย </w:t>
      </w:r>
      <w:r>
        <w:rPr/>
        <w:t>(2537</w:t>
      </w:r>
      <w:r>
        <w:rPr/>
        <w:t xml:space="preserve"> </w:t>
      </w:r>
      <w:r>
        <w:rPr/>
        <w:t xml:space="preserve">: 20 - 21) </w:t>
      </w:r>
      <w:r>
        <w:rPr/>
        <w:t>ได้</w:t>
      </w:r>
      <w:r>
        <w:rPr/>
        <w:t>สรุป</w:t>
      </w:r>
      <w:r>
        <w:rPr/>
        <w:t>ความสำคัญของหลักสูตร</w:t>
      </w:r>
      <w:r>
        <w:rPr/>
        <w:t>ไ</w:t>
      </w:r>
      <w:r>
        <w:rPr/>
        <w:t>ว้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1. </w:t>
      </w:r>
      <w:r>
        <w:rPr/>
        <w:t>เป็นเอกสารของทางราชการหรือเป็น</w:t>
      </w:r>
      <w:r>
        <w:rPr/>
        <w:t>บท</w:t>
      </w:r>
      <w:r>
        <w:rPr/>
        <w:t>บัญญัติของรัฐบาล เพื่อให้บุคคลที่ทำหน้าที่เกี่ยวกับการศึกษาปฏิบัติ ไม่ว่าเป็นสถาบันการศึกษาของรัฐบาลหรือเอกชน ดังนั้นหลักสูตรจึงเปรียบเสมือนคำสั่งหรือข้อบังคับของทางราช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>2. </w:t>
      </w:r>
      <w:r>
        <w:rPr/>
        <w:t>เป็นเกณฑ์มาตรฐานทางการศึกษา เพื่อควบคุมการเรียนการสอนในสถาบันการศึกษาระดับต่างๆ รวมทั้งเป็นเกณฑ์มาตรฐานอย่างหนึ่งในการจัดสรรงบประมาณ บุคลากร อาคารสถานที่และวัสดุอุปกรณ์ทางการศึกษาของรัฐบาลให้แก่โรง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>3.</w:t>
      </w:r>
      <w:r>
        <w:rPr/>
        <w:t xml:space="preserve"> </w:t>
      </w:r>
      <w:r>
        <w:rPr/>
        <w:t>เป็นแผนการดำเนินงานของนักบริหารการศึกษาที่จะต้องอำนวยการควบคุมดูแลและติดตามประเมินผลให้เป็นไปตามนโยบายการจัดการศึกษาของรัฐบา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4. </w:t>
      </w:r>
      <w:r>
        <w:rPr/>
        <w:t>เป็นแผนการปฏิบัติงานหรือเครื่องชี้นำทางในการปฏิบัติงานของผู้สอน เพราะหลักสูตรจะเสนอแนะ</w:t>
      </w:r>
      <w:r>
        <w:rPr/>
        <w:t xml:space="preserve"> </w:t>
      </w:r>
      <w:r>
        <w:rPr/>
        <w:t>จุดมุ่งหมาย การจัดกิจกรรมการเรียนการสอนและการประเมินผลการเรียนการสอน</w:t>
      </w:r>
      <w:r>
        <w:rPr/>
        <w:t xml:space="preserve"> </w:t>
      </w:r>
      <w:r>
        <w:rPr/>
        <w:t>ซึ่งผู้สอนควรจะปฏิบัติอย่างจริงจั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5. </w:t>
      </w:r>
      <w:r>
        <w:rPr/>
        <w:t>เป็นเครื่องมือของรัฐใน</w:t>
      </w:r>
      <w:r>
        <w:rPr/>
        <w:t>การ</w:t>
      </w:r>
      <w:r>
        <w:rPr/>
        <w:t>พัฒนาคนและพัฒนากำลังคน</w:t>
      </w:r>
      <w:r>
        <w:rPr/>
        <w:t xml:space="preserve"> </w:t>
      </w:r>
      <w:r>
        <w:rPr/>
        <w:t>ซึ่ง</w:t>
      </w:r>
      <w:r>
        <w:rPr/>
        <w:t>มีความ</w:t>
      </w:r>
      <w:r>
        <w:rPr/>
        <w:t>สำคัญ</w:t>
      </w:r>
      <w:r>
        <w:rPr/>
        <w:t>ต่อ</w:t>
      </w:r>
      <w:r>
        <w:rPr/>
        <w:t>การพัฒนาเศรษฐกิจและสังคมแห่งชาติตามแผนของรัฐบา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6. </w:t>
      </w:r>
      <w:r>
        <w:rPr/>
        <w:t>เป็นเครื่องชี้ถึงความเจริญของชาติ เพราะการศึกษาเป็นเครื่องมือในการพัฒนาคน ถ้าประเทศชาติใดมีหลักสูตรที่เหมาะสมทันสมัยและมีประสิทธิภาพ</w:t>
      </w:r>
      <w:r>
        <w:rPr/>
        <w:t xml:space="preserve"> </w:t>
      </w:r>
      <w:r>
        <w:rPr/>
        <w:t>ทำให้คนในประเทศของตนมีคุณภาพ    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                   </w:t>
      </w:r>
      <w:r>
        <w:rPr/>
        <w:tab/>
      </w:r>
      <w:r>
        <w:rPr/>
        <w:t xml:space="preserve">สุนีย์ ภู่พันธ์ </w:t>
      </w:r>
      <w:r>
        <w:rPr/>
        <w:t>(2546</w:t>
      </w:r>
      <w:r>
        <w:rPr/>
        <w:t xml:space="preserve"> </w:t>
      </w:r>
      <w:r>
        <w:rPr/>
        <w:t xml:space="preserve">: 16) </w:t>
      </w:r>
      <w:r>
        <w:rPr/>
        <w:t>ได้</w:t>
      </w:r>
      <w:r>
        <w:rPr/>
        <w:t>สรุป</w:t>
      </w:r>
      <w:r>
        <w:rPr/>
        <w:t>ความสำคัญของหลักสูตร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1. </w:t>
      </w:r>
      <w:r>
        <w:rPr/>
        <w:t>หลักสูตรเป็นเสมือนเบ้าหลอมพลเมืองให้มีคุณ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2. </w:t>
      </w:r>
      <w:r>
        <w:rPr/>
        <w:t>หลักสูตรเป็นโครงการและแนวทางใน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3. </w:t>
      </w:r>
      <w:r>
        <w:rPr/>
        <w:t>หลักสูตรเป็นแนวทางในการส่งเสริมความเจริญงอกงามและพัฒนาการของเด็กตามจุดหมายของการจัด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4. </w:t>
      </w:r>
      <w:r>
        <w:rPr/>
        <w:t>หลักสูตรเป็นเครื่องกำหนดแนวทางในการจัดประสบการณ์ว่านักเรียนและสังคม</w:t>
      </w:r>
      <w:r>
        <w:rPr/>
        <w:t xml:space="preserve"> </w:t>
      </w:r>
      <w:r>
        <w:rPr/>
        <w:t>ควรจะได้รับสิ่งใดบ้างที่เป็นประโยชน์แก่</w:t>
      </w:r>
      <w:r>
        <w:rPr/>
        <w:t>นักเรียน</w:t>
      </w:r>
      <w:r>
        <w:rPr/>
        <w:t>โดยตร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5. </w:t>
      </w:r>
      <w:r>
        <w:rPr/>
        <w:t>หลักสูตรเป็นเครื่องมือกำหนดว่าเนื้อหาวิชาอะไรบ้างที่จะช่วยให้เด็กมีชีวิตอยู่ในสังคมอย่างราบรื่น เป็นพลเมืองที่ดีของประเทศและบำเพ็ญตนให้เป็นประโยชน์แก่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6. </w:t>
      </w:r>
      <w:r>
        <w:rPr/>
        <w:t>หลักสูตรเป็นเครื่องกำหนดว่าวิธีการดำเนินชีวิตของ</w:t>
      </w:r>
      <w:r>
        <w:rPr/>
        <w:t>นักเรียน</w:t>
      </w:r>
      <w:r>
        <w:rPr/>
        <w:t>ให้เป็นไปด้วยความราบรื่นและผาสุกเป็นอย่างไ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7. </w:t>
      </w:r>
      <w:r>
        <w:rPr/>
        <w:t>หลักสูตรย่อมกำหนดแนวทางความรู้ ความสามารถ ความประพฤติ</w:t>
      </w:r>
      <w:r>
        <w:rPr/>
        <w:t xml:space="preserve"> </w:t>
      </w:r>
      <w:r>
        <w:rPr/>
        <w:t>ทักษะและเจตคติของนักเรียนใน</w:t>
      </w:r>
      <w:r>
        <w:rPr/>
        <w:t>การ</w:t>
      </w:r>
      <w:r>
        <w:rPr/>
        <w:t>อยู่ร่วมกันในสังคมและบำเพ็ญตนให้เป็นประโยชน์ต่อชุมชนและชาติบ้านเมื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รุปได้ว่า </w:t>
      </w:r>
      <w:r>
        <w:rPr/>
        <w:t>หลักสูตร</w:t>
      </w:r>
      <w:r>
        <w:rPr/>
        <w:t>มีความสำคัญ</w:t>
      </w:r>
      <w:r>
        <w:rPr/>
        <w:t>ในการจัดการศึกษาทั้งในระดับประเทศ ระดับสถานศึกษา และระดับห้องเรียน เป็นการชี้ให้เห็นถึงแนวทางการจัดการเรียนการสอนนำไปสู่การปฏิบัติ เพื่อจัดการเรียนรู้ที่เกิดกับนักเรียนโดยตรงและแนวโน้มสังคมกับการจัดการศึกษาในอนาคต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องค์ประกอบของ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องค์ประกอบของหลักสูตร</w:t>
      </w:r>
      <w:r>
        <w:rPr/>
        <w:t xml:space="preserve"> </w:t>
      </w:r>
      <w:r>
        <w:rPr/>
        <w:t>เป็นสิ่งสำคัญที่จะทำให้หลักสูตรมีความสมบูรณ์เพราะองค์ประกอบเป็นแนวทางในการจัดการศึกษาด้านการจัดการเรียนรู้</w:t>
      </w:r>
      <w:r>
        <w:rPr/>
        <w:t xml:space="preserve"> </w:t>
      </w:r>
      <w:r>
        <w:rPr/>
        <w:t>การบริหารหลักสูตรการวัดและประเมินผล การปรับปรุงและพัฒนาหลักสูตร</w:t>
      </w:r>
      <w:r>
        <w:rPr/>
        <w:t xml:space="preserve"> </w:t>
      </w:r>
      <w:r>
        <w:rPr/>
        <w:t>ซึ่งนักวิชาการหลายท่านได้</w:t>
      </w:r>
      <w:r>
        <w:rPr/>
        <w:t>สรุป</w:t>
      </w:r>
      <w:r>
        <w:rPr/>
        <w:t>องค์ประกอบของหลักสูตร</w:t>
      </w:r>
      <w:r>
        <w:rPr/>
        <w:t>ไว้ดัง</w:t>
      </w:r>
      <w:r>
        <w:rPr/>
        <w:t>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ab/>
      </w:r>
      <w:bookmarkStart w:id="2" w:name="OLE_LINK4"/>
      <w:bookmarkStart w:id="3" w:name="OLE_LINK3"/>
      <w:r>
        <w:rPr/>
        <w:t>สุมิตร  คุณา</w:t>
      </w:r>
      <w:r>
        <w:rPr/>
        <w:t>นุ</w:t>
      </w:r>
      <w:r>
        <w:rPr/>
        <w:t xml:space="preserve">กร </w:t>
      </w:r>
      <w:r>
        <w:rPr/>
        <w:t>(2523</w:t>
      </w:r>
      <w:bookmarkEnd w:id="2"/>
      <w:bookmarkEnd w:id="3"/>
      <w:r>
        <w:rPr/>
        <w:t xml:space="preserve"> </w:t>
      </w:r>
      <w:r>
        <w:rPr/>
        <w:t xml:space="preserve">: 9) </w:t>
      </w:r>
      <w:r>
        <w:rPr/>
        <w:t>ให้ความเห็นว่าองค์ประกอบหลักสูตรมี</w:t>
      </w:r>
      <w:r>
        <w:rPr/>
        <w:t xml:space="preserve"> </w:t>
      </w:r>
      <w:r>
        <w:rPr/>
        <w:t xml:space="preserve">4 </w:t>
      </w:r>
      <w:r>
        <w:rPr/>
        <w:t>องค์ประกอบ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1. </w:t>
      </w:r>
      <w:r>
        <w:rPr/>
        <w:t xml:space="preserve">ความมุ่งหมาย </w:t>
      </w:r>
      <w:r>
        <w:rPr/>
        <w:t>(Objective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2.  </w:t>
      </w:r>
      <w:r>
        <w:rPr/>
        <w:t xml:space="preserve">เนื้อหา </w:t>
      </w:r>
      <w:r>
        <w:rPr/>
        <w:t>(Content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3. </w:t>
      </w:r>
      <w:r>
        <w:rPr/>
        <w:t xml:space="preserve">การนำหลักสูตรไปใช้ </w:t>
      </w:r>
      <w:r>
        <w:rPr/>
        <w:t>(Curriculum Implement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4. </w:t>
      </w:r>
      <w:r>
        <w:rPr/>
        <w:t>การประเมินผล</w:t>
      </w:r>
      <w:r>
        <w:rPr/>
        <w:t xml:space="preserve"> </w:t>
      </w:r>
      <w:r>
        <w:rPr/>
        <w:t>(Evaluation)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ธำรง บัวศรี </w:t>
      </w:r>
      <w:r>
        <w:rPr/>
        <w:t>(2542</w:t>
      </w:r>
      <w:r>
        <w:rPr/>
        <w:t xml:space="preserve"> </w:t>
      </w:r>
      <w:r>
        <w:rPr/>
        <w:t xml:space="preserve">: 8 - 9) </w:t>
      </w:r>
      <w:r>
        <w:rPr/>
        <w:t>ได้</w:t>
      </w:r>
      <w:r>
        <w:rPr/>
        <w:t>สรุป</w:t>
      </w:r>
      <w:r>
        <w:rPr/>
        <w:t>องค์ประกอบของหลักสูตรไ</w:t>
      </w:r>
      <w:r>
        <w:rPr/>
        <w:t>ว้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1. </w:t>
      </w:r>
      <w:r>
        <w:rPr/>
        <w:t xml:space="preserve">เป้าหมายและนโยบายการศึกษา </w:t>
      </w:r>
      <w:r>
        <w:rPr/>
        <w:t xml:space="preserve">(Education Good and Policies) </w:t>
      </w:r>
      <w:r>
        <w:rPr/>
        <w:t>หมายถึง สิ่งที่รัฐต้อง</w:t>
      </w:r>
      <w:r>
        <w:rPr/>
        <w:t>ปฏิบัติ</w:t>
      </w:r>
      <w:r>
        <w:rPr/>
        <w:t>ตามแผนพัฒนาเศรษฐกิจและสังคมแห่งชาติเกี่ยวกับ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2. </w:t>
      </w:r>
      <w:r>
        <w:rPr/>
        <w:t xml:space="preserve">จุดหมายของหลักสูตร </w:t>
      </w:r>
      <w:r>
        <w:rPr/>
        <w:t xml:space="preserve">(Curriculum Amis) </w:t>
      </w:r>
      <w:r>
        <w:rPr/>
        <w:t>หมายถึง</w:t>
      </w:r>
      <w:r>
        <w:rPr/>
        <w:t xml:space="preserve"> </w:t>
      </w:r>
      <w:r>
        <w:rPr/>
        <w:t>ผลส่วนรวมที่ต้องการให้เกิดแก่นักเรียนหลังจากเรียนจบหลักสูตรไปแล้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3. </w:t>
      </w:r>
      <w:r>
        <w:rPr/>
        <w:t xml:space="preserve">รูปแบบและโครงสร้างหลักสูตร </w:t>
      </w:r>
      <w:r>
        <w:rPr/>
        <w:t>(Type and Stucture)</w:t>
      </w:r>
      <w:r>
        <w:rPr/>
        <w:t xml:space="preserve"> </w:t>
      </w:r>
      <w:r>
        <w:rPr/>
        <w:t>หมายถึง ลักษณะและแผนผังที่แสดงการแจกแจงวิชา</w:t>
      </w:r>
      <w:r>
        <w:rPr/>
        <w:t xml:space="preserve"> </w:t>
      </w:r>
      <w:r>
        <w:rPr/>
        <w:t>กลุ่มวิชาหรือกลุ่มประสบการณ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4. </w:t>
      </w:r>
      <w:r>
        <w:rPr/>
        <w:t>จุดประสงค์ของวิชา</w:t>
      </w:r>
      <w:r>
        <w:rPr/>
        <w:t xml:space="preserve"> </w:t>
      </w:r>
      <w:r>
        <w:rPr/>
        <w:t xml:space="preserve">(Subject objectives) </w:t>
      </w:r>
      <w:r>
        <w:rPr/>
        <w:t>หมายถึง</w:t>
      </w:r>
      <w:r>
        <w:rPr/>
        <w:t xml:space="preserve"> </w:t>
      </w:r>
      <w:r>
        <w:rPr/>
        <w:t>ผลที่ต้องการให้เกิดแก่นักเรียนหลังจากที่ได้เรียนวิชานั้นแล้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5. </w:t>
      </w:r>
      <w:r>
        <w:rPr/>
        <w:t xml:space="preserve">เนื้อหา </w:t>
      </w:r>
      <w:r>
        <w:rPr/>
        <w:t>(Content)</w:t>
      </w:r>
      <w:r>
        <w:rPr/>
        <w:t xml:space="preserve"> </w:t>
      </w:r>
      <w:r>
        <w:rPr/>
        <w:t>หมายถึง</w:t>
      </w:r>
      <w:r>
        <w:rPr/>
        <w:t xml:space="preserve"> </w:t>
      </w:r>
      <w:r>
        <w:rPr/>
        <w:t>สิ่งที่ต้องการให้นักเรียนได้เรียนรู้ทักษะและความสามารถ</w:t>
      </w:r>
      <w:r>
        <w:rPr/>
        <w:t xml:space="preserve"> </w:t>
      </w:r>
      <w:r>
        <w:rPr/>
        <w:t>รวมทั้งประสบการณ์ที่</w:t>
      </w:r>
      <w:r>
        <w:rPr/>
        <w:t>จะ</w:t>
      </w:r>
      <w:r>
        <w:rPr/>
        <w:t>ได้ร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Taba (1962</w:t>
      </w:r>
      <w:r>
        <w:rPr/>
        <w:t xml:space="preserve"> </w:t>
      </w:r>
      <w:r>
        <w:rPr/>
        <w:t xml:space="preserve">: 422) </w:t>
      </w:r>
      <w:r>
        <w:rPr/>
        <w:t>ได้</w:t>
      </w:r>
      <w:r>
        <w:rPr/>
        <w:t>สรุป</w:t>
      </w:r>
      <w:r>
        <w:rPr/>
        <w:t>ส่วนประกอบของหลักสูตร</w:t>
      </w:r>
      <w:r>
        <w:rPr/>
        <w:t>ต้อง</w:t>
      </w:r>
      <w:r>
        <w:rPr/>
        <w:t>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1. </w:t>
      </w:r>
      <w:r>
        <w:rPr/>
        <w:t>จุดมุ่งหมายทั่วไปและจุดมุ่งหมายเฉพา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2. </w:t>
      </w:r>
      <w:r>
        <w:rPr/>
        <w:t>เนื้อหาสาระและประสบการณ์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3. </w:t>
      </w:r>
      <w:r>
        <w:rPr/>
        <w:t>การประเมิน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รุปได้ว่า </w:t>
      </w:r>
      <w:r>
        <w:rPr/>
        <w:t>องค์ประกอบของหลักสูตร</w:t>
      </w:r>
      <w:r>
        <w:rPr/>
        <w:t xml:space="preserve"> </w:t>
      </w:r>
      <w:r>
        <w:rPr/>
        <w:t>ประกอบด้วย 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>
          <w:rFonts w:eastAsia="BrowalliaNew;Arial"/>
        </w:rPr>
        <w:t>1</w:t>
      </w:r>
      <w:r>
        <w:rPr>
          <w:rFonts w:eastAsia="BrowalliaNew;Arial"/>
        </w:rPr>
        <w:t>.</w:t>
      </w:r>
      <w:r>
        <w:rPr>
          <w:rFonts w:eastAsia="BrowalliaNew;Arial"/>
        </w:rPr>
        <w:t xml:space="preserve"> </w:t>
      </w:r>
      <w:r>
        <w:rPr>
          <w:rFonts w:eastAsia="BrowalliaNew;Arial"/>
        </w:rPr>
        <w:t>จุด</w:t>
      </w:r>
      <w:r>
        <w:rPr>
          <w:rFonts w:eastAsia="BrowalliaNew;Arial"/>
        </w:rPr>
        <w:t xml:space="preserve">มุ่งหมาย </w:t>
      </w:r>
      <w:r>
        <w:rPr/>
        <w:t>เป็นตัว</w:t>
      </w:r>
      <w:r>
        <w:rPr/>
        <w:t>กำหนดทิศทางของการจัดการศึกษา</w:t>
      </w:r>
      <w:r>
        <w:rPr/>
        <w:t xml:space="preserve"> </w:t>
      </w:r>
      <w:r>
        <w:rPr/>
        <w:t>การจัดการเรียนการสอน เพื่อมุ่งให้นักเรียนได้พัฒนาไปในลักษณะต่างๆ</w:t>
      </w:r>
      <w:r>
        <w:rPr/>
        <w:t xml:space="preserve"> </w:t>
      </w:r>
      <w:r>
        <w:rPr/>
        <w:t>ที่พึงประสงค์</w:t>
      </w:r>
      <w:r>
        <w:rPr/>
        <w:t xml:space="preserve"> ต้องคำนึงถึง</w:t>
      </w:r>
      <w:r>
        <w:rPr/>
        <w:t>ข้อมูลพื้นฐานของสังคม เพื่อประโยชน์ในการแก้ปัญหาและสนองความต้องการของ</w:t>
      </w:r>
      <w:r>
        <w:rPr/>
        <w:t>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rFonts w:eastAsia="BrowalliaNew;Arial"/>
        </w:rPr>
      </w:pPr>
      <w:r>
        <w:rPr>
          <w:rFonts w:eastAsia="BrowalliaNew-Bold;Arial Unicode MS"/>
          <w:b/>
          <w:bCs/>
        </w:rPr>
        <w:tab/>
        <w:tab/>
        <w:tab/>
      </w:r>
      <w:r>
        <w:rPr>
          <w:rFonts w:eastAsia="BrowalliaNew;Arial"/>
        </w:rPr>
        <w:t>2</w:t>
      </w:r>
      <w:r>
        <w:rPr>
          <w:rFonts w:eastAsia="BrowalliaNew;Arial"/>
        </w:rPr>
        <w:t>.</w:t>
      </w:r>
      <w:r>
        <w:rPr>
          <w:rFonts w:eastAsia="BrowalliaNew;Arial"/>
        </w:rPr>
        <w:t xml:space="preserve"> </w:t>
      </w:r>
      <w:r>
        <w:rPr>
          <w:rFonts w:eastAsia="BrowalliaNew;Arial"/>
        </w:rPr>
        <w:t>เนื้อหา</w:t>
      </w:r>
      <w:r>
        <w:rPr>
          <w:rFonts w:eastAsia="BrowalliaNew;Arial"/>
        </w:rPr>
        <w:t xml:space="preserve"> </w:t>
      </w:r>
      <w:r>
        <w:rPr/>
        <w:t>เป็นสาระสำคัญที่กำหนดไว้ในหลักสูตรให้ชัดเจน</w:t>
      </w:r>
      <w:r>
        <w:rPr/>
        <w:t xml:space="preserve"> </w:t>
      </w:r>
      <w:r>
        <w:rPr/>
        <w:t>โดยมุ่งให้นักเรียนได้มีประสบการณ์</w:t>
      </w:r>
      <w:r>
        <w:rPr/>
        <w:t>ใน</w:t>
      </w:r>
      <w:r>
        <w:rPr/>
        <w:t>การเรียนรู้</w:t>
      </w:r>
      <w:r>
        <w:rPr/>
        <w:t xml:space="preserve"> </w:t>
      </w:r>
      <w:r>
        <w:rPr/>
        <w:t>เพื่อพัฒนาไปสู่ความมุ่งหมายของหลักสูตร เนื้อหาสาระที่ได้กำหนดไว้ต้องสมบูรณ์ ต้องผนวกความรู้ ประสบการณ์ ค่านิยม แนวคิดและทัศนคติเข้าด้วยกัน</w:t>
      </w:r>
      <w:r>
        <w:rPr/>
        <w:t xml:space="preserve"> </w:t>
      </w:r>
      <w:r>
        <w:rPr/>
        <w:t>เพื่อให้นักเรียนได้พัฒนาความรู้</w:t>
      </w:r>
      <w:r>
        <w:rPr/>
        <w:t xml:space="preserve"> </w:t>
      </w:r>
      <w:r>
        <w:rPr/>
        <w:t>ทัศนคติ และพฤติกรรมต่างๆ อันพึงประสง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BrowalliaNew;Arial"/>
          <w:b/>
          <w:bCs/>
        </w:rPr>
        <w:tab/>
      </w:r>
      <w:r>
        <w:rPr>
          <w:rFonts w:eastAsia="BrowalliaNew;Arial"/>
        </w:rPr>
        <w:tab/>
        <w:tab/>
        <w:t>3</w:t>
      </w:r>
      <w:r>
        <w:rPr>
          <w:rFonts w:eastAsia="BrowalliaNew;Arial"/>
        </w:rPr>
        <w:t>.</w:t>
      </w:r>
      <w:r>
        <w:rPr>
          <w:rFonts w:eastAsia="BrowalliaNew;Arial"/>
        </w:rPr>
        <w:t xml:space="preserve"> </w:t>
      </w:r>
      <w:r>
        <w:rPr>
          <w:rFonts w:eastAsia="BrowalliaNew;Arial"/>
        </w:rPr>
        <w:t>การนำหลักสูตรไปใช้</w:t>
      </w:r>
      <w:r>
        <w:rPr>
          <w:rFonts w:eastAsia="BrowalliaNew;Arial"/>
        </w:rPr>
        <w:t xml:space="preserve"> </w:t>
      </w:r>
      <w:r>
        <w:rPr/>
        <w:t>เป็น</w:t>
      </w:r>
      <w:r>
        <w:rPr/>
        <w:t>การนำหลักสูตรไปใช้ใน</w:t>
      </w:r>
      <w:r>
        <w:rPr/>
        <w:t>กิจกรรมการเรียนการสอน</w:t>
      </w:r>
      <w:r>
        <w:rPr/>
        <w:t xml:space="preserve"> </w:t>
      </w:r>
      <w:r>
        <w:rPr/>
        <w:t>ดังนั้นผู้สอนจึงเป็นผู้ที่มีบทบาท</w:t>
      </w:r>
      <w:r>
        <w:rPr/>
        <w:t>ในการ</w:t>
      </w:r>
      <w:r>
        <w:rPr/>
        <w:t>กำหนดวิธีการ</w:t>
      </w:r>
      <w:r>
        <w:rPr/>
        <w:t>จัดการ</w:t>
      </w:r>
      <w:r>
        <w:rPr/>
        <w:t>เรียนรู้ที่จะนำนักเรียนไปสู่</w:t>
      </w:r>
      <w:r>
        <w:rPr/>
        <w:t>จุด</w:t>
      </w:r>
      <w:r>
        <w:rPr/>
        <w:t xml:space="preserve">มุ่งหมายของหลักสูตร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rFonts w:eastAsia="BrowalliaNew;Arial"/>
        </w:rPr>
        <w:tab/>
        <w:tab/>
        <w:t>4</w:t>
      </w:r>
      <w:r>
        <w:rPr>
          <w:rFonts w:eastAsia="BrowalliaNew;Arial"/>
        </w:rPr>
        <w:t>.</w:t>
      </w:r>
      <w:r>
        <w:rPr>
          <w:rFonts w:eastAsia="BrowalliaNew;Arial"/>
        </w:rPr>
        <w:t xml:space="preserve"> </w:t>
      </w:r>
      <w:r>
        <w:rPr>
          <w:rFonts w:eastAsia="BrowalliaNew;Arial"/>
        </w:rPr>
        <w:t xml:space="preserve">การประเมินผล </w:t>
      </w:r>
      <w:r>
        <w:rPr>
          <w:rFonts w:eastAsia="BrowalliaNew;Arial"/>
        </w:rPr>
        <w:t>เป็นการวัด</w:t>
      </w:r>
      <w:r>
        <w:rPr>
          <w:rFonts w:eastAsia="BrowalliaNew;Arial"/>
        </w:rPr>
        <w:t>ความก้าวหน้าทางการศึกษาตามวัตถุประสงค์ที่ตั้งไว้</w:t>
      </w:r>
      <w:r>
        <w:rPr>
          <w:rFonts w:eastAsia="BrowalliaNew;Arial"/>
        </w:rPr>
        <w:t xml:space="preserve"> </w:t>
      </w:r>
      <w:r>
        <w:rPr/>
        <w:t>ชี้ให้เห็นว่าการนำหลักสูตรแปลงไปสู่การปฏิบัตินั้น</w:t>
      </w:r>
      <w:r>
        <w:rPr/>
        <w:t xml:space="preserve"> นักเรียน</w:t>
      </w:r>
      <w:r>
        <w:rPr/>
        <w:t xml:space="preserve">บรรลุจุดมุ่งหมายหรือไม่ </w:t>
      </w:r>
      <w:r>
        <w:rPr/>
        <w:t>ดังนั้น</w:t>
      </w:r>
      <w:r>
        <w:rPr/>
        <w:t>ข้อมูลจาก</w:t>
      </w:r>
      <w:r>
        <w:rPr/>
        <w:t>ก</w:t>
      </w:r>
      <w:r>
        <w:rPr/>
        <w:t>ารประเมินผลจะเป็นแนวทางไปสู่การปรับปรุงและพัฒนาหลักสูตร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sz w:val="24"/>
          <w:szCs w:val="24"/>
        </w:rPr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ระดับของหลักสู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ascii="Cordia New" w:hAnsi="Cordia New" w:cs="Cordia New"/>
        </w:rPr>
        <w:t>การพัฒนาหลักสูตรมีหลายระด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ั้งแต่ระดับชาติจนถึงระดับชั้นเรีย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นัก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ศึกษาได้</w:t>
      </w:r>
      <w:r>
        <w:rPr>
          <w:rFonts w:ascii="Cordia New" w:hAnsi="Cordia New" w:cs="Cordia New"/>
        </w:rPr>
        <w:t>สรุป</w:t>
      </w:r>
      <w:r>
        <w:rPr>
          <w:rFonts w:ascii="Cordia New" w:hAnsi="Cordia New" w:cs="Cordia New"/>
        </w:rPr>
        <w:t>ระดับการพัฒนาหลักสูตรไว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มณฑิชา ชนะสิทธิ์ </w:t>
      </w:r>
      <w:r>
        <w:rPr/>
        <w:t xml:space="preserve">(2539 : 19) </w:t>
      </w:r>
      <w:r>
        <w:rPr/>
        <w:t>ได้</w:t>
      </w:r>
      <w:r>
        <w:rPr/>
        <w:t>แบ่ง</w:t>
      </w:r>
      <w:r>
        <w:rPr/>
        <w:t xml:space="preserve">หลักสูตรออกเป็น </w:t>
      </w:r>
      <w:r>
        <w:rPr/>
        <w:t xml:space="preserve">4 </w:t>
      </w:r>
      <w:r>
        <w:rPr/>
        <w:t>ระดับ</w:t>
      </w:r>
      <w:r>
        <w:rPr/>
        <w:t xml:space="preserve"> โดยระดับ</w:t>
      </w:r>
      <w:r>
        <w:rPr/>
        <w:t>หลักสูตรที่คนไทยทุกคนต้องศึกษาเรียนรู้เหมือนกันก็คือ หลักสูตรระดับชาติเป็นหลักสูตรแกนกลางที่บรรจุสาระ</w:t>
      </w:r>
      <w:r>
        <w:rPr/>
        <w:t>สำคัญ</w:t>
      </w:r>
      <w:r>
        <w:rPr/>
        <w:t>ที่ทุกคนในประเทศต้องเรียนรู้</w:t>
      </w:r>
      <w:r>
        <w:rPr/>
        <w:t>โดยระดับของหลักสูตร ได้แก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ab/>
        <w:t xml:space="preserve">1. </w:t>
      </w:r>
      <w:r>
        <w:rPr/>
        <w:t>หลักสูตรระดับชาติ เป็นหลักสูตรแกนกลางที่บรรจุสาระจำเป็นที่ทุกคนในประเทศต้องเรียนรู้เหมือนกัน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  <w:t xml:space="preserve">2. </w:t>
      </w:r>
      <w:r>
        <w:rPr/>
        <w:t xml:space="preserve">หลักสูตรระดับท้องถิ่น เป็นหลักสูตรที่เหมาะกับชุมชน </w:t>
      </w:r>
      <w:r>
        <w:rPr/>
        <w:t>ซึ่ง</w:t>
      </w:r>
      <w:r>
        <w:rPr/>
        <w:t>สาระการเรียนรู้จะสอดคล้องสัมพันธ์กับท้องถิ่น</w:t>
      </w:r>
      <w:r>
        <w:rPr/>
        <w:t xml:space="preserve"> </w:t>
      </w:r>
      <w:r>
        <w:rPr/>
        <w:t>มุ่งการเรียนรู้ที่จะนำไปใช้ประโยชน์จร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b/>
          <w:bCs/>
        </w:rPr>
        <w:tab/>
        <w:tab/>
      </w:r>
      <w:r>
        <w:rPr/>
        <w:t xml:space="preserve">3. </w:t>
      </w:r>
      <w:r>
        <w:rPr/>
        <w:t>หลักสูตรระดับสถานศึกษา เป็นหลักสูตรที่สถานศึกษาจัดทำขึ้น</w:t>
      </w:r>
      <w:r>
        <w:rPr/>
        <w:t xml:space="preserve"> </w:t>
      </w:r>
      <w:r>
        <w:rPr/>
        <w:t>เพื่อนำไปใช้จริง</w:t>
      </w:r>
      <w:r>
        <w:rPr/>
        <w:t xml:space="preserve"> </w:t>
      </w:r>
      <w:r>
        <w:rPr/>
        <w:t>โดยนำหลักสูตรระดับชาติมาปรับให้เป็นหลักสูตรสถานศึกษา ซึ่งสามารถเพิ่มสาระ</w:t>
      </w:r>
      <w:r>
        <w:rPr/>
        <w:t>ที่จำเป็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4. </w:t>
      </w:r>
      <w:r>
        <w:rPr/>
        <w:t>หลักสูตรระดับห้องเรียน เป็นหลักสูตรที่นำไปสู่การจัดการเรียนการสอนในห้องเรียนที่ส่งผลต่อคุณภาพของนักเรียนโดยตร</w:t>
      </w:r>
      <w:r>
        <w:rPr/>
        <w:t xml:space="preserve">ง </w:t>
      </w:r>
      <w:r>
        <w:rPr/>
        <w:t>ลักษณะของหลักสูตร</w:t>
      </w:r>
      <w:r>
        <w:rPr/>
        <w:t xml:space="preserve"> เช่น</w:t>
      </w:r>
      <w:r>
        <w:rPr/>
        <w:t xml:space="preserve"> แผนการสอน รวมทั้งมวลประสบการณ์ต่างๆ</w:t>
      </w:r>
      <w:r>
        <w:rPr/>
        <w:t xml:space="preserve"> </w:t>
      </w:r>
      <w:r>
        <w:rPr/>
        <w:t xml:space="preserve">ที่นักเรียนได้รับในห้องเรียน 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outlineLvl w:val="1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 xml:space="preserve">วิชัย วงษ์ใหญ่ </w:t>
      </w:r>
      <w:r>
        <w:rPr>
          <w:rFonts w:eastAsia="Times New Roman"/>
        </w:rPr>
        <w:t xml:space="preserve">(2537 : 67) </w:t>
      </w:r>
      <w:r>
        <w:rPr>
          <w:rFonts w:eastAsia="Times New Roman"/>
        </w:rPr>
        <w:t>ได้แบ่งระดับ</w:t>
      </w:r>
      <w:r>
        <w:rPr>
          <w:rFonts w:eastAsia="Times New Roman"/>
        </w:rPr>
        <w:t>ของ</w:t>
      </w:r>
      <w:r>
        <w:rPr>
          <w:rFonts w:eastAsia="Times New Roman"/>
        </w:rPr>
        <w:t>หลักสูตรไทยเป็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ระดับ คือ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outlineLvl w:val="1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1. </w:t>
      </w:r>
      <w:r>
        <w:rPr>
          <w:rFonts w:eastAsia="Times New Roman"/>
        </w:rPr>
        <w:t>หลักสูตรระดับชาติ เป็นการพัฒนาหลักสูตรที่มีหลักการจะต้องกระทำในระดับกว้างๆ เพื่อให้ท้องถิ่นสามารถนำไปปรับใช้ได้อย่างเหมาะสม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outlineLvl w:val="1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2. </w:t>
      </w:r>
      <w:r>
        <w:rPr>
          <w:rFonts w:eastAsia="Times New Roman"/>
        </w:rPr>
        <w:t>หลักสูตรระดับท้องถิ่น</w:t>
      </w:r>
      <w:r>
        <w:rPr>
          <w:rFonts w:eastAsia="Times New Roman"/>
        </w:rPr>
        <w:t xml:space="preserve"> เช่น </w:t>
      </w:r>
      <w:r>
        <w:rPr>
          <w:rFonts w:eastAsia="Times New Roman"/>
        </w:rPr>
        <w:t>ระดับภาค ระดับจังหวัด และระดับ กลุ่มโรงเรียน เป็นการนำหลักสูตรระดับชาติมาปรับเปลี่ยนเนื้อหาสาระให้สอดคล้องกับท้องถิ่นนั้น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outlineLvl w:val="1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3. </w:t>
      </w:r>
      <w:r>
        <w:rPr>
          <w:rFonts w:eastAsia="Times New Roman"/>
        </w:rPr>
        <w:t>การพัฒนาหลักสูตรระดับห้องเรียน เป็นการพัฒนาโดยครูผู้สอน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outlineLvl w:val="1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สรุปได้ว่า หลักสูตรระดับชาติ เป็นหลักสูตรแกนกลางที่มีหลักการกว้างๆ เพื่อให้ทุกคนได้ปฏิบัติตาม สำหรับหลักสูตรระดับท้องถิ่น เป็นการนำหลักสูตรแกนกลางมาปรับใช้ให้เข้ากับท้องถิ่นนั้นๆ โดยมุ่งการเรียนรู้ในการนำไปใช้ประโยชน์จริง ส่วนหลักสูตรสถานศึกษา เป็นการนำหลักสูตรระดับชาติมาปรับให้เข้ากับสถานศึกษา แล้วนำไปเป็น</w:t>
      </w:r>
      <w:r>
        <w:rPr>
          <w:rFonts w:eastAsia="Times New Roman"/>
          <w:spacing w:val="-8"/>
        </w:rPr>
        <w:t>หลักสูตรห้องเรียน เป็นหลักสูตรที่นำไปสู่การจัดการเรียนการสอนในห้องเรียน โดยครูเป็นผู้สอน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2"/>
          <w:szCs w:val="22"/>
        </w:rPr>
      </w:pPr>
      <w:r>
        <w:rPr>
          <w:b/>
          <w:b/>
          <w:bCs/>
          <w:sz w:val="36"/>
          <w:sz w:val="36"/>
          <w:szCs w:val="36"/>
        </w:rPr>
        <w:t>แนวคิดเกี่ยวกับหลักสูตรแฝ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 xml:space="preserve">ความหมายของหลักสูตรแฝ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  <w:sz w:val="36"/>
          <w:szCs w:val="36"/>
        </w:rPr>
        <w:tab/>
      </w:r>
      <w:r>
        <w:rPr/>
        <w:tab/>
      </w:r>
      <w:r>
        <w:rPr/>
        <w:t>Phillip Jackson (1968 cited in Margolis. 2001 : 4)</w:t>
      </w:r>
      <w:r>
        <w:rPr/>
        <w:t xml:space="preserve"> </w:t>
      </w:r>
      <w:r>
        <w:rPr/>
        <w:t>เป็นคนแรกที่ใช้ชื่อ หลักสูตรแฝง โดยใช้คำนี้ในหนังสือชีวิตในชั้นเรียน ซึ่งแจ็คสันระบุว่า หลักสูตรแฝงเป็นวิถีทางซ่อนเร้นที่ก่อรูปความรู้และพฤติกรรมที่อยู่นอกเหนือไปจากบทเรียนและการเรียนการสอนตามปกติ โดยที่แจ็คสันได้ทำการสังเกตชั้นเรียนในโรงเรียนของรัฐแห่งหนึ่งและพบว่ามีลักษณะหลายๆ อย่างแฝงอยู่ในความสัมพันธ์ทางสังคมในโรงเรียน เช่น ค่านิยม ความคาดหวังทางสังคมและความคาดหวังทางพฤติกรรมที่โรงเรียนมีต่อนักเรียน โดยที่นักเรียนจะได้เรียนรู้เรื่องการรอคอย ความอดทน ความพยายาม ความตรงต่อเวลา การให้ความร่วมมือ จะช่วยให้นักเรียนมีคุณสมบัติที่สอดคล้องไปกับความคาดหวังของโรงเรียน ซึ่งไม่ได้มีการระบุความคาดหวังนี้ไว้อย่างชัดเจนในเป้าหมายของโรงเรียน แต่ก็มีความสำคัญมากในการช่วยให้นักเรียนมีความก้าวหน้าในการเรียนได้อย่างเป็นที่พึงพอใจจึงเรียกลักษณะนี้ว่าเป็น หลักสูตรแฝง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หลักสูตรแฝงมีชื่อตามลักษณะ เช่น หลักสูตรที่เป็นนัย หลักสูตรที่มองไม่เห็น หลักสูตรที่ไม่ได้เขียน หลักสูตรแอบแฝงหรือหลักสูตรซ่อนเร้น หลักสูตรเงียบ หลักสูตรที่มีชีวิต หลักสูตรที่ไม่ได้เรียน หลักสูตรที่ไม่เป็นทางการ หลักสูตรส่วนเหลือและผลพลอยได้จากการเรียนในระบบโรงเรียน</w:t>
      </w:r>
      <w:r>
        <w:rPr/>
        <w:t xml:space="preserve"> </w:t>
      </w:r>
      <w:r>
        <w:rPr/>
        <w:t>(</w:t>
      </w:r>
      <w:r>
        <w:rPr/>
        <w:t>ธวัชชัย ชัยจิรฉายากุล</w:t>
      </w:r>
      <w:r>
        <w:rPr/>
        <w:t>. 2536 : 2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ำหรับชื่อภาษาไทยนั้นมีผู้ให้ชื่อไว้หลายชื่อ เช่น หลักสูตรแอบแฝง </w:t>
      </w:r>
      <w:r>
        <w:rPr/>
        <w:t>(</w:t>
      </w:r>
      <w:r>
        <w:rPr/>
        <w:t>ชนิดา รักษ์พลเมือง</w:t>
      </w:r>
      <w:r>
        <w:rPr/>
        <w:t>. 2527 : 18)</w:t>
      </w:r>
      <w:r>
        <w:rPr/>
        <w:t xml:space="preserve"> </w:t>
      </w:r>
      <w:r>
        <w:rPr/>
        <w:t xml:space="preserve">หลักสูตรแฝง </w:t>
      </w:r>
      <w:r>
        <w:rPr/>
        <w:t>(</w:t>
      </w:r>
      <w:r>
        <w:rPr/>
        <w:t>ธวัชชัย ชัยจิรฉายากุล</w:t>
      </w:r>
      <w:r>
        <w:rPr/>
        <w:t>. 2526 : 31</w:t>
      </w:r>
      <w:r>
        <w:rPr/>
        <w:t xml:space="preserve">) </w:t>
      </w:r>
      <w:r>
        <w:rPr/>
        <w:t xml:space="preserve">และหลักสูตรอำพราง </w:t>
      </w:r>
      <w:r>
        <w:rPr/>
        <w:t>(</w:t>
      </w:r>
      <w:r>
        <w:rPr/>
        <w:t>ไพฑูรย์ สินลารัตน์</w:t>
      </w:r>
      <w:r>
        <w:rPr/>
        <w:t>. 2526 : 39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รุปได้ว่า หลักสูตรแฝงมีชื่อเรียกตามลักษณะหลายชื่อ เช่น </w:t>
      </w:r>
      <w:r>
        <w:rPr/>
        <w:t>หลักสูตรที่เป็นนัย</w:t>
      </w:r>
      <w:r>
        <w:rPr/>
        <w:t xml:space="preserve"> </w:t>
      </w:r>
      <w:r>
        <w:rPr/>
        <w:t>หลักสูตรที่มองไม่เห็น หลักสูตรที่ไม่ได้เขียน หลักสูตรแอบแฝง</w:t>
      </w:r>
      <w:r>
        <w:rPr/>
        <w:t xml:space="preserve"> </w:t>
      </w:r>
      <w:r>
        <w:rPr/>
        <w:t>หลักสูตรซ่อนเร้น</w:t>
      </w:r>
      <w:r>
        <w:rPr/>
        <w:t xml:space="preserve"> </w:t>
      </w:r>
      <w:r>
        <w:rPr/>
        <w:t>หลักสูตรเงียบ หลักสูตรที่มีชีวิต หลักสูตรที่ไม่ได้เรียน</w:t>
      </w:r>
      <w:r>
        <w:rPr/>
        <w:t xml:space="preserve"> </w:t>
      </w:r>
      <w:r>
        <w:rPr/>
        <w:t>หลักสูตรที่ไม่เป็นทางการ</w:t>
      </w:r>
      <w:r>
        <w:rPr/>
        <w:t xml:space="preserve"> </w:t>
      </w:r>
      <w:r>
        <w:rPr/>
        <w:t>หลักสูตรส่วนเหลือ</w:t>
      </w:r>
      <w:r>
        <w:rPr/>
        <w:t xml:space="preserve"> และ</w:t>
      </w:r>
      <w:r>
        <w:rPr/>
        <w:t>หลักสูตรอำพราง</w:t>
      </w:r>
      <w:r>
        <w:rPr/>
        <w:t xml:space="preserve"> </w:t>
      </w:r>
      <w:r>
        <w:rPr/>
        <w:t>จะเห็นได้จากคำนิยามของหลักสูตรแฝงที่นิยามโดยนักการศึกษาหรือนักหลักสูตรทั้งหลายดั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นักการศึกษา</w:t>
      </w:r>
      <w:r>
        <w:rPr/>
        <w:t>ได้ให้</w:t>
      </w:r>
      <w:r>
        <w:rPr/>
        <w:t>ความหมายของหลักสูตรแฝง</w:t>
      </w:r>
      <w:r>
        <w:rPr/>
        <w:t>ไว้</w:t>
      </w:r>
      <w:r>
        <w:rPr/>
        <w:t>แตกต่างกันออกไป</w:t>
      </w:r>
      <w:r>
        <w:rPr/>
        <w:t xml:space="preserve"> </w:t>
      </w:r>
      <w:r>
        <w:rPr/>
        <w:t>ดังนี้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ชนิดา รักษ์พลเมือง </w:t>
      </w:r>
      <w:r>
        <w:rPr/>
        <w:t xml:space="preserve">(2534 : 130) </w:t>
      </w:r>
      <w:r>
        <w:rPr/>
        <w:t>ได้ให้ความหมายของหลักสูตรแฝงว่า เป็นความเชื่อที่ว่านักเรียนเรียนรู้สิ่งอื่นนอกเหนือจากสิ่งที่สอนตามหลักสูตรในสถานศึกษา ซึ่งเห็นได้ชัดว่านักเรียนสามารถเรียนรู้สิ่งอื่นๆ ได้อีก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Robert Dreeben (1967 and 1968 cited in Margolis. 2001 : 5) </w:t>
      </w:r>
      <w:r>
        <w:rPr/>
        <w:t xml:space="preserve">เป็นนักทฤษฎีในกลุ่มฉันทามติ ได้ศึกษาบรรทัดฐานของวัฒนธรรมที่มีอยู่ในโรงเรียนและสรุปว่าบรรทัดฐานสอนให้นักเรียนสร้างความสัมพันธ์ทางสังคมที่ไม่ถาวร ซ่อนเร้นเก็บงำลักษณะเอกลักษณ์ของตนเองและสอนให้เด็กยอมรับความถูกต้องของการปฏิบัติที่ไม่เท่าเทียม นอกจากนี้ประสบการณ์จากระบบโรงเรียนไม่เพียงแต่สอนหลักสูตรที่เห็นได้เท่านั้น แต่ยังสื่อโดยอ้อมถึงระบบค่านิยมของนักเรียนที่จะเป็นประโยชน์ต่อการเป็นสมาชิกของสังคมผู้ใหญ่ในอนาคตด้วย 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>Ginsburg &amp; Clift (1990 : 450-465</w:t>
      </w:r>
      <w:r>
        <w:rPr/>
        <w:t xml:space="preserve">) </w:t>
      </w:r>
      <w:r>
        <w:rPr/>
        <w:t>ได้ให้ความหมายของหลักสูตรแฝง</w:t>
      </w:r>
      <w:r>
        <w:rPr/>
        <w:t>ว่า เป็นหลักสูตรที่สถาบันหรือวิทยาลัยไม่ได้กำหนด ซึ่งเป็นผลที่ตามมาที่เกิดขึ้นอย่างเป็นระบบผ่านการจัดการเรียนการสอน โดยเป้าหมายการเรียนรู้ที่เกิดขึ้นไม่ได้ถูกระบุเป็นวัตถุประสงค์</w:t>
      </w:r>
      <w:r>
        <w:rPr/>
        <w:tab/>
        <w:tab/>
        <w:tab/>
        <w:tab/>
        <w:t xml:space="preserve">Posner (1992 : 12) </w:t>
      </w:r>
      <w:r>
        <w:rPr/>
        <w:t>ได้ให้ความหมายขอ</w:t>
      </w:r>
      <w:r>
        <w:rPr/>
        <w:t xml:space="preserve">งหลักสูตรแฝง หมายถึง บรรทัดฐานและค่านิยมของสถานศึกษาที่ไม่รับรู้กันอย่างเปิดเผยในหมู่อาจารย์และบุคลากรของสถาบั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ab/>
        <w:t xml:space="preserve">Anderson (2001 : 28-35) </w:t>
      </w:r>
      <w:r>
        <w:rPr/>
        <w:t>ได้ให้ความหมายของหลักสูตรแฝง</w:t>
      </w:r>
      <w:r>
        <w:rPr/>
        <w:t xml:space="preserve"> หมายถึง การสั่งสอนให้ซึมซาบของกลุ่มคนที่มีอำนาจ</w:t>
      </w:r>
      <w:r>
        <w:rPr/>
        <w:t xml:space="preserve"> </w:t>
      </w:r>
      <w:r>
        <w:rPr/>
        <w:t>โดยแอบแฝงในหลักสูตรที่เป็นทางการ และเป็นอิทธิพลที่แฝงอยู่ในการจัดองค์การของสถานศึกษาที่ไม่มีการระบุไว้ในกฎเกณฑ์ขอ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Myles Brenda Smith (2001 : 279-86) </w:t>
      </w:r>
      <w:r>
        <w:rPr/>
        <w:t>ได้ให้ความหมายของหลักสูตรแฝง</w:t>
      </w:r>
      <w:r>
        <w:rPr/>
        <w:t>ไว้ว่า</w:t>
      </w:r>
      <w:r>
        <w:rPr/>
        <w:t xml:space="preserve"> </w:t>
      </w:r>
      <w:r>
        <w:rPr/>
        <w:t>หลักสูตรแฝงรวมไปถึงทักษะต่างๆ การกระทำต่างๆ การแต่งกายและอื่นๆ ที่คนส่วนใหญ่รู้และสืบทอดต่อกันมา ซึ่งทุกโรงเรียนทุกสังคมจะมีหลักสูตรแฝงอยู่ด้วย</w:t>
      </w:r>
      <w:r>
        <w:rPr/>
        <w:tab/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lang w:val="en-US"/>
        </w:rPr>
        <w:tab/>
        <w:tab/>
      </w:r>
      <w:r>
        <w:rPr>
          <w:rFonts w:eastAsia="Times New Roman"/>
          <w:lang w:val="en-US"/>
        </w:rPr>
        <w:t xml:space="preserve">สรุปได้ว่า หลักสูตรแฝง หมายถึง </w:t>
      </w:r>
      <w:r>
        <w:rPr>
          <w:rFonts w:eastAsia="Times New Roman"/>
          <w:lang w:val="en-US"/>
        </w:rPr>
        <w:t xml:space="preserve">หลักสูตรที่ไม่ได้มีการกำหนดไว้ในหลักสูตรทางการและไม่ได้เขียนไว้เป็นลายลักษณ์อักษร แต่เป็นสิ่งที่เกิดขึ้นซึ่งมีผลต่อนักเรียนทั้งทางบวกและทางลบ </w:t>
      </w:r>
      <w:r>
        <w:rPr>
          <w:rFonts w:eastAsia="Times New Roman"/>
          <w:lang w:val="en-US"/>
        </w:rPr>
        <w:t xml:space="preserve">ซึ่งมีผลต่อนักเรียนในระยะยาว </w:t>
      </w:r>
      <w:r>
        <w:rPr>
          <w:rFonts w:eastAsia="Times New Roman"/>
          <w:lang w:val="en-US"/>
        </w:rPr>
        <w:t>ที่</w:t>
      </w:r>
      <w:r>
        <w:rPr>
          <w:rFonts w:eastAsia="Times New Roman"/>
          <w:lang w:val="en-US"/>
        </w:rPr>
        <w:t>นักเรียน</w:t>
      </w:r>
      <w:r>
        <w:rPr>
          <w:rFonts w:eastAsia="Times New Roman"/>
          <w:lang w:val="en-US"/>
        </w:rPr>
        <w:t>ได้รับจากสื่อและการกระทำของผู้สอนทั้งที่ตั้งใจและไม่ได้ตั้งใจ โดยลักษณะของหลักสูตรแฝงจะไม่ถูกเปิดเผยโดยผู้สอนแต่นักเรียนจะสามารถรับรู้ได้จากกิจกรรมการจัดการเรียนการสอนของสถานศึกษา ซึ่งหลักสูตรแฝงยังเป็นสิ่งที่นักเรียนได้เรียนรู้ โดยไม่ผ่านผู้สอนหรือสถานศึกษาโดยตรง เป็นการเรียนรู้ด้วยตนเองในการตีความหมายที่เพี้ยนไปจาก</w:t>
      </w:r>
      <w:r>
        <w:rPr>
          <w:rFonts w:eastAsia="Times New Roman"/>
          <w:lang w:val="en-US"/>
        </w:rPr>
        <w:t>การสอนของครู ซึ่งหลักสูตรแฝงไม่ได้</w:t>
      </w:r>
      <w:r>
        <w:rPr>
          <w:rFonts w:eastAsia="Times New Roman"/>
          <w:lang w:val="en-US"/>
        </w:rPr>
        <w:t>เกิดแค่ในห้อง</w:t>
      </w:r>
      <w:r>
        <w:rPr>
          <w:rFonts w:eastAsia="Times New Roman"/>
          <w:lang w:val="en-US"/>
        </w:rPr>
        <w:t>เรียน</w:t>
      </w:r>
      <w:r>
        <w:rPr>
          <w:rFonts w:eastAsia="Times New Roman"/>
          <w:lang w:val="en-US"/>
        </w:rPr>
        <w:t>เท่านั้น  แต่เกิดขึ้นจากระบบโรงเรียนหรือจากสถาบันการศึกษา</w:t>
      </w:r>
      <w:r>
        <w:rPr>
          <w:rFonts w:eastAsia="Times New Roman"/>
          <w:lang w:val="en-US"/>
        </w:rPr>
        <w:t xml:space="preserve"> รวมทั้งสถาบันครอบครัวและ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ความสำคัญของหลักสูตรแฝ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นักการศึกษาได้ให้ความ</w:t>
      </w:r>
      <w:r>
        <w:rPr/>
        <w:t>สำคัญ</w:t>
      </w:r>
      <w:r>
        <w:rPr/>
        <w:t>ของหลักสูตรแฝงไว้แตกต่างกันออกไป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ab/>
      </w:r>
      <w:r>
        <w:rPr/>
        <w:t xml:space="preserve">ธวัชชัย ชัยจิรฉายากุล </w:t>
      </w:r>
      <w:r>
        <w:rPr/>
        <w:t>(</w:t>
      </w:r>
      <w:r>
        <w:rPr/>
        <w:t xml:space="preserve">2545 : 22) </w:t>
      </w:r>
      <w:r>
        <w:rPr/>
        <w:t>ได้สรุปอิทธิพลของหลักสูตรแฝงกับพฤติกรรมการเรียนรู้ด้านจิตพิสัยว่า โดยทั่วไปโรงเรียนจะประสบความสำเร็จมากในการสอนให้เกิดการเรียนรู้ทางด้านพุทธิพิสัยและทักษะพิสัย ซึ่งเป็นเรื่องเกี่ยวกับผลสัมฤทธิ์ทางการเรียน มีการสอนและการประเมินผลที่จัดให้เกิดความสอดคล้องกันได้ง่ายและกระทำได้ง่าย แต่โรงเรียนจะมีปัญหาในการสอนนักเรียนให้เกิดการเรียนรู้ทางด้านจิตพิสัย ซึ่งเป็นเรื่องเกี่ยวกับจิต อารมณ์ และการกระทำที่สอดคล้องกัน กล่าวอีกนัยหนึ่งก็คือ เป็นเรื่องของการสอน เจตคติ ค่านิยม และความประพฤติที่พึ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จริง นักเรียนจะเรียนรู้สิ่งเหล่านี้จากตัวอย่างและการกระทำของผู้ใหญ่และผู้ใกล้ชิดมากกว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Posner (1992 : 11) </w:t>
      </w:r>
      <w:r>
        <w:rPr/>
        <w:t>ได้</w:t>
      </w:r>
      <w:r>
        <w:rPr/>
        <w:t>ให้ความสำคัญของหลักสูตรแฝงว่า</w:t>
      </w:r>
      <w:r>
        <w:rPr/>
        <w:t xml:space="preserve"> </w:t>
      </w:r>
      <w:r>
        <w:rPr/>
        <w:t xml:space="preserve">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</w:t>
      </w:r>
      <w:r>
        <w:rPr/>
        <w:t>นอกจากนี้</w:t>
      </w:r>
      <w:r>
        <w:rPr/>
        <w:t>โรงเรียน</w:t>
      </w:r>
      <w:r>
        <w:rPr/>
        <w:t>ยัง</w:t>
      </w:r>
      <w:r>
        <w:rPr/>
        <w:t>ให้ความสำคัญต่อการผลักดันให้เกิดการบรรลุวัตถุประสงค์</w:t>
      </w:r>
      <w:r>
        <w:rPr/>
        <w:t xml:space="preserve"> </w:t>
      </w:r>
      <w:r>
        <w:rPr/>
        <w:t>ทำให้ได้วัตถุประสงค์ที่เบี่ยงเบนออกไปเป็นผลในทางอ้อมมากกว่า เมื่อพุ่งความสนใจมาที่วัตถุประสงค์ของหลักสูตรที่เป็นทางการ จะ</w:t>
      </w:r>
      <w:r>
        <w:rPr/>
        <w:t>ทำให้</w:t>
      </w:r>
      <w:r>
        <w:rPr/>
        <w:t>สูญเสียหรือละเลยที่จะทำความเข้าใจในข้อเท็จจริงที่ว่า</w:t>
      </w:r>
      <w:r>
        <w:rPr/>
        <w:t xml:space="preserve"> </w:t>
      </w:r>
      <w:r>
        <w:rPr/>
        <w:t>หลักสูตรแฝงของโรงเรียนอาจมีผลกระทบที่ลึกซึ้งและคงทนกับนักเรียนมากกว่าหลักสูตรทางการ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Jackson (1968 : 36) </w:t>
      </w:r>
      <w:r>
        <w:rPr/>
        <w:t xml:space="preserve">ได้ศึกษาลักษณะที่สำคัญของห้องเรียนและได้ชี้ให้เห็นถึงธรรมชาติของกระบวนการเรียนรู้ทางสังคมและความสำคัญของหลักสูตรแฝงว่า  ในขณะที่ใช้ชีวิตอยู่ในโรงเรียนนักเรียนเรียนรู้ที่จะปรับตนเองให้สอดคล้องเจตจำนงของครู  แล้วควบคุมการกระทำของตนเองให้เป็นที่ยอมรับ นักเรียนเรียนรู้ที่จะยอมตามและปฏิบัติตามกฎระเบียบ  และกิจวัตรต่างๆ ที่ได้กำหนดไว้ เรียนรู้ที่จะอดทนกับความไม่พอใจเล็กๆ น้อยๆ และยอมรับนโยบายและแผนงานของผู้บริหารแม้ว่าจะขาดเหตุผลไปบ้างก็ตา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สรุปได้ว่า หลักสูตรแฝง</w:t>
      </w:r>
      <w:r>
        <w:rPr/>
        <w:t>มิใช่หลักสูตรที่บัญญัติไว้อย่างเป็นทางการแต่บุคลากรทางการศึกษาต้องตระหนักถึงความสำคัญ</w:t>
      </w:r>
      <w:r>
        <w:rPr/>
        <w:t xml:space="preserve"> </w:t>
      </w:r>
      <w:r>
        <w:rPr/>
        <w:t>เพราะหลักสูตรแฝงมีอิทธิพลที่ยาวนานและคงทนต่อตัวนักเรียน หลักสูตรแฝงยังแฝงเร้นอยู่ภายใต้สังคมรอบข้างภายในโรงเรียน ครอบครัว ชุมชน</w:t>
      </w:r>
      <w:r>
        <w:rPr/>
        <w:t xml:space="preserve"> </w:t>
      </w:r>
      <w:r>
        <w:rPr/>
        <w:t>ที่นักเรียนต้องสัมผัสและเรียนรู้อย่างหลีกเลี่ยงไม่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ปัจจัยที่ส่งผลต่อผลการเรียนรู้จากหลักสูตรแฝ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ab/>
      </w:r>
      <w:r>
        <w:rPr/>
        <w:t>จากองค์ประกอบของหลักสูตรแฝงที่มีผลต่อนักเรียน ได้แสดงให้เห็นถึงปัจจัยที่ส่งผลต่อผลการเรียนรู้จากหลักสูตรแฝงที่เกิดจากนักเรียนมีปฏิสัมพันธ์กับสิ่งแวดล้อมทางการศึกษา นับตั้งแต่การเรียนการสอนรวมทั้งการประเมิน เนื้อหาที่เรียน บรรยากาศทางสังคมภายในสถานศึกษา การจัดองค์กรในสถานศึกษา ปฏิสัมพันธ์กับเพื่อนและผู้สอน ภาษาที่ใช้ กฎ ระเบียบ งานประจำ วัฒนธรรม พิธีกรรมทางการศึกษา และสภาพแวดล้อมทางกายภาพ เพื่อให้เข้าใจมากยิ่งขึ้น ดังตัวอย่า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ตัวอย่างที่</w:t>
      </w:r>
      <w:r>
        <w:rPr/>
        <w:t xml:space="preserve"> </w:t>
      </w:r>
      <w:r>
        <w:rPr/>
        <w:t xml:space="preserve">1 </w:t>
      </w:r>
      <w:r>
        <w:rPr/>
        <w:t xml:space="preserve">แสดงถึงการที่ผู้สอนมีความตั้งใจที่จะทำอย่างหนึ่ง แต่นักเรียนอาจจะเข้าใจและตีความเป็นอีกอย่างหนึ่งได้ ยกตัวอย่างในกรณีที่ผู้สอนติดประกาศผลการเรียนของนักเรียน เพื่อมุ่งหวังที่จะกระตุ้นนักเรียน แต่กลับมีนักเรียนบางส่วนเข้าใจว่า เพื่อมุ่งหวังให้มีการแข่งขัน ซึ่งที่จริงไม่ใช่ความตั้งใจในเบื้องต้นของผู้สอนเลย ซึ่งตัวอย่างที่แสดงถึงปัจจัยส่วนบุคคลที่มีผลต่อการให้ความหมายในสิ่งที่เกิดขึ้น ซึ่งทั้งนักเรียนและผู้สอนแต่ละคนนั้น มีการตีความในปฏิสัมพันธ์ที่เกิดขึ้นแตกต่างกัน </w:t>
      </w:r>
      <w:r>
        <w:rPr/>
        <w:t>(Hannay. 1984 : 32</w:t>
      </w:r>
      <w:r>
        <w:rPr/>
        <w:t>)</w:t>
      </w: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ตัวอย่างที่ </w:t>
      </w:r>
      <w:r>
        <w:rPr/>
        <w:t xml:space="preserve">2 </w:t>
      </w:r>
      <w:r>
        <w:rPr/>
        <w:t>แสดงถึงการประเมินของผู้สอนที่เกิดขึ้นในชั้นเรียนไว้ว่า ผู้สอนได้เน้นและแสดงให้เห็นถึงความสำคัญกับความขยันขันแข็งและความเอาใจใส่ในการทำงาน แต่ในการประเมินนั้น ผู้สอนประเมินโดยเน้นไปที่ความสำเร็จของงาน โดยไม่ได้ประเมินถึงความทุ่มเทที่นักเรียนมีให้ต่องาน โดยธรรมชาตินักเรียนไม่มีความถนัดหรือความสามารถในเรื่องที่ทำและได้ใช้ความพยายามในการทำงานอย่างหนัก แต่ความสำเร็จของงานอาจไม่สูงเท่าไรนัก คนกลุ่มนี้อาจจะเรียนรู้ว่าเป็นการดีกว่าถ้าจะหาวิธีการทำงานให้ลุล่วง โดยที่ไม่ต้องทำงานหนัก</w:t>
      </w:r>
      <w:r>
        <w:rPr/>
        <w:t xml:space="preserve"> </w:t>
      </w:r>
      <w:r>
        <w:rPr/>
        <w:t>(Walkerdine. 1990 ; Cited in Paechter. 1999 : 4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ตัวอย่างที่ </w:t>
      </w:r>
      <w:r>
        <w:rPr/>
        <w:t xml:space="preserve">3 </w:t>
      </w:r>
      <w:r>
        <w:rPr/>
        <w:t>แสดงถึงวิธีการสอนของผู้สอนทำให้เกิดหลักสูตรแฝง เช่น ผู้สอนได้สอนเรื่องแนวคิดแบบประชาธิปไตย โดยใช้วิธีสอนที่มีลักษณะเผด็จการทำให้นักเรียนซึมซับและเรียนรู้ลักษณะแบบอย่างที่เห็นจากผู้สอน ซึ่งในตอนนั้นนักเรียนอาจจะไม่รู้ ลักษณะแบบนี้เรียกว่าอะไร แต่นักเรียนคิดว่าลักษณะประชาธิปไตยเป็นอย่างไร จากลักษณะการสอนของผู้สอน อย่างไรก็ตามนักเรียนไม่เห็นแบบอย่างของประชาธิปไตยที่ถูกต้อง ทำให้นักเรียนได้เรียนรู้การเป็นเผด็จการจากผู้สอนนั้นเอง</w:t>
      </w:r>
      <w:r>
        <w:rPr/>
        <w:t xml:space="preserve"> </w:t>
      </w:r>
      <w:r>
        <w:rPr/>
        <w:t>(Makedon. 1992 : 58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สรุปได้ว่า ปัจจัยที่ส่งผลต่อผลการเรียนรู้จากหลักสูตรแฝง คือ เนื้อหาที่เรียน งานประจำ ลักษณะของการเรียน การประเมิน วิธีการสอน และปัจจัยที่มีผลต่อการให้ความหมายซึ่งมีผลต่อลักษณะหรือความแตกต่างของหลักสูตรแฝงที่เกิดขึ้น คือ ปัจจัยส่วนบุคค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/>
          <w:bCs/>
          <w:sz w:val="36"/>
          <w:sz w:val="36"/>
          <w:szCs w:val="36"/>
        </w:rPr>
        <w:t>การจัดบรรยากาศในชั้นเรียน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 xml:space="preserve">บรรยากาศในชั้นเรียนมีส่วนสำคัญในการส่งเสริมความสนใจใคร่รู้ใคร่เรียนให้แก่นักเรียน ชั้นเรียนที่มีบรรยากาศเต็มไปด้วยความอบอุ่น ความเห็นอกเห็นใจ และความเอื้อเฟื้อ เผื่อแผ่ต่อกันและกัน ย่อมเป็นแรงจูงใจภายนอกที่กระตุ้นให้นักเรียนรักการเรียน รักการอยู่ร่วมกันในชั้นเรียน และช่วยปลูกฝังคุณธรรม จริยธรรม ความประพฤติอันดีงามให้แก่นักเรียน  นอกจากนี้การมีห้องเรียนที่มีบรรยากาศแจ่มใส สะอาด สว่าง กว้างขวางพอเหมาะ มีโต๊ะ เก้าอี้ที่เป็นระเบียบเรียบร้อย มีมุมวิชาการส่งเสริมความรู้ มีการตกแต่งห้องให้สดใส ก็เป็นอีกสิ่งหนึ่งที่ส่งผลทำให้นักเรียนพอใจมาโรงเรียน เข้าห้องเรียนและพร้อมที่จะมีส่วนร่วมในกิจกรรมการเรียนการสอน ดังนั้นผู้เป็นครูจึงต้องมีความรู้ความเข้าใจเกี่ยวกับความหมาย  ความสำคัญ  ประเภทของบรรยากาศ หลักการจัดบรรยากาศในชั้นเรียนและการจัดการเรียนรู้อย่างมีความสุข  เพื่อพัฒนานักเรียนให้มีลักษณะตามที่หลักสูตรได้กำหนดไว้ </w:t>
      </w:r>
      <w:r>
        <w:rPr/>
        <w:t>(</w:t>
      </w:r>
      <w:r>
        <w:rPr/>
        <w:t>ประดินันท์  อุปรมัย</w:t>
      </w:r>
      <w:r>
        <w:rPr/>
        <w:t>. 2523 : 30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ความหมายของการจัดบรรยากาศใน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การจัดบรรยากาศในชั้นเรียน หมายถึง การจัดสภาพแวดล้อมในชั้นเรียนให้เอื้อ 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ความสำคัญของการจัดบรรยากาศใน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จากการสำรวจเอกสารงานวิจัย </w:t>
      </w:r>
      <w:r>
        <w:rPr/>
        <w:t>(</w:t>
      </w:r>
      <w:r>
        <w:rPr/>
        <w:t>สำนักงานคณะกรรมการการศึกษาเอกชน</w:t>
      </w:r>
      <w:r>
        <w:rPr/>
        <w:t xml:space="preserve">. </w:t>
      </w:r>
      <w:r>
        <w:rPr/>
        <w:t>2531</w:t>
      </w:r>
      <w:r>
        <w:rPr/>
        <w:t xml:space="preserve"> </w:t>
      </w:r>
      <w:r>
        <w:rPr/>
        <w:t>: 102</w:t>
      </w:r>
      <w:r>
        <w:rPr/>
        <w:t xml:space="preserve">) </w:t>
      </w:r>
      <w:r>
        <w:rPr/>
        <w:t>ได้ค้นพบว่า บรรยากาศในชั้นเรียนเป็นส่วนหนึ่งที่ส่งเสริมให้นักเรียนเกิดความสนใจในบทเรียนและเกิดแรงจูงใจในการเรียนรู้เพิ่มมากขึ้น การสร้างบรรยากาศที่อบอุ่น ที่ครูให้ความเอื้ออาทรต่อนักเรียน ที่นักเรียนกับนักเรียนมีความสัมพันธ์ฉันท์มิตรต่อกันที่มีระเบียบ มีความสะอาดเหล่านี้เป็นบรรยากาศที่นักเรียนต้องการ ทำให้นักเรียนมีความสุขที่ได้มาโรงเรียนและในการเรียนร่วมกับเพื่อนๆ ถ้าครูผู้สอนสามารถสร้างความรู้สึกนี้ให้เกิดขึ้นต่อนักเรียนได้ก็นับ 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 ดังนั้นการสร้างบรรยากาศในชั้นเรียนจึงมีความสำคัญอย่างยิ่ง ซึ่งประมวลไ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1.</w:t>
      </w:r>
      <w:r>
        <w:rPr/>
        <w:t xml:space="preserve"> </w:t>
      </w:r>
      <w:r>
        <w:rPr/>
        <w:t>ช่วยส่งเสริมให้การเรียนการสอนดำเนินไปอย่างราบรื่น เช่น ห้องเรียนที่ไม่คับแคบจนเกินไป ทำให้นักเรียนเกิดความคล่องตัวในการทำกิจกรร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2</w:t>
      </w:r>
      <w:r>
        <w:rPr/>
        <w:t xml:space="preserve">. </w:t>
      </w:r>
      <w:r>
        <w:rPr/>
        <w:t>ช่วยสร้างเสริมลักษณะนิสัยที่ดีงามและความมีระเบียบวินัยให้แก่นักเรียน เช่น ห้องเรียนที่สะอาด ที่จัดโต๊ะเก้าอี้ไว้อย่างเป็นระเบียบ มีความเอื้อเฟื้อเผื่อแผ่ต่อกัน นักเรียนจะซึมซับสิ่งเหล่านี้ไว้โดยไม่รู้ต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3</w:t>
      </w:r>
      <w:r>
        <w:rPr/>
        <w:t xml:space="preserve">. </w:t>
      </w:r>
      <w:r>
        <w:rPr/>
        <w:t>ช่วยส่งเสริมสุขภาพที่ดีให้แก่นักเรียน เช่น มีแสงสว่างที่เหมาะสม มีที่นั่งไม่ใกล้กระดานดำมากเกินไป มีขนาดโต๊ะ เก้าอี้ที่เหมาะสมกับวัย รูปร่างของนักเรียนนัก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4</w:t>
      </w:r>
      <w:r>
        <w:rPr/>
        <w:t xml:space="preserve">. </w:t>
      </w:r>
      <w:r>
        <w:rPr/>
        <w:t>ช่วยส่งเสริมการเรียนรู้และสร้างความสนใจในบทเรียนมากยิ่งขึ้น เช่น การจัดมุมวิชาการต่างๆ การจัดป้ายนิเทศ การตกแต่งห้องเรียนด้วยผลงานของ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5</w:t>
      </w:r>
      <w:r>
        <w:rPr/>
        <w:t xml:space="preserve">. </w:t>
      </w:r>
      <w:r>
        <w:rPr/>
        <w:t>ช่วยส่งเสริมการเป็นสมาชิกที่ดีของสังคม เช่น การฝึกให้มีมนุษยสัมพันธ์ที่ดีต่อกัน การฝึกให้มีอัธยาศัยไมตรีในการอยู่ร่วมกัน ฯลฯ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สรุปได้ว่า การจัดบรรยากาศในชั้นเรียนจะช่วยส่งเสริมและสร้างเสริมนักเรียนในด้านสติปัญญา ร่างกาย อารมณ์ และสังคมได้เป็นอย่างดี ทำให้นักเรียนเรียนด้วยความสุข รักการเรียนและเป็นคนใฝ่เรียนใฝ่รู้ในที่ส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บรรยากาศที่พึงปรารถนาใน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การจัดการเรียนการสอน ผู้สอนต่างปรารถนาให้จัดกิจกรรมการเรียนการสอนดำเนินไปอย่างราบรื่นและนักเรียนเกิดพฤติกรรมตามจุดประสงค์ที่กำหนดไว้ในหลักสูตรบรรยากาศในชั้นเรียนมีส่วนสำคัญในการส่งเสริมให้ความปรารถนานี้เป็นจร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พรรณี  ชูทัย  </w:t>
      </w:r>
      <w:r>
        <w:rPr/>
        <w:t>(</w:t>
      </w:r>
      <w:r>
        <w:rPr/>
        <w:t>2522</w:t>
      </w:r>
      <w:r>
        <w:rPr/>
        <w:t xml:space="preserve"> </w:t>
      </w:r>
      <w:r>
        <w:rPr/>
        <w:t>: 261–263</w:t>
      </w:r>
      <w:r>
        <w:rPr/>
        <w:t xml:space="preserve">) </w:t>
      </w:r>
      <w:r>
        <w:rPr/>
        <w:t xml:space="preserve">ได้สรุปบรรยากาศในชั้นเรียนนำไปสู่ความสำเร็จในการสอนจัดแบ่งได้ </w:t>
      </w:r>
      <w:r>
        <w:rPr/>
        <w:t>6</w:t>
      </w:r>
      <w:r>
        <w:rPr/>
        <w:t xml:space="preserve"> </w:t>
      </w:r>
      <w:r>
        <w:rPr/>
        <w:t>ลักษณะ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1</w:t>
      </w:r>
      <w:r>
        <w:rPr/>
        <w:t xml:space="preserve">. </w:t>
      </w:r>
      <w:r>
        <w:rPr/>
        <w:t xml:space="preserve">บรรยากาศที่ท้าทาย </w:t>
      </w:r>
      <w:r>
        <w:rPr/>
        <w:t xml:space="preserve">(Challenge) </w:t>
      </w:r>
      <w:r>
        <w:rPr/>
        <w:t>เป็นบรรยากาศที่ครูกระตุ้นให้กำลังใจนักเรียนเพื่อให้ประสบผลสำเร็จในการทำงาน นักเรียนจะเกิดความเชื่อมั่นในตนเอง และพยายามทำงานให้สำเร็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2. </w:t>
      </w:r>
      <w:r>
        <w:rPr/>
        <w:t xml:space="preserve">บรรยากาศที่มีอิสระ </w:t>
      </w:r>
      <w:r>
        <w:rPr/>
        <w:t xml:space="preserve">(Freedom) </w:t>
      </w:r>
      <w:r>
        <w:rPr/>
        <w:t>เป็นบรรยากาศที่นักเรียนมีโอกาสได้คิด ได้ตัดสินใจเลือกสิ่งที่มีความหมายและมีคุณค่า รวมถึงโอกาสที่จะทำผิดด้วย โดยปราศจากความกลัวและวิตกกังวล บรรยากาศเช่นนี้จะส่งเสริมการเรียนรู้นักเรียนจะปฏิบัติกิจกรรมด้วยความตั้งใจโดยไม่รู้สึกตึงเครีย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3</w:t>
      </w:r>
      <w:r>
        <w:rPr/>
        <w:t xml:space="preserve">. </w:t>
      </w:r>
      <w:r>
        <w:rPr/>
        <w:t xml:space="preserve">บรรยากาศที่มีการยอมรับนับถือ </w:t>
      </w:r>
      <w:r>
        <w:rPr/>
        <w:t xml:space="preserve">(Respect) </w:t>
      </w:r>
      <w:r>
        <w:rPr/>
        <w:t>เป็นบรรยากาศที่ครูรู้สึกว่านักเรียนเป็นบุคคลสำคัญ มีคุณค่าและสามารถเรียนได้ อันส่งผลให้นักเรียนเกิดความเชื่อมั่นในตนเองและเกิดการยอมรับนับถือตนเ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4</w:t>
      </w:r>
      <w:r>
        <w:rPr/>
        <w:t xml:space="preserve">. </w:t>
      </w:r>
      <w:r>
        <w:rPr/>
        <w:t xml:space="preserve">บรรยากาศที่มีความอบอุ่น </w:t>
      </w:r>
      <w:r>
        <w:rPr/>
        <w:t xml:space="preserve">(Warmth) </w:t>
      </w:r>
      <w:r>
        <w:rPr/>
        <w:t>เป็นบรรยากาศทางด้านจิตใจ ซึ่งมีผลต่อความสำเร็จในการเรียน การที่ครูมีความเข้าใจนักเรียน เป็นมิตรยอมรับให้ความช่วยเหลือ จะทำให้นักเรียนเกิดความอบอุ่น สบายใจ รักครู รักโรงเรียน และรักการมา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5</w:t>
      </w:r>
      <w:r>
        <w:rPr/>
        <w:t xml:space="preserve">.  </w:t>
      </w:r>
      <w:r>
        <w:rPr/>
        <w:t xml:space="preserve">บรรยากาศแห่งการควบคุม </w:t>
      </w:r>
      <w:r>
        <w:rPr/>
        <w:t xml:space="preserve">(Control) </w:t>
      </w:r>
      <w:r>
        <w:rPr/>
        <w:t>การควบคุมในที่นี้ หมายถึง การฝึกให้นักเรียนมีระเบียบวินัย มิใช่การควบคุม ไม่ให้อิสระ ครูต้องมีเทคนิคในการปกครองชั้นเรียนและฝึกให้นักเรียนรู้จักใช้สิทธิหน้าที่ของตนเองอย่างมีขอบเข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6</w:t>
      </w:r>
      <w:r>
        <w:rPr/>
        <w:t xml:space="preserve">.  </w:t>
      </w:r>
      <w:r>
        <w:rPr/>
        <w:t>บรรยากาศแห่งความสำเร็จ</w:t>
      </w:r>
      <w:r>
        <w:rPr/>
        <w:t xml:space="preserve"> </w:t>
      </w:r>
      <w:r>
        <w:rPr/>
        <w:t xml:space="preserve">(Success) </w:t>
      </w:r>
      <w:r>
        <w:rPr/>
        <w:t>เป็นบรรยากาศที่นักเรียนเกิดความรู้สึกประสบคามสำเร็จในงานที่ทำ ซึ่งส่งผลให้นักเรียนเกิดการเรียนรู้ได้ดีขึ้น ผู้สอนจึงควรพูดถึงสิ่งที่ผู้เยนประสบความสำเร็จให้มากกว่าการพูดถึงความล้มเหลว เพราะการที่คนเราคำนึงถึงแต่สิ่งที่ล้มเหลว เพราะการที่คนเราคำนึงแต่ความล้มเหลวจึงมีผลทำให้ความคาดหวังต่ำ ซึ่งไม่ส่งเสริมให้การเรียนรู้ดี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รุปได้ว่า บรรยากาศทั้ง </w:t>
      </w:r>
      <w:r>
        <w:rPr/>
        <w:t>6</w:t>
      </w:r>
      <w:r>
        <w:rPr/>
        <w:t xml:space="preserve"> </w:t>
      </w:r>
      <w:r>
        <w:rPr/>
        <w:t>ลักษณะนี้มีผลต่อความสำเร็จของผู้สอนและความสำเร็จของนักเรียน ดังนั้นผู้สอนควรสร้างให้เกิดใน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ของบรรยากาศในชั้น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สุมน  อมรวิวัฒน์  </w:t>
      </w:r>
      <w:r>
        <w:rPr/>
        <w:t>(</w:t>
      </w:r>
      <w:r>
        <w:rPr/>
        <w:t>2548</w:t>
      </w:r>
      <w:r>
        <w:rPr/>
        <w:t xml:space="preserve"> </w:t>
      </w:r>
      <w:r>
        <w:rPr/>
        <w:t>: 46-89</w:t>
      </w:r>
      <w:r>
        <w:rPr/>
        <w:t xml:space="preserve">) </w:t>
      </w:r>
      <w:r>
        <w:rPr/>
        <w:t xml:space="preserve">ได้สรุปผลการวิจัยเรื่องสภาพในปัจจุบันและปัญหาด้านการเรียนการสอนของครูประถมศึกษา สรุปได้ว่า บรรยากาศ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 ความรักและศรัทธาที่ครูและนักเรียนมีต่อกัน การเรียนรื่นรมย์ปราศจากความกลัวและวิตกกังวล สิ่งเหล่านี้จะช่วยสร้างบรรยากาศการเรียนได้ดี ดังนั้นจึงสามารถแบ่งประเภทของบรรยากาศในชั้นเรียนได้ </w:t>
      </w:r>
      <w:r>
        <w:rPr/>
        <w:t>2</w:t>
      </w:r>
      <w:r>
        <w:rPr/>
        <w:t xml:space="preserve"> </w:t>
      </w:r>
      <w:r>
        <w:rPr/>
        <w:t xml:space="preserve">ประเภท คือ บรรยากาศทางกายภาพ และบรรยากาศทางจิตวิทยา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1.</w:t>
      </w:r>
      <w:r>
        <w:rPr/>
        <w:t xml:space="preserve"> </w:t>
      </w:r>
      <w:r>
        <w:rPr/>
        <w:t>การจัดบรรยากาศทางด้านกาย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</w:r>
      <w:r>
        <w:rPr/>
        <w:t>การจัดบรรยากาศทางด้านกายภาพ เป็นการจัดวัสดุอุปกรณ์สิ่งอำนวยความสะดวกเกี่ยวกับการเรียนการสอน รวมถึงสิ่งต่างๆ ที่เสริมความรู้ เช่น ป้ายนิเทศ มุมวิชาการ ชั้นวางหนังสือ โต๊ะวางสื่อการสอน ให้เป็นระเบียบเรียบร้อย ทำให้เกิดความสบายตา สบายใจแก่ผู้พบเห็น ซึ่งการจัดบรรยากาศทางด้านกายภาพ เป็นการจัดสิ่งต่อไป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</w:r>
      <w:r>
        <w:rPr/>
        <w:t>1.1</w:t>
      </w:r>
      <w:r>
        <w:rPr/>
        <w:t xml:space="preserve"> </w:t>
      </w:r>
      <w:r>
        <w:rPr/>
        <w:t>การจัดโต๊ะเรียนและเก้าอี้ของ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1.1 </w:t>
      </w:r>
      <w:r>
        <w:rPr/>
        <w:t>ให้มีขนาดเหมาะสมกับรูปร่างและวัยของ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1.2 </w:t>
      </w:r>
      <w:r>
        <w:rPr/>
        <w:t>ให้มีช่องว่างระหว่างแถว เพื่อลุกนั่งและทำกิจกรรมได้คล่องตั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1.3 </w:t>
      </w:r>
      <w:r>
        <w:rPr/>
        <w:t xml:space="preserve">แถวหน้าของโต๊ะเรียนควรอยู่ห่างจากกระดานดำพอสมควร ไม่น้อยกว่า </w:t>
      </w:r>
      <w:r>
        <w:rPr/>
        <w:t xml:space="preserve">3 </w:t>
      </w:r>
      <w:r>
        <w:rPr/>
        <w:t>เมตร ไม่ควรจัดโต๊ะติดกระดานดำมากเกินไป ทำให้นักเรียนต้องแหงนมองกระดานดำ และหายใจเอาฝุ่นชอล์กเข้าไปมาก ทำให้เสียสุขภา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</w:r>
      <w:r>
        <w:rPr/>
        <w:t>1.2</w:t>
      </w:r>
      <w:r>
        <w:rPr/>
        <w:t xml:space="preserve"> </w:t>
      </w:r>
      <w:r>
        <w:rPr/>
        <w:t>การจัดโต๊ะ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2.1 </w:t>
      </w:r>
      <w:r>
        <w:rPr/>
        <w:t>ให้อยู่ในจุดที่เหมาะสม อาจจัดไว้หน้าห้อง ข้างห้องหรือหลังห้องก็ได้ งานวิจัยบางเรื่องเสนอแนะให้จัดโต๊ะครู ไว้ด้านหลังห้องเพื่อให้มองเห็นนักเรียนได้อย่างทั่วถึง อย่างไรก็ตามการจัดโต๊ะครูนั้นขึ้นอยู่กับรูปแบบการจัดที่นั่งของนักเรียน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2.2 </w:t>
      </w:r>
      <w:r>
        <w:rPr/>
        <w:t>ให้มีความเป็นระเบียบเรียบร้อยทั้งบนโต๊ะและในลิ้นชักโต๊ะ           เพื่อสะดวกต่อการทำงานของครู และการวางสมุดงานของนักเรียน ตลอดจนเพื่อปลูกฝัง ลักษณะนิสัย ความเป็นระเบียบเรียบร้อยแก่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</w:r>
      <w:r>
        <w:rPr/>
        <w:t>1.3</w:t>
      </w:r>
      <w:r>
        <w:rPr/>
        <w:t xml:space="preserve"> </w:t>
      </w:r>
      <w:r>
        <w:rPr/>
        <w:t xml:space="preserve">การจัดป้ายนิเทศ ควรจัดป้ายนิเทศไว้ที่ฝาผนังของห้องเรียน ส่วนใหญ่จะติดไว้ที่ข้างกระดานดำทั้ง </w:t>
      </w:r>
      <w:r>
        <w:rPr/>
        <w:t>2</w:t>
      </w:r>
      <w:r>
        <w:rPr/>
        <w:t xml:space="preserve"> </w:t>
      </w:r>
      <w:r>
        <w:rPr/>
        <w:t xml:space="preserve">ข้าง ครูควรใช้ป้ายนิเทศที่เป็นประโยชน์ต่อการเรียนการสอ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3.1 </w:t>
      </w:r>
      <w:r>
        <w:rPr/>
        <w:t>จัดตกแต่งให้สวยงาม น่าดู สร้างความสนใจให้แก่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3.2 </w:t>
      </w:r>
      <w:r>
        <w:rPr/>
        <w:t>จัดเนื้อหาสาระให้สอดคล้องกับบทเรียน อาจใช้ติดสรุปบทเรียน ทบทวนบทเรียนหรือเสริมความรู้ให้แก่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3.3 </w:t>
      </w:r>
      <w:r>
        <w:rPr/>
        <w:t>จัดให้ใหม่อยู่เสมอ สอดคล้องกับเหตุการณ์หรือวันสำคัญต่างๆ</w:t>
      </w:r>
      <w:r>
        <w:rPr/>
        <w:tab/>
        <w:tab/>
        <w:tab/>
        <w:tab/>
        <w:tab/>
      </w:r>
      <w:r>
        <w:rPr/>
        <w:t xml:space="preserve">1.3.4 </w:t>
      </w:r>
      <w:r>
        <w:rPr/>
        <w:t>จัดติดผลงานของนักเรียนและแผนภูมิแสดงความก้าวหน้าในการเรียนของนักเรียน เป็นการให้แรงจูงใจที่น่าสนใจวิธีหนึ่ง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/>
        <w:t>1.4</w:t>
      </w:r>
      <w:r>
        <w:rPr/>
        <w:t xml:space="preserve"> </w:t>
      </w:r>
      <w:r>
        <w:rPr/>
        <w:t xml:space="preserve">การจัดสภาพห้องเรียน ต้องให้ถูกสุขลักษณะ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4.1 </w:t>
      </w:r>
      <w:r>
        <w:rPr/>
        <w:t>มีอากาศถ่ายเท มีหน้าต่างพอเพียง และมีประตูเข้าออกได้สะด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4.2 </w:t>
      </w:r>
      <w:r>
        <w:rPr/>
        <w:t>มีแสงสว่างพอเหมาะ เพื่อช่วยให้นักเรียนอ่านหนังสือได้ชัดเจนเพื่อเป็นการถนอมสายตา ควรใช้ไฟฟ้าช่วย ถ้ามีแสงสว่างน้อยเกิน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4.3 </w:t>
      </w:r>
      <w:r>
        <w:rPr/>
        <w:t>ปราศจากสิ่งรบกวนต่างๆ เช่น เสียง กลิ่น ควัน ฝุ่น ฯลฯ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1.4.4 </w:t>
      </w:r>
      <w:r>
        <w:rPr/>
        <w:t>มีความสะอาด โดยฝึกให้นักเรียนร่วมรับผิดชอบช่วยกันเก็บกวาดเช็ดถู เป็นการปลูกฝังนิสัยรักความสะอาด และฝึกการทำงานร่วม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>2</w:t>
      </w:r>
      <w:r>
        <w:rPr/>
        <w:t xml:space="preserve">. </w:t>
      </w:r>
      <w:r>
        <w:rPr/>
        <w:t>การจัดบรรยากาศทางด้านจิตวิทย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</w:r>
      <w:r>
        <w:rPr/>
        <w:t>การจัดบรรยากาศทางด้านจิตวิทยาหรือทางด้านจิตใจ จะช่วยสร้างความรู้สึกให้นักเรียนเกิดความสบายใจในการเรียน ปราศจากความกลัวและวิตกกังวล                     มีบรรยากาศของการสร้างสรรค์เร้าความสนใจ ให้นักเรียนร่วมกิจกรรมการเรียนการสอนด้วยความสุข นักเรียนจะเกิดความรู้เช่นนี้ ขึ้นอยู่กับครู เป็นสำคัญในข้อเหล่า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</w:r>
      <w:r>
        <w:rPr/>
        <w:t>2.1</w:t>
      </w:r>
      <w:r>
        <w:rPr/>
        <w:t xml:space="preserve"> </w:t>
      </w:r>
      <w:r>
        <w:rPr/>
        <w:t>บุคลิกภาพของ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pacing w:val="-6"/>
        </w:rPr>
      </w:pPr>
      <w:r>
        <w:rPr/>
        <w:tab/>
        <w:tab/>
        <w:tab/>
        <w:tab/>
        <w:tab/>
      </w:r>
      <w:r>
        <w:rPr>
          <w:spacing w:val="-6"/>
        </w:rPr>
        <w:t>สภาพบรรยากาศของห้องเรียนมีส่วนสัมพันธ์กับบุคลิกภาพของครู            ครูที่มีบุคลิกภาพดี เช่น การแต่งกาย</w:t>
      </w:r>
      <w:r>
        <w:rPr>
          <w:spacing w:val="-6"/>
        </w:rPr>
        <w:t xml:space="preserve"> </w:t>
      </w:r>
      <w:r>
        <w:rPr>
          <w:spacing w:val="-6"/>
        </w:rPr>
        <w:t>การยืน การเดิน ท่าทาง น้ำเสียง การใช้คำพูด การแสดงออกทางสีหน้า แววตา ฯลฯ เหมาะสมกับการเป็นครู จะช่วยส่งเสริมบรรยากาศการเรียนรู้ได้ด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</w:r>
      <w:r>
        <w:rPr/>
        <w:t>2.2</w:t>
      </w:r>
      <w:r>
        <w:rPr/>
        <w:t xml:space="preserve"> </w:t>
      </w:r>
      <w:r>
        <w:rPr/>
        <w:t>พฤติกรรมการสอนของ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>พฤติกรรมการสอนของครูมีบทบาทในการสร้างความรู้สึกที่ดีให้แก่นักเรียน เช่นเดียวกับบุคลิกภาพของครู ในการสอนครูต้องใช้เทคนิคและทักษะการสอนที่สอดคล้องเหมาะสมกับนักเรียนและบทเรียน เพื่อให้นักเรียนเกิดความรู้ เจตคติ และทักษะ  ตามที่หลักสูตรกำหนด พฤติกรรมของครูควรเป็น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>2.2.1</w:t>
      </w:r>
      <w:r>
        <w:rPr/>
        <w:t xml:space="preserve"> </w:t>
      </w:r>
      <w:r>
        <w:rPr/>
        <w:t>ตอบสนองพฤติกรรมของนักเรียน โดยใช้เทคนิคการเสริมแรง           ที่เหมาะสม เช่น การใช้วาจาท่าทาง การให้รางวัล และสัญลักษณ์ต่างๆ ตลอดจนให้ทำกิจกรรมที่นักเรียนชอบ ครูควรเสริมแรงให้ทั่วถึงและเหมาะส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</w:r>
      <w:r>
        <w:rPr/>
        <w:t xml:space="preserve">2.2.2 </w:t>
      </w:r>
      <w:r>
        <w:rPr/>
        <w:t xml:space="preserve">ฝึกการทำงานเป็นกลุ่ม จะช่วยให้นักเรียนรู้จักทำงานร่วมกับผู้อื่นได้ใช้ความรู้ ความคิด ความสามารถที่มีอยู่ให้เกิดประโยชน์  ฝึกการสร้างมนุษยสัมพันธ์ที่ดีและได้ผลงานนำมาสู่ความภาคภูมิใจในกลุ่มและตนเอง ซึ่งการมอบหมายงานให้กลุ่มทำนั้น  ครูควรคำนึงถึงความยากง่ายของงาน ความรู้และความสามารถของนักเรียนในกลุ่ม เพื่อให้งานกลุ่มประสบความสำเร็จ เป็นการสร้างความรู้สึกทางบวกให้แก่นักเรียน  </w:t>
      </w:r>
      <w:r>
        <w:rPr/>
        <w:tab/>
        <w:tab/>
        <w:tab/>
        <w:tab/>
        <w:tab/>
        <w:tab/>
        <w:tab/>
        <w:tab/>
      </w:r>
      <w:r>
        <w:rPr/>
        <w:t xml:space="preserve">2.2.3 </w:t>
      </w:r>
      <w:r>
        <w:rPr/>
        <w:t>ใช้เทคนิคและวิธีสอนที่ไม่ทำให้นักเรียนเบื่อหน่ายในการเรียน ครูควรคิดค้นคว้าและแสวงหาแนวทางวิธีการใหม่ๆ มาใช้จัดการเรียนการสอน วิธีการสอนควรยึดนักเรียนเป็นศูนย์กลาง ตลอดจนนวัตกรรมการสอนที่น่าสนใจ โดยการใช้วิธีสอนจะต้องเลือกให้เหมาะสมกับบทเรียน ระยะเวลา สติปัญญาและวัยของ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40"/>
          <w:szCs w:val="40"/>
        </w:rPr>
      </w:pPr>
      <w:r>
        <w:rPr/>
        <w:tab/>
        <w:tab/>
      </w:r>
      <w:r>
        <w:rPr/>
        <w:t xml:space="preserve">สรุปได้ว่า บรรยากาศในชั้นเรียนสามารถแบ่งได้ </w:t>
      </w:r>
      <w:r>
        <w:rPr/>
        <w:t>2</w:t>
      </w:r>
      <w:r>
        <w:rPr/>
        <w:t xml:space="preserve"> </w:t>
      </w:r>
      <w:r>
        <w:rPr/>
        <w:t>ประเภท คือ บรรยากาศทางกายภาพและบรรยากาศทางจิตวิทยา ซึ่งบรรยากาศทางกายภาพ</w:t>
      </w:r>
      <w:r>
        <w:rPr/>
        <w:t>เป็นการจัดวัสดุอุปกรณ์สิ่งอำนวยความสะดวกเกี่ยวกับการเรียนการสอนให้เป็นระเบียบเรียบร้อย ทำให้เกิดความสบายตา สบายใจแก่ผู้พบเห็น</w:t>
      </w:r>
      <w:r>
        <w:rPr/>
        <w:t xml:space="preserve"> ส่วน</w:t>
      </w:r>
      <w:r>
        <w:rPr/>
        <w:t>บรรยากาศทางจิตวิทยา</w:t>
      </w:r>
      <w:r>
        <w:rPr/>
        <w:t xml:space="preserve">เป็นบรรยากาศที่ช่วยสร้างความรู้สึกให้นักเรียนเกิดความสบายใจในการเรียน ปราศจากความกลัวและวิตกกังวล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b/>
          <w:b/>
          <w:bCs/>
          <w:sz w:val="36"/>
          <w:sz w:val="36"/>
          <w:szCs w:val="36"/>
        </w:rPr>
        <w:t>หลักการและทฤษฎีเกี่ยวกับ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ความหมายของ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นักวิชาการ</w:t>
      </w:r>
      <w:r>
        <w:rPr/>
        <w:t>ได้</w:t>
      </w:r>
      <w:r>
        <w:rPr/>
        <w:t>ให้ค</w:t>
      </w:r>
      <w:r>
        <w:rPr/>
        <w:t>ำ</w:t>
      </w:r>
      <w:r>
        <w:rPr/>
        <w:t>จ</w:t>
      </w:r>
      <w:r>
        <w:rPr/>
        <w:t>ำ</w:t>
      </w:r>
      <w:r>
        <w:rPr/>
        <w:t>กัดความของการเรียนรู้ไว้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จ</w:t>
      </w:r>
      <w:r>
        <w:rPr/>
        <w:t>ำ</w:t>
      </w:r>
      <w:r>
        <w:rPr/>
        <w:t xml:space="preserve">รอง เงินดี </w:t>
      </w:r>
      <w:r>
        <w:rPr/>
        <w:t>(2545 : 159)</w:t>
      </w:r>
      <w:r>
        <w:rPr/>
        <w:t xml:space="preserve"> </w:t>
      </w:r>
      <w:r>
        <w:rPr/>
        <w:t>ให้คำจำกัดความของการเรียนรู้ว่า</w:t>
      </w:r>
      <w:r>
        <w:rPr/>
        <w:t xml:space="preserve"> การเรียนรู้</w:t>
      </w:r>
      <w:r>
        <w:rPr/>
        <w:t>เป็นกระบวนการอย่างหนึ่งที่บุคคลได้ผ่านประสบการณ์หรือการฝึกหัดมา</w:t>
      </w:r>
      <w:r>
        <w:rPr/>
        <w:t xml:space="preserve"> </w:t>
      </w:r>
      <w:r>
        <w:rPr/>
        <w:t>ก่อให้เกิดผลของการเปลี่ยนแปลงที่เกี่ยวข้องค่อนข้างถาว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จิราภา เต็งไตรรัตน์ </w:t>
      </w:r>
      <w:r>
        <w:rPr/>
        <w:t>(2554 : 123)</w:t>
      </w:r>
      <w:r>
        <w:rPr/>
        <w:t xml:space="preserve"> </w:t>
      </w:r>
      <w:r>
        <w:rPr/>
        <w:t>ให้คำจำกัดความของการเรียนรู้ว่า</w:t>
      </w:r>
      <w:r>
        <w:rPr/>
        <w:t xml:space="preserve"> การ</w:t>
      </w:r>
      <w:r>
        <w:rPr/>
        <w:t>เรียนรู้เป็นการเปลี่ยนแปลงพฤติกรรมที่ค่อนข้างถาวร</w:t>
      </w:r>
      <w:r>
        <w:rPr/>
        <w:t xml:space="preserve"> </w:t>
      </w:r>
      <w:r>
        <w:rPr/>
        <w:t>ซึ่งเป็นผลเนื่องจากประสบการณ์และการฝึกหัด พฤติกรรมที่เปลี่ยนแปลงที่ไม่จัดว่าเกิดจากการเรียนรู้</w:t>
      </w:r>
      <w:r>
        <w:rPr/>
        <w:t xml:space="preserve"> </w:t>
      </w:r>
      <w:r>
        <w:rPr/>
        <w:t>เนื่องจากเป็นการเปลี่ยนแปลงเพียงชั่วคราวเท่านั้น เช่น ความเหน็ดเหนื่อย ผลจาก</w:t>
      </w:r>
      <w:r>
        <w:rPr/>
        <w:t>ก</w:t>
      </w:r>
      <w:r>
        <w:rPr/>
        <w:t xml:space="preserve">ารกินยา การเปลี่ยนแปลงพฤติกรรมที่เนื่องมาจากวุฒิภาวะ การได้รับบาดเจ็บทางด้านร่างกาย </w:t>
      </w:r>
      <w:r>
        <w:rPr/>
        <w:t>ซึ่งสิ่ง</w:t>
      </w:r>
      <w:r>
        <w:rPr/>
        <w:t>เหล่านี้ไม่นับว่าเกิดจาก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Hilgard and Bower (1984 : 96) </w:t>
      </w:r>
      <w:r>
        <w:rPr/>
        <w:t>ให้คำจำกัดความของการเรียนรู้</w:t>
      </w:r>
      <w:r>
        <w:rPr/>
        <w:t xml:space="preserve"> </w:t>
      </w:r>
      <w:r>
        <w:rPr/>
        <w:t>การเรียนรู้เป็นกระบวนการที่ท</w:t>
      </w:r>
      <w:r>
        <w:rPr/>
        <w:t>ำ</w:t>
      </w:r>
      <w:r>
        <w:rPr/>
        <w:t>ให้พฤติกรรมเปลี่ยนแปลงไปจากเดิม</w:t>
      </w:r>
      <w:r>
        <w:rPr/>
        <w:t xml:space="preserve"> </w:t>
      </w:r>
      <w:r>
        <w:rPr/>
        <w:t>อันเป็นผลจากการฝึกฝนแล</w:t>
      </w:r>
      <w:r>
        <w:rPr/>
        <w:t>ะ</w:t>
      </w:r>
      <w:r>
        <w:rPr/>
        <w:t>ประสบการณ์ แต่มิใช่ผลจากการตอบสนองที่เกิดขึ้นตามธรรมชาติ เช่น สัญชาตญาณ หร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วุฒิภาวะ หรือจากการเปลี่ยนแปลงชั่วคราวของร่างกาย เช่น</w:t>
      </w:r>
      <w:r>
        <w:rPr/>
        <w:t xml:space="preserve"> </w:t>
      </w:r>
      <w:r>
        <w:rPr/>
        <w:t>ความเมื่อยล้า</w:t>
      </w:r>
      <w:r>
        <w:rPr/>
        <w:t xml:space="preserve"> </w:t>
      </w:r>
      <w:r>
        <w:rPr/>
        <w:t>พิษของยา เป็นต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Klein (1987 : 102) </w:t>
      </w:r>
      <w:r>
        <w:rPr/>
        <w:t>ให้ค</w:t>
      </w:r>
      <w:r>
        <w:rPr/>
        <w:t>ำ</w:t>
      </w:r>
      <w:r>
        <w:rPr/>
        <w:t>จ</w:t>
      </w:r>
      <w:r>
        <w:rPr/>
        <w:t>ำ</w:t>
      </w:r>
      <w:r>
        <w:rPr/>
        <w:t>กัดความของการเรียนรู้</w:t>
      </w:r>
      <w:r>
        <w:rPr/>
        <w:t xml:space="preserve">ว่า </w:t>
      </w:r>
      <w:r>
        <w:rPr/>
        <w:t>การเรียนรู้เป็นการเปลี่ยนแปลงที่ถาวรอย่างได้สัดส่วนในความสามารถแสดงพฤติกรรม การเปลี่ยนแปลงนี้เกิดขึ้นในฐานะผลของประสบการณ์ที่ได้รับความส</w:t>
      </w:r>
      <w:r>
        <w:rPr/>
        <w:t>ำ</w:t>
      </w:r>
      <w:r>
        <w:rPr/>
        <w:t>เร็จหรือไม่ได้รับความส</w:t>
      </w:r>
      <w:r>
        <w:rPr/>
        <w:t>ำ</w:t>
      </w:r>
      <w:r>
        <w:rPr/>
        <w:t>เร็จก็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สรุปได้ว่า</w:t>
      </w:r>
      <w:r>
        <w:rPr/>
        <w:t xml:space="preserve"> </w:t>
      </w:r>
      <w:r>
        <w:rPr/>
        <w:t>การเรียนรู้</w:t>
      </w:r>
      <w:r>
        <w:rPr/>
        <w:t xml:space="preserve"> หมายถึง </w:t>
      </w:r>
      <w:r>
        <w:rPr/>
        <w:t>กระบวนการเปลี่ยนแปลงพฤติกรรมของบุคคล            ที่มีผลสืบเนื่องจากประสบการณ์หรือการฝึกฝน โดยมีเป้าหมาย</w:t>
      </w:r>
      <w:r>
        <w:rPr/>
        <w:t>จาก</w:t>
      </w:r>
      <w:r>
        <w:rPr/>
        <w:t xml:space="preserve">วัตถุประสงค์ </w:t>
      </w:r>
      <w:r>
        <w:rPr/>
        <w:t>การ</w:t>
      </w:r>
      <w:r>
        <w:rPr/>
        <w:t>ตอบสนอง</w:t>
      </w:r>
      <w:r>
        <w:rPr/>
        <w:t xml:space="preserve"> </w:t>
      </w:r>
      <w:r>
        <w:rPr/>
        <w:t xml:space="preserve">ความต้องการหรือแก้ปัญหา </w:t>
      </w:r>
      <w:r>
        <w:rPr/>
        <w:t>โดย</w:t>
      </w:r>
      <w:r>
        <w:rPr/>
        <w:t xml:space="preserve">การเรียนรู้จะเกิดขึ้นได้ใน </w:t>
      </w:r>
      <w:r>
        <w:rPr/>
        <w:t xml:space="preserve">3 </w:t>
      </w:r>
      <w:r>
        <w:rPr/>
        <w:t>ด้าน คือ ความรู้ ทักษะและความรู้สึกที่เป็นผล</w:t>
      </w:r>
      <w:r>
        <w:rPr/>
        <w:t>มา</w:t>
      </w:r>
      <w:r>
        <w:rPr/>
        <w:t>จากสิ่งเร้</w:t>
      </w:r>
      <w:r>
        <w:rPr/>
        <w:t>า</w:t>
      </w:r>
      <w:r>
        <w:rPr/>
        <w:t>สิ่งแวดล้อม ผู้สอน อุปกรณ์การสอน ครอบครัว สังคม กระบวนการจัดการเรียนการสอน แรงจูงใจ และการตอบสนองจากนักเรียน ท</w:t>
      </w:r>
      <w:r>
        <w:rPr/>
        <w:t>ำ</w:t>
      </w:r>
      <w:r>
        <w:rPr/>
        <w:t>ให้นักเรียนมีความสนใจ</w:t>
      </w:r>
      <w:r>
        <w:rPr/>
        <w:t xml:space="preserve"> </w:t>
      </w:r>
      <w:r>
        <w:rPr/>
        <w:t>ใฝ่รู้</w:t>
      </w:r>
      <w:r>
        <w:rPr/>
        <w:t xml:space="preserve"> </w:t>
      </w:r>
      <w:r>
        <w:rPr/>
        <w:t>จนมีพัฒนาการเป็นนิสัยหรือพฤติกรร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องค์ประกอบของ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เชียรศรี วิวิธสิริ </w:t>
      </w:r>
      <w:r>
        <w:rPr/>
        <w:t xml:space="preserve">(2527 : 23-49) </w:t>
      </w:r>
      <w:r>
        <w:rPr/>
        <w:t>ได้สรุปองค์ประกอบของการเรียนรู้ไว้ว่า</w:t>
      </w:r>
      <w:r>
        <w:rPr/>
        <w:t xml:space="preserve">สิ่งที่จะช่วยให้นักเรียนเกิดการเรียนรู้ได้ง่ายขึ้นอยู่กับองค์ประกอบ </w:t>
      </w:r>
      <w:r>
        <w:rPr/>
        <w:t xml:space="preserve">3 </w:t>
      </w:r>
      <w:r>
        <w:rPr/>
        <w:t>ประการ 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1. </w:t>
      </w:r>
      <w:r>
        <w:rPr/>
        <w:t>ตัวนักเรียนต้องมีความพร้อม มีความต้องการที่จะเรียน มีประสบการณ์มาบ้างแล้ว และมีทัศนคติที่ดีต่อสิ่งที่จะ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2. </w:t>
      </w:r>
      <w:r>
        <w:rPr/>
        <w:t>ตัวผู้สอนจะต้องมีบุคลิกภาพดี มีความรู้ในเนื้อหาวิชาที่สอนเป็นอย่างดี             มีวิธีการเทคนิคที่จะถ่ายทอดความรู้ไปสู่นักเรียนได้หลายวิธี และแต่ละวิธีที่ใช้จะต้องเหมาะสมกับเนื้อหาวิชา และต้องรู้จักการใช้สื่อการเรียนการสอนให้สอดคล้องกับเนื้อหาวิชาที่จะสอน เพื่อนักเรียนจะได้เข้าใจง่า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3. </w:t>
      </w:r>
      <w:r>
        <w:rPr/>
        <w:t>สิ่งแวดล้อม คือ ต้องมีบรรยากาศในชั้นเรียน</w:t>
      </w:r>
      <w:r>
        <w:rPr/>
        <w:t>ที่</w:t>
      </w:r>
      <w:r>
        <w:rPr/>
        <w:t>ดี มีมนุษย์สัมพันธ์อันดีระหว่างนักเรียนกับผู้สอน มีสถานที่เรียน ตลอดจนอุปกรณ์ เช่น ที่นั่ง โต๊ะเรียนที่อ</w:t>
      </w:r>
      <w:r>
        <w:rPr/>
        <w:t>ำ</w:t>
      </w:r>
      <w:r>
        <w:rPr/>
        <w:t>นวยความสะดวกและเหมาะสม สถานที่เรียนต้องมีบรรยากาศถ่ายเทดี อยู่ห่างไกลจากสิ่งรบกวน และแหล่งเสื่อ</w:t>
      </w:r>
      <w:r>
        <w:rPr/>
        <w:t>ม</w:t>
      </w:r>
      <w:r>
        <w:rPr/>
        <w:t>โทรมต่างๆ รวมถึงทางไปมาสะดวก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ปราณี รามสูต </w:t>
      </w:r>
      <w:r>
        <w:rPr/>
        <w:t xml:space="preserve">(2528 : 79-82) </w:t>
      </w:r>
      <w:r>
        <w:rPr/>
        <w:t>ได้สรุป</w:t>
      </w:r>
      <w:r>
        <w:rPr/>
        <w:t xml:space="preserve">องค์ประกอบที่ส่งเสริมการเรียนรู้แบ่งออกเป็น </w:t>
      </w:r>
      <w:r>
        <w:rPr/>
        <w:t xml:space="preserve">4 </w:t>
      </w:r>
      <w:r>
        <w:rPr/>
        <w:t>องค์ประกอบ 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1. </w:t>
      </w:r>
      <w:r>
        <w:rPr/>
        <w:t>นักเรียน ได้แก่ วุฒิภาวะและความพร้อมในการเรียนรู้ใดๆ ถ้าบุคคลถึงวุฒิภาวะและมีความพร้อมจะเรียนรู้ได้ดีกว่า</w:t>
      </w:r>
      <w:r>
        <w:rPr/>
        <w:t>ผู้ที่</w:t>
      </w:r>
      <w:r>
        <w:rPr/>
        <w:t>ยังไม่ถึงวุฒิภาวะและไม่มีความพร้อม</w:t>
      </w:r>
      <w:r>
        <w:rPr/>
        <w:t xml:space="preserve"> ทำให้</w:t>
      </w:r>
      <w:r>
        <w:rPr/>
        <w:t>ความสามารถในการเรียนรู้จากเด็กวัยรุ่นจะเพิ่มขึ้นเรื่อยๆ จากวัยรุ่นถึงวัยผู้ใหญ่ และจะคงที่จากวัยผู้ใหญ่ แล้วลดลงในวัยชรา ประสบการณ์เดิม ความบกพร่องทางร่างกาย ยิ่งมีความบกพร่องมากเท่าใด ความสามารถในการรับรู้และเรียนรู้ก็น้อยลงเท่านั้น แรงจูงใจในการเรียน เช่น ทัศนคติต่อวิชาเรียน ความสนใจและความต้องการที่อยากรู้อยากเห็นในส่วนที่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2. </w:t>
      </w:r>
      <w:r>
        <w:rPr/>
        <w:t>บทเรียน ได้แก่ ความยากง่ายของบทเรียน ถ้าเป็นบทเรียนที่ง่าย</w:t>
      </w:r>
      <w:r>
        <w:rPr/>
        <w:t xml:space="preserve"> </w:t>
      </w:r>
      <w:r>
        <w:rPr/>
        <w:t>ผลการเรียนรู้ย่อมดีกว่า</w:t>
      </w:r>
      <w:r>
        <w:rPr/>
        <w:t xml:space="preserve"> </w:t>
      </w:r>
      <w:r>
        <w:rPr/>
        <w:t>ถ้านักเรียนได้เรียนในสิ่งที่มีความหมาย</w:t>
      </w:r>
      <w:r>
        <w:rPr/>
        <w:t>และ</w:t>
      </w:r>
      <w:r>
        <w:rPr/>
        <w:t>เป็น</w:t>
      </w:r>
      <w:r>
        <w:rPr/>
        <w:t>สิ่ง</w:t>
      </w:r>
      <w:r>
        <w:rPr/>
        <w:t>ที่</w:t>
      </w:r>
      <w:r>
        <w:rPr/>
        <w:t>ตน</w:t>
      </w:r>
      <w:r>
        <w:rPr/>
        <w:t>สนใจ</w:t>
      </w:r>
      <w:r>
        <w:rPr/>
        <w:t xml:space="preserve"> </w:t>
      </w:r>
      <w:r>
        <w:rPr/>
        <w:t>ย่อมท</w:t>
      </w:r>
      <w:r>
        <w:rPr/>
        <w:t>ำ</w:t>
      </w:r>
      <w:r>
        <w:rPr/>
        <w:t xml:space="preserve">ให้เกิดการเรียนรู้ได้ดีกว่า </w:t>
      </w:r>
      <w:r>
        <w:rPr/>
        <w:t>ส่วน</w:t>
      </w:r>
      <w:r>
        <w:rPr/>
        <w:t>ความยาวของบทเรียน บทเรียนสั้นๆ จะท</w:t>
      </w:r>
      <w:r>
        <w:rPr/>
        <w:t>ำ</w:t>
      </w:r>
      <w:r>
        <w:rPr/>
        <w:t xml:space="preserve">ให้เกิดการเรียนรู้ที่ดีกว่าบทเรียนที่ยาว ตัวรบกวนจากบทเรียนหรือจากกิจกรรมอื่นจะขัดขวางการเรียนรู้ในสิ่งนั้นๆ </w:t>
      </w:r>
      <w:r>
        <w:rPr/>
        <w:t xml:space="preserve">             </w:t>
      </w:r>
      <w:r>
        <w:rPr/>
        <w:t>ไม่ว่าตัวรบกวนนั้นจะเป็นกิจกรรมก่อนหรือหลัง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 </w:t>
      </w:r>
      <w:r>
        <w:rPr/>
        <w:t>วิธีเรียน</w:t>
      </w:r>
      <w:r>
        <w:rPr/>
        <w:t xml:space="preserve"> </w:t>
      </w:r>
      <w:r>
        <w:rPr/>
        <w:t>วิธีสอน ได้แก่ กิจกรรมในการเรียนการสอน ผู้สอนควรเลือกกิจกรรม</w:t>
      </w:r>
      <w:r>
        <w:rPr/>
        <w:t xml:space="preserve"> </w:t>
      </w:r>
      <w:r>
        <w:rPr/>
        <w:t>เพื่อให้เกิดผลการเรียนรู้ที่ดีที่สุดแก่นักเรียน ตามเนื้อหาวิชาและโอกาส การให้รางวัลและการลงโทษ เพื่อให้เกิดแรงจูงใจในการเรียน การให้ค</w:t>
      </w:r>
      <w:r>
        <w:rPr/>
        <w:t>ำ</w:t>
      </w:r>
      <w:r>
        <w:rPr/>
        <w:t>แนะน</w:t>
      </w:r>
      <w:r>
        <w:rPr/>
        <w:t>ำ</w:t>
      </w:r>
      <w:r>
        <w:rPr/>
        <w:t>ในการเรียน โดยผู้สอนแนะน</w:t>
      </w:r>
      <w:r>
        <w:rPr/>
        <w:t>ำ</w:t>
      </w:r>
      <w:r>
        <w:rPr/>
        <w:t>ให้ถูกต้องและเหมาะสม</w:t>
      </w:r>
      <w:r>
        <w:rPr/>
        <w:t xml:space="preserve"> </w:t>
      </w:r>
      <w:r>
        <w:rPr/>
        <w:t>จะช่วยให้นักเรียนเรียนได้ดี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4. </w:t>
      </w:r>
      <w:r>
        <w:rPr/>
        <w:t>สิ่งแวดล้อมอื่นๆ เช่น สภาพแวดล้อมทางจิตวิทยา ได้แก่ บรรยากาศในห้องเรียน ความสัมพันธ์ระหว่างนักเรียนกับนักเรียน ระหว่างนักเรียนกับผู้สอน สภาพของโต๊ะ เก้าอี้ ทิศทางลม แสงสว่าง ความสะอาด และความเป็นระเบีย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 xml:space="preserve">วนิช บรรจง และคณะ </w:t>
      </w:r>
      <w:r>
        <w:rPr/>
        <w:t xml:space="preserve">(2540 : 87) </w:t>
      </w:r>
      <w:r>
        <w:rPr/>
        <w:t>ได้สรุป</w:t>
      </w:r>
      <w:r>
        <w:rPr/>
        <w:t>องค์ประกอบที่มีอิทธิพลต่อการเรียนรู้</w:t>
      </w:r>
      <w:r>
        <w:rPr/>
        <w:t>ไว้</w:t>
      </w:r>
      <w:r>
        <w:rPr/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1. </w:t>
      </w:r>
      <w:r>
        <w:rPr/>
        <w:t>การจูงใจ การเรียนรู้ต้องมีมูลเหตุจูงใจให้นักเรียนเกิดความสนใจที่จะเรียน การจูงใจอาจท</w:t>
      </w:r>
      <w:r>
        <w:rPr/>
        <w:t>ำ</w:t>
      </w:r>
      <w:r>
        <w:rPr/>
        <w:t>ได้โดยการให้รางวัลและลงโทษ การให้คะแนน การยอมรับนับถือจากผู้อื่น ความส</w:t>
      </w:r>
      <w:r>
        <w:rPr/>
        <w:t>ำ</w:t>
      </w:r>
      <w:r>
        <w:rPr/>
        <w:t>เร็จในการงาน การรู้จุดมุ่งหมายของการ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2. </w:t>
      </w:r>
      <w:r>
        <w:rPr/>
        <w:t>ตัวผู้สอน ต้องเป็นคนดีในทุกๆ ด้าน ควรเป็นผู้ที่รักในวิชาที่ตนสอนและต้องปลูกฝังความรักความสนใจและความเข้าใจในตัวเด็ก สนใจนักเรียน นอกจากนี้ต้องรู้จักใช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>กลยุทธ์ของการสอนในแนวทางต่างๆ ตามความเหมาะสมของลักษณะวิชา ต้องหมั่นศึกษาหาความรู้ให้ทันสมัยและทันต่อเหตุการณ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3. </w:t>
      </w:r>
      <w:r>
        <w:rPr/>
        <w:t>สิ่งแวดล้อมทางครอบครัวและทางโรงเรียน</w:t>
      </w:r>
      <w:r>
        <w:rPr/>
        <w:t xml:space="preserve"> </w:t>
      </w:r>
      <w:r>
        <w:rPr/>
        <w:t>โดยเฉพาะสิ่งแวดล้อมทางโรงเรียนมีผลต่อการเรียนรู้เป็นอย่างมาก เช่น สภาพของห้องเรียนที่น่าอยู่น่าอาศัย อุปกรณ์การเรียนการสอนที่เหมาะสมกับบท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4. </w:t>
      </w:r>
      <w:r>
        <w:rPr/>
        <w:t>อุปกรณ์การศึกษาหรือเครื่องมือที่ผู้สอนน</w:t>
      </w:r>
      <w:r>
        <w:rPr/>
        <w:t>ำ</w:t>
      </w:r>
      <w:r>
        <w:rPr/>
        <w:t>มาประกอบการสอน ช่วยให้ผู้สอนสามารถถ่ายทอดข้อเท็จจริง ทักษะต่างๆ ได้เป็นอย่างดี และช่วยให้นักเรียนได้ใช้ประสาทสัมผัสหลายทาง</w:t>
      </w:r>
      <w:r>
        <w:rPr/>
        <w:t xml:space="preserve"> </w:t>
      </w:r>
      <w:r>
        <w:rPr/>
        <w:t>ช่วยเร้าความสนใจแก่นักเรียน ตลอดจนท</w:t>
      </w:r>
      <w:r>
        <w:rPr/>
        <w:t>ำ</w:t>
      </w:r>
      <w:r>
        <w:rPr/>
        <w:t>ให้นักเรียนมีความตั้งใจเรียน ไม่เบื่อหน่ายและรู้สึกว่าตนมีส่วนร่วมในกิจกรรมการเรีย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5. </w:t>
      </w:r>
      <w:r>
        <w:rPr/>
        <w:t>วินัย เป็นเครื่องมือช่วยให้มนุษย์อยู่ร่วมกันด้วยความเรียบร้อยและมีความสุข</w:t>
      </w:r>
      <w:r>
        <w:rPr/>
        <w:t xml:space="preserve"> </w:t>
      </w:r>
      <w:r>
        <w:rPr/>
        <w:t>ช่วยให้ความสัมพันธ์ระหว่างบุคคลเป็นไปอย่างเรียบร้อย ซึ่งจะส่งผล</w:t>
      </w:r>
      <w:r>
        <w:rPr/>
        <w:t>ต่อ</w:t>
      </w:r>
      <w:r>
        <w:rPr/>
        <w:t>การเรียนรู้ของ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6. </w:t>
      </w:r>
      <w:r>
        <w:rPr/>
        <w:t>การวัดและการประเมินผลการศึกษา จะช่วยให้เห็นความก้าวหน้าของนักเรียน</w:t>
      </w:r>
      <w:r>
        <w:rPr/>
        <w:t xml:space="preserve"> </w:t>
      </w:r>
      <w:r>
        <w:rPr/>
        <w:t>ท</w:t>
      </w:r>
      <w:r>
        <w:rPr/>
        <w:t>ำ</w:t>
      </w:r>
      <w:r>
        <w:rPr/>
        <w:t xml:space="preserve">ให้สามารถปรับปรุงผลการเรียนทั้งรายบุคคลและส่วนรวมได้เป็นอย่างดี กล่าวได้ว่านักเรียนเป็นองค์ประกอบแรกของการเรียนรู้ การเรียนรู้นั้นเป็นเรื่องที่เกิดขึ้นในตัวนักเรียน นักเรียนเป็นผู้ที่รู้ด้วยตนเอง พบเอง เห็นเอง และเปลี่ยนประสบการณ์และพฤติกรรมด้วยตนเอง นอกจากนี้ในการเรียนรู้ยังต้องพิจารณาองค์ประกอบด้านความแตกต่างระหว่างบุคคล เพราะมนุษย์เรามีความแตกต่างกันทางด้านร่างกาย อารมณ์ สังคม สติปัญญา และความถนัด ความแตกต่างทั้ง </w:t>
      </w:r>
      <w:r>
        <w:rPr/>
        <w:t xml:space="preserve">5 </w:t>
      </w:r>
      <w:r>
        <w:rPr/>
        <w:t>ด้านนี้ เป็นองค์ประกอบที่เกี่ยวข้องกับการเรียนรู้โดยตรง อันจะเป็นผลให้มนุษย์เรามีการรับรู้ได้แตกต่างก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กองจิตวิทยาและการน</w:t>
      </w:r>
      <w:r>
        <w:rPr/>
        <w:t>ำ</w:t>
      </w:r>
      <w:r>
        <w:rPr/>
        <w:t xml:space="preserve">ทหาร </w:t>
      </w:r>
      <w:r>
        <w:rPr/>
        <w:t xml:space="preserve">(2554 : 87) </w:t>
      </w:r>
      <w:r>
        <w:rPr/>
        <w:t>ได้สรุป</w:t>
      </w:r>
      <w:r>
        <w:rPr/>
        <w:t>องค์ประกอบส</w:t>
      </w:r>
      <w:r>
        <w:rPr/>
        <w:t>ำ</w:t>
      </w:r>
      <w:r>
        <w:rPr/>
        <w:t>คัญที่ท</w:t>
      </w:r>
      <w:r>
        <w:rPr/>
        <w:t>ำ</w:t>
      </w:r>
      <w:r>
        <w:rPr/>
        <w:t xml:space="preserve">ให้เกิดการเรียนรู้ประกอบด้วย </w:t>
      </w:r>
      <w:r>
        <w:rPr/>
        <w:t xml:space="preserve">3 </w:t>
      </w:r>
      <w:r>
        <w:rPr/>
        <w:t>องค์ประกอบ 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1. </w:t>
      </w:r>
      <w:r>
        <w:rPr/>
        <w:t xml:space="preserve">นักเรียน </w:t>
      </w:r>
      <w:r>
        <w:rPr/>
        <w:t>(The Learner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2. </w:t>
      </w:r>
      <w:r>
        <w:rPr/>
        <w:t xml:space="preserve">สิ่งเร้าหรือสิ่งกระตุ้น </w:t>
      </w:r>
      <w:r>
        <w:rPr/>
        <w:t xml:space="preserve">(Stimulus) </w:t>
      </w:r>
      <w:r>
        <w:rPr/>
        <w:t>หมายถึง สิ่งแวดล้อมหรือสถานการณ์ต่างๆ รอบตัว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</w:r>
      <w:r>
        <w:rPr/>
        <w:t xml:space="preserve">3. </w:t>
      </w:r>
      <w:r>
        <w:rPr/>
        <w:t xml:space="preserve">ปฏิกิริยาตอบสนอง </w:t>
      </w:r>
      <w:r>
        <w:rPr/>
        <w:t xml:space="preserve">(Response) </w:t>
      </w:r>
      <w:r>
        <w:rPr/>
        <w:t>เป็นพฤติกรรมที่เกิดขึ้นเมื่อได้รับสิ่งเร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สรุปได้ว่า การเรียนรู้ต้องมีองค์ประกอบหลักๆ ได้แก่ นักเรียน ผู้สอน วิธีสอน อุปกรณ์การเรียน และสิ่งแวดล้อม ซึ่งองค์ประกอบเหล่านี้มีความสำคัญอย่างยิ่งในการจัดกิจกรรมการเรียนการสอนจะช่วยให้การเรียนการสอนเกิดประสิทธิภาพมากยิ่ง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ทฤษฎีการเรียนรู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ทฤษฎีการเรียนรู้เป็นพื้นฐานเพื่อความเข้าใจเกี่ยวกับการเรียนการสอนซึ่งทฤษฎีการเรียนรู้นี้จะเป็นหลักของการสอนและวิธีการสอน ทฤษฎีการเรียนรู้แบ่งเป็น </w:t>
      </w:r>
      <w:r>
        <w:rPr/>
        <w:t xml:space="preserve">4 </w:t>
      </w:r>
      <w:r>
        <w:rPr/>
        <w:t>กลุ่ม คื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</w:r>
      <w:r>
        <w:rPr/>
        <w:t xml:space="preserve">1. </w:t>
      </w:r>
      <w:r>
        <w:rPr/>
        <w:t xml:space="preserve">ทฤษฎีพฤติกรรมนิยม </w:t>
      </w:r>
      <w:r>
        <w:rPr/>
        <w:t xml:space="preserve">(Behaviorism) </w:t>
      </w:r>
      <w:r>
        <w:rPr/>
        <w:t>นักจิตวิทยาในกลุ่มนี้ ได้ศึกษาเกี่ยวกับพฤติกรรมที่เห็นชัด สามารถวัดได้ สังเกตได้</w:t>
      </w:r>
      <w:r>
        <w:rPr/>
        <w:t xml:space="preserve"> </w:t>
      </w:r>
      <w:r>
        <w:rPr/>
        <w:t>และทดสอบได้ แนวความคิดของกลุ่มนี้ถือว่าสิ่งแวดล้อมหรือประสบการณ์จะเป็นตัวก</w:t>
      </w:r>
      <w:r>
        <w:rPr/>
        <w:t>ำ</w:t>
      </w:r>
      <w:r>
        <w:rPr/>
        <w:t>หนดพฤติกรรมและการเรียนรู้จะเกิดขึ้น</w:t>
      </w:r>
      <w:r>
        <w:rPr/>
        <w:t xml:space="preserve"> </w:t>
      </w:r>
      <w:r>
        <w:rPr/>
        <w:t>เมื่อมีการเชื่อมโยงระหว่างสิ่งเร้าและการตอบสนอง การแสดงพฤติกรรมจะมีความถี่มากขึ้น</w:t>
      </w:r>
      <w:r>
        <w:rPr/>
        <w:t xml:space="preserve"> </w:t>
      </w:r>
      <w:r>
        <w:rPr/>
        <w:t>หากได้รับการเสริมแรง แต่นักจิตวิทยาบางคนในกลุ่มนี้ไม่เห็นด้วย และได้เสนอความคิดเห็นว่าการเรียนรู้จะเกิดขึ้นได้ถ้ามีความใกล้ชิดระหว่างสิ่งเร้าและการตอบสน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กมลรัตน์ หล้าสุวงษ์ </w:t>
      </w:r>
      <w:r>
        <w:rPr/>
        <w:t xml:space="preserve">(2528 : 23) </w:t>
      </w:r>
      <w:r>
        <w:rPr/>
        <w:t>ได้สรุปแนวความคิดของกลุ่มพฤติกรรมนิยมไว้ว่า พฤติกรรมทุกอย่างจะต้องมีสาเหตุ สาเหตุนั้นมาจากวัตถุหรืออินทรีย์ ซึ่งเรียก</w:t>
      </w:r>
      <w:r>
        <w:rPr/>
        <w:t xml:space="preserve">ว่า </w:t>
      </w:r>
      <w:r>
        <w:rPr/>
        <w:t>สิ่งเร้า</w:t>
      </w:r>
      <w:r>
        <w:rPr/>
        <w:t xml:space="preserve"> </w:t>
      </w:r>
      <w:r>
        <w:rPr/>
        <w:t>เมื่อมากระตุ้นอินทรีย์จะมีพฤติกรรมแสดงออกมาเรียกว่า การตอบสนอง</w:t>
      </w:r>
      <w:r>
        <w:rPr/>
        <w:t xml:space="preserve"> </w:t>
      </w:r>
      <w:r>
        <w:rPr/>
        <w:t xml:space="preserve">ซึ่งก็คือพฤติกรรมจะเกิดขึ้นเมื่อมีสิ่งเร้ามาเร้าอินทรีย์นั่นเอง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>กลุ่มพฤติกรรมนิยมสามารถจ</w:t>
      </w:r>
      <w:r>
        <w:rPr/>
        <w:t>ำ</w:t>
      </w:r>
      <w:r>
        <w:rPr/>
        <w:t xml:space="preserve">แนกทฤษฎีการเรียนรู้หลักๆ ได้ </w:t>
      </w:r>
      <w:r>
        <w:rPr/>
        <w:t xml:space="preserve">3 </w:t>
      </w:r>
      <w:r>
        <w:rPr/>
        <w:t xml:space="preserve">ทฤษฎี </w:t>
      </w:r>
      <w:r>
        <w:rPr/>
        <w:t>(</w:t>
      </w:r>
      <w:r>
        <w:rPr/>
        <w:t>พรรณี ช</w:t>
      </w:r>
      <w:r>
        <w:rPr/>
        <w:t xml:space="preserve">. </w:t>
      </w:r>
      <w:r>
        <w:rPr/>
        <w:t>เจนจิต</w:t>
      </w:r>
      <w:r>
        <w:rPr/>
        <w:t>. 2538 : 275-351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1. Classical Conditioning </w:t>
      </w:r>
      <w:r>
        <w:rPr/>
        <w:t>หมายถึง การเรียนรู้ใดๆ ก็ตาม ซึ่งมีลักษณะการเกิดตามล</w:t>
      </w:r>
      <w:r>
        <w:rPr/>
        <w:t>ำ</w:t>
      </w:r>
      <w:r>
        <w:rPr/>
        <w:t>ดับขั้น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ab/>
        <w:t xml:space="preserve">1.1 </w:t>
      </w:r>
      <w:r>
        <w:rPr/>
        <w:t>นักเรียนมีการตอบสนองต่อสิ่งเร้าใดสิ่งเร้าหนึ่ง โดยไม่สามารถบังคับได้ มีการสะท้อนกลับที่เกิดขึ้น โดยไม่มีการเรียนรู้เป็นไปโดยอัตโนมัติ นักเรียนไม่สามารถควบคุมพฤติกรรม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ab/>
        <w:t xml:space="preserve">1.2 </w:t>
      </w:r>
      <w:r>
        <w:rPr/>
        <w:t>การเรียนรู้เกิดขึ้นเพราะความใกล้ชิดและการฝึกหัด</w:t>
      </w:r>
      <w:r>
        <w:rPr/>
        <w:t xml:space="preserve"> </w:t>
      </w:r>
      <w:r>
        <w:rPr/>
        <w:t>โดยการน</w:t>
      </w:r>
      <w:r>
        <w:rPr/>
        <w:t>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>สิ่งเร้าที่มีลักษณะเป็นกลางคือ ไม่สามารถท</w:t>
      </w:r>
      <w:r>
        <w:rPr/>
        <w:t>ำ</w:t>
      </w:r>
      <w:r>
        <w:rPr/>
        <w:t xml:space="preserve">ให้เกิดการตอบสนองได้มาเป็น </w:t>
      </w:r>
      <w:r>
        <w:rPr/>
        <w:t xml:space="preserve">Conditioned Stimulus (CS) </w:t>
      </w:r>
      <w:r>
        <w:rPr/>
        <w:t>โดยน</w:t>
      </w:r>
      <w:r>
        <w:rPr/>
        <w:t>ำ</w:t>
      </w:r>
      <w:r>
        <w:rPr/>
        <w:t>มาควบคู่กับสิ่งเร้าที่ท</w:t>
      </w:r>
      <w:r>
        <w:rPr/>
        <w:t>ำ</w:t>
      </w:r>
      <w:r>
        <w:rPr/>
        <w:t>ให้เกิดการตอบสนองในช่วงที่นักเรียนเกิดการตอบสนองต่อสิ่งเร้าที่เคยเป็นกลาง</w:t>
      </w:r>
      <w:r>
        <w:rPr/>
        <w:t xml:space="preserve"> </w:t>
      </w:r>
      <w:r>
        <w:rPr/>
        <w:t xml:space="preserve">เรียกว่า เกิดการเรียนรู้ ชนิดมี </w:t>
      </w:r>
      <w:r>
        <w:rPr/>
        <w:t>Conditioned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2. Operant Conditioning </w:t>
      </w:r>
      <w:r>
        <w:rPr/>
        <w:t>ทฤษฎีนี้ได้เน้นถึงความส</w:t>
      </w:r>
      <w:r>
        <w:rPr/>
        <w:t>ำ</w:t>
      </w:r>
      <w:r>
        <w:rPr/>
        <w:t>คัญของการเสริมแรง</w:t>
      </w:r>
      <w:r>
        <w:rPr/>
        <w:t xml:space="preserve"> </w:t>
      </w:r>
      <w:r>
        <w:rPr/>
        <w:t xml:space="preserve">โดย </w:t>
      </w:r>
      <w:r>
        <w:rPr/>
        <w:t xml:space="preserve">Skinner </w:t>
      </w:r>
      <w:r>
        <w:rPr/>
        <w:t>มีความคิดเห็นว่า การเสริมแรงช่วยให้มนุษย์เกิดการเปลี่ยนแปล</w:t>
      </w:r>
      <w:r>
        <w:rPr/>
        <w:t>ง</w:t>
      </w:r>
      <w:r>
        <w:rPr/>
        <w:t>พฤติกรรม พฤติกรรมของมนุษย์ส่วนใหญ่จะเป็นไปในลักษณะที่ว่า อัตราการแสดงการกระท</w:t>
      </w:r>
      <w:r>
        <w:rPr/>
        <w:t>ำ</w:t>
      </w:r>
      <w:r>
        <w:rPr/>
        <w:t>ต่างๆ มักจะมีการกระท</w:t>
      </w:r>
      <w:r>
        <w:rPr/>
        <w:t>ำ</w:t>
      </w:r>
      <w:r>
        <w:rPr/>
        <w:t>ต่อสิ่งแวดล้อมต่างๆ เสมอ พฤติกรรมใดก็ตามที่เป็นการกระท</w:t>
      </w:r>
      <w:r>
        <w:rPr/>
        <w:t>ำ</w:t>
      </w:r>
      <w:r>
        <w:rPr/>
        <w:t>ต่อสิ่งแวดล้อมในลักษณะที่เป็นผลของอัตราการตอบสนองซึ่งมีการเปลี่ยนแปลงได้ เราเรียกสิ่งที่ท</w:t>
      </w:r>
      <w:r>
        <w:rPr/>
        <w:t>ำ</w:t>
      </w:r>
      <w:r>
        <w:rPr/>
        <w:t xml:space="preserve">ให้อัตราการตอบสนองของนักเรียนมีการเปลี่ยนแปลงนี้ว่า ตัวเสริมแรง แต่ถ้าพฤติกรรมใดก็ตามไม่มีการเปลี่ยนแปลงแล้ว หลักการของทฤษฎีนี้ถือว่าพฤติกรรมนั้นไม่ได้รับการเสริมแรง ทฤษฎีของ </w:t>
      </w:r>
      <w:r>
        <w:rPr/>
        <w:t xml:space="preserve">Skinner </w:t>
      </w:r>
      <w:r>
        <w:rPr/>
        <w:t>นี้อาจน</w:t>
      </w:r>
      <w:r>
        <w:rPr/>
        <w:t>ำ</w:t>
      </w:r>
      <w:r>
        <w:rPr/>
        <w:t>มาใช้ในการวัดพฤติกรรมหรือปลูกฝังพฤติกรรมหรือสร้างลักษณะนิสัยใหม่ๆ ได้ วิธีการวัดพฤติกรรมนี้จ</w:t>
      </w:r>
      <w:r>
        <w:rPr/>
        <w:t>ำ</w:t>
      </w:r>
      <w:r>
        <w:rPr/>
        <w:t>เป็นจะต้องใช้สิ่งเสริมแรงเข้าช่วยในระยะที่นักเรียนเกิดพฤติกรรมที่จะต้องการปลูกฝัง นั่นคือถ้านักเรียนกระท</w:t>
      </w:r>
      <w:r>
        <w:rPr/>
        <w:t>ำ</w:t>
      </w:r>
      <w:r>
        <w:rPr/>
        <w:t xml:space="preserve">พฤติกรรมที่ต้องการ </w:t>
      </w:r>
      <w:r>
        <w:rPr/>
        <w:t>ทำ</w:t>
      </w:r>
      <w:r>
        <w:rPr/>
        <w:t>ให้เกิดพฤติกรรมแล้วจะต้องรีบให้รางวัลโดยทันท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3. Social Learning </w:t>
      </w:r>
      <w:r>
        <w:rPr/>
        <w:t xml:space="preserve">หรือการเรียนรู้ทางสังคม </w:t>
      </w:r>
      <w:r>
        <w:rPr/>
        <w:t xml:space="preserve">Bendura </w:t>
      </w:r>
      <w:r>
        <w:rPr/>
        <w:t xml:space="preserve">มีความเห็นว่า คนเรียนรู้ที่จะสังเกตและเลียนแบบพฤติกรรมของตัวแบบ </w:t>
      </w:r>
      <w:r>
        <w:rPr/>
        <w:t>(</w:t>
      </w:r>
      <w:r>
        <w:rPr/>
        <w:t>ซึ่งตัวแบบอาจจะได้รับแรงเสริมหรือไม่ก็ได้</w:t>
      </w:r>
      <w:r>
        <w:rPr/>
        <w:t xml:space="preserve">) </w:t>
      </w:r>
      <w:r>
        <w:rPr/>
        <w:t>กระบวนการเรียนรู้ทางสังคมจะประกอบ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ab/>
        <w:t xml:space="preserve">3.1 </w:t>
      </w:r>
      <w:r>
        <w:rPr/>
        <w:t xml:space="preserve">ความใส่ใจ </w:t>
      </w:r>
      <w:r>
        <w:rPr/>
        <w:t xml:space="preserve">(Attention) </w:t>
      </w:r>
      <w:r>
        <w:rPr/>
        <w:t>จัดได้ว่าเป็นสิ่งที่ส</w:t>
      </w:r>
      <w:r>
        <w:rPr/>
        <w:t>ำ</w:t>
      </w:r>
      <w:r>
        <w:rPr/>
        <w:t>คัญมาก เพราะถ้านักเรียนไม่มีความใส่ใจในการเรียนรู้ โดยการสังเกตหรือเลียนแบบก็จะไม่เกิดขึ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ab/>
        <w:t xml:space="preserve">3.2 </w:t>
      </w:r>
      <w:r>
        <w:rPr/>
        <w:t>การจดจ</w:t>
      </w:r>
      <w:r>
        <w:rPr/>
        <w:t>ำ</w:t>
      </w:r>
      <w:r>
        <w:rPr/>
        <w:t xml:space="preserve"> </w:t>
      </w:r>
      <w:r>
        <w:rPr/>
        <w:t xml:space="preserve">(Retention) </w:t>
      </w:r>
      <w:r>
        <w:rPr/>
        <w:t>เมื่อนักเรียนมีความสนใจในการเรียน นักเรียนก็จะสามารถจดจ</w:t>
      </w:r>
      <w:r>
        <w:rPr/>
        <w:t>ำ</w:t>
      </w:r>
      <w:r>
        <w:rPr/>
        <w:t>สิ่งต่างๆ เหล่านั้นได้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ab/>
        <w:t xml:space="preserve">3.3 </w:t>
      </w:r>
      <w:r>
        <w:rPr/>
        <w:t xml:space="preserve">การลอกเลียนแบบ </w:t>
      </w:r>
      <w:r>
        <w:rPr/>
        <w:t xml:space="preserve">(Reproduction) </w:t>
      </w:r>
      <w:r>
        <w:rPr/>
        <w:t>เป็นกระบวนการที่นักเรียนแปรสภาพสิ่งที่จ</w:t>
      </w:r>
      <w:r>
        <w:rPr/>
        <w:t>ำ</w:t>
      </w:r>
      <w:r>
        <w:rPr/>
        <w:t>ได้ ออกมาเป็นการกระท</w:t>
      </w:r>
      <w:r>
        <w:rPr/>
        <w:t>ำ</w:t>
      </w:r>
      <w:r>
        <w:rPr/>
        <w:t>หรือแสดงพฤติกรรมที่เหมือนหรือใกล้เคียงตัวแบ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ab/>
        <w:t xml:space="preserve">3.4 </w:t>
      </w:r>
      <w:r>
        <w:rPr/>
        <w:t xml:space="preserve">แรงจูงใจ </w:t>
      </w:r>
      <w:r>
        <w:rPr/>
        <w:t xml:space="preserve">(Motivation) </w:t>
      </w:r>
      <w:r>
        <w:rPr/>
        <w:t>หมายถึง การเสริมแรง ซึ่งการเสริมแรงอาจจะมาจากบุคคลใดบุคคลหนึ่งโดยตรง หรือจากการคาดหวังว่าจะได้รับรางวัลเหมือนตัวแบบหรือจากการที่ตั้งมาตรฐานด้วยตนเองและได้ให้ข้อเสนอแนะว่า พฤติกรรมทางสังคมหลายๆ ชนิด เช่น ความก้าวร้าว</w:t>
      </w:r>
      <w:r>
        <w:rPr/>
        <w:t xml:space="preserve"> </w:t>
      </w:r>
      <w:r>
        <w:rPr/>
        <w:t>อาจจะเรียนรู้ได้โดยการเลียนแบบจากตัวแบบ นอกจากนั้นพฤติกรรมที่เกี่ยวข้องกับด้านวิชาการก็สามารถเรียนรู้ได้จากการสังเกตและเลียนแบบจากตัวแบบ เช่น ความมานะพยายาม ความเชื่อมั่นในตัวเอง</w:t>
      </w:r>
      <w:r>
        <w:rPr/>
        <w:t xml:space="preserve"> </w:t>
      </w:r>
      <w:r>
        <w:rPr/>
        <w:t>และทักษะทางสติปัญญ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 xml:space="preserve">2. </w:t>
      </w:r>
      <w:r>
        <w:rPr/>
        <w:t xml:space="preserve">ทฤษฎีความรู้ความเข้าใจหรือทฤษฎีปัญญา </w:t>
      </w:r>
      <w:r>
        <w:rPr/>
        <w:t>(Cognitive Theories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>พรรณี ช</w:t>
      </w:r>
      <w:r>
        <w:rPr/>
        <w:t xml:space="preserve">. </w:t>
      </w:r>
      <w:r>
        <w:rPr/>
        <w:t xml:space="preserve">เจนจิต </w:t>
      </w:r>
      <w:r>
        <w:rPr/>
        <w:t xml:space="preserve">(2538 : 404-406) </w:t>
      </w:r>
      <w:r>
        <w:rPr/>
        <w:t>ได้สรุปแนวคิดของนักจิตวิทยากลุ่มนี้ว่า การศึกษาพฤติกรรมควรเน้นความส</w:t>
      </w:r>
      <w:r>
        <w:rPr/>
        <w:t>ำ</w:t>
      </w:r>
      <w:r>
        <w:rPr/>
        <w:t>คัญของกระบวนการคิดและการรับรู้ของคน ได้ให้ข้อเสนอแนะว่า</w:t>
      </w:r>
      <w:r>
        <w:rPr/>
        <w:t xml:space="preserve"> </w:t>
      </w:r>
      <w:r>
        <w:rPr/>
        <w:t>คนทุกคนมีธรรมชาติภายในที่ใฝ่ใจใคร่เรียน เพื่อก่อให้เกิดสภาพที่สมดุล ดังนั้นการที่เด็กได้มีโอกาสเรียนตามความต้องการและความสนใจของตน จะเป็นสิ่งที่มีความหมายส</w:t>
      </w:r>
      <w:r>
        <w:rPr/>
        <w:t>ำ</w:t>
      </w:r>
      <w:r>
        <w:rPr/>
        <w:t>หรับเด็กมากกว่าที่ผู้สอนหรือผู้อื่นจะบอกให้ท</w:t>
      </w:r>
      <w:r>
        <w:rPr/>
        <w:t>ำ</w:t>
      </w:r>
      <w:r>
        <w:rPr/>
        <w:t xml:space="preserve"> ซึ่งก็คือการจัดการเรียนการสอน โดยเน้นนักเรียนเป็นส</w:t>
      </w:r>
      <w:r>
        <w:rPr/>
        <w:t>ำ</w:t>
      </w:r>
      <w:r>
        <w:rPr/>
        <w:t>ค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แนวความคิดของนักจิตวิทยากลุ่มนี้ได้มาจากหลักการของ </w:t>
      </w:r>
      <w:r>
        <w:rPr/>
        <w:t xml:space="preserve">Field theory </w:t>
      </w:r>
      <w:r>
        <w:rPr/>
        <w:t xml:space="preserve">ซึ่ง </w:t>
      </w:r>
      <w:r>
        <w:rPr/>
        <w:t xml:space="preserve">Lewin </w:t>
      </w:r>
      <w:r>
        <w:rPr/>
        <w:t xml:space="preserve">เป็นผู้เสนอไว้ ทฤษฎีนี้เน้นเกี่ยวกับการรับรู้ของคนซึ่งจะได้รับอิทธิพลทั้งจากวิธีการที่คนจัดสิ่งเร้าเพื่อให้เกิดการรับรู้หรือจากประสบการณ์ หรือจากความสนใจของบุคคล </w:t>
      </w:r>
      <w:r>
        <w:rPr/>
        <w:t xml:space="preserve">Lewin </w:t>
      </w:r>
      <w:r>
        <w:rPr/>
        <w:t>ได้อธิบายเกี่ยวกับ</w:t>
      </w:r>
      <w:r>
        <w:rPr/>
        <w:t xml:space="preserve"> </w:t>
      </w:r>
      <w:r>
        <w:rPr/>
        <w:t>การแสดงพฤติกรรมของคนอันเนื่องมาจากการรับรู้ด้วย</w:t>
      </w:r>
      <w:r>
        <w:rPr/>
        <w:t xml:space="preserve"> </w:t>
      </w:r>
      <w:r>
        <w:rPr/>
        <w:t>Life Space</w:t>
      </w:r>
      <w:r>
        <w:rPr/>
        <w:t xml:space="preserve"> </w:t>
      </w:r>
      <w:r>
        <w:rPr/>
        <w:t xml:space="preserve">ซึ่งคนจะแสดงพฤติกรรมตามสิ่งที่ตนรับรู้ภายใน </w:t>
      </w:r>
      <w:r>
        <w:rPr/>
        <w:t xml:space="preserve">Life Space </w:t>
      </w:r>
      <w:r>
        <w:rPr/>
        <w:t>นั้นๆ ซึ่งถือว่าเป็นสิ่งแวดล้อมตามที่เรารับรู้ ดังนั้นในการท</w:t>
      </w:r>
      <w:r>
        <w:rPr/>
        <w:t>ำ</w:t>
      </w:r>
      <w:r>
        <w:rPr/>
        <w:t>ความเข้าใจพฤติกรรมของคน จ</w:t>
      </w:r>
      <w:r>
        <w:rPr/>
        <w:t>ำ</w:t>
      </w:r>
      <w:r>
        <w:rPr/>
        <w:t>เป็นจะต้องรู้ทุกๆ สิ่งที่เกี่ยวข้องกับคนๆ นั้นภายในช่วงเวลาใดเวลาหนึ่ง</w:t>
      </w:r>
      <w:r>
        <w:rPr/>
        <w:t xml:space="preserve"> </w:t>
      </w:r>
      <w:r>
        <w:rPr/>
        <w:t>โดยเฉพาะแต่มีหลักการบางอย่างของจิตวิทยากลุ่มนี้</w:t>
      </w:r>
      <w:r>
        <w:rPr/>
        <w:t xml:space="preserve"> </w:t>
      </w:r>
      <w:r>
        <w:rPr/>
        <w:t xml:space="preserve">ได้รับอิทธิพลจากกลุ่ม </w:t>
      </w:r>
      <w:r>
        <w:rPr/>
        <w:t xml:space="preserve">Gestalt </w:t>
      </w:r>
      <w:r>
        <w:rPr/>
        <w:t xml:space="preserve">ซึ่งเน้นเกี่ยวกับเรื่องความเข้าใจอย่างแท้จริง </w:t>
      </w:r>
      <w:r>
        <w:rPr/>
        <w:t xml:space="preserve">Bruner </w:t>
      </w:r>
      <w:r>
        <w:rPr/>
        <w:t>ได้ชี้ให้เห็นว่า</w:t>
      </w:r>
      <w:r>
        <w:rPr/>
        <w:t xml:space="preserve">             </w:t>
      </w:r>
      <w:r>
        <w:rPr/>
        <w:t>ในการจัดการเรียนการสอนนั้น วิธีที่จะช่วยให้นักเรียนเกิดการเรียนรู้และจ</w:t>
      </w:r>
      <w:r>
        <w:rPr/>
        <w:t>ำ</w:t>
      </w:r>
      <w:r>
        <w:rPr/>
        <w:t>สิ่งที่เรียนไปแล้วได้คือการใช้</w:t>
      </w:r>
      <w:r>
        <w:rPr/>
        <w:t xml:space="preserve"> </w:t>
      </w:r>
      <w:r>
        <w:rPr/>
        <w:t>เค้าโครงหรือโครงสร้าง</w:t>
      </w:r>
      <w:r>
        <w:rPr/>
        <w:t xml:space="preserve"> </w:t>
      </w:r>
      <w:r>
        <w:rPr/>
        <w:t xml:space="preserve">เพื่อช่วยให้เด็กมองเห็นภาพรวมของสิ่งที่จะเรียนทั้งหมด </w:t>
      </w:r>
      <w:r>
        <w:rPr/>
        <w:t xml:space="preserve">        </w:t>
      </w:r>
      <w:r>
        <w:rPr/>
        <w:t>ซึ่งจะท</w:t>
      </w:r>
      <w:r>
        <w:rPr/>
        <w:t>ำ</w:t>
      </w:r>
      <w:r>
        <w:rPr/>
        <w:t>ให้เด็กสามารถเข้าใจหลักการของสิ่งที่เรียน ซึ่งจะสามารถน</w:t>
      </w:r>
      <w:r>
        <w:rPr/>
        <w:t>ำ</w:t>
      </w:r>
      <w:r>
        <w:rPr/>
        <w:t>ไปใช้ในเรื่องอื่นๆ ได้อีก นอกจากนั้นยังเป็นลู่ทางที่เด็กจะสามารถเรียนสิ่งอื่นที่ยุ่งยากซับซ้อนได้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>ด้านการจัดการเรียนการสอน</w:t>
      </w:r>
      <w:r>
        <w:rPr/>
        <w:t xml:space="preserve"> </w:t>
      </w:r>
      <w:r>
        <w:rPr/>
        <w:t xml:space="preserve">นักจิตวิทยากลุ่มนี้ได้เสนอให้ใช้เทคนิคของ </w:t>
      </w:r>
      <w:r>
        <w:rPr/>
        <w:t xml:space="preserve">Discovery </w:t>
      </w:r>
      <w:r>
        <w:rPr/>
        <w:t>ซึ่งหมายถึง การที่ให้เด็กได้ค้นพบวิธีแก้ปัญญาด้วยตนเอง ซึ่งจากการที่เด็กท</w:t>
      </w:r>
      <w:r>
        <w:rPr/>
        <w:t>ำ</w:t>
      </w:r>
      <w:r>
        <w:rPr/>
        <w:t>ได้ด้วยตนเองจะช่วยพัฒนาความเชื่อมั่นในตนเองและท</w:t>
      </w:r>
      <w:r>
        <w:rPr/>
        <w:t>ำ</w:t>
      </w:r>
      <w:r>
        <w:rPr/>
        <w:t>ให้เด็กคุ้นเคยกับทักษะของการแก้ปัญหา นอกจา</w:t>
      </w:r>
      <w:r>
        <w:rPr/>
        <w:t>กนี้</w:t>
      </w:r>
      <w:r>
        <w:rPr/>
        <w:t>ยังมีการใช้เทคนิคของการให้ข้อมูลที่ไม่ตรงกับความเป็นจริง การเปิดโอกาสให้เด็กท</w:t>
      </w:r>
      <w:r>
        <w:rPr/>
        <w:t>ำ</w:t>
      </w:r>
      <w:r>
        <w:rPr/>
        <w:t>ผิดพลาดและการคิดผิด เพื่อที่จะได้ทราบความคิดของเด็ก ตลอดจนการใช้เทคนิคการสอบถาม</w:t>
      </w:r>
      <w:r>
        <w:rPr/>
        <w:t xml:space="preserve"> </w:t>
      </w:r>
      <w:r>
        <w:rPr/>
        <w:t>เพื่อฝึกให้เด็กรู้จักการตั้งค</w:t>
      </w:r>
      <w:r>
        <w:rPr/>
        <w:t>ำ</w:t>
      </w:r>
      <w:r>
        <w:rPr/>
        <w:t>ถ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 xml:space="preserve">ในปัจจุบันการจัดการศึกษาตามแนวความคิดของกลุ่มนี้ได้ให้ความสนใจกับการจัดการเรียนการสอนในลักษณะ </w:t>
      </w:r>
      <w:r>
        <w:rPr/>
        <w:t xml:space="preserve">Expository </w:t>
      </w:r>
      <w:r>
        <w:rPr/>
        <w:t>ซึ่งก็คือ การสอนที่ผู้สอนให้ทั้งหลักเกณฑ์และผลลัพธ์ แต่เป็นไปในลักษณะที่นักเรียนเรียนอย่างรู้ความหมาย โดยถือว่าการเรียนรู้จะดีขึ้นได้</w:t>
      </w:r>
      <w:r>
        <w:rPr/>
        <w:t xml:space="preserve"> </w:t>
      </w:r>
      <w:r>
        <w:rPr/>
        <w:t>ถ้าในการเรียนรู้สิ่งใหม่นั้นนักเรียนเคยมีพื้นฐานเดิม</w:t>
      </w:r>
      <w:r>
        <w:rPr/>
        <w:t xml:space="preserve"> </w:t>
      </w:r>
      <w:r>
        <w:rPr/>
        <w:t>ซึ่งสามารถเชื่องโยงเข้ากับการเรียนรู้ใหม่ได้ ไม่ได้เป็นการเรียนสิ่งใหม่ทั้งหมด</w:t>
      </w:r>
      <w:r>
        <w:rPr/>
        <w:t xml:space="preserve"> </w:t>
      </w:r>
      <w:r>
        <w:rPr/>
        <w:t>โดยไม่ได้น</w:t>
      </w:r>
      <w:r>
        <w:rPr/>
        <w:t>ำ</w:t>
      </w:r>
      <w:r>
        <w:rPr/>
        <w:t>ความรู้เดิมมาใช</w:t>
      </w:r>
      <w:r>
        <w:rPr/>
        <w:t xml:space="preserve">้ </w:t>
      </w:r>
      <w:r>
        <w:rPr/>
        <w:t>ถ้าเป็นเช่นนั้นการจัดการเรียนการสอนจะเป็นไปในลักษณะของการท่องจ</w:t>
      </w:r>
      <w:r>
        <w:rPr/>
        <w:t>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 xml:space="preserve">3. </w:t>
      </w:r>
      <w:r>
        <w:rPr/>
        <w:t>ทฤษฎ</w:t>
      </w:r>
      <w:r>
        <w:rPr/>
        <w:t>ี</w:t>
      </w:r>
      <w:r>
        <w:rPr/>
        <w:t xml:space="preserve">ของกลุ่มมนุษยนิยม </w:t>
      </w:r>
      <w:r>
        <w:rPr/>
        <w:t>(Humanism)</w:t>
      </w:r>
      <w:r>
        <w:rPr/>
        <w:t xml:space="preserve"> </w:t>
      </w:r>
      <w:r>
        <w:rPr/>
        <w:t>ซึ่ง</w:t>
      </w:r>
      <w:r>
        <w:rPr/>
        <w:t>กลุ่มมนุษยนิยมจะค</w:t>
      </w:r>
      <w:r>
        <w:rPr/>
        <w:t>ำ</w:t>
      </w:r>
      <w:r>
        <w:rPr/>
        <w:t>นึงถึงความเป็นคน จะมองธรรมชาติของมนุษย์ในลักษณะที่ว่ามนุษย์เกิดมาพร้อมกับความดีที่ติดตัวมาแต่เกิด มนุษย์เป็นผู้ที่มีอิสระสามารถที่จะน</w:t>
      </w:r>
      <w:r>
        <w:rPr/>
        <w:t>ำ</w:t>
      </w:r>
      <w:r>
        <w:rPr/>
        <w:t>ตนเองและพึ่งตนเองได้ เป็นผู้ที่มีความคิดสร้างสรรค์ที่จะท</w:t>
      </w:r>
      <w:r>
        <w:rPr/>
        <w:t>ำ</w:t>
      </w:r>
      <w:r>
        <w:rPr/>
        <w:t>ประโยชน์ให้สังคม มีอิสรเสรีภาพที่จะเลือกท</w:t>
      </w:r>
      <w:r>
        <w:rPr/>
        <w:t>ำ</w:t>
      </w:r>
      <w:r>
        <w:rPr/>
        <w:t>สิ่งต่างๆ ที่จะไม่ท</w:t>
      </w:r>
      <w:r>
        <w:rPr/>
        <w:t>ำ</w:t>
      </w:r>
      <w:r>
        <w:rPr/>
        <w:t>ให้ผู้ใดเดือดร้อน</w:t>
      </w:r>
      <w:r>
        <w:rPr/>
        <w:t xml:space="preserve"> </w:t>
      </w:r>
      <w:r>
        <w:rPr/>
        <w:t>รวมทั้งตนเองด้วย มนุษย์เป็นผู้ที่มีความรับผิดชอบและเป็นผู้สร้างสรรค์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>พรรณี ช</w:t>
      </w:r>
      <w:r>
        <w:rPr/>
        <w:t xml:space="preserve">. </w:t>
      </w:r>
      <w:r>
        <w:rPr/>
        <w:t xml:space="preserve">เจนจิต </w:t>
      </w:r>
      <w:r>
        <w:rPr/>
        <w:t xml:space="preserve">(2538 : 438-439) </w:t>
      </w:r>
      <w:r>
        <w:rPr/>
        <w:t xml:space="preserve">ได้เสนอแนวคิดใหม่ เรียกว่า </w:t>
      </w:r>
      <w:r>
        <w:rPr/>
        <w:t xml:space="preserve">Third Force Psychology </w:t>
      </w:r>
      <w:r>
        <w:rPr/>
        <w:t>ซึ่งมีความเชื่อพื้นฐานว่า</w:t>
      </w:r>
      <w:r>
        <w:rPr/>
        <w:t xml:space="preserve"> </w:t>
      </w:r>
      <w:r>
        <w:rPr/>
        <w:t>ถ้าให้อิสรภาพแก่เด็ก เด็กจะเลือกสิ่งที่ดีส</w:t>
      </w:r>
      <w:r>
        <w:rPr/>
        <w:t>ำ</w:t>
      </w:r>
      <w:r>
        <w:rPr/>
        <w:t>หรับตนเอง พ่อแม่และผู้สอนได้รับการกระตุ้นให้มีความไว้วางใจในตัวเด็กและควรเปิดโอกาสให้เด็ก ไม่ใช</w:t>
      </w:r>
      <w:r>
        <w:rPr/>
        <w:t>่</w:t>
      </w:r>
      <w:r>
        <w:rPr/>
        <w:t>ใช้วิธีการควบคุมและบงการชีวิตของเด็</w:t>
      </w:r>
      <w:r>
        <w:rPr/>
        <w:t>ก</w:t>
      </w:r>
      <w:r>
        <w:rPr/>
        <w:t>ทั้งหมด</w:t>
      </w:r>
      <w:r>
        <w:rPr/>
        <w:t xml:space="preserve"> </w:t>
      </w:r>
      <w:r>
        <w:rPr/>
        <w:t>เพื่อให้เป็นไปตามที่ตนเองต้อง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>ดังนั้น</w:t>
      </w:r>
      <w:r>
        <w:rPr/>
        <w:t>แนวความคิดของกลุ่มมนุษยนิยมเกี่ยวกับการศึกษา คือ นักเรียนควรจะได้รับความช่วยเหลือ</w:t>
      </w:r>
      <w:r>
        <w:rPr/>
        <w:t xml:space="preserve"> </w:t>
      </w:r>
      <w:r>
        <w:rPr/>
        <w:t>มีความเข้าใจในตนเอง มีจุดยืนเป็นของตนเองอย่างชัดเจนว่าตนเองมีความต้องการสิ่งใ</w:t>
      </w:r>
      <w:r>
        <w:rPr/>
        <w:t>ด</w:t>
      </w:r>
      <w:r>
        <w:rPr/>
        <w:t>และมีจุดมุ่งหมายในชีวิตอย่างไร เพราะในปัจจุบันมีสิ่งที่เด็กจะต้อ</w:t>
      </w:r>
      <w:r>
        <w:rPr/>
        <w:t>ง</w:t>
      </w:r>
      <w:r>
        <w:rPr/>
        <w:t>ตัดสินใจเลือกมากมาย คนที่มีจุดยืนที่แน่นอนเท่านั้น</w:t>
      </w:r>
      <w:r>
        <w:rPr/>
        <w:t xml:space="preserve"> </w:t>
      </w:r>
      <w:r>
        <w:rPr/>
        <w:t>จึงจะสามารถเลือกสิ่งที่มีความหมายและก่อให้เกิดความพึงพอใจให้กับตนเองให้ดีที่สุด นักจิตวิทยาในกลุ่มนี้มีความเห็นตรงกันว่า เด็กควรได้รับความช่วยเหลือจากผู้สอนในทุกด้านไม่ใช่เฉพาะการได้รับความรู้หรือการมีความเฉลียวฉลาดเพียงอย่างเดียว แต่ควรได้รับความช่วยเหลือให้รู้จักศึกษาและส</w:t>
      </w:r>
      <w:r>
        <w:rPr/>
        <w:t>ำ</w:t>
      </w:r>
      <w:r>
        <w:rPr/>
        <w:t>รวจเกี่ยวกับอารมณ์ความรู้สึก และท</w:t>
      </w:r>
      <w:r>
        <w:rPr/>
        <w:t>ำ</w:t>
      </w:r>
      <w:r>
        <w:rPr/>
        <w:t>ความเข้าใจเกี่ยวกับความรู้สึกนึกคิด เจตคติ และจุดมุ่งหมายความต้องการของตนเ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 xml:space="preserve">4. </w:t>
      </w:r>
      <w:r>
        <w:rPr/>
        <w:t xml:space="preserve">ทฤษฎีผสมผสาน </w:t>
      </w:r>
      <w:r>
        <w:rPr/>
        <w:t>(Integrated Theory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</w:r>
      <w:r>
        <w:rPr/>
        <w:t>ปรียาพร วงศ์อนุตรโรจน์</w:t>
      </w:r>
      <w:r>
        <w:rPr/>
        <w:t xml:space="preserve"> </w:t>
      </w:r>
      <w:r>
        <w:rPr/>
        <w:t xml:space="preserve">(2543 : 86-88) </w:t>
      </w:r>
      <w:r>
        <w:rPr/>
        <w:t xml:space="preserve">ได้ผสมผสานทฤษฎีพฤติกรรมนิยมกับทฤษฏีความรู้ความเข้าใจ แล้วสรุปเป็น </w:t>
      </w:r>
      <w:r>
        <w:rPr/>
        <w:t xml:space="preserve">8 </w:t>
      </w:r>
      <w:r>
        <w:rPr/>
        <w:t>ขั้นตอนการเรียนรู้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1. </w:t>
      </w:r>
      <w:r>
        <w:rPr/>
        <w:t xml:space="preserve">การเรียนรู้สัญญาณ </w:t>
      </w:r>
      <w:r>
        <w:rPr/>
        <w:t>(Sign Learning)</w:t>
      </w:r>
      <w:r>
        <w:rPr/>
        <w:t xml:space="preserve"> </w:t>
      </w:r>
      <w:r>
        <w:rPr/>
        <w:t>เป็นการเรียนรู้ที่อยู่ในระดับต</w:t>
      </w:r>
      <w:r>
        <w:rPr/>
        <w:t>่ำ</w:t>
      </w:r>
      <w:r>
        <w:rPr/>
        <w:t>สุด เป็นพฤติกรรมที่เกิดขึ้นอย่างไม่ตั้งใจ เช่น จากการทดลองการหลั่งน้</w:t>
      </w:r>
      <w:r>
        <w:rPr/>
        <w:t>ำ</w:t>
      </w:r>
      <w:r>
        <w:rPr/>
        <w:t xml:space="preserve">ลายของสุนัข เมื่อสุนัขได้ยินเสียงกระดิ่ง ตามทฤษฎีการเรียนรู้แบบมีเงื่อนไขของ </w:t>
      </w:r>
      <w:r>
        <w:rPr/>
        <w:t xml:space="preserve">Pavlov </w:t>
      </w:r>
      <w:r>
        <w:rPr/>
        <w:t>การเรียนรู้สัญญาณเป็นสิ่งที่เราสามารถสังเกตเห็นจากชีวิตประจ</w:t>
      </w:r>
      <w:r>
        <w:rPr/>
        <w:t>ำ</w:t>
      </w:r>
      <w:r>
        <w:rPr/>
        <w:t>วัน</w:t>
      </w:r>
      <w:r>
        <w:rPr/>
        <w:t xml:space="preserve"> </w:t>
      </w:r>
      <w:r>
        <w:rPr/>
        <w:t>ได้แก่ การกระพริบตา เมื่อมีของมากระทบต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2. </w:t>
      </w:r>
      <w:r>
        <w:rPr/>
        <w:t xml:space="preserve">การเรียนรู้ความสัมพันธ์ระหว่างสิ่งเร้าและการตอบสนอง </w:t>
      </w:r>
      <w:r>
        <w:rPr/>
        <w:t xml:space="preserve">(Stimulus Response Learning) </w:t>
      </w:r>
      <w:r>
        <w:rPr/>
        <w:t>เป็นการเคลื่อนไหวของอวัยวะต่างๆ ของร่างกายต่อสิ่งเร้า เป็นการเน้นข้อต่อระหว่างสิ่งเร้าและการตอบสนอง</w:t>
      </w:r>
      <w:r>
        <w:rPr/>
        <w:t xml:space="preserve"> </w:t>
      </w:r>
      <w:r>
        <w:rPr/>
        <w:t>โดยนักเรียนเป็นผู้กระท</w:t>
      </w:r>
      <w:r>
        <w:rPr/>
        <w:t>ำ</w:t>
      </w:r>
      <w:r>
        <w:rPr/>
        <w:t xml:space="preserve">เอง เช่น การทดลองจิกแป้นสีของนกพิราบจากการทดลองของ </w:t>
      </w:r>
      <w:r>
        <w:rPr/>
        <w:t>Skinner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3. </w:t>
      </w:r>
      <w:r>
        <w:rPr/>
        <w:t xml:space="preserve">การเรียนรู้การเชื่อมโยง </w:t>
      </w:r>
      <w:r>
        <w:rPr/>
        <w:t xml:space="preserve">(Chaining) </w:t>
      </w:r>
      <w:r>
        <w:rPr/>
        <w:t>เป็นการเรียนรู้ที่เกิดจากการเชื่อมโยงระหว่างสิ่งเร้าและการตอบสนองติดต่อกัน</w:t>
      </w:r>
      <w:r>
        <w:rPr/>
        <w:t xml:space="preserve"> </w:t>
      </w:r>
      <w:r>
        <w:rPr/>
        <w:t>เป็นการเรียนรู้ในด้านทักษะ เช่น การเขียน การอ่าน การพิมพ์ดีด และการเล่นดนตรี เป็นต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4. </w:t>
      </w:r>
      <w:r>
        <w:rPr/>
        <w:t xml:space="preserve">การเชื่อมโยงทางภาษา </w:t>
      </w:r>
      <w:r>
        <w:rPr/>
        <w:t xml:space="preserve">(Verbal Association) </w:t>
      </w:r>
      <w:r>
        <w:rPr/>
        <w:t>เป็นการเชื่อมโยงความหมายทางภาษา</w:t>
      </w:r>
      <w:r>
        <w:rPr/>
        <w:t xml:space="preserve"> </w:t>
      </w:r>
      <w:r>
        <w:rPr/>
        <w:t>โดยออกมาเป็นค</w:t>
      </w:r>
      <w:r>
        <w:rPr/>
        <w:t>ำ</w:t>
      </w:r>
      <w:r>
        <w:rPr/>
        <w:t>พูด แล้วจึงใช้ตัวอักษร เช่น การเรียน</w:t>
      </w:r>
      <w:r>
        <w:rPr/>
        <w:t xml:space="preserve"> </w:t>
      </w:r>
      <w:r>
        <w:rPr/>
        <w:t>การใช้ภาษา รวมทั้งการเขียนตัวอักษร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</w:rPr>
      </w:pPr>
      <w:r>
        <w:rPr/>
        <w:tab/>
        <w:tab/>
        <w:tab/>
        <w:tab/>
        <w:t xml:space="preserve">5. </w:t>
      </w:r>
      <w:r>
        <w:rPr/>
        <w:t xml:space="preserve">การแยกประเภท </w:t>
      </w:r>
      <w:r>
        <w:rPr/>
        <w:t xml:space="preserve">(Multiple Discrimination Learning) </w:t>
      </w:r>
      <w:r>
        <w:rPr/>
        <w:t>เป็นความสามารถในการแยกสิ่งเร้าและการตอบสนอง นักเรียนเห็นความแตกต่างของสิ่งของประเภทเดียวกัน เป็นการจ</w:t>
      </w:r>
      <w:r>
        <w:rPr/>
        <w:t>ำ</w:t>
      </w:r>
      <w:r>
        <w:rPr/>
        <w:t>แนกความแตกต่างด้านทักษะและภาษา สามารถแยกลักษณะของลายเส้นจากหมึก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6. </w:t>
      </w:r>
      <w:r>
        <w:rPr/>
        <w:t xml:space="preserve">การเรียนรู้ความคิดรวบยอด </w:t>
      </w:r>
      <w:r>
        <w:rPr/>
        <w:t xml:space="preserve">(Concept Learning) </w:t>
      </w:r>
      <w:r>
        <w:rPr/>
        <w:t>เป็นความสามารถที่นักเรียนมองเห็นลักษณะร่วมของสิ่งต่างๆ เช่น เมื่อนึกถึงวิทยุก็นึกถึงความถี่ของเสียง การใช้ไฟฟ้าและแบตเตอรี่</w:t>
      </w:r>
      <w:r>
        <w:rPr/>
        <w:t xml:space="preserve"> </w:t>
      </w:r>
      <w:r>
        <w:rPr/>
        <w:t>การรับฟังข่าวบันเทิง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7. </w:t>
      </w:r>
      <w:r>
        <w:rPr/>
        <w:t xml:space="preserve">การเรียนรู้หลักการ </w:t>
      </w:r>
      <w:r>
        <w:rPr/>
        <w:t xml:space="preserve">(Principle Learning) </w:t>
      </w:r>
      <w:r>
        <w:rPr/>
        <w:t>เป็นการเรียนรู้ที่เกิดจากการน</w:t>
      </w:r>
      <w:r>
        <w:rPr/>
        <w:t>ำ</w:t>
      </w:r>
      <w:r>
        <w:rPr/>
        <w:t>ความคิดรวบยอดสองความคิดหรือมากกว่านั้นมาสัมพันธ์กัน แล้วสรุปตั้งเป็นกฎเกณฑ์ขึ้น เช่น ไฟฟ้าเป็นสื่อน</w:t>
      </w:r>
      <w:r>
        <w:rPr/>
        <w:t>ำ</w:t>
      </w:r>
      <w:r>
        <w:rPr/>
        <w:t>ความร้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  <w:tab/>
        <w:tab/>
        <w:tab/>
        <w:t xml:space="preserve">8. </w:t>
      </w:r>
      <w:r>
        <w:rPr/>
        <w:t xml:space="preserve">การเรียนรู้การแก้ปัญหา </w:t>
      </w:r>
      <w:r>
        <w:rPr/>
        <w:t xml:space="preserve">(Problem-Solving) </w:t>
      </w:r>
      <w:r>
        <w:rPr/>
        <w:t>การเรียนรู้ด้วยการแก้ปัญหาที่เกิดขึ้นจาก</w:t>
      </w:r>
      <w:r>
        <w:rPr/>
        <w:t>การ</w:t>
      </w:r>
      <w:r>
        <w:rPr/>
        <w:t>น</w:t>
      </w:r>
      <w:r>
        <w:rPr/>
        <w:t>ำ</w:t>
      </w:r>
      <w:r>
        <w:rPr/>
        <w:t>หลักการที่มีประสบการณ์มาก่อนมาใช้ในการแก้ปัญหา เป็นความสัมพันธ์ระหว่างสิ่งแวดล้อมกับปัญหา เช่น ไฟฟ้าเป็นสื่อน</w:t>
      </w:r>
      <w:r>
        <w:rPr/>
        <w:t>ำ</w:t>
      </w:r>
      <w:r>
        <w:rPr/>
        <w:t xml:space="preserve">ความร้อน </w:t>
      </w:r>
      <w:r>
        <w:rPr/>
        <w:t>แล้ว</w:t>
      </w:r>
      <w:r>
        <w:rPr/>
        <w:t>น</w:t>
      </w:r>
      <w:r>
        <w:rPr/>
        <w:t>ำ</w:t>
      </w:r>
      <w:r>
        <w:rPr/>
        <w:t xml:space="preserve">ไฟฟ้ามาใช้หุงต้มได้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ab/>
      </w:r>
      <w:r>
        <w:rPr/>
        <w:tab/>
        <w:tab/>
      </w:r>
      <w:r>
        <w:rPr/>
        <w:t>ดังนั้น</w:t>
      </w:r>
      <w:r>
        <w:rPr/>
        <w:t xml:space="preserve">ทฤษฎีการเรียนรู้โดยการผสมผสานหลักการเรียนรู้ตามทฤษฎีต่างๆ </w:t>
      </w:r>
      <w:r>
        <w:rPr/>
        <w:t xml:space="preserve">           </w:t>
      </w:r>
      <w:r>
        <w:rPr/>
        <w:t>เข้ามาร่วมกัน</w:t>
      </w:r>
      <w:r>
        <w:rPr/>
        <w:t xml:space="preserve"> </w:t>
      </w:r>
      <w:r>
        <w:rPr/>
        <w:t>เพื่อท</w:t>
      </w:r>
      <w:r>
        <w:rPr/>
        <w:t>ำ</w:t>
      </w:r>
      <w:r>
        <w:rPr/>
        <w:t>ให้นักเรียนสามารถเลือกใช้หรือเกิดการเรียนรู้อย่างมีประสิทธิภาพและรวดเร็ว ซึ่งทั้งหมดนี้จะต้องมีการผสมผสานหลักทฤษฎีเข้าด้วยกัน การจัดกระบวนการให้เชื่อมโยงถ่ายโอนความรู้หรือแยกแยะให้เห็นความแตกต่าง แล้ว</w:t>
      </w:r>
      <w:r>
        <w:rPr/>
        <w:t>นำ</w:t>
      </w:r>
      <w:r>
        <w:rPr/>
        <w:t>ความรู้พื้นฐานของตนมาร่วมคิดประกอบก่อนตัดสินใจ ตอบสนอง หรือแก้ปัญหานั้นๆ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rPr/>
        <w:t xml:space="preserve">สรุปได้ว่า ทฤษฎีการเรียนรู้ เป็นหลักของการสอนและวิธีการสอน ซึ่งทฤษฎีการเรียนรู้สามารถแบ่งได้ </w:t>
      </w:r>
      <w:r>
        <w:rPr/>
        <w:t xml:space="preserve">4 </w:t>
      </w:r>
      <w:r>
        <w:rPr/>
        <w:t xml:space="preserve">กลุ่ม คือ </w:t>
      </w:r>
      <w:r>
        <w:rPr/>
        <w:t>1)</w:t>
      </w:r>
      <w:r>
        <w:rPr/>
        <w:t xml:space="preserve"> </w:t>
      </w:r>
      <w:r>
        <w:rPr/>
        <w:t xml:space="preserve">ทฤษฎีพฤติกรรมนิยม ศึกษาเกี่ยวกับพฤติกรรมที่เห็นชัด สามารถวัดได้ สังเกตได้และทดสอบได้ ซึ่งสิ่งแวดล้อมหรือประสบการณ์จะเป็นตัวกำหนดพฤติกรรม โดยการเรียนรู้จะเกิดขึ้นได้ถ้ามีการเชื่อมโยงระหว่างสิ่งเร้าและการตอบสนอง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/>
      </w:pPr>
      <w:r>
        <w:rPr/>
        <w:t>2</w:t>
      </w:r>
      <w:r>
        <w:rPr/>
        <w:t xml:space="preserve">) </w:t>
      </w:r>
      <w:r>
        <w:rPr/>
        <w:t xml:space="preserve">ทฤษฎีปัญญา ศึกษาเกี่ยวกับกระบวนการคิดและการรับรู้ของคน โดยเน้นนักเรียนเป็นสำคัญ </w:t>
      </w:r>
      <w:r>
        <w:rPr/>
        <w:t>3)</w:t>
      </w:r>
      <w:r>
        <w:rPr/>
        <w:t xml:space="preserve"> </w:t>
      </w:r>
      <w:r>
        <w:rPr/>
        <w:t>ทฤษฎีกลุ่มมนุษยนิยม ศึกษาเกี่ยวกับการให้อิสรภาพแก่นักเรียน โดยพ่อแม่และครูต้องให้ความช่วยเหลือในทุกๆ ด้าน และ</w:t>
      </w:r>
      <w:r>
        <w:rPr/>
        <w:t xml:space="preserve"> </w:t>
      </w:r>
      <w:r>
        <w:rPr/>
        <w:t xml:space="preserve">4) </w:t>
      </w:r>
      <w:r>
        <w:rPr/>
        <w:t>ทฤษฎีผสมผสาน ได้ผสมผสานทฤษฎีพฤติกรรมนิยมกับทฤษฏีความรู้ความเข้า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ริบทพื้นที่ทำวิจั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z w:val="36"/>
          <w:szCs w:val="36"/>
        </w:rPr>
        <w:tab/>
      </w:r>
      <w:r>
        <w:rPr/>
        <w:t>พื้นที่ทำวิจัย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โรงเรียนที่จัดการศึกษาระดับชั้นประถมศึกษาและระดับ</w:t>
      </w:r>
      <w:r>
        <w:rPr/>
        <w:t xml:space="preserve">                    </w:t>
      </w:r>
      <w:r>
        <w:rPr/>
        <w:t>ชั้นมัธยมศึกษาในโรงเรียนเครือข่ายพัฒนาวิชาชีพครู มหาวิทยาลัยราชภัฏมหาสารคาม</w:t>
      </w:r>
      <w:r>
        <w:rPr/>
        <w:tab/>
        <w:t xml:space="preserve"> </w:t>
      </w:r>
      <w:r>
        <w:rPr/>
        <w:t xml:space="preserve">จำนวน  </w:t>
      </w:r>
      <w:r>
        <w:rPr/>
        <w:t xml:space="preserve">11 </w:t>
      </w:r>
      <w:r>
        <w:rPr/>
        <w:t>โรง เป็น</w:t>
      </w:r>
      <w:r>
        <w:rPr/>
        <w:t xml:space="preserve">ครูผู้สอนและนักเรียนในกลุ่มสาระการเรียนรู้วิทยาศาสตร์ระดับชั้นประถมศึกษาและระดับชั้นมัธยมศึกษา </w:t>
      </w:r>
      <w:r>
        <w:rPr/>
        <w:t xml:space="preserve">ประกอบด้วย </w:t>
      </w:r>
      <w:r>
        <w:rPr/>
        <w:t xml:space="preserve">ครูผู้สอน จำนวน </w:t>
      </w:r>
      <w:r>
        <w:rPr/>
        <w:t xml:space="preserve">62 </w:t>
      </w:r>
      <w:r>
        <w:rPr/>
        <w:t>คน และนักเรียน</w:t>
      </w:r>
      <w:r>
        <w:rPr/>
        <w:t xml:space="preserve"> </w:t>
      </w:r>
      <w:r>
        <w:rPr/>
        <w:t xml:space="preserve">จำนวน </w:t>
      </w:r>
      <w:r>
        <w:rPr/>
        <w:t xml:space="preserve">176 </w:t>
      </w:r>
      <w:r>
        <w:rPr/>
        <w:t>คน</w:t>
      </w:r>
      <w:r>
        <w:rPr/>
        <w:t xml:space="preserve"> </w:t>
      </w:r>
      <w:r>
        <w:rPr/>
        <w:t xml:space="preserve">โรงเรียนเครือข่ายพัฒนาวิชาชีพครู </w:t>
      </w:r>
      <w:r>
        <w:rPr/>
        <w:t>เป็น</w:t>
      </w:r>
      <w:r>
        <w:rPr/>
        <w:t xml:space="preserve">โรงเรียนที่จัดการศึกษาขั้นพื้นฐานที่มีความพร้อมในด้านต่างๆ </w:t>
      </w:r>
      <w:r>
        <w:rPr/>
        <w:t>ซึ่ง</w:t>
      </w:r>
      <w:r>
        <w:rPr/>
        <w:t>กลุ่มสาระการเรียนรู้วิทยาศาสตร์เป็น</w:t>
      </w:r>
      <w:r>
        <w:rPr/>
        <w:t>การศึกษา</w:t>
      </w:r>
      <w:r>
        <w:rPr/>
        <w:t>เกี่ยวกับโลกธรรมชาติ</w:t>
      </w:r>
      <w:r>
        <w:rPr/>
        <w:t>ที่</w:t>
      </w:r>
      <w:r>
        <w:rPr/>
        <w:t>มีการเปลี่ยนแปลงตลอดเวลา</w:t>
      </w:r>
      <w:r>
        <w:rPr/>
        <w:t xml:space="preserve"> ดังนั้น</w:t>
      </w:r>
      <w:r>
        <w:rPr/>
        <w:t>ทุกคนจึงต้องเรียนรู้เพื่อนำผลการเรียนรู้ไปใช้ในชีวิตและการประกอบอาชีพ</w:t>
      </w:r>
      <w:r>
        <w:rPr/>
        <w:t xml:space="preserve"> </w:t>
      </w:r>
      <w:r>
        <w:rPr/>
        <w:t>เมื่อ</w:t>
      </w:r>
      <w:r>
        <w:rPr/>
        <w:t>นัก</w:t>
      </w:r>
      <w:r>
        <w:rPr/>
        <w:t>เรียนได้เรียนวิทยาศาสตร์โดยลงมือปฏิบัติจริง</w:t>
      </w:r>
      <w:r>
        <w:rPr/>
        <w:t xml:space="preserve"> ทำให้</w:t>
      </w:r>
      <w:r>
        <w:rPr/>
        <w:t>เข้าใจและเห็นความเชื่อมโยงของวิทยาศาสตร์กับวิชาอื่นและชีวิต</w:t>
      </w:r>
      <w:r>
        <w:rPr/>
        <w:t xml:space="preserve"> </w:t>
      </w:r>
      <w:r>
        <w:rPr/>
        <w:t>สามารถอธิบาย ทำนาย คาดการณ์สิ่งต่างๆ</w:t>
      </w:r>
      <w:r>
        <w:rPr/>
        <w:t xml:space="preserve"> </w:t>
      </w:r>
      <w:r>
        <w:rPr/>
        <w:t>ได้อย่างมีเหตุผล</w:t>
      </w:r>
      <w:r>
        <w:rPr/>
        <w:t xml:space="preserve"> แต่</w:t>
      </w:r>
      <w:r>
        <w:rPr/>
        <w:t>การจัดการเรียนการสอนวิชาวิทยาศาสตร์</w:t>
      </w:r>
      <w:r>
        <w:rPr/>
        <w:t>ในปัจจุบัน</w:t>
      </w:r>
      <w:r>
        <w:rPr/>
        <w:t>ยังไม่ประสบผลสำเร็จเท่าที่ควร</w:t>
      </w:r>
      <w:r>
        <w:rPr/>
        <w:t xml:space="preserve"> ซึ่ง</w:t>
      </w:r>
      <w:r>
        <w:rPr/>
        <w:t>จะเห็นได้จากผลการประเมินคุณภาพการศึกษาของนักเรียน</w:t>
      </w:r>
      <w:r>
        <w:rPr/>
        <w:t>ที่</w:t>
      </w:r>
      <w:r>
        <w:rPr/>
        <w:t>มีคะแนนเฉลี่ยในวิชาวิทยาศาสตร์ต่ำกว่าร้อยละ</w:t>
      </w:r>
      <w:r>
        <w:rPr/>
        <w:t xml:space="preserve"> </w:t>
      </w:r>
      <w:r>
        <w:rPr/>
        <w:t xml:space="preserve">50 </w:t>
      </w:r>
      <w:r>
        <w:rPr/>
        <w:t>และ</w:t>
      </w:r>
      <w:r>
        <w:rPr/>
        <w:t>ครูผู้สอนไม่ได้จบตรงสาขาวิชาวิทยาศาสตร์แต่ต้องมาสอนวิชาวิทยาศาสตร์ ทำให้ไม่สามารถถ่ายทอดความรู้ให้แก่นักเรียนให้เข้าใจได้</w:t>
      </w:r>
      <w:r>
        <w:rPr/>
        <w:t xml:space="preserve"> </w:t>
      </w:r>
      <w:r>
        <w:rPr/>
        <w:t>ส่งผลให้นักเรียนส่วนใหญ่เกิดความวิตกกังวลในการเรียน และมีเจตคติที่ไม่ดีต่อวิชาวิทยาศาสตร์</w:t>
      </w:r>
      <w:r>
        <w:rPr/>
        <w:t xml:space="preserve"> ด้วย</w:t>
      </w:r>
      <w:r>
        <w:rPr/>
        <w:t>พฤติกรรมที่เกิดขึ้นทั้งหมดที่กล่าวมา</w:t>
      </w:r>
      <w:r>
        <w:rPr/>
        <w:t xml:space="preserve"> ทำให้</w:t>
      </w:r>
      <w:r>
        <w:rPr/>
        <w:t>โรงเรียนเครือข่ายพัฒนาวิชาชีพครูในกลุ่มสาระการเรียนรู้วิทยาศาสตร์</w:t>
      </w:r>
      <w:r>
        <w:rPr/>
        <w:t xml:space="preserve"> </w:t>
      </w:r>
      <w:r>
        <w:rPr/>
        <w:t>มีความน่าเป็นห่วงทั้งในด้านการจัดการเรียนการสอนและด้านพฤติกรรมที่ไม่พึงประสงค์</w:t>
      </w:r>
      <w:r>
        <w:rPr/>
        <w:t xml:space="preserve"> </w:t>
      </w:r>
      <w:r>
        <w:rPr/>
        <w:t>โรงเรียนที่จัดการศึกษาระดับชั้นประถมศึกษาและระดับชั้นมัธยมศึกษาในโรงเรียนเครือข่ายพัฒนาวิชาชีพครู มหาวิทยาลัยราชภัฏมหาสารคา</w:t>
      </w:r>
      <w:r>
        <w:rPr/>
        <w:t xml:space="preserve">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>จำนวน</w:t>
      </w:r>
      <w:r>
        <w:rPr/>
        <w:t xml:space="preserve"> </w:t>
      </w:r>
      <w:r>
        <w:rPr/>
        <w:t xml:space="preserve">11 </w:t>
      </w:r>
      <w:r>
        <w:rPr/>
        <w:t>โรง</w:t>
      </w:r>
      <w:r>
        <w:rPr/>
        <w:t xml:space="preserve"> </w:t>
      </w:r>
      <w:r>
        <w:rPr/>
        <w:t xml:space="preserve">ดังนี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820" w:leader="none"/>
        </w:tabs>
        <w:rPr/>
      </w:pPr>
      <w:r>
        <w:rPr/>
        <w:tab/>
        <w:tab/>
      </w:r>
      <w:r>
        <w:rPr/>
        <w:t xml:space="preserve">1. </w:t>
      </w:r>
      <w:r>
        <w:rPr/>
        <w:t xml:space="preserve">โรงเรียนพระกุมารมหาสารคาม 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820" w:leader="none"/>
        </w:tabs>
        <w:rPr/>
      </w:pPr>
      <w:r>
        <w:rPr/>
        <w:tab/>
        <w:tab/>
        <w:t>2</w:t>
      </w:r>
      <w:r>
        <w:rPr/>
        <w:t>.</w:t>
      </w:r>
      <w:r>
        <w:rPr/>
        <w:t xml:space="preserve"> </w:t>
      </w:r>
      <w:r>
        <w:rPr/>
        <w:t xml:space="preserve">โรงเรียนหลักเมืองมหาสารคาม 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820" w:leader="none"/>
        </w:tabs>
        <w:rPr/>
      </w:pPr>
      <w:r>
        <w:rPr/>
        <w:tab/>
        <w:tab/>
        <w:t>3</w:t>
      </w:r>
      <w:r>
        <w:rPr/>
        <w:t>.</w:t>
      </w:r>
      <w:r>
        <w:rPr/>
        <w:t xml:space="preserve"> </w:t>
      </w:r>
      <w:r>
        <w:rPr/>
        <w:t xml:space="preserve">โรงเรียนอนุบาลกันทรวิชัย 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820" w:leader="none"/>
        </w:tabs>
        <w:rPr/>
      </w:pPr>
      <w:r>
        <w:rPr/>
        <w:tab/>
        <w:tab/>
        <w:t xml:space="preserve">4. </w:t>
      </w:r>
      <w:r>
        <w:rPr/>
        <w:t xml:space="preserve">โรงเรียนบ้านท่าปะทายโนนตูม 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4536" w:leader="none"/>
          <w:tab w:val="left" w:pos="4820" w:leader="none"/>
        </w:tabs>
        <w:rPr/>
      </w:pPr>
      <w:r>
        <w:rPr/>
        <w:tab/>
        <w:tab/>
        <w:t>5</w:t>
      </w:r>
      <w:r>
        <w:rPr/>
        <w:t>.</w:t>
      </w:r>
      <w:r>
        <w:rPr/>
        <w:t xml:space="preserve"> </w:t>
      </w:r>
      <w:r>
        <w:rPr/>
        <w:t>โรงเรียนเทศบาลบ้านส่องนางใย</w:t>
      </w:r>
      <w:r>
        <w:rPr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6. </w:t>
      </w:r>
      <w:r>
        <w:rPr/>
        <w:t>โรงเรียนเทศบาลศรีสวัสดิ์วิทย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7. </w:t>
      </w:r>
      <w:r>
        <w:rPr/>
        <w:t>โรงเรียนมัธยมชาญวิทย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8. </w:t>
      </w:r>
      <w:r>
        <w:rPr/>
        <w:t>โรงเรียนโคกก่อพิทยา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9. </w:t>
      </w:r>
      <w:r>
        <w:rPr/>
        <w:t>โรงเรียนกันทรวิช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10. </w:t>
      </w:r>
      <w:r>
        <w:rPr/>
        <w:t>โรงเรียนมหาวิชานุกู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11. </w:t>
      </w:r>
      <w:r>
        <w:rPr/>
        <w:t>โรงเรียนเทศบาลบูรพาพิทยาค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b/>
          <w:bCs/>
        </w:rPr>
        <w:tab/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งานวิจัยในประ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งานวิจัยในประเทศที่เกี่ยวข้องกับหลักสูตรแฝงที่ผู้วิจัยศึกษาค้นคว้ามีดังนี้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พรหม ผูกดวง </w:t>
      </w:r>
      <w:r>
        <w:rPr/>
        <w:t xml:space="preserve">(2544 : 29-63) </w:t>
      </w:r>
      <w:r>
        <w:rPr/>
        <w:t>ได้ทำวิจัยเรื่อง</w:t>
      </w:r>
      <w:r>
        <w:rPr/>
        <w:t>ผล</w:t>
      </w:r>
      <w:r>
        <w:rPr/>
        <w:t>ของ</w:t>
      </w:r>
      <w:r>
        <w:rPr/>
        <w:t>การสอนตาม</w:t>
      </w:r>
      <w:r>
        <w:rPr/>
        <w:t>แนว</w:t>
      </w:r>
      <w:r>
        <w:rPr/>
        <w:t>คอนสตรัคติวิสซึม ที่มีต่อผลสัมฤทธิ์ทางการเรียนวิชาวิทยาศาสตร์</w:t>
      </w:r>
      <w:r>
        <w:rPr/>
        <w:t xml:space="preserve"> โดยมีวัตถุประสงค์เพื่อพัฒนาผลสัมฤทธิ์ทางการเรียนวิชาวิทยาศาสตร์ เรื่องโลกและการเปลี่ยนแปลง โดยใช้การสอนตามแนว</w:t>
      </w:r>
      <w:r>
        <w:rPr/>
        <w:t>คอนสตรัคติวิสซึม</w:t>
      </w:r>
      <w:r>
        <w:rPr/>
        <w:t xml:space="preserve"> ตามแนวคิดของ </w:t>
      </w:r>
      <w:r>
        <w:rPr/>
        <w:t xml:space="preserve">Underhill (1991) </w:t>
      </w:r>
      <w:r>
        <w:rPr/>
        <w:t xml:space="preserve">ซึ่งประกอบด้วยกิจกรรม </w:t>
      </w:r>
      <w:r>
        <w:rPr/>
        <w:t xml:space="preserve">3 </w:t>
      </w:r>
      <w:r>
        <w:rPr/>
        <w:t xml:space="preserve">ขั้นคือ ขั้นสร้างความขัดแย้งทางปัญญา ขั้นการไตร่ตรองและขั้นสร้างโครงสร้างใหม่ทางปัญญา กลุ่มตัวอย่างคือ นักเรียนชั้นมัธยมศึกษาปีที่ </w:t>
      </w:r>
      <w:r>
        <w:rPr/>
        <w:t xml:space="preserve">2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44 </w:t>
      </w:r>
      <w:r>
        <w:rPr/>
        <w:t xml:space="preserve">โรงเรียนพนมรุ้ง อำเภอเฉลิมพระเกียรติ จังหวัดบุรีรัมย์ จำนวน </w:t>
      </w:r>
      <w:r>
        <w:rPr/>
        <w:t xml:space="preserve">38 </w:t>
      </w:r>
      <w:r>
        <w:rPr/>
        <w:t xml:space="preserve">คน เครื่องมือที่ใช้ในการวิจัย ได้แก่ แผนการสอนตามแนวคอนสตรัคติวิสซึม จำนวน </w:t>
      </w:r>
      <w:r>
        <w:rPr/>
        <w:t xml:space="preserve">8 </w:t>
      </w:r>
      <w:r>
        <w:rPr/>
        <w:t xml:space="preserve">แผน แบบสังเกตพฤติกรรมการเรียนการสอน แบบสัมภาษณ์ แบบบันทึกความคิดเห็น และแบบทดสอบวัดผลสัมฤทธิ์ทางการเรียน เป็นการวิจัยเชิงคุณภาพและเชิงปริมาณ ผลปรากฏว่า การสอนตามแนวคอนสตรัคติวิสซึมตามแนวคิดของ </w:t>
      </w:r>
      <w:r>
        <w:rPr/>
        <w:t xml:space="preserve">Underhill (1991) </w:t>
      </w:r>
      <w:r>
        <w:rPr/>
        <w:t xml:space="preserve">เป็นการจัดกิจกรรมที่เน้นให้นักเรียนได้เผชิญกับปัญหา ได้ลงมือปฏิบัติ ได้รับประสบการณ์ตรงและได้อภิปรายแลกเปลี่ยนความคิดเห็นกัน ซึ่งเป็นการจัดกิจกรรมที่สอดคล้องกับความต้องการและความสนใจของนักเรียน ทำให้นักเรียนมีความสุข สนุกสนานกับการเรียน ทั้งยังได้รับความรู้และประสบการณ์ใหม่ๆ ในการเรียนอีกด้วย อย่างไรก็ตาม ครูควรจัดสื่อที่สามารถเร้าความสนใจนักเรียนได้ตลอดเวลา และควรกระตุ้นให้นักเรียนกล้าแสดงออกมากขึ้น เพื่อให้การจัดกิจกรรมเป็นไปได้อย่างมีประสิทธิภาพ สำหรับการศึกษาผลสัมฤทธิ์ทางการเรียนวิชาวิทยาศาสตร์ เรื่องโลกและการเปลี่ยนแปลง พบว่า สามารถช่วยให้ผลสัมฤทธิ์ทางการเรียนสูงขึ้น 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วณานิภา บุญสวัสดิ์กุลชัย </w:t>
      </w:r>
      <w:r>
        <w:rPr/>
        <w:t xml:space="preserve">(2545 : 31-117) </w:t>
      </w:r>
      <w:r>
        <w:rPr/>
        <w:t>ได้ท</w:t>
      </w:r>
      <w:r>
        <w:rPr/>
        <w:t>ำ</w:t>
      </w:r>
      <w:r>
        <w:rPr/>
        <w:t>วิจัยเรื่องผลการเรียนรู้เรื่องระบบนิเวศของ</w:t>
      </w:r>
      <w:r>
        <w:rPr/>
        <w:t>นัก</w:t>
      </w:r>
      <w:r>
        <w:rPr/>
        <w:t xml:space="preserve">เรียนชั้นมัธยมศึกษาปีที่ </w:t>
      </w:r>
      <w:r>
        <w:rPr/>
        <w:t xml:space="preserve">1 </w:t>
      </w:r>
      <w:r>
        <w:rPr/>
        <w:t xml:space="preserve">จากการประยุกต์ใช้โมเดลการสอน </w:t>
      </w:r>
      <w:r>
        <w:rPr/>
        <w:t xml:space="preserve">CLM (The Consructivist Learning Model) </w:t>
      </w:r>
      <w:r>
        <w:rPr/>
        <w:t xml:space="preserve">โดยมีวัตถุประสงค์เพื่อศึกษาผลการเรียนรู้ เรื่องระบบนิเวศจากการประยุกต์ใช้โมเดลการสอน </w:t>
      </w:r>
      <w:r>
        <w:rPr/>
        <w:t xml:space="preserve">CLM </w:t>
      </w:r>
      <w:r>
        <w:rPr/>
        <w:t xml:space="preserve">ทั้งนี้เกณฑ์ความรอบรู้ด้านผลสัมฤทธิ์ทางการเรียนของนักเรียนไม่น้อยกว่าร้อยละ </w:t>
      </w:r>
      <w:r>
        <w:rPr/>
        <w:t xml:space="preserve">70 </w:t>
      </w:r>
      <w:r>
        <w:rPr/>
        <w:t xml:space="preserve">และจำนวนนักเรียนที่ผ่านเกณฑ์ความรอบรู้ไม่น้อยกว่าร้อยละ </w:t>
      </w:r>
      <w:r>
        <w:rPr/>
        <w:t xml:space="preserve">80 </w:t>
      </w:r>
      <w:r>
        <w:rPr/>
        <w:t>กลุ่มตัวอย่างคือ นัก</w:t>
      </w:r>
      <w:r>
        <w:rPr/>
        <w:t xml:space="preserve">เรียนชั้นมัธยมศึกษาปีที่ </w:t>
      </w:r>
      <w:r>
        <w:rPr/>
        <w:t xml:space="preserve">1 </w:t>
      </w:r>
      <w:r>
        <w:rPr/>
        <w:t>โรงเรียนบ้านท่าศาลาประชารังสรรค์ อ</w:t>
      </w:r>
      <w:r>
        <w:rPr/>
        <w:t>.</w:t>
      </w:r>
      <w:r>
        <w:rPr/>
        <w:t>มัญจาคีรี จ</w:t>
      </w:r>
      <w:r>
        <w:rPr/>
        <w:t>.</w:t>
      </w:r>
      <w:r>
        <w:rPr/>
        <w:t xml:space="preserve">ขอนแก่น จำนวน </w:t>
      </w:r>
      <w:r>
        <w:rPr/>
        <w:t xml:space="preserve">25 </w:t>
      </w:r>
      <w:r>
        <w:rPr/>
        <w:t xml:space="preserve">คน เครื่องมือ ได้แก่ แบบบันทึกพฤติกรรมการเรียนการสอนแบบสัมภาษณ์นักเรียน แบบบันทึกประสบการณ์การเรียนรู้ แบบวัดผลสัมฤทธิ์ แบบประเมินชิ้นงาน เป็นการวิจัยเชิงคุณภาพแบะเชิงปริมาณ ผลปรากฏว่า </w:t>
      </w:r>
      <w:r>
        <w:rPr/>
        <w:t xml:space="preserve">การจัดการเรียนรู้ตามทฤษฎีการเรียนรู้ตามแนวปรัชญาสร้างสรรค์ความรู้นิยมจากการประยุกต์ใช้โมเดลการสอน </w:t>
      </w:r>
      <w:r>
        <w:rPr/>
        <w:t xml:space="preserve">CLM </w:t>
      </w:r>
      <w:r>
        <w:rPr/>
        <w:t>ในระยะแรก</w:t>
      </w:r>
      <w:r>
        <w:rPr/>
        <w:t xml:space="preserve"> </w:t>
      </w:r>
      <w:r>
        <w:rPr/>
        <w:t>ด</w:t>
      </w:r>
      <w:r>
        <w:rPr/>
        <w:t>ำ</w:t>
      </w:r>
      <w:r>
        <w:rPr/>
        <w:t>เนินการจัดการเรียนรู้ไม่ทันเวลา นักเรียนไม่กล้าแสดงออก ไม่กล้าน</w:t>
      </w:r>
      <w:r>
        <w:rPr/>
        <w:t>ำ</w:t>
      </w:r>
      <w:r>
        <w:rPr/>
        <w:t xml:space="preserve">เสนอความคิดเห็นต่อกลุ่ม </w:t>
      </w:r>
      <w:r>
        <w:rPr/>
        <w:t>ไม่</w:t>
      </w:r>
      <w:r>
        <w:rPr/>
        <w:t>รู้บทบาทของตนเองในการท</w:t>
      </w:r>
      <w:r>
        <w:rPr/>
        <w:t>ำ</w:t>
      </w:r>
      <w:r>
        <w:rPr/>
        <w:t>กิจกรรมเป็นกลุ่ม ไม่มีแรงจูงใจในการสร้างชิ้นงาน เมื่อปรับกลยุทธศาสตร์การสอนโดยการปรับกิจกรรมให้น้อยลง ปรับเวลาที่ใช้ในการท</w:t>
      </w:r>
      <w:r>
        <w:rPr/>
        <w:t>ำ</w:t>
      </w:r>
      <w:r>
        <w:rPr/>
        <w:t>กิจกรรม ใช้หลักการสอนให้นักเรียนคิด</w:t>
      </w:r>
      <w:r>
        <w:rPr/>
        <w:t xml:space="preserve"> </w:t>
      </w:r>
      <w:r>
        <w:rPr/>
        <w:t>ใช้เทคนิคการกระตุ้น</w:t>
      </w:r>
      <w:r>
        <w:rPr/>
        <w:t xml:space="preserve"> </w:t>
      </w:r>
      <w:r>
        <w:rPr/>
        <w:t>ใช้แรงจูงใจ</w:t>
      </w:r>
      <w:r>
        <w:rPr/>
        <w:t xml:space="preserve"> </w:t>
      </w:r>
      <w:r>
        <w:rPr/>
        <w:t>โดยแจ้งผลการประเมินการเรียนรู้จากผลงาน ชิ้นงานในแต่ละแผนการสอน</w:t>
      </w:r>
      <w:r>
        <w:rPr/>
        <w:t xml:space="preserve"> </w:t>
      </w:r>
      <w:r>
        <w:rPr/>
        <w:t>จัดบรรยากาศในชั้นเรียนสนับสนุนให้มีการสะท้อนความคิด ใช้ทรัพยากรในท้องถิ่นหรือแหล่งเรียนรู้นอกห้องเรียน พบว่า การจัดกิจกรรมการเรียนรู้ตามโมเดลที่ก</w:t>
      </w:r>
      <w:r>
        <w:rPr/>
        <w:t>ำ</w:t>
      </w:r>
      <w:r>
        <w:rPr/>
        <w:t>หนด สามารถท</w:t>
      </w:r>
      <w:r>
        <w:rPr/>
        <w:t>ำ</w:t>
      </w:r>
      <w:r>
        <w:rPr/>
        <w:t>ให้นักเรียนเกิดความสนุกสนานในการเรียน นักเรียนเข้าใจบทบาทและหน้าที่ของตนเองในการเรียนรู้</w:t>
      </w:r>
      <w:r>
        <w:rPr/>
        <w:t>ทั้ง</w:t>
      </w:r>
      <w:r>
        <w:rPr/>
        <w:t>กลุ่มเล็กและกลุ่มใหญ่</w:t>
      </w:r>
      <w:r>
        <w:rPr/>
        <w:t xml:space="preserve"> </w:t>
      </w:r>
      <w:r>
        <w:rPr/>
        <w:t>นักเรียนเข้าใจวิธีการเรียนรู้ว่าการเรียนรู้จะเกิดจากการท</w:t>
      </w:r>
      <w:r>
        <w:rPr/>
        <w:t>ำ</w:t>
      </w:r>
      <w:r>
        <w:rPr/>
        <w:t>กิจกรรมทางสังคมจากการอภิปราย การแสดงความคิดเห็น การโต้แย้งด้วยความสมเหตุสมผล สร้างโมเดลของความรู้ใหม่และองค์ความรู้ที่ได้</w:t>
      </w:r>
      <w:r>
        <w:rPr/>
        <w:t xml:space="preserve"> </w:t>
      </w:r>
      <w:r>
        <w:rPr/>
        <w:t>สามารถแก้ปัญหาในสถานการณ์อื่นๆ</w:t>
      </w:r>
      <w:r>
        <w:rPr/>
        <w:t xml:space="preserve"> </w:t>
      </w:r>
      <w:r>
        <w:rPr/>
        <w:t>ได้ นักเรียนมีผลสัมฤทธิ์ทางการเรียน</w:t>
      </w:r>
      <w:r>
        <w:rPr/>
        <w:t xml:space="preserve">เฉลี่ยร้อยละ </w:t>
      </w:r>
      <w:r>
        <w:rPr/>
        <w:t xml:space="preserve">75.12 </w:t>
      </w:r>
      <w:r>
        <w:rPr/>
        <w:t>ซึ่ง</w:t>
      </w:r>
      <w:r>
        <w:rPr/>
        <w:t>สูงกว่าเกณฑ์ที่ก</w:t>
      </w:r>
      <w:r>
        <w:rPr/>
        <w:t>ำ</w:t>
      </w:r>
      <w:r>
        <w:rPr/>
        <w:t>หนดไว้</w:t>
      </w:r>
      <w:r>
        <w:rPr/>
        <w:t xml:space="preserve"> </w:t>
      </w:r>
      <w:r>
        <w:rPr/>
        <w:t>และมีจ</w:t>
      </w:r>
      <w:r>
        <w:rPr/>
        <w:t>ำ</w:t>
      </w:r>
      <w:r>
        <w:rPr/>
        <w:t>นวนนักเรียนที่ผ่านเกณฑ์ความรอบรู้</w:t>
      </w:r>
      <w:r>
        <w:rPr/>
        <w:t xml:space="preserve">เฉลี่ยร้อยละ </w:t>
      </w:r>
      <w:r>
        <w:rPr/>
        <w:t xml:space="preserve">88 </w:t>
      </w:r>
      <w:r>
        <w:rPr/>
        <w:t>ซึ่ง</w:t>
      </w:r>
      <w:r>
        <w:rPr/>
        <w:t>สูงกว่าเกณฑ์ที่ก</w:t>
      </w:r>
      <w:r>
        <w:rPr/>
        <w:t>ำ</w:t>
      </w:r>
      <w:r>
        <w:rPr/>
        <w:t>หนดไว้</w:t>
      </w:r>
      <w:r>
        <w:rPr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วรรณี  ชัยเฉลิมพงษ์ </w:t>
      </w:r>
      <w:r>
        <w:rPr/>
        <w:t>(</w:t>
      </w:r>
      <w:r>
        <w:rPr/>
        <w:t>2547</w:t>
      </w:r>
      <w:r>
        <w:rPr/>
        <w:t xml:space="preserve"> </w:t>
      </w:r>
      <w:r>
        <w:rPr/>
        <w:t>: 86-223</w:t>
      </w:r>
      <w:r>
        <w:rPr/>
        <w:t>)</w:t>
      </w:r>
      <w:r>
        <w:rPr/>
        <w:t xml:space="preserve"> </w:t>
      </w:r>
      <w:r>
        <w:rPr/>
        <w:t xml:space="preserve">ได้ทำวิจัยเรื่องปัจจัยที่ส่งผลต่อผลการเรียนรู้จากหลักสูตรแฝง อันมีผลต่อลักษณะทางวิชาชีพของนิสิตนักศึกษาเภสัชศาสตร์ โดยมีวัตถุประสงค์เพื่อพัฒนารูปแบบความสัมพันธ์เชิงสาเหตุปัจจัยของหลักสูตรแฝงที่มีผลต่อลักษณะทางวิชาชีพของนักศึกษาเภสัชศาสตร์ เพื่อเปรียบเทียบอิทธิพลของปัจจัยเชิงสาเหตุที่มีผลต่อหลักสูตรแฝงและลักษณะทางวิชาชีพของนักศึกษาเภสัชศาสตร์ในแต่ละชั้นปี และเพื่อเสนอแนวทางในการพัฒนาการจัดการเรียนการสอน การจัดกิจกรรมนักศึกษาและการจัดสภาพแวดล้อมในสถานศึกษา เพื่อการพัฒนานิสิตนักศึกษาเภสัชศาสตร์ กลุ่มตัวอย่างคือ นักศึกษาเภสัชศาสตร์ ระดับปริญญาตรีในมหาวิทยาลัยของรัฐ </w:t>
      </w:r>
      <w:r>
        <w:rPr/>
        <w:t xml:space="preserve">6 </w:t>
      </w:r>
      <w:r>
        <w:rPr/>
        <w:t xml:space="preserve">แห่ง จำนวน </w:t>
      </w:r>
      <w:r>
        <w:rPr/>
        <w:t xml:space="preserve">2,890 </w:t>
      </w:r>
      <w:r>
        <w:rPr/>
        <w:t xml:space="preserve">คน เครื่องมือได้แก่  แบบสอบถามที่ใช้ตรวจสอบความตรงของรูปแบบความสัมพันธ์เชิงสาเหตุ  ผลปรากฏว่า หลักสูตรแฝงที่เกิดขึ้นกับนักศึกษาเภสัชศาสตร์ ประกอบด้วย การเรียนรู้เรื่องการรู้จักตนเอง ความเป็นผู้นำ วิธีการเรียนในมหาวิทยาลัย ทัศนคติต่ออาจารย์ และทัศนคติต่อวิชาชีพ รูปแบบที่ทดสอบมีความสอดคล้องกับข้อมูลเชิงประจักษ์ และอิทธิพลทางตรงที่หลักสูตรแฝงมีผลต่อลักษณะทางวิชาชีพในชั้นปีที่ </w:t>
      </w:r>
      <w:r>
        <w:rPr/>
        <w:t xml:space="preserve">4 </w:t>
      </w:r>
      <w:r>
        <w:rPr/>
        <w:t xml:space="preserve">และ </w:t>
      </w:r>
      <w:r>
        <w:rPr/>
        <w:t xml:space="preserve">5 </w:t>
      </w:r>
      <w:r>
        <w:rPr/>
        <w:t xml:space="preserve">มีขนาดอิทธิพลมากกว่าในชั้นปีที่ </w:t>
      </w:r>
      <w:r>
        <w:rPr/>
        <w:t xml:space="preserve">1, 2 </w:t>
      </w:r>
      <w:r>
        <w:rPr/>
        <w:t xml:space="preserve">และ </w:t>
      </w:r>
      <w:r>
        <w:rPr/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ภูษิต บุญทองเถิง </w:t>
      </w:r>
      <w:r>
        <w:rPr/>
        <w:t xml:space="preserve">(2549 : 99-211) </w:t>
      </w:r>
      <w:r>
        <w:rPr/>
        <w:t xml:space="preserve">ได้ทำวิจัยเรื่อง การพัฒนากระบวนการเรียนการสอนคณิตศาสตร์ที่มีการควบคุมกำกับหลักสูตรแฝง เพื่อสร้างเสริมการเรียนรู้อย่างมีคุณภาพของนักเรียนระดับการศึกษาขั้นพื้นฐานช่วงชั้นที่ </w:t>
      </w:r>
      <w:r>
        <w:rPr/>
        <w:t xml:space="preserve">2 </w:t>
      </w:r>
      <w:r>
        <w:rPr/>
        <w:t xml:space="preserve">โดยมีวัตถุประสงค์เพื่อพัฒนากระบวนการเรียนการสอนคณิตศาสตร์ที่มีการควบคุมกำกับหลักสูตรแฝง เพื่อสร้างเสริมการเรียนรู้อย่างมีคุณภาพของนักเรียน และศึกษาผลการใช้กระบวนการเรียนการสอนที่พัฒนาขึ้น กลุ่มตัวอย่างคือ นักเรียนระดับชั้นประถมศึกษาปีที่ </w:t>
      </w:r>
      <w:r>
        <w:rPr/>
        <w:t xml:space="preserve">5 </w:t>
      </w:r>
      <w:r>
        <w:rPr/>
        <w:t xml:space="preserve">ภาคเรียนต้น ปีการศึกษา </w:t>
      </w:r>
      <w:r>
        <w:rPr/>
        <w:t xml:space="preserve">2548 </w:t>
      </w:r>
      <w:r>
        <w:rPr/>
        <w:t xml:space="preserve">จำนวน </w:t>
      </w:r>
      <w:r>
        <w:rPr/>
        <w:t xml:space="preserve">20 </w:t>
      </w:r>
      <w:r>
        <w:rPr/>
        <w:t>คน เครื่องมือได้แก่ แผนการจัดการเรียนรู้ เครื่องมือสะท้อนผลการวิจัยเชิงปฏิบัติการ เครื่องมือศึกษาผลของกระบวนการเรียนการสอน ผลปรากฏว่า ผลการพัฒนาทำให้ได้กระบวนการเรียนการสอนคณิตศาสตร์ที่มีการควบคุมกำกับหลักสูตรแฝงที่พัฒนาขึ้นตามแนวทางของวิธีการผสมผสาน นักเรียนกลุ่มตัวอย่างมีคะแนนเฉลี่ยรวมของผลการทดสอบหลังเรียนผ่านเกณฑ์ที่กำหนดไว้ และการเปรียบเทียบผลการทดสอบของกลุ่มตัวอย่างมีความแตกต่างกันระหว่างผลการทดสอบก่อนเรียนและหลัง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นิธิดา มัสยามาศ </w:t>
      </w:r>
      <w:r>
        <w:rPr/>
        <w:t>(</w:t>
      </w:r>
      <w:r>
        <w:rPr/>
        <w:t>2550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52-70</w:t>
      </w:r>
      <w:r>
        <w:rPr/>
        <w:t xml:space="preserve">) </w:t>
      </w:r>
      <w:r>
        <w:rPr/>
        <w:t>ได้ทำวิจัยเรื่องเจตคติต่อการเรียนวิชาวิทยาศาสตร์พื้นฐานของนักเรียนชั้น ชย</w:t>
      </w:r>
      <w:r>
        <w:rPr/>
        <w:t>.</w:t>
      </w:r>
      <w:r>
        <w:rPr/>
        <w:t>11</w:t>
      </w:r>
      <w:r>
        <w:rPr/>
        <w:t xml:space="preserve"> </w:t>
      </w:r>
      <w:r>
        <w:rPr/>
        <w:t xml:space="preserve">ระดับผลการเรียนต่างกัน จากความเชื่อ ความคิด ความรู้สึก ของบุคคลที่มีต่อวิชาวิทยาศาสตร์ โดยปรับพฤติกรรมที่แสดงออกมานั้นมี </w:t>
      </w:r>
      <w:r>
        <w:rPr/>
        <w:t>2</w:t>
      </w:r>
      <w:r>
        <w:rPr/>
        <w:t xml:space="preserve"> </w:t>
      </w:r>
      <w:r>
        <w:rPr/>
        <w:t xml:space="preserve">ลักษณะ  คือ </w:t>
      </w:r>
      <w:r>
        <w:rPr/>
        <w:t>1</w:t>
      </w:r>
      <w:r>
        <w:rPr/>
        <w:t xml:space="preserve">) </w:t>
      </w:r>
      <w:r>
        <w:rPr/>
        <w:t xml:space="preserve">เจตคติเชิงบวกต่อวิชาวิทยาศาสตร์ เป็นพฤติกรรมที่แสดงออกมาในลักษณะพึงพอใจ  ความชอบ อยากเรียน และอยากเกี่ยวข้องกับวิทยาศาสตร์ </w:t>
      </w:r>
      <w:r>
        <w:rPr/>
        <w:t>2</w:t>
      </w:r>
      <w:r>
        <w:rPr/>
        <w:t xml:space="preserve">) </w:t>
      </w:r>
      <w:r>
        <w:rPr/>
        <w:t>เจตคติเชิงลบต่อวิทยาศาสตร์ เป็นพฤติกรรมที่แสดงออกมาในลักษณะไม่พอใจ ไม่ชอบ ไม่อยากเรียน และไม่อยากเกี่ยวข้องกับวิทยาศาสตร์ จากการทดสอบเก็บคะแนนวิชาวิทยาศาสตร์พื้นฐาน ห้อง ชย</w:t>
      </w:r>
      <w:r>
        <w:rPr/>
        <w:t>.</w:t>
      </w:r>
      <w:r>
        <w:rPr/>
        <w:t>11</w:t>
      </w:r>
      <w:r>
        <w:rPr/>
        <w:t xml:space="preserve"> </w:t>
      </w:r>
      <w:r>
        <w:rPr/>
        <w:t>ในแต่ละครั้งพบว่า นักศึกษาที่สอบได้คะแนนสูงมักจะทำคะแนนได้สูงทุกครั้ง ในขณะที่นักศึกษาซึ่งคะแนนต่ำก็มักจะสอบได้คะแนนต่ำและสอบไม่ผ่านเกณฑ์เสมอ ความรู้สึกชอบ พอใจหรือความเบื่อหน่ายในการเรียนวิชาวิทยาศาสตร์พื้นฐาน น่าจะมีผลต่อระดับคะแนนหรือผลการเรียนแต่ละคน  จากผลการวิจัยพบว่า นักศึกษาที่มีระดับผลการเรียนสูงมีเจตคติต่อวิชาวิทยาศาสตร์พื้นฐานสูงเป็นอันดับแรก แสดงออกมาในลักษณะพึงพอใจ ความชอบ อยากเรียน และอยากเกี่ยวข้องกับวิทยาศาสตร์ นักศึกษาที่มีผลการเรียนปานกลางและระดับผลการเรียนต่ำ มีเจตคติต่อการเรียนวิชาวิทยาศาสตร์พื้นฐานรองลงมาตามลำด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 xml:space="preserve">ณัฐพร  เฉลิมชาติ  </w:t>
      </w:r>
      <w:r>
        <w:rPr/>
        <w:t xml:space="preserve">(2551 : 38-64)  </w:t>
      </w:r>
      <w:r>
        <w:rPr/>
        <w:t xml:space="preserve">ได้ทำการวิจัยเรื่องผลการพัฒนาคุณภาพนักเรียนโรงเรียนบ้านร่องบง โดยใช้กระบวนการจัดการเรียนการสอนแบบบูรณาการ โดยมีวัตถุประสงค์ </w:t>
      </w:r>
      <w:r>
        <w:rPr/>
        <w:t xml:space="preserve">1) </w:t>
      </w:r>
      <w:r>
        <w:rPr/>
        <w:t xml:space="preserve">เพื่อประเมินผลการพัฒนาคุณภาพนักเรียนโรงเรียนบ้านร่องบง โดยใช้กระบวนการจัดการเรียนการสอนแบบบูรณาการ </w:t>
      </w:r>
      <w:r>
        <w:rPr/>
        <w:t xml:space="preserve">2) </w:t>
      </w:r>
      <w:r>
        <w:rPr/>
        <w:t>เพื่อประเมินผลการจัดการเรียนการสอนของครูผู้สอน</w:t>
      </w:r>
      <w:r>
        <w:rPr/>
        <w:t xml:space="preserve"> </w:t>
      </w:r>
      <w:r>
        <w:rPr/>
        <w:t xml:space="preserve">และ </w:t>
      </w:r>
      <w:r>
        <w:rPr/>
        <w:t xml:space="preserve">3) </w:t>
      </w:r>
      <w:r>
        <w:rPr/>
        <w:t>เพื่อประเมินการยอมรับของผู้ปกครองนักเรียน</w:t>
      </w:r>
      <w:r>
        <w:rPr/>
        <w:t>/</w:t>
      </w:r>
      <w:r>
        <w:rPr/>
        <w:t>กรรมการสถานศึกษาขั้นพื้นฐานที่มีต่อการพัฒนาคุณภาพนักเรียน</w:t>
      </w:r>
      <w:r>
        <w:rPr/>
        <w:t xml:space="preserve"> </w:t>
      </w:r>
      <w:r>
        <w:rPr/>
        <w:t xml:space="preserve">กลุ่มตัวอย่างคือ นักเรียนชั้นประถมศึกษาปีที่ </w:t>
      </w:r>
      <w:r>
        <w:rPr/>
        <w:t xml:space="preserve">5 </w:t>
      </w:r>
      <w:r>
        <w:rPr/>
        <w:t>โรงเรียนบ้านร่องบง ต</w:t>
      </w:r>
      <w:r>
        <w:rPr/>
        <w:t>.</w:t>
      </w:r>
      <w:r>
        <w:rPr/>
        <w:t>โยนก อ</w:t>
      </w:r>
      <w:r>
        <w:rPr/>
        <w:t>.</w:t>
      </w:r>
      <w:r>
        <w:rPr/>
        <w:t>เชียงแสน จ</w:t>
      </w:r>
      <w:r>
        <w:rPr/>
        <w:t>.</w:t>
      </w:r>
      <w:r>
        <w:rPr/>
        <w:t xml:space="preserve">เชียงราย </w:t>
      </w:r>
      <w:r>
        <w:rPr/>
        <w:t xml:space="preserve">จำนวน </w:t>
      </w:r>
      <w:r>
        <w:rPr/>
        <w:t xml:space="preserve">40 </w:t>
      </w:r>
      <w:r>
        <w:rPr/>
        <w:t xml:space="preserve">คน </w:t>
      </w:r>
      <w:r>
        <w:rPr/>
        <w:t xml:space="preserve">ผลปรากฏว่า </w:t>
      </w:r>
      <w:r>
        <w:rPr/>
        <w:t xml:space="preserve">1) </w:t>
      </w:r>
      <w:r>
        <w:rPr/>
        <w:t xml:space="preserve">ผลการประเมินผลการพัฒนาคุณภาพนักเรียนโรงเรียนบ้านร่องบง โดยใช้กระบวนการจัดการเรียนการสอนแบบบูรณาการภาพรวมอยู่ในระดับดีที่สุด  </w:t>
      </w:r>
      <w:r>
        <w:rPr/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position w:val="-4"/>
          <w:sz w:val="28"/>
          <w:szCs w:val="28"/>
        </w:rPr>
        <w:t xml:space="preserve"> </w:t>
      </w:r>
      <w:r>
        <w:rPr/>
        <w:t xml:space="preserve">=  4.750)  </w:t>
      </w:r>
      <w:r>
        <w:rPr/>
        <w:t>เมื่อพิจารณาจากการสร้างความตระหนักให้แก่บุคลากรที่เกี่ยวข้องในการพัฒนาคุณภาพนักเรียน</w:t>
      </w:r>
      <w:r>
        <w:rPr/>
        <w:t>และ</w:t>
      </w:r>
      <w:r>
        <w:rPr/>
        <w:t xml:space="preserve">การพัฒนาบุคลากรทุกฝ่ายที่เกี่ยวข้องได้เหมาะสม </w:t>
      </w:r>
      <w:r>
        <w:rPr/>
        <w:t xml:space="preserve">2) </w:t>
      </w:r>
      <w:r>
        <w:rPr/>
        <w:t xml:space="preserve">ผลการจัดการเรียนการสอนของครูผู้สอนภาพรวมอยู่ในระดับมาก  </w:t>
      </w:r>
      <w:r>
        <w:rPr/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position w:val="-4"/>
          <w:sz w:val="28"/>
          <w:szCs w:val="28"/>
        </w:rPr>
        <w:t xml:space="preserve"> </w:t>
      </w:r>
      <w:r>
        <w:rPr/>
        <w:t xml:space="preserve">=  2.726)  </w:t>
      </w:r>
      <w:r>
        <w:rPr/>
        <w:t xml:space="preserve">เมื่อพิจารณาจากผู้บริหารโรงเรียนมีความเอาใจใส่ต่อคุณภาพของนักเรียนในโรงเรียนอย่างแท้จริง มีการบริหารงานแก้ปัญหาการพัฒนาคุณภาพอย่างจริงจัง นักเรียนมีเจตคติที่ดีต่อการเรียนในโรงเรียน นักเรียนรู้จักใช้เวลาว่างให้เกิดประโยชน์ และ </w:t>
      </w:r>
      <w:r>
        <w:rPr/>
        <w:t xml:space="preserve">3) </w:t>
      </w:r>
      <w:r>
        <w:rPr/>
        <w:t>ผลการพัฒนาคุณภาพนักเรียนด้านผลการประเมินการยอมรับของผู้ปกครองนักเรียน</w:t>
      </w:r>
      <w:r>
        <w:rPr/>
        <w:t>/</w:t>
      </w:r>
      <w:r>
        <w:rPr/>
        <w:t xml:space="preserve">กรรมการสถานศึกษาขั้นพื้นฐานที่มีต่อการพัฒนาคุณภาพนักเรียนภาพรวมอยู่ในระดับดี  </w:t>
      </w:r>
      <w:r>
        <w:rPr/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=  4.207)  </w:t>
      </w:r>
      <w:r>
        <w:rPr/>
        <w:t xml:space="preserve">เมื่อพิจารณาจากการจัดบรรยากาศที่เป็นกัลยาณมิตรในการบริหารงานพัฒนาคุณภาพนักเรียนได้อย่างเหมาะสม การประสานงานและประชาสัมพันธ์สร้างความเข้าใจให้ชุมชนอย่างทั่วถึง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สรุป</w:t>
      </w:r>
      <w:r>
        <w:rPr/>
        <w:t>ได้ว่า</w:t>
      </w:r>
      <w:r>
        <w:rPr/>
        <w:t>งานวิจัย</w:t>
      </w:r>
      <w:r>
        <w:rPr/>
        <w:t>ในประเทศ</w:t>
      </w:r>
      <w:r>
        <w:rPr/>
        <w:t>ที่ผู้วิจัยได้ศึกษาเกี่ยวกับหลักสูตรแฝงแสดงให้เห็นว่า</w:t>
      </w:r>
      <w:r>
        <w:rPr/>
        <w:t xml:space="preserve"> </w:t>
      </w:r>
      <w:r>
        <w:rPr/>
        <w:t>หลักสูตรแฝงมีอิทธิพลต่อการเรียนรู้ของนักเรียน</w:t>
      </w:r>
      <w:r>
        <w:rPr/>
        <w:t xml:space="preserve"> </w:t>
      </w:r>
      <w:r>
        <w:rPr/>
        <w:t>ประกอบด้วย</w:t>
      </w:r>
      <w:r>
        <w:rPr/>
        <w:t xml:space="preserve"> </w:t>
      </w:r>
      <w:r>
        <w:rPr/>
        <w:t>ความวิตกกังวลและเจตคติต่อการเรียนรู้ ปัจจัยเชิงสาเหตุส่วนบุคคลที่มีผลต่อสภาวะทางอารมณ์</w:t>
      </w:r>
      <w:r>
        <w:rPr/>
        <w:t xml:space="preserve"> </w:t>
      </w:r>
      <w:r>
        <w:rPr/>
        <w:t xml:space="preserve">เกิดจากสภาพแวดล้อมภายนอกห้องเรียนและสภาพแวดล้อมภายในห้องเรียน </w:t>
      </w:r>
      <w:r>
        <w:rPr/>
        <w:t>ซึ่ง</w:t>
      </w:r>
      <w:r>
        <w:rPr/>
        <w:t>สภาพการจัดการเรียนการสอนในห้องเรียนนั้นครูเป็นบุคคลที่มีความสำคัญในการสร้างบรรยากาศที่เอื้อต่อการเรียนรู้ของนักเรียนและยังมีผลต่อเจตคติต่อการเรียนของนักเรียนอีกด้ว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งานวิจัยต่างประ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</w:r>
      <w:r>
        <w:rPr/>
        <w:tab/>
      </w:r>
      <w:r>
        <w:rPr/>
        <w:t>งานวิจัยต่างประเทศที่เกี่ยวข้องกับหลักสูตรแฝงที่ผู้วิจัยศึกษาค้นคว้ามี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Romine (2001 : 50-96) </w:t>
      </w:r>
      <w:r>
        <w:rPr/>
        <w:t>ได้อธิบายเรื่อง</w:t>
      </w:r>
      <w:r>
        <w:rPr/>
        <w:t>บรรยากาศเกี่ยวกับการสอนที่ช่วยให้เกิดการเรียนรู้</w:t>
      </w:r>
      <w:r>
        <w:rPr/>
        <w:t>ใน</w:t>
      </w:r>
      <w:r>
        <w:rPr/>
        <w:t>ด้านบุคลิกภาพของผู้สอน</w:t>
      </w:r>
      <w:r>
        <w:rPr/>
        <w:t xml:space="preserve"> </w:t>
      </w:r>
      <w:r>
        <w:rPr/>
        <w:t>เป็นผู้มีความกระฉับกระเฉง มีอารมณ์ขัน สนใจวิชาที่สอน มีความจริงใจและเป็นกันเองกับนักเรียน มีการเตรียมการสอนมาดี</w:t>
      </w:r>
      <w:r>
        <w:rPr/>
        <w:t xml:space="preserve"> โดยชี้แจงวัตถุประสงค์</w:t>
      </w:r>
      <w:r>
        <w:rPr/>
        <w:t>ในวิชาที่เรียนให้นักเรียนทราบทุกครั้ง</w:t>
      </w:r>
      <w:r>
        <w:rPr/>
        <w:t xml:space="preserve"> </w:t>
      </w:r>
      <w:r>
        <w:rPr/>
        <w:t>รวมทั้งแนะน</w:t>
      </w:r>
      <w:r>
        <w:rPr/>
        <w:t>ำ</w:t>
      </w:r>
      <w:r>
        <w:rPr/>
        <w:t>หนังสืออ้างอิงต่างๆ ด้านเนื้อหาวิชามีการอธิบายชัดเจน กระตุ้นให้นักเรียนรู้จักคิดในการแก้ปัญหา มีเทคนิคการสอนหลายๆ แบบ</w:t>
      </w:r>
      <w:r>
        <w:rPr/>
        <w:t xml:space="preserve"> </w:t>
      </w:r>
      <w:r>
        <w:rPr/>
        <w:t>ที่สามารถท</w:t>
      </w:r>
      <w:r>
        <w:rPr/>
        <w:t>ำ</w:t>
      </w:r>
      <w:r>
        <w:rPr/>
        <w:t>ให้นักเรียนเข้าใจเนื้อหาได้แจ่มแจ้งและรวดเร็ว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Snyder (2003 : 67-89)  </w:t>
      </w:r>
      <w:r>
        <w:rPr/>
        <w:t xml:space="preserve">ได้ทำวิจัยเกี่ยวกับหลักสูตรแฝง  ซึ่งหลักสูตรแฝงเป็นหลักสูตรที่ไม่เป็นทางการแอบแฝงอยู่ในบริบทของการจัดการเรียนการสอน และนักเรียนสามารถเรียนรู้จากการตีความหมายจากสภาพบรรยากาศนั้นๆ  โดยที่ครูไม่รู้ตัว หรือไม่เจตนาที่จะสอน ส่วนหนึ่งเป็นการเรียนรู้ผ่านการตีความหมายสภาพบรรยากาศการจัดการเรียนการสอนของครู เมื่อเกิดขึ้นแล้วจะมีผลกระทบทั้งด้านที่พึงประสงค์และไม่พึงประสงค์ ถ้าเป็นเรื่องที่ไม่พึงประสงค์จะส่งผลต่อผลสัมฤทธิ์ทางการเรียนของนักเรียนได้ จากผลการศึกษาของ  </w:t>
      </w:r>
      <w:r>
        <w:rPr/>
        <w:t xml:space="preserve">Snyder  </w:t>
      </w:r>
      <w:r>
        <w:rPr/>
        <w:t>ยังได้ผลสรุปว่า</w:t>
      </w:r>
      <w:r>
        <w:rPr/>
        <w:t xml:space="preserve"> </w:t>
      </w:r>
      <w:r>
        <w:rPr/>
        <w:t>ไม่มีหน่วยงานทางการศึกษาใดที่ไม่ปรากฏหลักสูตรแฝ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Miller (2004 : 82-100) </w:t>
      </w:r>
      <w:r>
        <w:rPr/>
        <w:t>ได้ศึกษาการก</w:t>
      </w:r>
      <w:r>
        <w:rPr/>
        <w:t>ำ</w:t>
      </w:r>
      <w:r>
        <w:rPr/>
        <w:t>หนดการมีส่วนร่วมของผู้สอนในการวางแผนพัฒนาหลักสูตรและน</w:t>
      </w:r>
      <w:r>
        <w:rPr/>
        <w:t>ำ</w:t>
      </w:r>
      <w:r>
        <w:rPr/>
        <w:t>หลักสูตรไปใช้ของโรงเรียนชนบทในสหรัฐอเมริกา</w:t>
      </w:r>
      <w:r>
        <w:rPr/>
        <w:t xml:space="preserve"> </w:t>
      </w:r>
      <w:r>
        <w:rPr/>
        <w:t>จากการวิจัยแสดงให้เห็นถึงความสัมพันธ์ทางบวกระหว่างการเข้ามามีส่วนร่วมในการวางแผนพัฒนาหลักสูตรและการน</w:t>
      </w:r>
      <w:r>
        <w:rPr/>
        <w:t>ำ</w:t>
      </w:r>
      <w:r>
        <w:rPr/>
        <w:t>หลักสูตรไปใช้ ซึ่งการให้ผู้สอนมีส่วนร่วมจะมีประโยชน์อย่างมากในด้านการยอมรับและความเข้าใ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 xml:space="preserve">Foster (2005 : 54-69) </w:t>
      </w:r>
      <w:r>
        <w:rPr/>
        <w:t xml:space="preserve">ได้ศึกษาประเภทของผู้ปกครองที่เข้ามามีส่วนเกี่ยวข้องต่อผลของอัตราการเข้ามามีส่วนเกี่ยวข้องกับโรงเรียน ผลการวิจัยระบุว่า ผู้ปกครองที่เข้ามามีส่วนเกี่ยวข้องกับโรงเรียนแยกเป็น </w:t>
      </w:r>
      <w:r>
        <w:rPr/>
        <w:t xml:space="preserve">2 </w:t>
      </w:r>
      <w:r>
        <w:rPr/>
        <w:t>ประเภท คือ ผู้ปกครองที่เข้ามาในโรงเรียนและอาสาท</w:t>
      </w:r>
      <w:r>
        <w:rPr/>
        <w:t>ำ</w:t>
      </w:r>
      <w:r>
        <w:rPr/>
        <w:t>งานต่างๆ</w:t>
      </w:r>
      <w:r>
        <w:rPr/>
        <w:t xml:space="preserve"> </w:t>
      </w:r>
      <w:r>
        <w:rPr/>
        <w:t>ในโรงเรียนหรือเข้ามามีส่วนร่วมแสดงความคิดเห็นในการประชุมสภาที่ปรึกษาโรงเรียน</w:t>
      </w:r>
      <w:r>
        <w:rPr/>
        <w:t xml:space="preserve"> </w:t>
      </w:r>
      <w:r>
        <w:rPr/>
        <w:t xml:space="preserve">ซึ่งผู้ปกครองประเภทนี้จะมีผลต่อนักเรียนในทางอ้อม และผู้ปกครองประเภทที่ </w:t>
      </w:r>
      <w:r>
        <w:rPr/>
        <w:t xml:space="preserve">2 </w:t>
      </w:r>
      <w:r>
        <w:rPr/>
        <w:t>เป็นประเภทที่ส่งผลต่อนักเรียนโดยตรง ได้แก่ ผู้ปกครองที่เข้ามามีส่วนเกี่ยวข้องกับการเรียนการสอน โดยการช่วยนักเรียนท</w:t>
      </w:r>
      <w:r>
        <w:rPr/>
        <w:t>ำ</w:t>
      </w:r>
      <w:r>
        <w:rPr/>
        <w:t>การบ้านหรือท</w:t>
      </w:r>
      <w:r>
        <w:rPr/>
        <w:t>ำ</w:t>
      </w:r>
      <w:r>
        <w:rPr/>
        <w:t>โครงงานให้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>Andrews (2008</w:t>
      </w:r>
      <w:r>
        <w:rPr/>
        <w:t xml:space="preserve"> </w:t>
      </w:r>
      <w:r>
        <w:rPr/>
        <w:t xml:space="preserve">: 66-137) </w:t>
      </w:r>
      <w:r>
        <w:rPr/>
        <w:t>ได้</w:t>
      </w:r>
      <w:r>
        <w:rPr/>
        <w:t>ท</w:t>
      </w:r>
      <w:r>
        <w:rPr/>
        <w:t>ำวิจัย</w:t>
      </w:r>
      <w:r>
        <w:rPr/>
        <w:t xml:space="preserve">เกี่ยวกับผลการเรียนรู้เรื่องกลศาสตร์และเจตคติที่มีต่อวิชาวิทยาศาสตร์ของนักเรียนที่ได้รับการสอนตามแนวคอนตรัคติวิสซึมกับการสอนปกติ </w:t>
      </w:r>
      <w:r>
        <w:rPr/>
        <w:t xml:space="preserve">เครื่องมือได้แก่ แบบทดสอบ แบบทดสอบ แบบวัดเจตคติ แบบสัมภาษณ์ แบบสังเกต  </w:t>
      </w:r>
      <w:r>
        <w:rPr/>
        <w:t>การด</w:t>
      </w:r>
      <w:r>
        <w:rPr/>
        <w:t>ำ</w:t>
      </w:r>
      <w:r>
        <w:rPr/>
        <w:t xml:space="preserve">เนินการเก็บข้อมูลและวิเคราะห์ข้อมูลทั้งด้านปริมาณและคุณภาพ </w:t>
      </w:r>
      <w:r>
        <w:rPr/>
        <w:t>ซึ่ง</w:t>
      </w:r>
      <w:r>
        <w:rPr/>
        <w:t>ข้อมูลด้านคุณภาพได้มาจากการสัมภาษณ์ การสังเกต การใช้</w:t>
      </w:r>
      <w:r>
        <w:rPr/>
        <w:t>วีดิ</w:t>
      </w:r>
      <w:r>
        <w:rPr/>
        <w:t xml:space="preserve">ทัศน์ </w:t>
      </w:r>
      <w:r>
        <w:rPr/>
        <w:t>ส่วน</w:t>
      </w:r>
      <w:r>
        <w:rPr/>
        <w:t>ข้อมูลด้านปริมาณได้จาก</w:t>
      </w:r>
      <w:r>
        <w:rPr/>
        <w:t>การ</w:t>
      </w:r>
      <w:r>
        <w:rPr/>
        <w:t xml:space="preserve">ใช้แบบทดสอบและแบบวัดเจตคติ </w:t>
      </w:r>
      <w:r>
        <w:rPr/>
        <w:t>ผลปรากฏว่า</w:t>
      </w:r>
      <w:r>
        <w:rPr/>
        <w:t xml:space="preserve"> ด้านปริมาณนักเรียนทั้งสองกลุ่มมีคะแนนแตกต่างกันอย่างมีนัยส</w:t>
      </w:r>
      <w:r>
        <w:rPr/>
        <w:t>ำ</w:t>
      </w:r>
      <w:r>
        <w:rPr/>
        <w:t>คัญทางสถิติ ด้านคุณภาพในการจัดการเรียนการสอนตามแนวคอนตรัคติวิสซึม ท</w:t>
      </w:r>
      <w:r>
        <w:rPr/>
        <w:t>ำ</w:t>
      </w:r>
      <w:r>
        <w:rPr/>
        <w:t>ให้นักเรียนสนุกสนานในการเรียน เนื่องจากมีการปฏิสัมพันธ์ร่วมกัน และสามารถน</w:t>
      </w:r>
      <w:r>
        <w:rPr/>
        <w:t>ำ</w:t>
      </w:r>
      <w:r>
        <w:rPr/>
        <w:t>ไปใช้ในการด</w:t>
      </w:r>
      <w:r>
        <w:rPr/>
        <w:t>ำ</w:t>
      </w:r>
      <w:r>
        <w:rPr/>
        <w:t>รงชีวิต</w:t>
      </w:r>
      <w:r>
        <w:rPr/>
        <w:t>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</w:r>
      <w:r>
        <w:rPr/>
        <w:t>Sambell  and  Mcdowell (2009 : 42-71)</w:t>
      </w:r>
      <w:r>
        <w:rPr/>
        <w:t xml:space="preserve"> </w:t>
      </w:r>
      <w:r>
        <w:rPr/>
        <w:t>ได้ทำวิจัยเรื่องการสร้างหลักสูตรแฝง</w:t>
      </w:r>
      <w:r>
        <w:rPr/>
        <w:t xml:space="preserve">: </w:t>
      </w:r>
      <w:r>
        <w:rPr/>
        <w:t xml:space="preserve">ข่าวสารและความหมายในการประเมินการเรียนรู้ของนักเรียน โดยมีวัตถุประสงค์เพื่อศึกษาประสบการณ์ของนักเรียนในการใช้วิธีการประเมินแบบใหม่และศึกษาหลักสูตรแฝงของนักเรียนที่เกิดจากการใช้วิธีประเมินแบบใหม่ กลุ่มตัวอย่างคือ ครูและนักศึกษาจำนวน </w:t>
      </w:r>
      <w:r>
        <w:rPr/>
        <w:t xml:space="preserve">13 </w:t>
      </w:r>
      <w:r>
        <w:rPr/>
        <w:t>คน เครื่องมือได้แก่ แบบสัมภาษณ์จากการศึกษาเอกสารและการสังเกต โดยลักษณะการประเมินจะประเมินตนเองของนักเรียนและการประเมินโดยบุคคลอื่น ผลปรากฏว่า ประเด็นแรก พบว่า นักเรียนแสดงถึงการรับรู้ว่าวิธีการประเมินแบบใหม่กระตุ้นให้นักเรียนทำงานด้วยวิธีที่แตกต่างจากที่เคยทำ ประเด็นที่สอง พบว่า มีความแตกต่างในเรื่องแรงจูงใจ ประเด็นที่สาม วิธีการที่ใช้ในการเรียน พบว่า นักเรียนแต่ละคนตีความหมายที่ซ่อนแฝงแตกต่างกันขึ้นกับพื้นฐานของแต่ละคน อาจเหมือนหรือแตกต่างกันก็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z w:val="40"/>
          <w:szCs w:val="40"/>
        </w:rPr>
        <w:tab/>
        <w:tab/>
      </w:r>
      <w:r>
        <w:rPr/>
        <w:t>สรุปได้ว่างานวิจัยต่างประเทศของผู้วิจัยที่อ้างถึงข้างต้นที่ได้ศึกษาเกี่ยวกับหลักสูตรแฝงนั้นชี้ให้เห็นว่าหลักสูตรแฝงมีอิทธิพลต่อการเปลี่ยนแปลงพฤติกรรมของนักเรียนหลักสูตรแฝงมิได้มีอยู่เฉพาะในห้องเรียนเท่านั้น แต่ยังแฝงเร้นอยู่ในสังคมรอบข้าง ทำให้เกิดการเรียนรู้และเกิดพฤติกรรมที่เปลี่ยนแปลงไปตามสิ่งที่นักเรียนตีความหมายเองจากสิ่งที่เกิดขึ้น  และพฤติกรรมที่แสดงออกก็จะแตกต่างกันไปตามความคิดของแต่ละคน ดังนั้นผู้วิจัยจึงมีความสนใจที่จะ</w:t>
      </w:r>
      <w:r>
        <w:rPr/>
        <w:t>ศึกษาหลักสูตรแฝงในบริบทของการจัดการเรียนการสอนกลุ่มสาระการเรียนรู้วิทยาศาสตร์</w:t>
      </w:r>
      <w:r>
        <w:rPr/>
        <w:t xml:space="preserve"> เพื่อให้เกิดประโยชน์ต่อการพัฒนานักเรียนที่มีประสิทธิภาพ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/>
        <w:t>การวิจัยครั้งนี้ผู้วิจัยได้ดำเนินการศึกษา</w:t>
      </w:r>
      <w:r>
        <w:rPr/>
        <w:t xml:space="preserve">หลักสูตรในสถานศึกษาแบ่งออกได้เป็น </w:t>
      </w:r>
      <w:r>
        <w:rPr/>
        <w:t xml:space="preserve">2 </w:t>
      </w:r>
      <w:r>
        <w:rPr/>
        <w:t xml:space="preserve">ส่วน </w:t>
      </w:r>
      <w:r>
        <w:rPr/>
        <w:t xml:space="preserve">ได้แก่ </w:t>
      </w:r>
      <w:r>
        <w:rPr/>
        <w:t xml:space="preserve">หลักสูตรทางการ </w:t>
      </w:r>
      <w:r>
        <w:rPr/>
        <w:t xml:space="preserve">คือ </w:t>
      </w:r>
      <w:r>
        <w:rPr/>
        <w:t>หลักสูตรแกนกลาการศึกษา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ส่วน</w:t>
      </w:r>
      <w:r>
        <w:rPr/>
        <w:t>หลักสูตร</w:t>
      </w:r>
      <w:r>
        <w:rPr/>
        <w:t>ไ</w:t>
      </w:r>
      <w:r>
        <w:rPr/>
        <w:t xml:space="preserve">ม่เป็นทางการ </w:t>
      </w:r>
      <w:r>
        <w:rPr/>
        <w:t xml:space="preserve">คือ </w:t>
      </w:r>
      <w:r>
        <w:rPr/>
        <w:t>หลักสูตรแฝง เนื่องจากไม่มีนักการศึกษาให้ความสนใจศึกษามากนัก</w:t>
      </w:r>
      <w:r>
        <w:rPr/>
        <w:t xml:space="preserve"> ซึ่ง</w:t>
      </w:r>
      <w:r>
        <w:rPr/>
        <w:t>มีอิทธิพลและส่งผลต่อคุณภาพการเรียนรู้ของนักเรียนในระยะยาว กล่าวคือ</w:t>
      </w:r>
      <w:r>
        <w:rPr/>
        <w:t xml:space="preserve"> </w:t>
      </w:r>
      <w:r>
        <w:rPr/>
        <w:t>เมื่อ</w:t>
      </w:r>
      <w:r>
        <w:rPr/>
        <w:t>นำ</w:t>
      </w:r>
      <w:r>
        <w:rPr/>
        <w:t>หลักสูตรทางการ</w:t>
      </w:r>
      <w:r>
        <w:rPr/>
        <w:t>ไป</w:t>
      </w:r>
      <w:r>
        <w:rPr/>
        <w:t>ใช้ในบริบทของการจัดการเรียนการสอนกลุ่มสาระการเรียนรู้</w:t>
      </w:r>
      <w:r>
        <w:rPr/>
        <w:t>วิทยาศาสตร์</w:t>
      </w:r>
      <w:r>
        <w:rPr/>
        <w:t xml:space="preserve"> เพื่อพัฒนานักเรียนให้มีคุณภาพนั้น ขณะเดียวกันได้เกิดหลักสูตรแฝงขึ้น ซึ่งจะส่งผลดีหรือไม่กับการเรียนรู้นั้นย่อมขึ้นอยู่กับการตีความ</w:t>
      </w:r>
      <w:r>
        <w:rPr/>
        <w:t>หมาย</w:t>
      </w:r>
      <w:r>
        <w:rPr/>
        <w:t xml:space="preserve">ของนักเรียน </w:t>
      </w:r>
      <w:r>
        <w:rPr/>
        <w:t>ดังนั้น</w:t>
      </w:r>
      <w:r>
        <w:rPr/>
        <w:t>ผู้วิจัยจึงได้สร้างเครื่องมือขึ้นมาเก็บรวบรวมข้อมูลไปวิเคราะห์ เพื่อควบคุมกำกับไม่ให้เกิดหลักสูตรแฝง</w:t>
      </w:r>
      <w:r>
        <w:rPr/>
        <w:t>ใ</w:t>
      </w:r>
      <w:r>
        <w:rPr/>
        <w:t>นด้านที่ไม่พึงประสงค์ นำไปสู่การพัฒนาคุณภาพการเรียนรู้ของนักเรียนต่อไป ดังแผนภ</w:t>
      </w:r>
      <w:r>
        <w:rPr/>
        <w:t>าพ</w:t>
      </w:r>
      <w:r>
        <w:rPr/>
        <w:t xml:space="preserve">ที่ </w:t>
      </w:r>
      <w:r>
        <w:rPr/>
        <w:t xml:space="preserve">1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48920</wp:posOffset>
                </wp:positionV>
                <wp:extent cx="1990725" cy="732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</w:t>
                            </w:r>
                            <w:r>
                              <w:rPr/>
                              <w:t>แกนกล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ศึกษาขั้นพื้นฐาน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7.65pt;mso-wrap-distance-left:9.05pt;mso-wrap-distance-right:9.05pt;mso-wrap-distance-top:0pt;mso-wrap-distance-bottom:0pt;margin-top:19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</w:t>
                      </w:r>
                      <w:r>
                        <w:rPr/>
                        <w:t>แกนกล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ารศึกษาขั้นพื้นฐาน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</w:t>
                      </w:r>
                      <w:r>
                        <w:rPr/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248920</wp:posOffset>
                </wp:positionV>
                <wp:extent cx="1048385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urricul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7.65pt;mso-wrap-distance-left:9.05pt;mso-wrap-distance-right:9.05pt;mso-wrap-distance-top:0pt;mso-wrap-distance-bottom:0pt;margin-top:19.6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urricul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249555</wp:posOffset>
                </wp:positionV>
                <wp:extent cx="1374775" cy="732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แฝ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idden Curricul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57.65pt;mso-wrap-distance-left:9.05pt;mso-wrap-distance-right:9.05pt;mso-wrap-distance-top:0pt;mso-wrap-distance-bottom:0pt;margin-top:19.6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แฝ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Hidden Curricul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312420</wp:posOffset>
                </wp:positionV>
                <wp:extent cx="458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312420</wp:posOffset>
                </wp:positionV>
                <wp:extent cx="4584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22225</wp:posOffset>
                </wp:positionV>
                <wp:extent cx="635" cy="781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8735</wp:posOffset>
                </wp:positionH>
                <wp:positionV relativeFrom="paragraph">
                  <wp:posOffset>22225</wp:posOffset>
                </wp:positionV>
                <wp:extent cx="732790" cy="694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1525</wp:posOffset>
                </wp:positionH>
                <wp:positionV relativeFrom="paragraph">
                  <wp:posOffset>22225</wp:posOffset>
                </wp:positionV>
                <wp:extent cx="635" cy="1988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118110</wp:posOffset>
                </wp:positionV>
                <wp:extent cx="2226310" cy="732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ภาพการจัดการเรียนการสอ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สาระการเรียนรู้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7.65pt;mso-wrap-distance-left:9.05pt;mso-wrap-distance-right:9.05pt;mso-wrap-distance-top:0pt;mso-wrap-distance-bottom:0pt;margin-top:9.3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ภาพการจัดการเรียนการสอ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สาระการเรียนรู้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170180</wp:posOffset>
                </wp:positionV>
                <wp:extent cx="8407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635" cy="491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113030</wp:posOffset>
                </wp:positionV>
                <wp:extent cx="1362710" cy="732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ุณภาพ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57.65pt;mso-wrap-distance-left:9.05pt;mso-wrap-distance-right:9.05pt;mso-wrap-distance-top:0pt;mso-wrap-distance-bottom:0pt;margin-top:8.9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ุณภาพ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5080</wp:posOffset>
                </wp:positionV>
                <wp:extent cx="1148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0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241935</wp:posOffset>
                </wp:positionV>
                <wp:extent cx="2349500" cy="417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ภาพ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รอบแนวคิด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32.85pt;mso-wrap-distance-left:9.05pt;mso-wrap-distance-right:9.05pt;mso-wrap-distance-top:0pt;mso-wrap-distance-bottom:0pt;margin-top:19.0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ผนภาพ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กรอบแนวคิด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79</w:t>
    </w:r>
    <w:r>
      <w:rPr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2">
    <w:name w:val="หัวเรื่อง 2 อักขระ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6:00Z</dcterms:created>
  <dc:creator>Werawan Watayakorn</dc:creator>
  <dc:description/>
  <cp:keywords/>
  <dc:language>en-US</dc:language>
  <cp:lastModifiedBy>gs</cp:lastModifiedBy>
  <cp:lastPrinted>2016-05-25T16:44:00Z</cp:lastPrinted>
  <dcterms:modified xsi:type="dcterms:W3CDTF">2016-05-25T09:46:00Z</dcterms:modified>
  <cp:revision>56</cp:revision>
  <dc:subject/>
  <dc:title/>
</cp:coreProperties>
</file>