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ข้อมู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15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งผู้บริหารสถานศึกษาและครูผู้สอน ทุกสังกัด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8430</wp:posOffset>
                </wp:positionH>
                <wp:positionV relativeFrom="paragraph">
                  <wp:posOffset>-447040</wp:posOffset>
                </wp:positionV>
                <wp:extent cx="5207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.2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</w:p>
    <w:p>
      <w:pPr>
        <w:pStyle w:val="Default"/>
        <w:ind w:left="90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แนกตามสถานภาพ ขั้นตอนการศึกษาข้อมูลพื้นฐานและความต้องการจำเป็น โดยรวมและรายข้อ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61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663"/>
        <w:gridCol w:w="516"/>
        <w:gridCol w:w="526"/>
        <w:gridCol w:w="516"/>
        <w:gridCol w:w="526"/>
        <w:gridCol w:w="549"/>
        <w:gridCol w:w="560"/>
        <w:gridCol w:w="516"/>
        <w:gridCol w:w="526"/>
        <w:gridCol w:w="549"/>
        <w:gridCol w:w="560"/>
        <w:gridCol w:w="516"/>
        <w:gridCol w:w="526"/>
        <w:gridCol w:w="1156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29590</wp:posOffset>
                      </wp:positionV>
                      <wp:extent cx="535940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4.95pt;margin-top:41.7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5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38" w:hRule="atLeast"/>
        </w:trPr>
        <w:tc>
          <w:tcPr>
            <w:tcW w:w="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การศึกษาข้อมูลพื้นฐานและความต้องการจำเป็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10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สถานศึกษาทุกคน มีส่วนร่วมในการเตรียมการวางแผน และ 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65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ได้ศึกษากรอบหลักสูตรระดับท้องถิ่นของหน่วยงานที่สังกัดในการพัฒนาหลักสูตรท้องถิ่นสู่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348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ราชบัญญัติการศึกษาแห่งชาติ แล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32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การสำรวจ การสัมภาษณ์ การระดมความคิดเห็น เป็นต้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261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481"/>
        <w:gridCol w:w="549"/>
        <w:gridCol w:w="566"/>
        <w:gridCol w:w="516"/>
        <w:gridCol w:w="565"/>
        <w:gridCol w:w="560"/>
        <w:gridCol w:w="571"/>
        <w:gridCol w:w="516"/>
        <w:gridCol w:w="526"/>
        <w:gridCol w:w="560"/>
        <w:gridCol w:w="571"/>
        <w:gridCol w:w="516"/>
        <w:gridCol w:w="526"/>
        <w:gridCol w:w="1156"/>
      </w:tblGrid>
      <w:tr>
        <w:trPr>
          <w:trHeight w:val="295" w:hRule="atLeast"/>
        </w:trPr>
        <w:tc>
          <w:tcPr>
            <w:tcW w:w="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428625</wp:posOffset>
                      </wp:positionV>
                      <wp:extent cx="52070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3.75pt;mso-position-vertical-relative:text;margin-left: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589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45440</wp:posOffset>
                      </wp:positionV>
                      <wp:extent cx="535940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4.35pt;margin-top:27.2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06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901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295" w:hRule="atLeast"/>
        </w:trPr>
        <w:tc>
          <w:tcPr>
            <w:tcW w:w="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งผู้บริหารสถานศึกษาและครูผู้สอน ทุกสังก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461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การพัฒนาหลักสูตรท้องถิ่น โดยรวมและรายข้อ </w:t>
      </w:r>
    </w:p>
    <w:p>
      <w:pPr>
        <w:pStyle w:val="Default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5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76"/>
        <w:gridCol w:w="757"/>
        <w:gridCol w:w="545"/>
        <w:gridCol w:w="516"/>
        <w:gridCol w:w="526"/>
        <w:gridCol w:w="516"/>
        <w:gridCol w:w="526"/>
        <w:gridCol w:w="516"/>
        <w:gridCol w:w="526"/>
        <w:gridCol w:w="516"/>
        <w:gridCol w:w="526"/>
        <w:gridCol w:w="516"/>
        <w:gridCol w:w="526"/>
        <w:gridCol w:w="1156"/>
      </w:tblGrid>
      <w:tr>
        <w:trPr>
          <w:trHeight w:val="278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55320</wp:posOffset>
                      </wp:positionV>
                      <wp:extent cx="535940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8pt;margin-top:51.6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ท้องถิ่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นำหลักสูตรแม่บทหรือหลักสูตรแกนกลาง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ปรับใช้ให้สอดคล้องกับท้องถิ่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สอดคล้องกับความสนใจ ความสามารถ และ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ถนัดของผู้เรีย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77"/>
        <w:gridCol w:w="516"/>
        <w:gridCol w:w="526"/>
        <w:gridCol w:w="516"/>
        <w:gridCol w:w="526"/>
        <w:gridCol w:w="558"/>
        <w:gridCol w:w="569"/>
        <w:gridCol w:w="516"/>
        <w:gridCol w:w="526"/>
        <w:gridCol w:w="558"/>
        <w:gridCol w:w="569"/>
        <w:gridCol w:w="516"/>
        <w:gridCol w:w="526"/>
        <w:gridCol w:w="1156"/>
      </w:tblGrid>
      <w:tr>
        <w:trPr>
          <w:trHeight w:val="327" w:hRule="atLeast"/>
        </w:trPr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452120</wp:posOffset>
                      </wp:positionV>
                      <wp:extent cx="520700" cy="279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6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การจัดกิจกรรมการเรียนรู้ ตามมาตรฐานการเรียนรู้ สาระการเรียนรู้ และตัวชี้วั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</w:tr>
      <w:tr>
        <w:trPr>
          <w:trHeight w:val="693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21005</wp:posOffset>
                      </wp:positionV>
                      <wp:extent cx="535940" cy="438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15pt;margin-top:33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</w:tr>
      <w:tr>
        <w:trPr>
          <w:trHeight w:val="693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</w:tr>
      <w:tr>
        <w:trPr>
          <w:trHeight w:val="67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 เช่น การบูรณาการข้ามกลุ่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ะการเรียนรู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</w:tr>
      <w:tr>
        <w:trPr>
          <w:trHeight w:val="347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</w:tr>
      <w:tr>
        <w:trPr>
          <w:trHeight w:val="366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กิจกรรมพัฒนาผู้เรียน หรือ กิจกรรมเสริมในสถานศึกษ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งผู้บริหารสถานศึกษาและครูผู้สอน ทุกสังก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71595</wp:posOffset>
                </wp:positionH>
                <wp:positionV relativeFrom="paragraph">
                  <wp:posOffset>-422275</wp:posOffset>
                </wp:positionV>
                <wp:extent cx="52070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3.2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ตอนการนำหลักสูตรท้องถิ่นไปทดลองใช้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6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78"/>
        <w:gridCol w:w="516"/>
        <w:gridCol w:w="526"/>
        <w:gridCol w:w="516"/>
        <w:gridCol w:w="526"/>
        <w:gridCol w:w="572"/>
        <w:gridCol w:w="583"/>
        <w:gridCol w:w="516"/>
        <w:gridCol w:w="526"/>
        <w:gridCol w:w="645"/>
        <w:gridCol w:w="552"/>
        <w:gridCol w:w="516"/>
        <w:gridCol w:w="526"/>
        <w:gridCol w:w="1156"/>
      </w:tblGrid>
      <w:tr>
        <w:trPr>
          <w:trHeight w:val="304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66115</wp:posOffset>
                      </wp:positionV>
                      <wp:extent cx="535940" cy="4381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pt;margin-top:52.4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36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ำหลักสูตรท้องถิ่นไปทดลองใช้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ท้องถิ่นที่ทดลองใช้มีความเหมาะสมกับ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สภาพของท้องถิ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ส่วนเกี่ยวข้องกับการใช้หลักสูตรท้องถิ่น ปลูกฝังคุณค่าและทัศนคติที่ดีต่อหลักสูตรที่เป็นภูมิปัญญาท้องถิ่นของต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เกิดองค์ความรู้ และนำความรู้ ที่เกี่ยวกับหลักสูตรท้องถิ่นไประยุกต์ใช้ในชีวิตประจำว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36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36" w:hRule="atLeast"/>
        </w:trPr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>สภาพและปัญหาการพัฒนาหลักสูตรท้องถิ่นของสถานศึกษาสู่ประช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ของผู้บริหารสถานศึกษาและครูผู้สอน ทุกสังก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-468630</wp:posOffset>
                </wp:positionV>
                <wp:extent cx="520700" cy="279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แนกตามสถานภาพ ขั้นตอนการนิเทศ กำกับ ติดตาม ประเมินผล และรายงานผ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รวมและรายข้อ </w:t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71"/>
        <w:gridCol w:w="516"/>
        <w:gridCol w:w="526"/>
        <w:gridCol w:w="516"/>
        <w:gridCol w:w="526"/>
        <w:gridCol w:w="550"/>
        <w:gridCol w:w="560"/>
        <w:gridCol w:w="516"/>
        <w:gridCol w:w="526"/>
        <w:gridCol w:w="550"/>
        <w:gridCol w:w="560"/>
        <w:gridCol w:w="520"/>
        <w:gridCol w:w="764"/>
        <w:gridCol w:w="1170"/>
      </w:tblGrid>
      <w:tr>
        <w:trPr>
          <w:trHeight w:val="399" w:hRule="atLeast"/>
        </w:trPr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647065</wp:posOffset>
                      </wp:positionV>
                      <wp:extent cx="535940" cy="4381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75pt;margin-top:50.9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26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10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ิเทศ กำกับ ติดตาม ประเมินผล และรายงานผล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1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2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29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921" w:hRule="atLeast"/>
        </w:trPr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88"/>
        <w:gridCol w:w="516"/>
        <w:gridCol w:w="526"/>
        <w:gridCol w:w="516"/>
        <w:gridCol w:w="526"/>
        <w:gridCol w:w="552"/>
        <w:gridCol w:w="563"/>
        <w:gridCol w:w="516"/>
        <w:gridCol w:w="526"/>
        <w:gridCol w:w="552"/>
        <w:gridCol w:w="563"/>
        <w:gridCol w:w="516"/>
        <w:gridCol w:w="526"/>
        <w:gridCol w:w="1156"/>
      </w:tblGrid>
      <w:tr>
        <w:trPr>
          <w:trHeight w:val="431" w:hRule="atLeast"/>
        </w:trPr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452120</wp:posOffset>
                      </wp:positionV>
                      <wp:extent cx="520700" cy="279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6pt;mso-position-vertical-relative:text;margin-left: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52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5880</wp:posOffset>
                      </wp:positionV>
                      <wp:extent cx="535940" cy="4381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95pt;margin-top:4.4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33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8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>สภาพและปัญหาการพัฒนาหลักสูตรท้องถิ่นของสถานศึกษาสู่ประช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ของผู้บริหารสถานศึกษาและครูผู้สอน ทุกสังก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-422275</wp:posOffset>
                </wp:positionV>
                <wp:extent cx="520700" cy="27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3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แนกตามสถานภาพ ขั้นตอนการปรับปรุงหลักสูตรท้องถิ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16"/>
        <w:gridCol w:w="516"/>
        <w:gridCol w:w="526"/>
        <w:gridCol w:w="516"/>
        <w:gridCol w:w="526"/>
        <w:gridCol w:w="569"/>
        <w:gridCol w:w="580"/>
        <w:gridCol w:w="516"/>
        <w:gridCol w:w="526"/>
        <w:gridCol w:w="569"/>
        <w:gridCol w:w="580"/>
        <w:gridCol w:w="516"/>
        <w:gridCol w:w="526"/>
        <w:gridCol w:w="1156"/>
      </w:tblGrid>
      <w:tr>
        <w:trPr>
          <w:trHeight w:val="340" w:hRule="atLeast"/>
        </w:trPr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67385</wp:posOffset>
                      </wp:positionV>
                      <wp:extent cx="535940" cy="4381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.15pt;margin-top:52.5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8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ับปรุงหลักสูตรท้องถิ่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1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ข้อมูลการนิเทศ ติดตาม และการประเมินผลการใช้หลักสูตรมาวิเคราะห์ เพื่อดำเนินการปรับปรุงหลักสูตรท้องถิ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57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57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ในส่วนของกระบวนการและวิธีการจัดการเรียนการส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1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48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งผู้บริหารสถานศึกษาและครูผู้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5400</wp:posOffset>
                </wp:positionH>
                <wp:positionV relativeFrom="paragraph">
                  <wp:posOffset>-445770</wp:posOffset>
                </wp:positionV>
                <wp:extent cx="520700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.1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กัดสำนักงานเขตพื้นที่การศึกษาประถมศึกษา จำแนกตามสถานภาพ ขั้นตอนการศึกษาข้อมูลพื้นฐานและความต้องการจำเป็น โดยรวมและรายข้อ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61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68"/>
        <w:gridCol w:w="516"/>
        <w:gridCol w:w="545"/>
        <w:gridCol w:w="516"/>
        <w:gridCol w:w="545"/>
        <w:gridCol w:w="557"/>
        <w:gridCol w:w="520"/>
        <w:gridCol w:w="516"/>
        <w:gridCol w:w="482"/>
        <w:gridCol w:w="557"/>
        <w:gridCol w:w="520"/>
        <w:gridCol w:w="516"/>
        <w:gridCol w:w="482"/>
        <w:gridCol w:w="1156"/>
      </w:tblGrid>
      <w:tr>
        <w:trPr>
          <w:trHeight w:val="318" w:hRule="atLeast"/>
        </w:trPr>
        <w:tc>
          <w:tcPr>
            <w:tcW w:w="4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0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64210</wp:posOffset>
                      </wp:positionV>
                      <wp:extent cx="535940" cy="438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8.75pt;margin-top:52.3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6" w:hRule="atLeast"/>
        </w:trPr>
        <w:tc>
          <w:tcPr>
            <w:tcW w:w="4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การศึกษาข้อมูลพื้นฐานและความต้องการจำเป็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2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สถานศึกษาทุกคน มีส่วนร่วมในการเตรียมการวางแผน และ 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04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ได้ศึกษากรอบหลักสูตรระดับท้องถิ่นของหน่วยงานที่สังกัดในการพัฒนาหลักสูตรท้องถิ่นสู่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57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ะราชบัญญัติการศึกษาแห่งชาติ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ประชาคมอาเซีย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073" w:hRule="atLeast"/>
        </w:trPr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61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307"/>
        <w:gridCol w:w="566"/>
        <w:gridCol w:w="526"/>
        <w:gridCol w:w="566"/>
        <w:gridCol w:w="566"/>
        <w:gridCol w:w="604"/>
        <w:gridCol w:w="561"/>
        <w:gridCol w:w="566"/>
        <w:gridCol w:w="526"/>
        <w:gridCol w:w="604"/>
        <w:gridCol w:w="561"/>
        <w:gridCol w:w="566"/>
        <w:gridCol w:w="526"/>
        <w:gridCol w:w="1156"/>
      </w:tblGrid>
      <w:tr>
        <w:trPr>
          <w:trHeight w:val="333" w:hRule="atLeast"/>
        </w:trPr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474980</wp:posOffset>
                      </wp:positionV>
                      <wp:extent cx="520700" cy="279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7.4pt;mso-position-vertical-relative:text;margin-left: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40360</wp:posOffset>
                      </wp:positionV>
                      <wp:extent cx="535940" cy="4381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9pt;margin-top:26.8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0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มีเกณฑ์ที่สำคัญในการพิจารณาจัดทำหลักสูตร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งผู้บริหารสถานศึกษาและครูผู้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5565</wp:posOffset>
                </wp:positionH>
                <wp:positionV relativeFrom="paragraph">
                  <wp:posOffset>-445770</wp:posOffset>
                </wp:positionV>
                <wp:extent cx="520700" cy="27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.1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จำแนกตามสถานภาพ ขั้นการพัฒนาหลักสูตรท้องถิ่น โดยรวมและรายข้อ </w:t>
      </w:r>
    </w:p>
    <w:p>
      <w:pPr>
        <w:pStyle w:val="Default"/>
        <w:ind w:left="900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1"/>
        <w:gridCol w:w="899"/>
        <w:gridCol w:w="718"/>
        <w:gridCol w:w="696"/>
        <w:gridCol w:w="500"/>
        <w:gridCol w:w="554"/>
        <w:gridCol w:w="518"/>
        <w:gridCol w:w="516"/>
        <w:gridCol w:w="482"/>
        <w:gridCol w:w="554"/>
        <w:gridCol w:w="518"/>
        <w:gridCol w:w="522"/>
        <w:gridCol w:w="696"/>
        <w:gridCol w:w="905"/>
      </w:tblGrid>
      <w:tr>
        <w:trPr>
          <w:trHeight w:val="330" w:hRule="atLeast"/>
        </w:trPr>
        <w:tc>
          <w:tcPr>
            <w:tcW w:w="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8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64210</wp:posOffset>
                      </wp:positionV>
                      <wp:extent cx="535940" cy="438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5pt;margin-top:52.3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3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พัฒนาหลักสูตรท้องถิ่น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038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2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ปรับใช้ให้สอดคล้องกับท้องถิ่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2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379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379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6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87"/>
        <w:gridCol w:w="668"/>
        <w:gridCol w:w="646"/>
        <w:gridCol w:w="566"/>
        <w:gridCol w:w="526"/>
        <w:gridCol w:w="606"/>
        <w:gridCol w:w="563"/>
        <w:gridCol w:w="566"/>
        <w:gridCol w:w="526"/>
        <w:gridCol w:w="606"/>
        <w:gridCol w:w="564"/>
        <w:gridCol w:w="579"/>
        <w:gridCol w:w="784"/>
        <w:gridCol w:w="897"/>
      </w:tblGrid>
      <w:tr>
        <w:trPr>
          <w:trHeight w:val="329" w:hRule="atLeast"/>
        </w:trPr>
        <w:tc>
          <w:tcPr>
            <w:tcW w:w="4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4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453390</wp:posOffset>
                      </wp:positionV>
                      <wp:extent cx="520700" cy="2794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7pt;mso-position-vertical-relative:text;margin-left:6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2" w:hRule="atLeast"/>
        </w:trPr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การจัดกิจกรรมการเรียนรู้ ตามมาตรฐานการเรียนรู้ สาระการเรียนรู้ และตัวชี้วั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30200</wp:posOffset>
                      </wp:positionV>
                      <wp:extent cx="535940" cy="438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4pt;margin-top:26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4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โดยจัดเป็นรายวิชาเพิ่มเติม เพื่อจัดการเรียนรู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42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กิจกรรมพัฒนาผู้เรียน หรือ กิจกรรมเสริมในสถานศึกษ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42" w:hRule="atLeast"/>
        </w:trPr>
        <w:tc>
          <w:tcPr>
            <w:tcW w:w="4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งผู้บริหารสถานศึกษาและครูผู้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3180</wp:posOffset>
                </wp:positionH>
                <wp:positionV relativeFrom="paragraph">
                  <wp:posOffset>-445770</wp:posOffset>
                </wp:positionV>
                <wp:extent cx="520700" cy="279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.1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จำแนกตามสถานภาพ ขั้นตอนการนำหลักสูตรท้องถิ่นไปทดลองใช้ โดยรวมและรายข้อ </w:t>
      </w:r>
    </w:p>
    <w:p>
      <w:pPr>
        <w:pStyle w:val="Defaul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68"/>
        <w:gridCol w:w="687"/>
        <w:gridCol w:w="785"/>
        <w:gridCol w:w="590"/>
        <w:gridCol w:w="642"/>
        <w:gridCol w:w="641"/>
        <w:gridCol w:w="599"/>
        <w:gridCol w:w="516"/>
        <w:gridCol w:w="482"/>
        <w:gridCol w:w="641"/>
        <w:gridCol w:w="599"/>
        <w:gridCol w:w="516"/>
        <w:gridCol w:w="482"/>
        <w:gridCol w:w="913"/>
      </w:tblGrid>
      <w:tr>
        <w:trPr>
          <w:trHeight w:val="314" w:hRule="atLeast"/>
        </w:trPr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ัญห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ัญห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ัญหา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นำหลักสูตรท้องถิ่นไปทดลองใช้</w:t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34620</wp:posOffset>
                      </wp:positionV>
                      <wp:extent cx="535940" cy="4381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6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.75pt;margin-top:10.6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6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381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ส่วนเกี่ยวข้องกับการใช้หลักสูตรท้องถิ่น ปลูกฝังคุณค่าและทัศนคติที่ดีต่อหลักสูตรที่เป็นภูมิปัญญาท้องถิ่นของต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เกิดองค์ความรู้ และนำความรู้ ที่เกี่ยวกับหลักสูตรท้องถิ่นไประยุกต์ใช้ในชีวิตประจำวั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3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ผลการ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>สภาพและปัญหาการพัฒนาหลักสูตรท้องถิ่นของสถานศึกษาสู่ประช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ของผู้บริหารสถานศึกษาและครูผู้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6985</wp:posOffset>
                </wp:positionH>
                <wp:positionV relativeFrom="paragraph">
                  <wp:posOffset>-445770</wp:posOffset>
                </wp:positionV>
                <wp:extent cx="520700" cy="279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.1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เขตพื้นที่การศึกษาประถมศึกษา จำแนกตามสถานภาพ ขั้นตอนการนิเทศ กำกับ ติดตาม ประเมินผล และรายงานผ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รวมและรายข้อ </w:t>
      </w:r>
    </w:p>
    <w:p>
      <w:pPr>
        <w:pStyle w:val="Default"/>
        <w:jc w:val="distribute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69"/>
        <w:gridCol w:w="746"/>
        <w:gridCol w:w="735"/>
        <w:gridCol w:w="540"/>
        <w:gridCol w:w="505"/>
        <w:gridCol w:w="648"/>
        <w:gridCol w:w="605"/>
        <w:gridCol w:w="522"/>
        <w:gridCol w:w="487"/>
        <w:gridCol w:w="648"/>
        <w:gridCol w:w="605"/>
        <w:gridCol w:w="522"/>
        <w:gridCol w:w="487"/>
        <w:gridCol w:w="1037"/>
      </w:tblGrid>
      <w:tr>
        <w:trPr>
          <w:trHeight w:val="467" w:hRule="atLeast"/>
        </w:trPr>
        <w:tc>
          <w:tcPr>
            <w:tcW w:w="4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5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15340</wp:posOffset>
                      </wp:positionV>
                      <wp:extent cx="535940" cy="4381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.8pt;margin-top:64.2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7" w:hRule="atLeast"/>
        </w:trPr>
        <w:tc>
          <w:tcPr>
            <w:tcW w:w="4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4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ิเทศ กำกับ ติดตาม ประเมินผล และรายงานผล</w:t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1.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10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38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2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21"/>
        <w:gridCol w:w="566"/>
        <w:gridCol w:w="526"/>
        <w:gridCol w:w="566"/>
        <w:gridCol w:w="526"/>
        <w:gridCol w:w="594"/>
        <w:gridCol w:w="552"/>
        <w:gridCol w:w="566"/>
        <w:gridCol w:w="526"/>
        <w:gridCol w:w="594"/>
        <w:gridCol w:w="552"/>
        <w:gridCol w:w="566"/>
        <w:gridCol w:w="526"/>
        <w:gridCol w:w="1080"/>
      </w:tblGrid>
      <w:tr>
        <w:trPr>
          <w:trHeight w:val="471" w:hRule="atLeast"/>
        </w:trPr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-440690</wp:posOffset>
                      </wp:positionV>
                      <wp:extent cx="520700" cy="2794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4.7pt;mso-position-vertical-relative:text;margin-left: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1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22580</wp:posOffset>
                      </wp:positionV>
                      <wp:extent cx="535940" cy="4381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.7pt;margin-top:25.4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>สภาพและปัญหาการพัฒนาหลักสูตรท้องถิ่นของสถานศึกษาสู่ประช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ของผู้บริหารสถานศึกษาและครูผู้สอน สำนักงาน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8415</wp:posOffset>
                </wp:positionH>
                <wp:positionV relativeFrom="paragraph">
                  <wp:posOffset>-412750</wp:posOffset>
                </wp:positionV>
                <wp:extent cx="520700" cy="279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2.5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ื้นที่การศึกษาประถมศึกษา จำแนกตามสถานภาพ ขั้นตอนการปรับปรุงหลักสูตรท้องถิ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รวมและรายข้อ </w:t>
      </w:r>
    </w:p>
    <w:p>
      <w:pPr>
        <w:pStyle w:val="Default"/>
        <w:jc w:val="distribute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68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76"/>
        <w:gridCol w:w="563"/>
        <w:gridCol w:w="568"/>
        <w:gridCol w:w="532"/>
        <w:gridCol w:w="496"/>
        <w:gridCol w:w="606"/>
        <w:gridCol w:w="566"/>
        <w:gridCol w:w="516"/>
        <w:gridCol w:w="482"/>
        <w:gridCol w:w="606"/>
        <w:gridCol w:w="566"/>
        <w:gridCol w:w="516"/>
        <w:gridCol w:w="482"/>
        <w:gridCol w:w="1156"/>
      </w:tblGrid>
      <w:tr>
        <w:trPr>
          <w:trHeight w:val="315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ับปรุงหลักสูตรท้องถิ่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ข้อมูลการนิเทศ ติดตาม และการประเมินผลการใช้หลักสูตรมาวิเคราะห์ เพื่อดำเนินการปรับปรุงหลักสูตร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93345</wp:posOffset>
                      </wp:positionV>
                      <wp:extent cx="535940" cy="4381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55pt;margin-top:7.3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ในส่วนของกระบวนการและวิธีการจัดการเรียนการสอ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</w:tbl>
    <w:p>
      <w:pPr>
        <w:pStyle w:val="Default"/>
        <w:spacing w:before="0" w:after="3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</w:t>
      </w:r>
    </w:p>
    <w:p>
      <w:pPr>
        <w:sectPr>
          <w:headerReference w:type="default" r:id="rId3"/>
          <w:type w:val="nextPage"/>
          <w:pgSz w:orient="landscape" w:w="16838" w:h="11906"/>
          <w:pgMar w:left="2160" w:right="1440" w:gutter="0" w:header="1440" w:top="2160" w:footer="0" w:bottom="1440"/>
          <w:pgNumType w:start="157" w:fmt="decimal"/>
          <w:formProt w:val="false"/>
          <w:textDirection w:val="lrTb"/>
          <w:docGrid w:type="default" w:linePitch="360" w:charSpace="0"/>
        </w:sectPr>
        <w:pStyle w:val="Default"/>
        <w:spacing w:before="0" w:after="30"/>
        <w:ind w:firstLine="81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สำนักงาน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7500</wp:posOffset>
                </wp:positionH>
                <wp:positionV relativeFrom="paragraph">
                  <wp:posOffset>-539750</wp:posOffset>
                </wp:positionV>
                <wp:extent cx="520700" cy="279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42.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ตอนการศึกษาข้อมูลพื้นฐานและความต้องการจำเป็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39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22"/>
        <w:gridCol w:w="544"/>
        <w:gridCol w:w="572"/>
        <w:gridCol w:w="549"/>
        <w:gridCol w:w="550"/>
        <w:gridCol w:w="615"/>
        <w:gridCol w:w="574"/>
        <w:gridCol w:w="516"/>
        <w:gridCol w:w="482"/>
        <w:gridCol w:w="615"/>
        <w:gridCol w:w="574"/>
        <w:gridCol w:w="516"/>
        <w:gridCol w:w="482"/>
        <w:gridCol w:w="1156"/>
      </w:tblGrid>
      <w:tr>
        <w:trPr>
          <w:trHeight w:val="344" w:hRule="atLeast"/>
        </w:trPr>
        <w:tc>
          <w:tcPr>
            <w:tcW w:w="4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39" w:hRule="atLeast"/>
        </w:trPr>
        <w:tc>
          <w:tcPr>
            <w:tcW w:w="4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การศึกษาข้อมูลพื้นฐานและความต้องการจำเป็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เตรียมบุคลากร โดยให้ความรู้เกี่ยวกับ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ู่ประชาคมอาเซียน ก่อนที่จะลงมือปฏิบัต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สถานศึกษาทุกคน มีส่วนร่วมในการเตรียมการวางแผน และ 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5260</wp:posOffset>
                      </wp:positionV>
                      <wp:extent cx="535940" cy="4381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2pt;margin-top:13.8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ได้ศึกษากรอบหลักสูตรระดับท้องถิ่นของหน่วยงานที่สังกั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ารพัฒนาหลักสูตรท้องถิ่นสู่ประชาคมอาเซีย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01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17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การสำรวจ การสัมภาษณ์ การระดมความคิดเห็น เป็นต้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17" w:hRule="atLeast"/>
        </w:trPr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060"/>
        <w:gridCol w:w="566"/>
        <w:gridCol w:w="545"/>
        <w:gridCol w:w="566"/>
        <w:gridCol w:w="545"/>
        <w:gridCol w:w="566"/>
        <w:gridCol w:w="526"/>
        <w:gridCol w:w="566"/>
        <w:gridCol w:w="526"/>
        <w:gridCol w:w="566"/>
        <w:gridCol w:w="526"/>
        <w:gridCol w:w="566"/>
        <w:gridCol w:w="526"/>
        <w:gridCol w:w="1221"/>
      </w:tblGrid>
      <w:tr>
        <w:trPr>
          <w:trHeight w:val="327" w:hRule="atLeast"/>
        </w:trPr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-536575</wp:posOffset>
                      </wp:positionV>
                      <wp:extent cx="520700" cy="2794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42.25pt;mso-position-vertical-relative:text;margin-left:3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03505</wp:posOffset>
                      </wp:positionV>
                      <wp:extent cx="535940" cy="4381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8.25pt;margin-top:8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สำนักงาน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4965</wp:posOffset>
                </wp:positionH>
                <wp:positionV relativeFrom="paragraph">
                  <wp:posOffset>-546735</wp:posOffset>
                </wp:positionV>
                <wp:extent cx="520700" cy="2794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43.05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ตอนการพัฒนา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558"/>
        <w:gridCol w:w="571"/>
        <w:gridCol w:w="568"/>
        <w:gridCol w:w="531"/>
        <w:gridCol w:w="496"/>
        <w:gridCol w:w="606"/>
        <w:gridCol w:w="566"/>
        <w:gridCol w:w="516"/>
        <w:gridCol w:w="482"/>
        <w:gridCol w:w="606"/>
        <w:gridCol w:w="566"/>
        <w:gridCol w:w="516"/>
        <w:gridCol w:w="482"/>
        <w:gridCol w:w="1156"/>
      </w:tblGrid>
      <w:tr>
        <w:trPr>
          <w:trHeight w:val="328" w:hRule="atLeast"/>
        </w:trPr>
        <w:tc>
          <w:tcPr>
            <w:tcW w:w="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ท้องถิ่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ทำการศึกษา วิเคราะห์ และกำหนดสิ่งที่จะพัฒนาเกี่ยวกับสาระหลักสูต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ว้อย่างชัดเจน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5</w:t>
            </w:r>
          </w:p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98755</wp:posOffset>
                      </wp:positionV>
                      <wp:extent cx="535940" cy="4381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5.95pt;margin-top:15.6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ปรับใช้ให้สอดคล้องกับท้องถิ่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88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7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7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7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การจัดกิจกรรมการเรียนรู้ ตามมาตรฐานการเรียนรู้ สาระการเรียนรู้ และตัวชี้วั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7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3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69"/>
        <w:gridCol w:w="566"/>
        <w:gridCol w:w="526"/>
        <w:gridCol w:w="566"/>
        <w:gridCol w:w="526"/>
        <w:gridCol w:w="604"/>
        <w:gridCol w:w="561"/>
        <w:gridCol w:w="566"/>
        <w:gridCol w:w="526"/>
        <w:gridCol w:w="604"/>
        <w:gridCol w:w="561"/>
        <w:gridCol w:w="566"/>
        <w:gridCol w:w="526"/>
        <w:gridCol w:w="1156"/>
      </w:tblGrid>
      <w:tr>
        <w:trPr>
          <w:trHeight w:val="331" w:hRule="atLeast"/>
        </w:trPr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546100</wp:posOffset>
                      </wp:positionV>
                      <wp:extent cx="520700" cy="27940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43pt;mso-position-vertical-relative:text;margin-left: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64160</wp:posOffset>
                      </wp:positionV>
                      <wp:extent cx="535940" cy="4381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.45pt;margin-top:20.8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กิจกรรมพัฒนาผู้เรียน หรือ กิจกรรมเสริมในสถานศึกษ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412" w:hRule="atLeast"/>
        </w:trPr>
        <w:tc>
          <w:tcPr>
            <w:tcW w:w="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8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สำนักงาน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1315</wp:posOffset>
                </wp:positionH>
                <wp:positionV relativeFrom="paragraph">
                  <wp:posOffset>-523240</wp:posOffset>
                </wp:positionV>
                <wp:extent cx="520700" cy="279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41.2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แนกตามสถานภาพ ขั้นตอนการนำหลักสูตรท้องถิ่นไปทดลองใช้ โดยรวมและรายข้อ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3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"/>
        <w:gridCol w:w="5132"/>
        <w:gridCol w:w="676"/>
        <w:gridCol w:w="567"/>
        <w:gridCol w:w="530"/>
        <w:gridCol w:w="495"/>
        <w:gridCol w:w="604"/>
        <w:gridCol w:w="564"/>
        <w:gridCol w:w="516"/>
        <w:gridCol w:w="482"/>
        <w:gridCol w:w="604"/>
        <w:gridCol w:w="564"/>
        <w:gridCol w:w="516"/>
        <w:gridCol w:w="482"/>
        <w:gridCol w:w="1156"/>
      </w:tblGrid>
      <w:tr>
        <w:trPr>
          <w:trHeight w:val="307" w:hRule="atLeast"/>
        </w:trPr>
        <w:tc>
          <w:tcPr>
            <w:tcW w:w="42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2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ำหลักสูตรท้องถิ่นไปทดลองใช้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ครูผู้สอน มีความรู้และความเข้าใจในหลักสูตรท้องถิ่นที่จะน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ปทดลองใช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43205</wp:posOffset>
                      </wp:positionV>
                      <wp:extent cx="535940" cy="4381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.6pt;margin-top:19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6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6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ส่วนเกี่ยวข้องกับการใช้หลักสูตรท้องถิ่น ปลูกฝังคุณค่าและทัศนคติที่ดี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ลักสูตรที่เป็นภูมิปัญญาท้องถิ่นของต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6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เกิดองค์ความรู้ และนำความรู้ ที่เกี่ยวกับหลักสูตรท้องถิ่นไประยุกต์ใช้ในชีวิตประจำวั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6" w:hRule="atLeast"/>
        </w:trPr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4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9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สำนักงานเข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750</wp:posOffset>
                </wp:positionV>
                <wp:extent cx="520700" cy="2794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42.5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ื้นที่การศึกษามัธยมศึกษา จำแนกตามสถานภาพ ขั้นตอนการนิเทศ กำกับ ติดตาม ประเมินผล และรายงานผล โดยรวมและรายข้อ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3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194"/>
        <w:gridCol w:w="562"/>
        <w:gridCol w:w="575"/>
        <w:gridCol w:w="531"/>
        <w:gridCol w:w="497"/>
        <w:gridCol w:w="606"/>
        <w:gridCol w:w="566"/>
        <w:gridCol w:w="516"/>
        <w:gridCol w:w="482"/>
        <w:gridCol w:w="606"/>
        <w:gridCol w:w="566"/>
        <w:gridCol w:w="516"/>
        <w:gridCol w:w="482"/>
        <w:gridCol w:w="1156"/>
      </w:tblGrid>
      <w:tr>
        <w:trPr>
          <w:trHeight w:val="459" w:hRule="atLeast"/>
        </w:trPr>
        <w:tc>
          <w:tcPr>
            <w:tcW w:w="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center" w:pos="465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center" w:pos="465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813435</wp:posOffset>
                      </wp:positionV>
                      <wp:extent cx="535940" cy="4381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5pt;margin-top:64.0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ิเทศ กำกับ ติดตาม ประเมินผล และรายงานผล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3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23"/>
        <w:gridCol w:w="566"/>
        <w:gridCol w:w="552"/>
        <w:gridCol w:w="566"/>
        <w:gridCol w:w="526"/>
        <w:gridCol w:w="566"/>
        <w:gridCol w:w="526"/>
        <w:gridCol w:w="566"/>
        <w:gridCol w:w="526"/>
        <w:gridCol w:w="566"/>
        <w:gridCol w:w="526"/>
        <w:gridCol w:w="566"/>
        <w:gridCol w:w="526"/>
        <w:gridCol w:w="1156"/>
      </w:tblGrid>
      <w:tr>
        <w:trPr>
          <w:trHeight w:val="459" w:hRule="atLeast"/>
        </w:trPr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533400</wp:posOffset>
                      </wp:positionV>
                      <wp:extent cx="520700" cy="27940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42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65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center" w:pos="465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center" w:pos="465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66065</wp:posOffset>
                      </wp:positionV>
                      <wp:extent cx="535940" cy="4381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7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.8pt;margin-top:20.9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7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44" w:hRule="atLeast"/>
        </w:trPr>
        <w:tc>
          <w:tcPr>
            <w:tcW w:w="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ผลการ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>สภาพและปัญหาการพัฒนาหลักสูตรท้องถิ่นของสถานศึกษาสู่ประชาคมอาเซ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5600</wp:posOffset>
                </wp:positionH>
                <wp:positionV relativeFrom="paragraph">
                  <wp:posOffset>-527050</wp:posOffset>
                </wp:positionV>
                <wp:extent cx="520700" cy="279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41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แนกตามสถานภาพ ขั้นตอนการพัฒนาหลักสูตรท้องถิ่น โดยรวมและรายข้อ</w:t>
      </w:r>
    </w:p>
    <w:p>
      <w:pPr>
        <w:pStyle w:val="Defaul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91"/>
        <w:gridCol w:w="563"/>
        <w:gridCol w:w="568"/>
        <w:gridCol w:w="532"/>
        <w:gridCol w:w="497"/>
        <w:gridCol w:w="608"/>
        <w:gridCol w:w="569"/>
        <w:gridCol w:w="516"/>
        <w:gridCol w:w="482"/>
        <w:gridCol w:w="608"/>
        <w:gridCol w:w="569"/>
        <w:gridCol w:w="516"/>
        <w:gridCol w:w="482"/>
        <w:gridCol w:w="1269"/>
      </w:tblGrid>
      <w:tr>
        <w:trPr>
          <w:trHeight w:val="324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ับปรุงหลักสูตรท้องถิ่น</w:t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31775</wp:posOffset>
                      </wp:positionV>
                      <wp:extent cx="535940" cy="4381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0.3pt;margin-top:18.2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ข้อมูลการนิเทศ ติดตาม และการประเมินผลการใช้หลักสูตรมาวิเคราะห์ เพื่อดำเนินการปรับปรุงหลักสูตร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ในส่วนของกระบวนการและวิธีการจัดการเรีย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องค์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64000</wp:posOffset>
                </wp:positionH>
                <wp:positionV relativeFrom="paragraph">
                  <wp:posOffset>-431800</wp:posOffset>
                </wp:positionV>
                <wp:extent cx="520700" cy="2794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4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่วนจังหวัดขอนแก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ตอนการศึกษาข้อมูลพื้นฐานและความต้องการจำเป็น โดยรวมและรายข้อ </w:t>
      </w:r>
    </w:p>
    <w:p>
      <w:pPr>
        <w:pStyle w:val="Default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3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17"/>
        <w:gridCol w:w="527"/>
        <w:gridCol w:w="557"/>
        <w:gridCol w:w="540"/>
        <w:gridCol w:w="545"/>
        <w:gridCol w:w="631"/>
        <w:gridCol w:w="590"/>
        <w:gridCol w:w="516"/>
        <w:gridCol w:w="482"/>
        <w:gridCol w:w="631"/>
        <w:gridCol w:w="590"/>
        <w:gridCol w:w="516"/>
        <w:gridCol w:w="482"/>
        <w:gridCol w:w="1156"/>
      </w:tblGrid>
      <w:tr>
        <w:trPr>
          <w:trHeight w:val="349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2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2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6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การศึกษาข้อมูลพื้นฐานและความต้องการจำเป็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ในสถานศึกษาทุกคน มีส่วนร่วมในการเตรียมการวางแผน และ 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6515</wp:posOffset>
                      </wp:positionV>
                      <wp:extent cx="535940" cy="4381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6pt;margin-top:4.4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ได้ศึกษากรอบหลักสูตรระดับท้องถิ่นของหน่วยงานที่สังกัดในการพัฒนาหลักสูตรท้องถิ่นสู่ประชาคมอาเซีย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1078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0200</wp:posOffset>
                </wp:positionH>
                <wp:positionV relativeFrom="paragraph">
                  <wp:posOffset>-468630</wp:posOffset>
                </wp:positionV>
                <wp:extent cx="520700" cy="2794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.9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91"/>
        <w:gridCol w:w="566"/>
        <w:gridCol w:w="545"/>
        <w:gridCol w:w="566"/>
        <w:gridCol w:w="545"/>
        <w:gridCol w:w="566"/>
        <w:gridCol w:w="526"/>
        <w:gridCol w:w="566"/>
        <w:gridCol w:w="526"/>
        <w:gridCol w:w="566"/>
        <w:gridCol w:w="526"/>
        <w:gridCol w:w="566"/>
        <w:gridCol w:w="526"/>
        <w:gridCol w:w="1590"/>
      </w:tblGrid>
      <w:tr>
        <w:trPr>
          <w:trHeight w:val="318" w:hRule="atLeast"/>
        </w:trPr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มีเกณฑ์ที่สำคัญในการพิจารณาจัดทำหลักสูตร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41910</wp:posOffset>
                      </wp:positionV>
                      <wp:extent cx="535940" cy="4381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96.8pt;margin-top:3.3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left="9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3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องค์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9400</wp:posOffset>
                </wp:positionH>
                <wp:positionV relativeFrom="paragraph">
                  <wp:posOffset>-482600</wp:posOffset>
                </wp:positionV>
                <wp:extent cx="520700" cy="2794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8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่วนจังหวัดขอนแก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ตอนการพัฒนาหลักสูตรท้องถิ่น โดยรวมและรายข้อ 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6"/>
          <w:szCs w:val="16"/>
        </w:rPr>
      </w:pPr>
      <w:r>
        <w:rPr>
          <w:rFonts w:eastAsia="AngsanaNew;Angsana New" w:cs="TH SarabunPSK" w:ascii="TH SarabunPSK" w:hAnsi="TH SarabunPSK"/>
          <w:color w:val="000000"/>
          <w:sz w:val="16"/>
          <w:szCs w:val="16"/>
        </w:rPr>
      </w:r>
    </w:p>
    <w:tbl>
      <w:tblPr>
        <w:tblW w:w="1330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98"/>
        <w:gridCol w:w="563"/>
        <w:gridCol w:w="568"/>
        <w:gridCol w:w="532"/>
        <w:gridCol w:w="496"/>
        <w:gridCol w:w="606"/>
        <w:gridCol w:w="566"/>
        <w:gridCol w:w="516"/>
        <w:gridCol w:w="482"/>
        <w:gridCol w:w="606"/>
        <w:gridCol w:w="566"/>
        <w:gridCol w:w="516"/>
        <w:gridCol w:w="482"/>
        <w:gridCol w:w="1156"/>
      </w:tblGrid>
      <w:tr>
        <w:trPr>
          <w:trHeight w:val="361" w:hRule="atLeast"/>
        </w:trPr>
        <w:tc>
          <w:tcPr>
            <w:tcW w:w="4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ท้องถิ่น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3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78460</wp:posOffset>
                      </wp:positionV>
                      <wp:extent cx="535940" cy="4381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45pt;margin-top:29.8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ังกั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ปรับใช้ให้สอดคล้องกับ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การจัดกิจกรรมการเรียนรู้ ตามมาตรฐานการเรียนรู้ สาระการเรียนรู้ และตัวชี้วั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25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058"/>
        <w:gridCol w:w="603"/>
        <w:gridCol w:w="552"/>
        <w:gridCol w:w="566"/>
        <w:gridCol w:w="526"/>
        <w:gridCol w:w="566"/>
        <w:gridCol w:w="526"/>
        <w:gridCol w:w="566"/>
        <w:gridCol w:w="526"/>
        <w:gridCol w:w="566"/>
        <w:gridCol w:w="526"/>
        <w:gridCol w:w="566"/>
        <w:gridCol w:w="526"/>
        <w:gridCol w:w="1156"/>
      </w:tblGrid>
      <w:tr>
        <w:trPr>
          <w:trHeight w:val="322" w:hRule="atLeast"/>
        </w:trPr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-438150</wp:posOffset>
                      </wp:positionV>
                      <wp:extent cx="520700" cy="27940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4.5pt;mso-position-vertical-relative:text;margin-left: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 w:val="24"/>
                <w:sz w:val="24"/>
                <w:szCs w:val="24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01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3.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805</wp:posOffset>
                      </wp:positionV>
                      <wp:extent cx="535940" cy="4381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65pt;margin-top:7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เรียนรู้ในลักษณะกิจกรรมพัฒนาผู้เรียน หรือ กิจกรรมเสริมในสถานศึกษ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79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องค์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6700</wp:posOffset>
                </wp:positionH>
                <wp:positionV relativeFrom="paragraph">
                  <wp:posOffset>-482600</wp:posOffset>
                </wp:positionV>
                <wp:extent cx="520700" cy="2794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8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่วนจังหวัดขอนแก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สถานภาพ ขั้นตอนการนำหลักสูตรท้องถิ่นไปทดลองใช้ โดยรวมและรายข้อ </w:t>
      </w:r>
    </w:p>
    <w:p>
      <w:pPr>
        <w:pStyle w:val="Default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3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332"/>
        <w:gridCol w:w="563"/>
        <w:gridCol w:w="573"/>
        <w:gridCol w:w="527"/>
        <w:gridCol w:w="492"/>
        <w:gridCol w:w="581"/>
        <w:gridCol w:w="543"/>
        <w:gridCol w:w="516"/>
        <w:gridCol w:w="482"/>
        <w:gridCol w:w="581"/>
        <w:gridCol w:w="543"/>
        <w:gridCol w:w="516"/>
        <w:gridCol w:w="482"/>
        <w:gridCol w:w="1156"/>
      </w:tblGrid>
      <w:tr>
        <w:trPr>
          <w:trHeight w:val="330" w:hRule="atLeast"/>
        </w:trPr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4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ำหลักสูตรท้องถิ่นไปทดลองใช้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1920</wp:posOffset>
                      </wp:positionV>
                      <wp:extent cx="535940" cy="4381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8pt;margin-top:9.6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82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82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มีส่วนเกี่ยวข้องกับการใช้หลักสูตรท้องถิ่น ปลูกฝังคุณค่าและทัศนคติที่ดี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หลักสูตรที่เป็นภูมิปัญญาท้องถิ่นของต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เรียนเกิดองค์ความรู้ และนำความรู้ ที่เกี่ยวกับหลักสูตรท้องถิ่นไประยุกต์ใช้ในชีวิตประจำวั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4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82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องค์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370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วนจังหวัดขอนแก่น จำแนกตามสถานภาพ ขั้นตอนการนิเทศ กำกับ ติดตาม ประเมินผล และรายงานผล โดยรวมและรายข้อ </w:t>
      </w:r>
    </w:p>
    <w:p>
      <w:pPr>
        <w:pStyle w:val="Default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80"/>
        <w:gridCol w:w="565"/>
        <w:gridCol w:w="610"/>
        <w:gridCol w:w="532"/>
        <w:gridCol w:w="497"/>
        <w:gridCol w:w="609"/>
        <w:gridCol w:w="569"/>
        <w:gridCol w:w="516"/>
        <w:gridCol w:w="482"/>
        <w:gridCol w:w="609"/>
        <w:gridCol w:w="569"/>
        <w:gridCol w:w="516"/>
        <w:gridCol w:w="482"/>
        <w:gridCol w:w="1304"/>
      </w:tblGrid>
      <w:tr>
        <w:trPr>
          <w:trHeight w:val="461" w:hRule="atLeast"/>
        </w:trPr>
        <w:tc>
          <w:tcPr>
            <w:tcW w:w="4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นิเทศ กำกับ ติดตาม ประเมินผล และรายงานผล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1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52120</wp:posOffset>
                      </wp:positionV>
                      <wp:extent cx="535940" cy="4381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7.55pt;margin-top:35.6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3.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20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005"/>
        <w:gridCol w:w="566"/>
        <w:gridCol w:w="591"/>
        <w:gridCol w:w="566"/>
        <w:gridCol w:w="526"/>
        <w:gridCol w:w="566"/>
        <w:gridCol w:w="526"/>
        <w:gridCol w:w="566"/>
        <w:gridCol w:w="526"/>
        <w:gridCol w:w="566"/>
        <w:gridCol w:w="526"/>
        <w:gridCol w:w="566"/>
        <w:gridCol w:w="526"/>
        <w:gridCol w:w="1156"/>
      </w:tblGrid>
      <w:tr>
        <w:trPr>
          <w:trHeight w:val="462" w:hRule="atLeast"/>
        </w:trPr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463550</wp:posOffset>
                      </wp:positionV>
                      <wp:extent cx="520700" cy="27940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6.5pt;mso-position-vertical-relative:text;margin-left: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S.D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12" w:hRule="atLeast"/>
        </w:trPr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87" w:hRule="atLeast"/>
        </w:trPr>
        <w:tc>
          <w:tcPr>
            <w:tcW w:w="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4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2.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  <w:t>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87960</wp:posOffset>
                      </wp:positionV>
                      <wp:extent cx="535940" cy="4381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.35pt;margin-top:14.8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ภาพและปัญหาการพัฒนาหลักสูตรท้องถิ่นของสถานศึกษา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ผู้บริหารสถานศึกษาและครูผู้สอน สังกัดองค์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7500</wp:posOffset>
                </wp:positionH>
                <wp:positionV relativeFrom="paragraph">
                  <wp:posOffset>-431800</wp:posOffset>
                </wp:positionV>
                <wp:extent cx="520700" cy="2794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4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วนจังหวัดขอนแก่น จำแนกตามสถานภาพ ขั้นตอนการปรับปรุง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32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014"/>
        <w:gridCol w:w="562"/>
        <w:gridCol w:w="576"/>
        <w:gridCol w:w="532"/>
        <w:gridCol w:w="498"/>
        <w:gridCol w:w="609"/>
        <w:gridCol w:w="569"/>
        <w:gridCol w:w="516"/>
        <w:gridCol w:w="482"/>
        <w:gridCol w:w="609"/>
        <w:gridCol w:w="569"/>
        <w:gridCol w:w="516"/>
        <w:gridCol w:w="482"/>
        <w:gridCol w:w="1247"/>
      </w:tblGrid>
      <w:tr>
        <w:trPr>
          <w:trHeight w:val="343" w:hRule="atLeast"/>
        </w:trPr>
        <w:tc>
          <w:tcPr>
            <w:tcW w:w="4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พัฒนาหลักสูตรท้องถิ่นของสถานศึกษ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AngsanaNew;Angsana New" w:cs="TH SarabunPSK"/>
                <w:sz w:val="24"/>
                <w:sz w:val="24"/>
                <w:szCs w:val="24"/>
              </w:rPr>
              <w:t>สู่ประชาคมอาเซียน</w:t>
            </w:r>
          </w:p>
        </w:tc>
        <w:tc>
          <w:tcPr>
            <w:tcW w:w="21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บริหาร</w:t>
            </w:r>
          </w:p>
        </w:tc>
        <w:tc>
          <w:tcPr>
            <w:tcW w:w="2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รูผู้สอน</w:t>
            </w:r>
          </w:p>
        </w:tc>
        <w:tc>
          <w:tcPr>
            <w:tcW w:w="21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ดยรวม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ปลความ</w:t>
            </w:r>
          </w:p>
        </w:tc>
      </w:tr>
      <w:tr>
        <w:trPr>
          <w:trHeight w:val="153" w:hRule="atLeast"/>
        </w:trPr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ฏิบัต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พการปฏิบัต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ปัญหา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Arial" w:ascii="Arial" w:hAnsi="Arial"/>
              </w:rPr>
              <w:t>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.D.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ับปรุงหลักสูตรท้องถิ่น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734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ข้อมูลการนิเทศ ติดตาม และการประเมินผลการใช้หลักสูตรมาวิเคราะห์ เพื่อดำเนินการปรับปรุงหลักสูตรท้องถิ่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13690</wp:posOffset>
                      </wp:positionV>
                      <wp:extent cx="535940" cy="4381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2pt;margin-top:24.7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ปรับปรุงและพัฒนาในส่วนของกระบวนการและวิธีการจัดการเรียนการสอ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734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</w:rPr>
              <w:t>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น้อย</w:t>
            </w:r>
          </w:p>
        </w:tc>
      </w:tr>
      <w:tr>
        <w:trPr>
          <w:trHeight w:val="424" w:hRule="atLeast"/>
        </w:trPr>
        <w:tc>
          <w:tcPr>
            <w:tcW w:w="4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รว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4.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2.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มาก</w:t>
            </w: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00"/>
                <w:lang w:val="en-US" w:eastAsia="en-US"/>
              </w:rPr>
              <w:t>ปานกลาง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3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9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ุกสังกัด จำแนกตามขนาดสถาน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ั้นตอนการศึกษาข้อมูลพื้นฐานและความต้องการจำเป็น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47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2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91"/>
        <w:gridCol w:w="491"/>
        <w:gridCol w:w="460"/>
        <w:gridCol w:w="500"/>
        <w:gridCol w:w="468"/>
        <w:gridCol w:w="491"/>
        <w:gridCol w:w="460"/>
        <w:gridCol w:w="492"/>
        <w:gridCol w:w="461"/>
        <w:gridCol w:w="491"/>
        <w:gridCol w:w="460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5655</wp:posOffset>
                      </wp:positionV>
                      <wp:extent cx="535940" cy="4381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5pt;margin-top:62.6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8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บุคลากรในสถานศึกษาทุกคน มีส่วนร่วมในการเตรียมการวางแผน และ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</w:tr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ได้ศึกษากรอบหลักสูตรระดับท้องถิ่นของหน่วยงานที่สังกัด ใ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</w:tr>
      <w:tr>
        <w:trPr>
          <w:trHeight w:val="144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57"/>
        <w:gridCol w:w="491"/>
        <w:gridCol w:w="460"/>
        <w:gridCol w:w="491"/>
        <w:gridCol w:w="491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77"/>
      </w:tblGrid>
      <w:tr>
        <w:trPr>
          <w:trHeight w:val="403" w:hRule="atLeast"/>
        </w:trPr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450850</wp:posOffset>
                      </wp:positionV>
                      <wp:extent cx="520700" cy="27940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5pt;mso-position-vertical-relative:text;margin-left: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  <w:tr>
        <w:trPr>
          <w:trHeight w:val="146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33680</wp:posOffset>
                      </wp:positionV>
                      <wp:extent cx="535940" cy="4381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.7pt;margin-top:18.4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  <w:tr>
        <w:trPr>
          <w:trHeight w:val="146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</w:tr>
      <w:tr>
        <w:trPr>
          <w:trHeight w:val="146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3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</w:tr>
      <w:tr>
        <w:trPr>
          <w:trHeight w:val="146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6" w:hRule="atLeast"/>
        </w:trPr>
        <w:tc>
          <w:tcPr>
            <w:tcW w:w="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ุกสังกัด จำแนกตามขนาดสถาน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8100</wp:posOffset>
                </wp:positionH>
                <wp:positionV relativeFrom="paragraph">
                  <wp:posOffset>-469900</wp:posOffset>
                </wp:positionV>
                <wp:extent cx="520700" cy="2794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7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ั้นตอนการพัฒนาหลักสูตรท้องถิ่น โดยรวมและรายข้อ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tbl>
      <w:tblPr>
        <w:tblW w:w="1246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71"/>
        <w:gridCol w:w="491"/>
        <w:gridCol w:w="503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91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6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41630</wp:posOffset>
                      </wp:positionV>
                      <wp:extent cx="535940" cy="4381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.05pt;margin-top:26.9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มาปรับใช้ให้สอดคล้องกับ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59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504"/>
        <w:gridCol w:w="472"/>
        <w:gridCol w:w="491"/>
        <w:gridCol w:w="460"/>
        <w:gridCol w:w="491"/>
        <w:gridCol w:w="460"/>
        <w:gridCol w:w="491"/>
        <w:gridCol w:w="565"/>
      </w:tblGrid>
      <w:tr>
        <w:trPr>
          <w:trHeight w:val="406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8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8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ำหนดการจัดกิจกรรมการเรียนรู้ ตามมาตรฐานการเรียนรู้ สาระการเรียนรู้และตัวชี้ว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43280</wp:posOffset>
                      </wp:positionV>
                      <wp:extent cx="535940" cy="4381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1pt;margin-top:66.4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.96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6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27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75"/>
      </w:tblGrid>
      <w:tr>
        <w:trPr>
          <w:trHeight w:val="388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463550</wp:posOffset>
                      </wp:positionV>
                      <wp:extent cx="520700" cy="27940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6.5pt;mso-position-vertical-relative:text;margin-left: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1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</w:tr>
      <w:tr>
        <w:trPr>
          <w:trHeight w:val="141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กิจกรรมพัฒนาผู้เรียนหรือกิจกรรมเสริมในสถานศึกษ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</w:tr>
      <w:tr>
        <w:trPr>
          <w:trHeight w:val="141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0075</wp:posOffset>
                </wp:positionH>
                <wp:positionV relativeFrom="paragraph">
                  <wp:posOffset>60325</wp:posOffset>
                </wp:positionV>
                <wp:extent cx="535940" cy="4381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5pt;margin-top:4.75pt;width:42.1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9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ุกสังกัด  จำแนกตามขนาดสถาน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8100</wp:posOffset>
                </wp:positionH>
                <wp:positionV relativeFrom="paragraph">
                  <wp:posOffset>-495300</wp:posOffset>
                </wp:positionV>
                <wp:extent cx="520700" cy="2794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9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ั้นตอนการนำหลักสูตรท้องถิ่นไปทดลองใช้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4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55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517"/>
        <w:gridCol w:w="484"/>
        <w:gridCol w:w="491"/>
        <w:gridCol w:w="460"/>
        <w:gridCol w:w="496"/>
        <w:gridCol w:w="465"/>
      </w:tblGrid>
      <w:tr>
        <w:trPr>
          <w:trHeight w:val="397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บริหาร 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8435</wp:posOffset>
                      </wp:positionV>
                      <wp:extent cx="535940" cy="43815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.6pt;margin-top:14.0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มีส่วนเกี่ยวข้องกับการใช้หลักสูตรท้องถิ่น ปลูกฝังคุณค่าและทัศนคติที่ดีต่อหลักสูตรที่เป็นภูมิปัญญาท้องถิ่นของต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3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44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521"/>
        <w:gridCol w:w="488"/>
        <w:gridCol w:w="491"/>
        <w:gridCol w:w="460"/>
        <w:gridCol w:w="498"/>
        <w:gridCol w:w="466"/>
      </w:tblGrid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425450</wp:posOffset>
                      </wp:positionV>
                      <wp:extent cx="520700" cy="279400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3.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ผู้เรียนเกิดองค์ความรู้ และนำความรู้ ที่เกี่ยวกับหลักสูตรท้องถิ่นไปประยุกต์ใช้ในชีวิตประจำวั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39395</wp:posOffset>
                      </wp:positionV>
                      <wp:extent cx="535940" cy="4381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3pt;margin-top:18.8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ุกสังกัด จำแนกตามขนาดสถาน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223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3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ั้นตอนการนิเทศ กำกับ ติดตาม ประเมินผล และรายงานผล โดยรวมและรายข้อ </w:t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248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9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9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9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9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9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</w:tr>
      <w:tr>
        <w:trPr>
          <w:trHeight w:val="149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36525</wp:posOffset>
                      </wp:positionV>
                      <wp:extent cx="535940" cy="4381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3pt;margin-top:10.7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</w:tr>
      <w:tr>
        <w:trPr>
          <w:trHeight w:val="149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</w:tr>
      <w:tr>
        <w:trPr>
          <w:trHeight w:val="149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</w:tr>
      <w:tr>
        <w:trPr>
          <w:trHeight w:val="149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2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70"/>
        <w:gridCol w:w="691"/>
        <w:gridCol w:w="474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74"/>
      </w:tblGrid>
      <w:tr>
        <w:trPr>
          <w:trHeight w:val="404" w:hRule="atLeast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-463550</wp:posOffset>
                      </wp:positionV>
                      <wp:extent cx="520700" cy="279400"/>
                      <wp:effectExtent l="0" t="0" r="0" b="0"/>
                      <wp:wrapNone/>
                      <wp:docPr id="8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6.5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7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เป็นต้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7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Cs w:val="22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18440</wp:posOffset>
                      </wp:positionV>
                      <wp:extent cx="535940" cy="43815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6pt;margin-top:17.2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</w:tr>
      <w:tr>
        <w:trPr>
          <w:trHeight w:val="147" w:hRule="atLeast"/>
        </w:trPr>
        <w:tc>
          <w:tcPr>
            <w:tcW w:w="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3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ุกสังกัด จำแนกตามขนาด สถาน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6500</wp:posOffset>
                </wp:positionH>
                <wp:positionV relativeFrom="paragraph">
                  <wp:posOffset>-406400</wp:posOffset>
                </wp:positionV>
                <wp:extent cx="520700" cy="2794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2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ั้นตอนการปรับปรุง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78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81"/>
      </w:tblGrid>
      <w:tr>
        <w:trPr>
          <w:trHeight w:val="397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ำข้อมูลการนิเทศ ติดตาม และการประเมินผลการใช้หลักสูตร มาวิเคราะห์ เพื่อดำเนินการปรับปรุง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382270</wp:posOffset>
                      </wp:positionV>
                      <wp:extent cx="535940" cy="4381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9pt;margin-top:30.1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ับปรุง 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Cs w:val="22"/>
              </w:rPr>
              <w:t>ครั้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มีการปรับปรุงและพัฒนาในส่วนของกระบวนการ และ วิธีการจัดการเรีย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2700</wp:posOffset>
                </wp:positionH>
                <wp:positionV relativeFrom="paragraph">
                  <wp:posOffset>-444500</wp:posOffset>
                </wp:positionV>
                <wp:extent cx="520700" cy="2794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ศึกษาข้อมูลพื้นฐานและความต้องการจำเป็น โดยรวมและรายข้อ </w:t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45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43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3" w:hRule="atLeast"/>
        </w:trPr>
        <w:tc>
          <w:tcPr>
            <w:tcW w:w="3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838835</wp:posOffset>
                      </wp:positionV>
                      <wp:extent cx="535940" cy="4381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95pt;margin-top:66.0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9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บุคลากรในสถานศึกษาทุกคน มีส่วนร่วมในการเตรียมการวางแผน และ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ได้ศึกษากรอบหลักสูตรระดับท้องถิ่นของหน่วยงานที่สังกัด ใ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246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8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8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488950</wp:posOffset>
                      </wp:positionV>
                      <wp:extent cx="520700" cy="279400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8.5pt;mso-position-vertical-relative:text;margin-left:5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72745</wp:posOffset>
                      </wp:positionV>
                      <wp:extent cx="535940" cy="43815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.65pt;margin-top:29.3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0</wp:posOffset>
                </wp:positionH>
                <wp:positionV relativeFrom="paragraph">
                  <wp:posOffset>-393700</wp:posOffset>
                </wp:positionV>
                <wp:extent cx="520700" cy="2794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1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พัฒนา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3"/>
        <w:gridCol w:w="492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588"/>
      </w:tblGrid>
      <w:tr>
        <w:trPr>
          <w:trHeight w:val="410" w:hRule="atLeast"/>
        </w:trPr>
        <w:tc>
          <w:tcPr>
            <w:tcW w:w="4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2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50" w:hRule="atLeast"/>
        </w:trPr>
        <w:tc>
          <w:tcPr>
            <w:tcW w:w="4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50" w:hRule="atLeast"/>
        </w:trPr>
        <w:tc>
          <w:tcPr>
            <w:tcW w:w="4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60680</wp:posOffset>
                      </wp:positionV>
                      <wp:extent cx="535940" cy="43815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25pt;margin-top:28.4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มาปรับใช้ให้สอดคล้องกับท้องถิ่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2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27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58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08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412750</wp:posOffset>
                      </wp:positionV>
                      <wp:extent cx="520700" cy="27940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2.5pt;mso-position-vertical-relative:text;margin-left: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ำหนดการจัดกิจกรรมการเรียนรู้ ตามมาตรฐานการเรียนรู้ สาระการเรียนรู้และตัวชี้ว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25755</wp:posOffset>
                      </wp:positionV>
                      <wp:extent cx="535940" cy="4381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9.45pt;margin-top:25.6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27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27"/>
        <w:gridCol w:w="491"/>
        <w:gridCol w:w="460"/>
        <w:gridCol w:w="491"/>
        <w:gridCol w:w="460"/>
        <w:gridCol w:w="491"/>
        <w:gridCol w:w="491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08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438150</wp:posOffset>
                      </wp:positionV>
                      <wp:extent cx="520700" cy="279400"/>
                      <wp:effectExtent l="0" t="0" r="0" b="0"/>
                      <wp:wrapNone/>
                      <wp:docPr id="9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4.5pt;mso-position-vertical-relative:text;margin-left: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กิจกรรมพัฒนาผู้เรียนหรือกิจกรรมเสริมในสถานศึกษ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1455</wp:posOffset>
                      </wp:positionV>
                      <wp:extent cx="535940" cy="43815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85pt;margin-top:16.6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</w:tr>
      <w:tr>
        <w:trPr>
          <w:trHeight w:val="112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8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0</wp:posOffset>
                </wp:positionH>
                <wp:positionV relativeFrom="paragraph">
                  <wp:posOffset>-419100</wp:posOffset>
                </wp:positionV>
                <wp:extent cx="520700" cy="2794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3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นำหลักสูตรท้องถิ่นไปทดลองใช้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20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5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บริหาร 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79705</wp:posOffset>
                      </wp:positionV>
                      <wp:extent cx="535940" cy="43815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45pt;margin-top:14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มีส่วนเกี่ยวข้องกับการใช้หลักสูตรท้องถิ่น ปลูกฝังคุณค่าและทัศนคติที่ดีต่อหลักสูตรที่เป็นภูมิปัญญาท้องถิ่นของต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ผู้เรียนเกิดองค์ความรู้ และนำความรู้ ที่เกี่ยวกับหลักสูตรท้องถิ่นไปประยุกต์ใช้ในชีวิตประจำวั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220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5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412750</wp:posOffset>
                      </wp:positionV>
                      <wp:extent cx="520700" cy="279400"/>
                      <wp:effectExtent l="0" t="0" r="0" b="0"/>
                      <wp:wrapNone/>
                      <wp:docPr id="9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2.5pt;mso-position-vertical-relative:text;margin-left: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0075</wp:posOffset>
                </wp:positionH>
                <wp:positionV relativeFrom="paragraph">
                  <wp:posOffset>96520</wp:posOffset>
                </wp:positionV>
                <wp:extent cx="535940" cy="4381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5pt;margin-top:7.6pt;width:42.1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9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7300</wp:posOffset>
                </wp:positionH>
                <wp:positionV relativeFrom="paragraph">
                  <wp:posOffset>-469900</wp:posOffset>
                </wp:positionV>
                <wp:extent cx="520700" cy="2794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7pt;mso-position-vertical-relative:text;margin-left:2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โรงเรียน ขั้นตอนการนิเทศ กำกับ ติดตาม ประเมินผล และรายงานผล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24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22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4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91210</wp:posOffset>
                      </wp:positionV>
                      <wp:extent cx="535940" cy="43815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5pt;margin-top:62.3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28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65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5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412750</wp:posOffset>
                      </wp:positionV>
                      <wp:extent cx="520700" cy="279400"/>
                      <wp:effectExtent l="0" t="0" r="0" b="0"/>
                      <wp:wrapNone/>
                      <wp:docPr id="10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2.5pt;mso-position-vertical-relative:text;margin-left: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8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8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Cs w:val="22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68300</wp:posOffset>
                      </wp:positionV>
                      <wp:extent cx="535940" cy="43815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95pt;margin-top:29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ประถ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0</wp:posOffset>
                </wp:positionV>
                <wp:extent cx="520700" cy="27940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ปรับปรุง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24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22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8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ำข้อมูลการนิเทศ ติดตาม และการประเมินผลการใช้หลักสูตร มาวิเคราะห์ เพื่อดำเนินการปรับปรุง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81635</wp:posOffset>
                      </wp:positionV>
                      <wp:extent cx="535940" cy="4381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5pt;margin-top:30.0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ับปรุง 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Cs w:val="22"/>
              </w:rPr>
              <w:t>ครั้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มีการปรับปรุงและพัฒนาในส่วนของกระบวนการ และ วิธีการจัดการเรีย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3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มัธย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0</wp:posOffset>
                </wp:positionH>
                <wp:positionV relativeFrom="paragraph">
                  <wp:posOffset>-431800</wp:posOffset>
                </wp:positionV>
                <wp:extent cx="520700" cy="27940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4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ศึกษาข้อมูลพื้นฐานและความต้องการจำเป็น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29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84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1" w:hRule="atLeast"/>
        </w:trPr>
        <w:tc>
          <w:tcPr>
            <w:tcW w:w="3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21360</wp:posOffset>
                      </wp:positionV>
                      <wp:extent cx="535940" cy="43815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9.2pt;margin-top:56.8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บุคลากรในสถานศึกษาทุกคน มีส่วนร่วมในการเตรียมการวางแผน และ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ได้ศึกษากรอบหลักสูตรระดับท้องถิ่นของหน่วยงานที่สังกัด ใ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4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37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0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450850</wp:posOffset>
                      </wp:positionV>
                      <wp:extent cx="520700" cy="279400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5pt;mso-position-vertical-relative:text;margin-left: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71475</wp:posOffset>
                      </wp:positionV>
                      <wp:extent cx="535940" cy="43815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.9pt;margin-top:29.2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มัธย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48100</wp:posOffset>
                </wp:positionH>
                <wp:positionV relativeFrom="paragraph">
                  <wp:posOffset>-406400</wp:posOffset>
                </wp:positionV>
                <wp:extent cx="520700" cy="2794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2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พัฒนา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37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03"/>
        <w:gridCol w:w="491"/>
        <w:gridCol w:w="511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0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76530</wp:posOffset>
                      </wp:positionV>
                      <wp:extent cx="535940" cy="43815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25pt;margin-top:13.9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มาปรับใช้ให้สอดคล้องกับ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261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95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5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438150</wp:posOffset>
                      </wp:positionV>
                      <wp:extent cx="520700" cy="279400"/>
                      <wp:effectExtent l="0" t="0" r="0" b="0"/>
                      <wp:wrapNone/>
                      <wp:docPr id="1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4.5pt;mso-position-vertical-relative:text;margin-left: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ำหนดการจัดกิจกรรมการเรียนรู้ ตามมาตรฐานการเรียนรู้ สาระการเรียนรู้และตัวชี้ว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75335</wp:posOffset>
                      </wp:positionV>
                      <wp:extent cx="535940" cy="43815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.55pt;margin-top:61.0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กิจกรรมพัฒนาผู้เรียนหรือกิจกรรมเสริมในสถานศึกษ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5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มัธย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1600</wp:posOffset>
                </wp:positionH>
                <wp:positionV relativeFrom="paragraph">
                  <wp:posOffset>-406400</wp:posOffset>
                </wp:positionV>
                <wp:extent cx="520700" cy="2794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นำหลักสูตรท้องถิ่นไปทดลองใช้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18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66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0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บริหาร 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6530</wp:posOffset>
                      </wp:positionV>
                      <wp:extent cx="535940" cy="43815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.8pt;margin-top:13.9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มีส่วนเกี่ยวข้องกับการใช้หลักสูตรท้องถิ่น ปลูกฝังคุณค่าและทัศนคติที่ดีต่อหลักสูตรที่เป็นภูมิปัญญาท้องถิ่นของต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ผู้เรียนเกิดองค์ความรู้ และนำความรู้ ที่เกี่ยวกับหลักสูตรท้องถิ่นไปประยุกต์ใช้ในชีวิตประจำวั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218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66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0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471170</wp:posOffset>
                      </wp:positionV>
                      <wp:extent cx="520700" cy="279400"/>
                      <wp:effectExtent l="0" t="0" r="0" b="0"/>
                      <wp:wrapNone/>
                      <wp:docPr id="11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7.1pt;mso-position-vertical-relative:text;margin-left:4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0075</wp:posOffset>
                </wp:positionH>
                <wp:positionV relativeFrom="paragraph">
                  <wp:posOffset>125095</wp:posOffset>
                </wp:positionV>
                <wp:extent cx="535940" cy="4381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5pt;margin-top:9.85pt;width:42.1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มัธย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160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นิเทศ กำกับ ติดตาม ประเมินผล และรายงานผล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2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37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9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77165</wp:posOffset>
                      </wp:positionV>
                      <wp:extent cx="535940" cy="43815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1pt;margin-top:13.9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22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8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3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450850</wp:posOffset>
                      </wp:positionV>
                      <wp:extent cx="520700" cy="279400"/>
                      <wp:effectExtent l="0" t="0" r="0" b="0"/>
                      <wp:wrapNone/>
                      <wp:docPr id="11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5pt;mso-position-vertical-relative:text;margin-left: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Cs w:val="22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65735</wp:posOffset>
                      </wp:positionV>
                      <wp:extent cx="535940" cy="43815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8pt;margin-top:13.0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7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เขตพื้นที่การศึกษามัธยม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11600</wp:posOffset>
                </wp:positionH>
                <wp:positionV relativeFrom="paragraph">
                  <wp:posOffset>-419100</wp:posOffset>
                </wp:positionV>
                <wp:extent cx="520700" cy="2794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3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ปรับปรุง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2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37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1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ำข้อมูลการนิเทศ ติดตาม และการประเมินผลการใช้หลักสูตร มาวิเคราะห์ เพื่อดำเนินการปรับปรุง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45770</wp:posOffset>
                      </wp:positionV>
                      <wp:extent cx="535940" cy="43815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1pt;margin-top:35.1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ับปรุง 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Cs w:val="22"/>
              </w:rPr>
              <w:t>ครั้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มีการปรับปรุงและพัฒนาในส่วนของกระบวนการ และ วิธีการจัดการเรีย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0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องค์การบริหารส่วนจังหวัดขอนแก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60800</wp:posOffset>
                </wp:positionH>
                <wp:positionV relativeFrom="paragraph">
                  <wp:posOffset>-406400</wp:posOffset>
                </wp:positionV>
                <wp:extent cx="571500" cy="3810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-32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ศึกษาข้อมูลพื้นฐานและความต้องการจำเป็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1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9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2"/>
        <w:gridCol w:w="461"/>
        <w:gridCol w:w="491"/>
        <w:gridCol w:w="460"/>
        <w:gridCol w:w="491"/>
        <w:gridCol w:w="460"/>
      </w:tblGrid>
      <w:tr>
        <w:trPr>
          <w:trHeight w:val="401" w:hRule="atLeast"/>
        </w:trPr>
        <w:tc>
          <w:tcPr>
            <w:tcW w:w="39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เตรียมบุคลากร โดยให้ความรู้เกี่ยวกับการพัฒนาหลักสูตรท้องถิ่นสู่ประชาคมอาเซียน ก่อนที่จะลงมือปฏิบัต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93115</wp:posOffset>
                      </wp:positionV>
                      <wp:extent cx="535940" cy="43815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6pt;margin-top:62.4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บุคลากรในสถานศึกษาทุกคน มีส่วนร่วมในการเตรียมการวางแผน และปรึกษาหารือ เพื่อ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ได้ศึกษากรอบหลักสูตรระดับท้องถิ่นของหน่วยงานที่สังกัด ใ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46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ได้ศึกษาและทำความเข้าใจใน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>)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การศึกษาแห่งชาติ และ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1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9"/>
        <w:gridCol w:w="491"/>
        <w:gridCol w:w="460"/>
        <w:gridCol w:w="491"/>
        <w:gridCol w:w="46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1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425450</wp:posOffset>
                      </wp:positionV>
                      <wp:extent cx="520700" cy="279400"/>
                      <wp:effectExtent l="0" t="0" r="0" b="0"/>
                      <wp:wrapNone/>
                      <wp:docPr id="12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3.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รวบรวมข้อมูลพื้นฐาน ความต้องการจำเป็น เพื่อการพัฒนาหลักสูตรท้องถิ่นสู่ประชาคมอาเซียน ด้วยวิธีการที่หลากหลาย เช่น การสำรวจ การสัมภาษณ์ การระดมความคิดเห็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จัดทำระบบข้อมูลพื้นฐาน เพื่อใช้เป็นข้อมูลในการพัฒนาหลักสูตรให้สอดคล้องกับความต้องการ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67005</wp:posOffset>
                      </wp:positionV>
                      <wp:extent cx="535940" cy="43815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25pt;margin-top:13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ประชาสัมพันธ์ให้ชุมชนรับทราบถึงการดำเนิน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วิเคราะห์ปัจจัยภายในและปัจจัยภายนอกให้ได้ข้อมูลประกอบ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เกณฑ์ที่สำคัญในการพิจารณาจัดทำหลักสูตร เช่น สอดคล้องกับสภาพปัญหาความต้องการของท้องถิ่น สถานศึกษาผู้เรียนและสนองนโยบายหน่วยงานระดับสู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</w:tr>
      <w:tr>
        <w:trPr>
          <w:trHeight w:val="145" w:hRule="atLeast"/>
        </w:trPr>
        <w:tc>
          <w:tcPr>
            <w:tcW w:w="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องค์การบริหารส่วนจังหวัดขอนแก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1600</wp:posOffset>
                </wp:positionH>
                <wp:positionV relativeFrom="paragraph">
                  <wp:posOffset>-469900</wp:posOffset>
                </wp:positionV>
                <wp:extent cx="520700" cy="2794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7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พัฒนาหลักสูตรท้องถิ่น โดยรวมและรายข้อ </w:t>
      </w:r>
    </w:p>
    <w:p>
      <w:pPr>
        <w:pStyle w:val="Default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5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49"/>
        <w:gridCol w:w="491"/>
        <w:gridCol w:w="519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1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ถานศึกษาทำการศึกษา วิเคราะห์ และกำหนดสิ่งที่จะพัฒนาเกี่ยวกับสาระหลักสูตรไว้อย่างชัดเจน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พัฒนาหลักสูตรมีความสอดคล้องกับ ปรัชญา วิสัยทัศน์ พันธกิจ กลยุทธ์ เป้าหมาย จุดเน้นของหลักสูตรสถานศึกษา บริบทสถานศึกษา และหน่วยงานที่สังก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75895</wp:posOffset>
                      </wp:positionV>
                      <wp:extent cx="535940" cy="43815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.65pt;margin-top:13.8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eastAsia="AngsanaNew-Bold;Arial Unicode MS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การนำหลักสูตรแม่บท หรือหลักสูตรแก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มาปรับใช้ให้สอดคล้องกับ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5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กำหนดจุดมุ่งหมายของหลักสูตรท้องถิ่นสู่ประชาคมอาเซียนไว้ชัดเจน เข้าใจง่าย เหมาะสมกับระดับชั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รูปแบบการเรียนรู้ที่หลากหลาย โดยเน้นผู้เรียนเป็นสำคั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สอดคล้องกับความสนใจ ความสามารถ และความถนัดของผู้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17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450850</wp:posOffset>
                      </wp:positionV>
                      <wp:extent cx="520700" cy="279400"/>
                      <wp:effectExtent l="0" t="0" r="0" b="0"/>
                      <wp:wrapNone/>
                      <wp:docPr id="12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ำหนดการจัดกิจกรรมการเรียนรู้ ตามมาตรฐานการเรียนรู้ สาระการเรียนรู้และตัวชี้วั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อดแทรกคุณลักษณะอันพึงประสงค์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ารจัดกิจกรรมการเรียนรู้ สามารถพัฒนาผู้เรียนให้เกิดสมรรถนะสำคัญ ตามจุดเน้นของหลักสูตรแกนกลาง</w:t>
            </w:r>
            <w:r>
              <w:rPr>
                <w:rFonts w:ascii="TH SarabunPSK" w:hAnsi="TH SarabunPSK" w:eastAsia="AngsanaNew-Bold;Arial Unicode MS" w:cs="TH SarabunPSK"/>
                <w:szCs w:val="22"/>
              </w:rPr>
              <w:t xml:space="preserve">การศึกษาขั้นพื้นฐาน พุทธศักราช </w:t>
            </w:r>
            <w:r>
              <w:rPr>
                <w:rFonts w:eastAsia="AngsanaNew-Bold;Arial Unicode MS"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8100</wp:posOffset>
                      </wp:positionV>
                      <wp:extent cx="535940" cy="4381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15pt;margin-top:3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กับรายวิชาพื้นฐาน เช่น กลุ่มสาระการเรียนรู้สังคมศึกษา ศาสนา และวัฒนธรร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บูรณาการ เช่น การบูรณาการข้ามกลุ่มสาระการเรียนรู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56" w:before="0" w:after="16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โดยจัดเป็นรายวิชาเพิ่มเติม เพื่อจัดการเรียนรู้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ัดการเรียนรู้ในลักษณะกิจกรรมพัฒนาผู้เรียนหรือกิจกรรมเสริมในสถานศึกษ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35" w:hRule="atLeast"/>
        </w:trPr>
        <w:tc>
          <w:tcPr>
            <w:tcW w:w="4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องค์การบริหารส่วนจังหวัดขอนแก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0</wp:posOffset>
                </wp:positionV>
                <wp:extent cx="520700" cy="2794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นำหลักสูตรท้องถิ่นไปทดลองใช้ โดยรวมและรายข้อ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55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4"/>
        <w:gridCol w:w="463"/>
        <w:gridCol w:w="491"/>
        <w:gridCol w:w="460"/>
        <w:gridCol w:w="491"/>
        <w:gridCol w:w="460"/>
        <w:gridCol w:w="491"/>
        <w:gridCol w:w="460"/>
      </w:tblGrid>
      <w:tr>
        <w:trPr>
          <w:trHeight w:val="402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บริหาร และครูผู้สอน มีความรู้และความเข้าใจในหลักสูตรท้องถิ่นที่จะนำไปทดลองใช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ร้างบรรยากาศในโรงเรียน เพื่อให้เกิดการสนับสนุนการใช้หลักสูตรท้องถิ่นอย่างมีประสิทธิภา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32105</wp:posOffset>
                      </wp:positionV>
                      <wp:extent cx="535940" cy="43815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9.15pt;margin-top:26.1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นำภูมิปัญญาท้องถิ่นเข้ามามีส่วนร่วมใ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กสูตรท้องถิ่นที่ทดลองใช้มีความเหมาะสมกับสถานศึกษาและสภาพของ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ู้มีส่วนเกี่ยวข้องกับการใช้หลักสูตรท้องถิ่น ปลูกฝังคุณค่าและทัศนคติที่ดีต่อหลักสูตรที่เป็นภูมิปัญญาท้องถิ่นของต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ผู้เรียนเกิดองค์ความรู้ และนำความรู้ ที่เกี่ยวกับหลักสูตรท้องถิ่นไปประยุกต์ใช้ในชีวิตประจำวั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</w:tr>
    </w:tbl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2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96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521"/>
        <w:gridCol w:w="488"/>
        <w:gridCol w:w="494"/>
        <w:gridCol w:w="463"/>
        <w:gridCol w:w="492"/>
        <w:gridCol w:w="460"/>
        <w:gridCol w:w="491"/>
        <w:gridCol w:w="460"/>
      </w:tblGrid>
      <w:tr>
        <w:trPr>
          <w:trHeight w:val="402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-450850</wp:posOffset>
                      </wp:positionV>
                      <wp:extent cx="520700" cy="279400"/>
                      <wp:effectExtent l="0" t="0" r="0" b="0"/>
                      <wp:wrapNone/>
                      <wp:docPr id="13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5.5pt;mso-position-vertical-relative:text;margin-left: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ทดลองรายวิชาใหม่ที่มีความสอดคล้องกับความต้องการของนักเรียน ชุมชน และสังคมใน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0075</wp:posOffset>
                </wp:positionH>
                <wp:positionV relativeFrom="paragraph">
                  <wp:posOffset>163195</wp:posOffset>
                </wp:positionV>
                <wp:extent cx="535940" cy="4381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5pt;margin-top:12.85pt;width:42.15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3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่าเฉลี่ย  ส่วนเบี่ยงเบนมาตรฐาน  ส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องค์การบริหารส่วนจังหวัดขอนแก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1600</wp:posOffset>
                </wp:positionH>
                <wp:positionV relativeFrom="paragraph">
                  <wp:posOffset>-469900</wp:posOffset>
                </wp:positionV>
                <wp:extent cx="520700" cy="2794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7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นิเทศ กำกับ ติดตาม ประเมินผล และรายงานผล โดยรวมและรายข้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229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49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504"/>
        <w:gridCol w:w="472"/>
        <w:gridCol w:w="491"/>
        <w:gridCol w:w="460"/>
        <w:gridCol w:w="492"/>
        <w:gridCol w:w="461"/>
      </w:tblGrid>
      <w:tr>
        <w:trPr>
          <w:trHeight w:val="404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7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คณะกรรมการนิเทศ กำกับ ติดตาม ประเมินผล และรายงานผลการพัฒนาหลักสูตรท้องถิ่นสู่ประชาคมอาเซ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มีการพัฒนาเครื่องมือวัดผล ประเมินผล และวิธีการเก็บรวบรวมข้อมู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05130</wp:posOffset>
                      </wp:positionV>
                      <wp:extent cx="535940" cy="43815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9pt;margin-top:31.9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ะเมินผลและรายงานผล การนิเทศและติดตามผลการใช้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จุดมุ่งหมายในการวัดประเมินผล เพื่อปรับปรุงและพัฒนากิจกรรมการจัดการเรียนการสอนของคร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8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ที่ใช้ในการวัดและประเมินผลที่มีความสมบูรณ์ครบถ้วน ตามตัวชี้วัด ในแต่ละมาตรฐานที่กำหนดไว้ ใน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Cs w:val="22"/>
              </w:rPr>
              <w:t>25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1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3462" w:leader="none"/>
        </w:tabs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3462" w:leader="none"/>
        </w:tabs>
        <w:spacing w:before="0" w:after="3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tbl>
      <w:tblPr>
        <w:tblW w:w="12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83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398" w:hRule="atLeast"/>
        </w:trPr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463550</wp:posOffset>
                      </wp:positionV>
                      <wp:extent cx="520700" cy="279400"/>
                      <wp:effectExtent l="0" t="0" r="0" b="0"/>
                      <wp:wrapNone/>
                      <wp:docPr id="13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-36.5pt;mso-position-vertical-relative:text;margin-left: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วัดและประเมินผลด้วยวิธีการที่หลากหลายสอดคล้องกับกระบวนการเรียนรู้ เช่น ประเมินตามสภาพจริง ประเมินการสะท้อนความสามารถ และการแสดงออกของผู้เรียน เป็นต้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6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มีวิธีการวัดประเมินผลเป็น </w:t>
            </w:r>
            <w:r>
              <w:rPr>
                <w:rFonts w:cs="TH SarabunPSK" w:ascii="TH SarabunPSK" w:hAnsi="TH SarabunPSK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Cs w:val="22"/>
              </w:rPr>
              <w:t>ระยะ คือ ประเมินวิเคราะห์ผู้เรียนก่อนการเรียนการสอน ประเมินความก้าวหน้าระหว่างเรียน ประเมินความสำเร็จหลัง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72745</wp:posOffset>
                      </wp:positionV>
                      <wp:extent cx="535940" cy="43815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4pt;margin-top:29.3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4</w:t>
            </w:r>
          </w:p>
        </w:tc>
      </w:tr>
    </w:tbl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0" w:after="3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่าเฉลี่ย  ส่วนเบี่ยงเบนมาตรฐาน  </w:t>
      </w:r>
      <w:r>
        <w:rPr>
          <w:rFonts w:ascii="TH SarabunPSK" w:hAnsi="TH SarabunPSK" w:eastAsia="AngsanaNew;Angsana New" w:cs="TH SarabunPSK"/>
          <w:color w:val="000000"/>
          <w:sz w:val="28"/>
          <w:sz w:val="28"/>
          <w:szCs w:val="28"/>
        </w:rPr>
        <w:t xml:space="preserve">สภาพและปัญหา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องค์การบริหารส่วนจังหวัดขอนแก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5400</wp:posOffset>
                </wp:positionH>
                <wp:positionV relativeFrom="paragraph">
                  <wp:posOffset>-457200</wp:posOffset>
                </wp:positionV>
                <wp:extent cx="520700" cy="279400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pt;mso-wrap-distance-left:9.05pt;mso-wrap-distance-right:9.05pt;mso-wrap-distance-top:0pt;mso-wrap-distance-bottom:0pt;margin-top:-36pt;mso-position-vertical-relative:text;margin-left:3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00" w:hanging="0"/>
        <w:rPr>
          <w:rFonts w:ascii="TH SarabunPSK" w:hAnsi="TH SarabunPSK" w:eastAsia="AngsanaNew;Angsana New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แนกตามขนาดสถานศึกษา ขั้นตอนการปรับปรุงหลักสูตรท้องถิ่น โดยรวมและรายข้อ </w:t>
      </w:r>
    </w:p>
    <w:p>
      <w:pPr>
        <w:pStyle w:val="Default"/>
        <w:ind w:firstLine="720"/>
        <w:rPr>
          <w:rFonts w:ascii="TH SarabunPSK" w:hAnsi="TH SarabunPSK" w:eastAsia="AngsanaNew;Angsana New" w:cs="TH SarabunPSK"/>
          <w:color w:val="000000"/>
          <w:sz w:val="12"/>
          <w:szCs w:val="12"/>
        </w:rPr>
      </w:pPr>
      <w:r>
        <w:rPr>
          <w:rFonts w:eastAsia="AngsanaNew;Angsana New" w:cs="TH SarabunPSK" w:ascii="TH SarabunPSK" w:hAnsi="TH SarabunPSK"/>
          <w:color w:val="000000"/>
          <w:sz w:val="12"/>
          <w:szCs w:val="12"/>
        </w:rPr>
      </w:r>
    </w:p>
    <w:tbl>
      <w:tblPr>
        <w:tblW w:w="122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69"/>
        <w:gridCol w:w="491"/>
        <w:gridCol w:w="460"/>
        <w:gridCol w:w="491"/>
        <w:gridCol w:w="460"/>
        <w:gridCol w:w="491"/>
        <w:gridCol w:w="460"/>
        <w:gridCol w:w="491"/>
        <w:gridCol w:w="460"/>
        <w:gridCol w:w="583"/>
        <w:gridCol w:w="230"/>
        <w:gridCol w:w="230"/>
        <w:gridCol w:w="491"/>
        <w:gridCol w:w="460"/>
        <w:gridCol w:w="491"/>
        <w:gridCol w:w="460"/>
        <w:gridCol w:w="491"/>
        <w:gridCol w:w="460"/>
        <w:gridCol w:w="491"/>
        <w:gridCol w:w="460"/>
        <w:gridCol w:w="491"/>
        <w:gridCol w:w="460"/>
      </w:tblGrid>
      <w:tr>
        <w:trPr>
          <w:trHeight w:val="402" w:hRule="atLeast"/>
        </w:trPr>
        <w:tc>
          <w:tcPr>
            <w:tcW w:w="4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ล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ับ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พัฒนาหลักสูตรท้องถิ่นของสถานศึกษา</w:t>
            </w:r>
            <w:r>
              <w:rPr>
                <w:rFonts w:ascii="TH SarabunPSK" w:hAnsi="TH SarabunPSK" w:eastAsia="AngsanaNew;Angsana New" w:cs="TH SarabunPSK"/>
                <w:szCs w:val="22"/>
              </w:rPr>
              <w:t>สู่ประชาคมอาเซียน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เล็ก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กลาง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นาดใหญ่พิเศษ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ปฏิบัต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ปัญหา</w:t>
            </w:r>
          </w:p>
        </w:tc>
      </w:tr>
      <w:tr>
        <w:trPr>
          <w:trHeight w:val="146" w:hRule="atLeast"/>
        </w:trPr>
        <w:tc>
          <w:tcPr>
            <w:tcW w:w="4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3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S.D.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หลังจากทำการวัดประเมินผล มีการสะท้อนผลให้ผู้เรียนทรา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0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ำข้อมูลการนิเทศ ติดตาม และการประเมินผลการใช้หลักสูตร มาวิเคราะห์ เพื่อดำเนินการปรับปรุง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91795</wp:posOffset>
                      </wp:positionV>
                      <wp:extent cx="535940" cy="43815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05pt;margin-top:30.85pt;width:42.15pt;height:34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การปรับปรุง และพัฒนาหลักสูตรท้องถิ่น ให้สอดคล้องกับความต้องการของชุมช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7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 xml:space="preserve">ดำเนินการปรับปรุง พัฒนาหลักสูตรท้องถิ่นสม่ำเสมอ อย่างน้อยปีละ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Cs w:val="22"/>
              </w:rPr>
              <w:t>ครั้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Cs w:val="22"/>
              </w:rPr>
              <w:t>มีการปรับปรุงและพัฒนาในส่วนของกระบวนการ และ วิธีการจัดการเรียนการสอ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9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ถานศึกษา มีขั้นวางแผน ขั้นปฏิบัติตามแผน ขั้นตรวจสอบ และขั้นปรับปรุงพัฒนามาใช้ ในการพัฒนาหลักสูตรท้องถิ่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8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8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3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โดยรว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7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.75</w:t>
            </w:r>
          </w:p>
        </w:tc>
      </w:tr>
    </w:tbl>
    <w:p>
      <w:pPr>
        <w:pStyle w:val="Default"/>
        <w:spacing w:before="0" w:after="3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4.51 - 5.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ที่สุด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.51 – 4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มาก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51 – 3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ปานกลาง”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51 – 2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”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00 – 1.5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ถึง “น้อยที่สุด” </w:t>
      </w:r>
    </w:p>
    <w:sectPr>
      <w:headerReference w:type="default" r:id="rId9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44" w:leader="none"/>
        <w:tab w:val="center" w:pos="6979" w:leader="none"/>
      </w:tabs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\* ARABIC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Normal"/>
      <w:spacing w:before="0" w:after="16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iso100000</dc:creator>
  <dc:description/>
  <dc:language>en-US</dc:language>
  <cp:lastModifiedBy>Admin</cp:lastModifiedBy>
  <cp:lastPrinted>2016-05-16T10:31:00Z</cp:lastPrinted>
  <dcterms:modified xsi:type="dcterms:W3CDTF">2016-05-16T03:31:00Z</dcterms:modified>
  <cp:revision>502</cp:revision>
  <dc:subject/>
  <dc:title/>
</cp:coreProperties>
</file>