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75" w:leader="none"/>
          <w:tab w:val="left" w:pos="643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5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before="0" w:after="0"/>
        <w:ind w:right="-180" w:hanging="0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วิจัย</w:t>
      </w:r>
    </w:p>
    <w:p>
      <w:pPr>
        <w:pStyle w:val="Normal"/>
        <w:spacing w:before="0" w:after="0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spacing w:before="0" w:after="0"/>
        <w:ind w:right="-180" w:hanging="0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การศึกษาสภาพปัจจุบันปัญหาการพัฒนาหลักสูตรท้องถิ่นของสถานศึกษา</w:t>
      </w:r>
    </w:p>
    <w:p>
      <w:pPr>
        <w:pStyle w:val="Normal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>สู่ประชาคมอาเซ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บบสอบถามฉบับนี้ เป็นแบบสอบถาม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ภาพและ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หลักสูต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แบบสอบถามฉบับนี้ มี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ตอน คือ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และข้อมูลทั่วไปของผู้ตอบแบบสอบถ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้อมูลในแบบสอบถามครั้งนี้ใช้เพื่อการวิจัยเท่านั้น ผู้วิจัยจะปฏิบัติตามจรรยาบรรณของการวิจัยอย่างเคร่งครัด จะไม่มีผลกระทบต่อการปฏิบัติงานของท่านแต่ประการใด จึงขอให้ท่านได้กรุณาตอบแบบสอบถามฉบับนี้ให้ครบถ้วนและตรงตามความเป็นจริงมาก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อขอบพระคุณเป็นอย่างยิ่งที่ท่านได้สละเวลาอันมีค่า ตอบแบบสอบถาม เพื่อเป็นข้อมูลในการวิจัยครั้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างสาวสงกรานต์ วรรณพฤ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ักศึกษาปริญญาโท สาขาวิชาหลักสูตรและการเรียนการ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eastAsia="AngsanaNew;Angsana New" w:cs="TH SarabunPSK"/>
          <w:b/>
          <w:b/>
          <w:bCs/>
          <w:sz w:val="40"/>
          <w:szCs w:val="40"/>
        </w:rPr>
      </w:pPr>
      <w:r>
        <w:rPr>
          <w:rFonts w:eastAsia="AngsanaNew;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และข้อมูลทั่วไปของผู้ตอบแบบสอบถาม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5240</wp:posOffset>
                </wp:positionV>
                <wp:extent cx="19304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.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 โปรดทำเครื่องหมาย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ลงใน           ที่ตรงกับสภาพความเป็นจริงของท่าน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ถานภาพ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23495</wp:posOffset>
                </wp:positionV>
                <wp:extent cx="19304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1.85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6670</wp:posOffset>
                </wp:positionV>
                <wp:extent cx="19304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1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ู้บริหารสถานศึกษา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รูผู้ส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พศ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ชาย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ญิง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ายุ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360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695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น้อย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         31–4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 xml:space="preserve">              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41–5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         51–6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ตรี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โท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ิญญาเอก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นาดของโรงเรียนของท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รงเรียนขนาดเล็ก มีจำนวนนักเรีย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–12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5400</wp:posOffset>
                </wp:positionV>
                <wp:extent cx="19304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รงเรียนขนาดกลาง มีจำนวนนักเรีย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21–60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57785</wp:posOffset>
                </wp:positionV>
                <wp:extent cx="19304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4.55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รงเรียนขนาดใหญ่ มีจำนวนนักเรีย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601–1,50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31115</wp:posOffset>
                </wp:positionV>
                <wp:extent cx="19304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45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รงเรียนขนาดใหญ่พิเศษ มีจำนวนนักเรียน ตั้งแต่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ขึ้น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ะสบการณ์การทำงาน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ายุ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895</wp:posOffset>
                </wp:positionH>
                <wp:positionV relativeFrom="paragraph">
                  <wp:posOffset>30480</wp:posOffset>
                </wp:positionV>
                <wp:extent cx="19304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2.4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        5–1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1–2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ี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ab/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มากกว่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18415</wp:posOffset>
                </wp:positionV>
                <wp:extent cx="19304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45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57150</wp:posOffset>
                </wp:positionV>
                <wp:extent cx="19304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4.5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67310</wp:posOffset>
                </wp:positionV>
                <wp:extent cx="19304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5.3pt;width:15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ข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สภาพและปัญหาการพัฒนาหลักสูตรท้องถิ่นของสถานศึกษาสู่ประชาคมอาเซีย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ngsana New" w:cs="TH SarabunPSK"/>
          <w:b/>
          <w:b/>
          <w:bCs/>
          <w:sz w:val="16"/>
          <w:szCs w:val="16"/>
        </w:rPr>
      </w:pPr>
      <w:r>
        <w:rPr>
          <w:rFonts w:eastAsia="AngsanaNew;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โปรดพิจารณาข้อความในแต่ละข้อ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ลงในช่องที่ท่านเห็นว่าเป็นสภาพและปัญห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ลักสูต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รงเรียนท่านที่ตรงกับความเป็นจริงมากที่สุด ซึ่งกำหนดค่าระดับความคิดเห็นเป็นคะแนน ดังนี้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ปัญหาอยู่ในระดับ มากที่สุด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ปัญหาอยู่ในระดับ 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ปัญหาอยู่ในระดับ ปานกลาง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ปัญหาอยู่ในระดับ น้อย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ปัญหาอยู่ในระดับ น้อยที่สุด </w:t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ตัวอย่างการตอบแบบสอบถ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729"/>
        <w:gridCol w:w="338"/>
        <w:gridCol w:w="452"/>
        <w:gridCol w:w="338"/>
        <w:gridCol w:w="338"/>
        <w:gridCol w:w="338"/>
        <w:gridCol w:w="367"/>
        <w:gridCol w:w="367"/>
        <w:gridCol w:w="491"/>
        <w:gridCol w:w="367"/>
        <w:gridCol w:w="362"/>
      </w:tblGrid>
      <w:tr>
        <w:trPr>
          <w:trHeight w:val="8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ัญหาการพัฒนาหลักสูตรท้องถิ่น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ข้อมูลพื้นฐานและความต้องการจำเป็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เตรียมบุคลากรโดยให้ความรู้เกี่ยวกับการพัฒนาหลักสูตรท้องถิ่นสู่ประชาคมอาเซียนก่อนที่จะลงมือปฏิบัต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12"/>
          <w:szCs w:val="12"/>
        </w:rPr>
      </w:pPr>
      <w:r>
        <w:rPr>
          <w:rFonts w:eastAsia="AngsanaNew-Bold;Arial Unicode MS"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ากตัวอย่าง แสดงว่าท่าน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ศึกษาข้อมูลพื้นฐานและความต้องการจำเป็น เกี่ยวกับสถานศึกษาเตรียมบุคลากรโดยให้ความรู้เกี่ยวกับการพัฒนาหลักสูตรท้องถิ่นสู่ประชาคมอาเซียนก่อนที่จะลงมือปฏิบัติ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สภาพปฏิบัติการพัฒนาหลักสูตรท้องถิ่นอยู่ในระดับ มาก และมีปัญหาการพัฒนาหลักสูตรท้องถิ่นอยู่ในระดับ ปานกล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2"/>
        <w:gridCol w:w="722"/>
        <w:gridCol w:w="339"/>
        <w:gridCol w:w="339"/>
        <w:gridCol w:w="339"/>
        <w:gridCol w:w="339"/>
        <w:gridCol w:w="339"/>
        <w:gridCol w:w="352"/>
        <w:gridCol w:w="352"/>
        <w:gridCol w:w="352"/>
        <w:gridCol w:w="352"/>
        <w:gridCol w:w="352"/>
      </w:tblGrid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ึกษาข้อมูลพื้นฐานและความต้องการจำเป็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ะลงมือปฏิบัต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สถานศึกษาทุกคน มีส่วนร่วมในการเตรียมการวางแผนและ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ได้ศึกษากรอบหลักสูตรระดับท้องถิ่นของหน่วยงานที่สังกัดในการพัฒนาหลักสูตรท้องถิ่นสู่ประชาคมอาเซีย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255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38"/>
        <w:gridCol w:w="727"/>
        <w:gridCol w:w="341"/>
        <w:gridCol w:w="341"/>
        <w:gridCol w:w="341"/>
        <w:gridCol w:w="341"/>
        <w:gridCol w:w="341"/>
        <w:gridCol w:w="357"/>
        <w:gridCol w:w="357"/>
        <w:gridCol w:w="357"/>
        <w:gridCol w:w="357"/>
        <w:gridCol w:w="357"/>
      </w:tblGrid>
      <w:tr>
        <w:trPr>
          <w:trHeight w:val="9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76"/>
        <w:gridCol w:w="733"/>
        <w:gridCol w:w="345"/>
        <w:gridCol w:w="345"/>
        <w:gridCol w:w="345"/>
        <w:gridCol w:w="345"/>
        <w:gridCol w:w="345"/>
        <w:gridCol w:w="364"/>
        <w:gridCol w:w="364"/>
        <w:gridCol w:w="364"/>
        <w:gridCol w:w="364"/>
        <w:gridCol w:w="364"/>
      </w:tblGrid>
      <w:tr>
        <w:trPr>
          <w:trHeight w:val="9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255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ับใช้ให้สอดคล้องกับท้องถิ่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ูปแบบการเรียนรู้ที่หลากหลา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น้นผู้เรียนเป็นสำคั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การจัดกิจกรรมการเรียนรู้ ตามมาตรฐานการเรียนรู้ สาระการเรียนรู้ และตัวชี้วั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2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2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77"/>
        <w:gridCol w:w="742"/>
        <w:gridCol w:w="351"/>
        <w:gridCol w:w="351"/>
        <w:gridCol w:w="351"/>
        <w:gridCol w:w="351"/>
        <w:gridCol w:w="351"/>
        <w:gridCol w:w="375"/>
        <w:gridCol w:w="375"/>
        <w:gridCol w:w="375"/>
        <w:gridCol w:w="375"/>
        <w:gridCol w:w="375"/>
      </w:tblGrid>
      <w:tr>
        <w:trPr>
          <w:trHeight w:val="9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ในลักษณะกิจกรรมพัฒนาผู้เรียน หรือ กิจกรรมเสริ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สถานศึกษ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หลักสูตรท้องถิ่น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ดลองใช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ำภูมิปัญญาท้องถิ่นเข้า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สอ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99"/>
        <w:gridCol w:w="740"/>
        <w:gridCol w:w="350"/>
        <w:gridCol w:w="350"/>
        <w:gridCol w:w="350"/>
        <w:gridCol w:w="350"/>
        <w:gridCol w:w="350"/>
        <w:gridCol w:w="372"/>
        <w:gridCol w:w="372"/>
        <w:gridCol w:w="372"/>
        <w:gridCol w:w="372"/>
        <w:gridCol w:w="372"/>
      </w:tblGrid>
      <w:tr>
        <w:trPr>
          <w:trHeight w:val="9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ีส่วนเกี่ยวข้องกับการใช้หลักสูตรท้องถิ่น ปลูกฝังคุณค่าและทัศนคติที่ดี ต่อหลักสูตรที่เป็นภูมิปัญญาท้องถิ่นของต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เกิดองค์ความรู้ และนำ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หลักสูตรท้องถิ่นไประยุกต์ใช้ในชีวิตประจำวั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ิเทศ กำกับ ติดตาม ประเมินผล และรายงานผ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มุ่งหมายในการวัดประเมินผล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และพัฒนากิจกรรมการจัดการเรียนการสอนของคร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40"/>
        <w:gridCol w:w="727"/>
        <w:gridCol w:w="341"/>
        <w:gridCol w:w="341"/>
        <w:gridCol w:w="341"/>
        <w:gridCol w:w="341"/>
        <w:gridCol w:w="341"/>
        <w:gridCol w:w="357"/>
        <w:gridCol w:w="357"/>
        <w:gridCol w:w="357"/>
        <w:gridCol w:w="357"/>
        <w:gridCol w:w="357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ที่ใช้ในการวัดและประเมินผล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มบูรณ์ครบถ้วน ตามตัวชี้วั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แต่ละมาตรฐานที่กำหนดไว้ ใ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เป็นต้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 คือ ประเมินวิเคราะห์ผู้เรียนก่อนการ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น ประเมินความก้าวหน้าระหว่างเรียน ประเมินความสำเร็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เรีย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หลักสูตรท้องถิ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ทำการวัดประเมินผล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ะท้อนผลให้ผู้เรียนทรา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ข้อมูลการนิเทศ ติดตา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ประเมินผลหารใช้หลักสูต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วิเคราะห์ เพื่อดำเนินการปรับปรุงหลักสูตรท้องถิ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ับปรุง 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3"/>
        <w:gridCol w:w="741"/>
        <w:gridCol w:w="351"/>
        <w:gridCol w:w="351"/>
        <w:gridCol w:w="351"/>
        <w:gridCol w:w="351"/>
        <w:gridCol w:w="351"/>
        <w:gridCol w:w="374"/>
        <w:gridCol w:w="374"/>
        <w:gridCol w:w="374"/>
        <w:gridCol w:w="374"/>
        <w:gridCol w:w="374"/>
      </w:tblGrid>
      <w:tr>
        <w:trPr>
          <w:trHeight w:val="9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พัฒนาหลักสูตรท้องถิ่นของสถานศึกษ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ปฏิบัต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หลักสูตรท้องถิ่น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การพัฒนาหลักสูตรท้องถิ่น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ับปรุงและพัฒนา ในส่วนของกระบวนการและวิธีการจัดการเรียนการสอ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มีขั้นวางแผน ขั้นปฏิบัติตามแผน ขั้นตรวจสอบและขั้นปรับปรุงพัฒนามาใช้ ในการพัฒนาหลักสูตรท้องถิ่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โยชน์ต่อการพัฒนาหลักสูตรท้องถิ่น โปรดแสดงความคิดเห็นและเสนอแนะเกี่ยวกับการพัฒนาหลักสูตรท้องถิ่นในสถานศึกษาของท่าน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องท่าน มีสภาพการดำเนิ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สู่ประชาคมอาเซียน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พบปัญหาการดำเนิ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สู่ประชาคมอาเซียนหรือไม่ 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มีข้อเสนอแนะในการแก้ไขปัญหาและแนวทางใ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สู่ประชาคมอาเซียน 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ห็นว่ามีปัจ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ด ที่จะเอื้อให้การพัฒนาหลักสูต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้องถิ่นสู่ประชาคมอาเซียนประสบผลสำเร็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อบพระคุณ </w:t>
      </w:r>
    </w:p>
    <w:p>
      <w:pPr>
        <w:pStyle w:val="Style19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กรานต์ วรรณพฤติ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\* ARABIC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47:00Z</dcterms:created>
  <dc:creator>iso100000</dc:creator>
  <dc:description/>
  <dc:language>en-US</dc:language>
  <cp:lastModifiedBy>Admin</cp:lastModifiedBy>
  <cp:lastPrinted>2016-05-16T10:25:00Z</cp:lastPrinted>
  <dcterms:modified xsi:type="dcterms:W3CDTF">2016-05-16T03:25:00Z</dcterms:modified>
  <cp:revision>69</cp:revision>
  <dc:subject/>
  <dc:title/>
</cp:coreProperties>
</file>