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70275</wp:posOffset>
                </wp:positionH>
                <wp:positionV relativeFrom="paragraph">
                  <wp:posOffset>-466090</wp:posOffset>
                </wp:positionV>
                <wp:extent cx="807720" cy="30226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273.25pt;margin-top:-36.7pt;width:63.55pt;height:2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949960</wp:posOffset>
                </wp:positionV>
                <wp:extent cx="492760" cy="374015"/>
                <wp:effectExtent l="0" t="0" r="0" b="0"/>
                <wp:wrapNone/>
                <wp:docPr id="2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f" o:allowincell="f" style="position:absolute;margin-left:396pt;margin-top:-74.8pt;width:38.75pt;height:2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800100</wp:posOffset>
                </wp:positionV>
                <wp:extent cx="800100" cy="571500"/>
                <wp:effectExtent l="0" t="0" r="0" b="0"/>
                <wp:wrapNone/>
                <wp:docPr id="3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f" o:allowincell="f" style="position:absolute;margin-left:378pt;margin-top:-63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 กระทรวงมหาดไทย</w:t>
      </w:r>
      <w:r>
        <w:rPr>
          <w:rFonts w:cs="TH SarabunPSK" w:ascii="TH SarabunPSK" w:hAnsi="TH SarabunPSK"/>
          <w:sz w:val="32"/>
          <w:szCs w:val="32"/>
        </w:rPr>
        <w:t xml:space="preserve">.( 255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อบหลักสูตรการศึกษา     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องถิ่นสู่ประชาคมอาเซียนระดับ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/>
      </w:pPr>
      <w:r>
        <w:rPr>
          <w:rStyle w:val="A010"/>
          <w:rFonts w:ascii="TH SarabunPSK" w:hAnsi="TH SarabunPSK" w:cs="TH SarabunPSK"/>
          <w:color w:val="000000"/>
          <w:sz w:val="32"/>
          <w:sz w:val="32"/>
          <w:szCs w:val="32"/>
        </w:rPr>
        <w:t>กระทรวงศึกษาธิการ</w:t>
      </w:r>
      <w:r>
        <w:rPr>
          <w:rStyle w:val="A010"/>
          <w:rFonts w:cs="TH SarabunPSK" w:ascii="TH SarabunPSK" w:hAnsi="TH SarabunPSK"/>
          <w:color w:val="000000"/>
          <w:sz w:val="32"/>
          <w:szCs w:val="32"/>
        </w:rPr>
        <w:t xml:space="preserve">. (2545). </w:t>
      </w:r>
      <w:r>
        <w:rPr>
          <w:rStyle w:val="A010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ระราชบัญญัติการศึกษาแห่งชาติ พ</w:t>
      </w:r>
      <w:r>
        <w:rPr>
          <w:rStyle w:val="A010"/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Style w:val="A010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Style w:val="A010"/>
          <w:rFonts w:cs="TH SarabunPSK" w:ascii="TH SarabunPSK" w:hAnsi="TH SarabunPSK"/>
          <w:b/>
          <w:bCs/>
          <w:color w:val="000000"/>
          <w:sz w:val="32"/>
          <w:szCs w:val="32"/>
        </w:rPr>
        <w:t>. 2542</w:t>
      </w:r>
      <w:r>
        <w:rPr>
          <w:rStyle w:val="A010"/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Style w:val="A010"/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มหานคร </w:t>
      </w:r>
      <w:r>
        <w:rPr>
          <w:rStyle w:val="A010"/>
          <w:rFonts w:cs="TH SarabunPSK" w:ascii="TH SarabunPSK" w:hAnsi="TH SarabunPSK"/>
          <w:color w:val="000000"/>
          <w:sz w:val="32"/>
          <w:szCs w:val="32"/>
        </w:rPr>
        <w:t xml:space="preserve">:   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Style w:val="A010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A010"/>
          <w:rFonts w:ascii="TH SarabunPSK" w:hAnsi="TH SarabunPSK" w:cs="TH SarabunPSK"/>
          <w:color w:val="000000"/>
          <w:sz w:val="32"/>
          <w:sz w:val="32"/>
          <w:szCs w:val="32"/>
        </w:rPr>
        <w:t>สำนักงานปฏิรูป</w:t>
      </w:r>
      <w:r>
        <w:rPr>
          <w:rStyle w:val="A010"/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แกนกลางการศึกษาขั้นพื้นฐาน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>255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พิมพ์ชุมชนสหกรณ์การเกษตรแห่งประเทศไทย จำกั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ญจนา ไชยวงษ์จันทร์</w:t>
      </w:r>
      <w:r>
        <w:rPr>
          <w:rFonts w:cs="TH SarabunPSK" w:ascii="TH SarabunPSK" w:hAnsi="TH SarabunPSK"/>
          <w:sz w:val="32"/>
          <w:szCs w:val="32"/>
        </w:rPr>
        <w:t>. (2554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ส่งผลต่อความสำเร็จในการพัฒนาหลักสูตรท้องถิ่นของ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ในสังกัดเทศบาลเมืองมหาสารคา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นิพนธ์ ครุศาสตรมหาบัณฑิต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พัฒนาหลักสูตรการศึกษาขั้นพื้นฐานและกระบวนการเรียนรู้ และกลุ่มนิเทศติดตามและ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จัดการศึกษา</w:t>
      </w:r>
      <w:r>
        <w:rPr>
          <w:rFonts w:cs="TH SarabunPSK" w:ascii="TH SarabunPSK" w:hAnsi="TH SarabunPSK"/>
          <w:sz w:val="32"/>
          <w:szCs w:val="32"/>
        </w:rPr>
        <w:t xml:space="preserve">. (255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หลักสูตรระดับท้องถิ่น สำนักงานเขตพื้นที่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ประถมศึกษาขอนแก่น 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นโยบายและแผน 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sz w:val="32"/>
          <w:szCs w:val="32"/>
        </w:rPr>
        <w:t>1. (2556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สนเทศทางการศึกษา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นโยบายและแผน 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 xml:space="preserve">25. (2557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สนเทศทางการศึกษา 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ขตพื้นที่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ัธยมศึกษา เขต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นิเทศ ติดตามและประเมินผลการจัดการศึกษา</w:t>
      </w:r>
      <w:r>
        <w:rPr>
          <w:rFonts w:cs="TH SarabunPSK" w:ascii="TH SarabunPSK" w:hAnsi="TH SarabunPSK"/>
          <w:sz w:val="32"/>
          <w:szCs w:val="32"/>
        </w:rPr>
        <w:t xml:space="preserve">. (255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อบหลักสูตรระดับ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หลักสูตรแกนกลา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พื้นฐาน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>255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แผนและงบประมาณ</w:t>
      </w:r>
      <w:r>
        <w:rPr>
          <w:rFonts w:cs="TH SarabunPSK" w:ascii="TH SarabunPSK" w:hAnsi="TH SarabunPSK"/>
          <w:sz w:val="32"/>
          <w:szCs w:val="32"/>
        </w:rPr>
        <w:t xml:space="preserve">. (255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ยุทธศาสตร์การพัฒนาขององค์กรปกครองส่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องถิ่นในเขตจังหวัดขอนแก่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 - 256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ลยา วานิชย์บัญชา</w:t>
      </w:r>
      <w:r>
        <w:rPr>
          <w:rFonts w:cs="TH SarabunPSK" w:ascii="TH SarabunPSK" w:hAnsi="TH SarabunPSK"/>
          <w:sz w:val="32"/>
          <w:szCs w:val="32"/>
        </w:rPr>
        <w:t xml:space="preserve">. (2552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สำหรับงานวิจั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ฆนัท ธาตุทอง</w:t>
      </w:r>
      <w:r>
        <w:rPr>
          <w:rFonts w:cs="TH SarabunPSK" w:ascii="TH SarabunPSK" w:hAnsi="TH SarabunPSK"/>
          <w:sz w:val="32"/>
          <w:szCs w:val="32"/>
        </w:rPr>
        <w:t xml:space="preserve">. (2552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หลักสูตรสถานศึกษาตามหลักสูตรแกนกลา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พื้นฐาน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>255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ปฐ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พชรเกษมการ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รัส ชิณเฮือง</w:t>
      </w:r>
      <w:r>
        <w:rPr>
          <w:rFonts w:cs="TH SarabunPSK" w:ascii="TH SarabunPSK" w:hAnsi="TH SarabunPSK"/>
          <w:sz w:val="32"/>
          <w:szCs w:val="32"/>
        </w:rPr>
        <w:t xml:space="preserve">. (254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การพัฒนาหลักสูตรท้องถิ่นของผู้บริหารสถานศึกษาขั้น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สำนักงานเขตพื้นที่การศึกษามหาสารคาม เขต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ครุศาสตรมห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ณฑิต 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รุวรรณ ชูสงค์</w:t>
      </w:r>
      <w:r>
        <w:rPr>
          <w:rFonts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หลักสูตรสาระท้องถิ่น เรื่อง ระบบนิเวศและการอนุรักษ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รัพยากรธรรมชาติ เขาคอหงส์ สำหรับ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นุสรณ์ อำเภอหาดใหญ่  จังหวัดสงขล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นิพนธ์ วิทยาศาสตรมหาบัณฑิ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งขลานครินทร์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จทิพย์ เชื้อรัตนพงษ์</w:t>
      </w:r>
      <w:r>
        <w:rPr>
          <w:rFonts w:cs="TH SarabunPSK" w:ascii="TH SarabunPSK" w:hAnsi="TH SarabunPSK"/>
          <w:sz w:val="32"/>
          <w:szCs w:val="32"/>
        </w:rPr>
        <w:t xml:space="preserve">. (253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แนวปฎิบัติ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ลีน เพล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รินรัตน์ สีเสมอ</w:t>
      </w:r>
      <w:r>
        <w:rPr>
          <w:rFonts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และปัญหาการใช้หลักสูตรแกนกลางการศึกษาขั้น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โรงเรียนสังกัดสานักงานเขตพื้นที่การศึกษาประถ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นแก่นเขต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ศึกษาศาสตรมหาบัณฑิต มหาวิทยาลัยขอนแก่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าญวิทย์ สร้อยคำ</w:t>
      </w:r>
      <w:r>
        <w:rPr>
          <w:rFonts w:cs="TH SarabunPSK" w:ascii="TH SarabunPSK" w:hAnsi="TH SarabunPSK"/>
          <w:sz w:val="32"/>
          <w:szCs w:val="32"/>
        </w:rPr>
        <w:t xml:space="preserve">. (2557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หลักสูตรวิชาพลศึกษาเพื่อการพัฒนาบุคลิกภาพ 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ฟุตซอล สำหรับ นักเรียนระดับประกาศนียบัตรวิชาชีพชั้นปีที่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สาร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บันการพลศึกษา</w:t>
      </w:r>
      <w:r>
        <w:rPr>
          <w:rFonts w:cs="TH SarabunPSK" w:ascii="TH SarabunPSK" w:hAnsi="TH SarabunPSK"/>
          <w:sz w:val="32"/>
          <w:szCs w:val="32"/>
        </w:rPr>
        <w:t>. 6 (1), 127 – 142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น มะโนมัย</w:t>
      </w:r>
      <w:r>
        <w:rPr>
          <w:rFonts w:cs="TH SarabunPSK" w:ascii="TH SarabunPSK" w:hAnsi="TH SarabunPSK"/>
          <w:sz w:val="32"/>
          <w:szCs w:val="32"/>
        </w:rPr>
        <w:t xml:space="preserve">. (254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สภาพการพัฒนาหลักสูตรท้องถิ่นของสถานศึกษาตามควา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เห็นของผู้บริหาร ครูวิชาการ และประธานกรรมการสถานศึกษาขั้น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สังกัดสำนักงานเขตพื้นที่การศึกษาศรีสะเกษ เขต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1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ิทยานิพนธ์ ครุศาสตร์มหา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สุรินท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าราวรรณ สุขคันธรักษ์ และประเสริฐ อินทร์รักษ์</w:t>
      </w:r>
      <w:r>
        <w:rPr>
          <w:rFonts w:cs="TH SarabunPSK" w:ascii="TH SarabunPSK" w:hAnsi="TH SarabunPSK"/>
          <w:sz w:val="32"/>
          <w:szCs w:val="32"/>
        </w:rPr>
        <w:t xml:space="preserve">. (2557)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ขับเคลื่อ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วิชาการของสถานศึกษาขั้นพื้นฐานสู่ประชาคมอาเซีย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สาร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มนุษยศาสตร์ สังคมศาสตร์ และ ศิลปะ</w:t>
      </w:r>
      <w:r>
        <w:rPr>
          <w:rFonts w:cs="TH SarabunPSK" w:ascii="TH SarabunPSK" w:hAnsi="TH SarabunPSK"/>
          <w:sz w:val="32"/>
          <w:szCs w:val="32"/>
        </w:rPr>
        <w:t>. 7 (1), 229 – 244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องม้วน สีแนน</w:t>
      </w:r>
      <w:r>
        <w:rPr>
          <w:rFonts w:cs="TH SarabunPSK" w:ascii="TH SarabunPSK" w:hAnsi="TH SarabunPSK"/>
          <w:sz w:val="32"/>
          <w:szCs w:val="32"/>
        </w:rPr>
        <w:t xml:space="preserve">. (2552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การดำเนินการพัฒนาหลักสูตรท้องถิ่นของ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พื้นฐาน สังกัดสำนักงานเขตพื้นที่การศึกษามหาสารคาม เขต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นิพนธ์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ศาสตรมหาบัณฑิต 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ิดพงษ์ ศรีวิเศษ และเอกชัย กี่สุขพันธ์</w:t>
      </w:r>
      <w:r>
        <w:rPr>
          <w:rFonts w:cs="TH SarabunPSK" w:ascii="TH SarabunPSK" w:hAnsi="TH SarabunPSK"/>
          <w:sz w:val="32"/>
          <w:szCs w:val="32"/>
        </w:rPr>
        <w:t xml:space="preserve">. (2557)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สถานศึกษาเพื่อความพร้อมสู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คมอาเซียนของโรงเรียน สังกัดสำนักงานเขตพื้นที่การศึกษามัธยมศึกษาเขต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อิเล็กทรอนิกส์ทางการศึกษา</w:t>
      </w:r>
      <w:r>
        <w:rPr>
          <w:rFonts w:cs="TH SarabunPSK" w:ascii="TH SarabunPSK" w:hAnsi="TH SarabunPSK"/>
          <w:sz w:val="32"/>
          <w:szCs w:val="32"/>
        </w:rPr>
        <w:t>. 3 (9), 583 – 597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ัญญ์นภัส วิรัตน์เกษม</w:t>
      </w:r>
      <w:r>
        <w:rPr>
          <w:rFonts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ใช้หลักสูตรสถานศึกษาตามทรรศนะของคร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ำ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องในสังกัดเทศบาลเมืองชลบุรี อำเภอเมืองชลบุรี จังหวัดชลบุร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วิชา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ปทุม ชลบุร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19 – 126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ำรง บัวศรี</w:t>
      </w:r>
      <w:r>
        <w:rPr>
          <w:rFonts w:cs="TH SarabunPSK" w:ascii="TH SarabunPSK" w:hAnsi="TH SarabunPSK"/>
          <w:sz w:val="32"/>
          <w:szCs w:val="32"/>
        </w:rPr>
        <w:t xml:space="preserve">. (2542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และพัฒน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ธนธัชการ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ิรมล ศตวุฒิ</w:t>
      </w:r>
      <w:r>
        <w:rPr>
          <w:rFonts w:cs="TH SarabunPSK" w:ascii="TH SarabunPSK" w:hAnsi="TH SarabunPSK"/>
          <w:sz w:val="32"/>
          <w:szCs w:val="32"/>
        </w:rPr>
        <w:t xml:space="preserve">. (254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มคำแหง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พเก้า ณ พัทลุง</w:t>
      </w:r>
      <w:r>
        <w:rPr>
          <w:rFonts w:cs="TH SarabunPSK" w:ascii="TH SarabunPSK" w:hAnsi="TH SarabunPSK"/>
          <w:sz w:val="32"/>
          <w:szCs w:val="32"/>
        </w:rPr>
        <w:t xml:space="preserve">. 255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หลักสูตรที่สอดคล้องกับท้องถิ่นตามแนวของ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>255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ขล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ร้านดาษหอมสงขล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ลุ ชินน้ำพอง</w:t>
      </w:r>
      <w:r>
        <w:rPr>
          <w:rFonts w:cs="TH SarabunPSK" w:ascii="TH SarabunPSK" w:hAnsi="TH SarabunPSK"/>
          <w:sz w:val="32"/>
          <w:szCs w:val="32"/>
        </w:rPr>
        <w:t xml:space="preserve">. (255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ของผู้บริหารสถานศึกษาที่ส่งผลต่อประสิทธิผลข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 สังกัดองค์การบริหารส่วนจังหวัดขอนแก่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ศึกษาศาส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บัณฑิต มหาวิทยาลัยขอนแก่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านเย็น แก้วศรีสุข</w:t>
      </w:r>
      <w:r>
        <w:rPr>
          <w:rFonts w:cs="TH SarabunPSK" w:ascii="TH SarabunPSK" w:hAnsi="TH SarabunPSK"/>
          <w:sz w:val="32"/>
          <w:szCs w:val="32"/>
        </w:rPr>
        <w:t xml:space="preserve">. (255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หลักสูตรท้องถิ่น กลุ่มสาระการเรียนรู้การงานอาชีพ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เทคโนโลยี เรื่อง อาหารจากกล้วย ของนักเรียนชั้นประถมศึกษาปี 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  <w:br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โนนทองโนนหวาย สำนักงานเขตพื้นที่การศึกษาอุดรธานี เขต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นิพนธ์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ศาสตรมหาบัณฑิต มหาวิทยาลัยราชภัฏอุดรธาน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ญชม ศรีสะอาด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เบื้องต้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ุวีริยาสาส์</w:t>
      </w:r>
      <w:r>
        <w:rPr>
          <w:rFonts w:ascii="TH SarabunPSK" w:hAnsi="TH SarabunPSK" w:eastAsia="MingLiU_HKSCS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5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เบื้องต้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ุวีริยาสาส์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บุญเลี้ยง ทุมทอง</w:t>
      </w:r>
      <w:r>
        <w:rPr>
          <w:rFonts w:cs="TH SarabunPSK" w:ascii="TH SarabunPSK" w:hAnsi="TH SarabunPSK"/>
          <w:sz w:val="32"/>
          <w:szCs w:val="32"/>
        </w:rPr>
        <w:t xml:space="preserve">. (255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หลักสูต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แอคทีฟ พริ้น จำกัด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ิทธิ์ สายสินธุ์</w:t>
      </w:r>
      <w:r>
        <w:rPr>
          <w:rFonts w:cs="TH SarabunPSK" w:ascii="TH SarabunPSK" w:hAnsi="TH SarabunPSK"/>
          <w:sz w:val="32"/>
          <w:szCs w:val="32"/>
        </w:rPr>
        <w:t xml:space="preserve">. (2552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การดำเนินการพัฒนาหลักสูตรท้องถิ่นใน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พื้นฐาน สังกัดสำนักงานเขตพื้นที่การศึกษาสุรินทร์ เขต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นิพนธ์ 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ศาสตรมหาบัณฑิต มหาวิทยาลัยราชภัฎสุรินทร์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ิยดา ชัชวาลปรีชา</w:t>
      </w:r>
      <w:r>
        <w:rPr>
          <w:rFonts w:cs="TH SarabunPSK" w:ascii="TH SarabunPSK" w:hAnsi="TH SarabunPSK"/>
          <w:sz w:val="32"/>
          <w:szCs w:val="32"/>
        </w:rPr>
        <w:t xml:space="preserve">. (2557)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หลักสูตรท้องถิ่นการสร้างสรรค์ศิลปะการแสดงฟ้อนสไ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เรียนชั้นมัธยมศึกษาตอนปลาย จังหวัดลำปา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ศิลปา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ศาสตร์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6 (1), 15 – 26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ทักษ์ ดวงตะวงษ์</w:t>
      </w:r>
      <w:r>
        <w:rPr>
          <w:rFonts w:cs="TH SarabunPSK" w:ascii="TH SarabunPSK" w:hAnsi="TH SarabunPSK"/>
          <w:sz w:val="32"/>
          <w:szCs w:val="32"/>
        </w:rPr>
        <w:t xml:space="preserve">. (2556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การบริหารหลักสูตรสถานศึกษาตามหลักสูตรแกนกล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ขั้นพื้นฐาน 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สำนักงานเขตพื้นที่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ถมศึกษา เขต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ครุศาสตรมหาบัณฑิต มหาวิทยาลัยราชภัฏ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นะ แก้วมาลา</w:t>
      </w:r>
      <w:r>
        <w:rPr>
          <w:rFonts w:cs="TH SarabunPSK" w:ascii="TH SarabunPSK" w:hAnsi="TH SarabunPSK"/>
          <w:sz w:val="32"/>
          <w:szCs w:val="32"/>
        </w:rPr>
        <w:t xml:space="preserve">. (2552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หลักสูตรท้องถิ่นของสถานศึกษาขั้นพื้นฐานเพื่อการสริ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อัตลักษณ์อุบลราชธาน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ปรัชญาดุษฎีบัณฑิต มหาวิทยาลัยราชภัฏ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บลราชธาน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ตติกรณ์ ทัศนภักดิ์</w:t>
      </w:r>
      <w:r>
        <w:rPr>
          <w:rFonts w:cs="TH SarabunPSK" w:ascii="TH SarabunPSK" w:hAnsi="TH SarabunPSK"/>
          <w:sz w:val="32"/>
          <w:szCs w:val="32"/>
        </w:rPr>
        <w:t xml:space="preserve">. (254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ปัญหาการพัฒนาหลักสูตรท้องถิ่นในสถานศึกษา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ขั้น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สังกัดสำนักงานเขตพื้นที่การศึกษาร้อยเอ็ด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ิทยานิพนธ์ ครุศาสตรมหา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ภัฎสุรินท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รนารี นวนสี</w:t>
      </w:r>
      <w:r>
        <w:rPr>
          <w:rFonts w:cs="TH SarabunPSK" w:ascii="TH SarabunPSK" w:hAnsi="TH SarabunPSK"/>
          <w:sz w:val="32"/>
          <w:szCs w:val="32"/>
        </w:rPr>
        <w:t xml:space="preserve">. (2556).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ความพร้อมขององค์กรปกครองส่วนท้องถิ่นเพื่อรองร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คมเศรษฐกิจอาเซียนกรณีศึกษ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ในอำเภอสะเด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สงขล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 เทคโนโลยีภาคใต้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 (2), 27 – 34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ว่นใจ บุญอาษา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บาทของผู้บริหารและครูผู้สอนที่มีต่อการพัฒนาหลักสูตร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ร้างสริมประสบการณ์ชีวิต 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สำนักงานการประถ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 จังหวัดกาฬสินธุ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มหาบัณฑิต มหาวิทยาลัยมหาสารคา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ศรษฐชัย วิสาทาโส</w:t>
      </w:r>
      <w:r>
        <w:rPr>
          <w:rFonts w:cs="TH SarabunPSK" w:ascii="TH SarabunPSK" w:hAnsi="TH SarabunPSK"/>
          <w:sz w:val="32"/>
          <w:szCs w:val="32"/>
        </w:rPr>
        <w:t xml:space="preserve">. (2556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ส่วนร่วมของคณะกรรมการสถานศึกษาใ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สถานศึกษาขั้นพื้นฐาน สังกัดสำนักงานเขตพื้นที่การศึกษาประถ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สารคาม เขต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รนิพนธ์ พุทธศาสตรมหาบัณฑิต มหาวิทยาลัยมหาจุฬาลงกรณ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Style w:val="A010"/>
          <w:rFonts w:ascii="TH SarabunPSK" w:hAnsi="TH SarabunPSK" w:cs="TH SarabunPSK"/>
          <w:color w:val="000000"/>
          <w:sz w:val="32"/>
          <w:szCs w:val="32"/>
        </w:rPr>
      </w:pPr>
      <w:r>
        <w:rPr>
          <w:rStyle w:val="A010"/>
          <w:rFonts w:ascii="TH SarabunPSK" w:hAnsi="TH SarabunPSK" w:cs="TH SarabunPSK"/>
          <w:color w:val="000000"/>
          <w:sz w:val="32"/>
          <w:sz w:val="32"/>
          <w:szCs w:val="32"/>
        </w:rPr>
        <w:t>สงัด อุทรานนท์</w:t>
      </w:r>
      <w:r>
        <w:rPr>
          <w:rStyle w:val="A010"/>
          <w:rFonts w:cs="TH SarabunPSK" w:ascii="TH SarabunPSK" w:hAnsi="TH SarabunPSK"/>
          <w:color w:val="000000"/>
          <w:sz w:val="32"/>
          <w:szCs w:val="32"/>
        </w:rPr>
        <w:t xml:space="preserve">. (2532). </w:t>
      </w:r>
      <w:r>
        <w:rPr>
          <w:rStyle w:val="A010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้นฐานและหลักการพัฒนาหลักสูตร</w:t>
      </w:r>
      <w:r>
        <w:rPr>
          <w:rStyle w:val="A010"/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Style w:val="A010"/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ฯ </w:t>
      </w:r>
      <w:r>
        <w:rPr>
          <w:rStyle w:val="A010"/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Style w:val="A010"/>
          <w:rFonts w:ascii="TH SarabunPSK" w:hAnsi="TH SarabunPSK" w:cs="TH SarabunPSK"/>
          <w:color w:val="000000"/>
          <w:sz w:val="32"/>
          <w:sz w:val="32"/>
          <w:szCs w:val="32"/>
        </w:rPr>
        <w:t>มิตรสยาม</w:t>
      </w:r>
      <w:r>
        <w:rPr>
          <w:rStyle w:val="A010"/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Style w:val="A010"/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Style w:val="A010"/>
          <w:rFonts w:ascii="TH SarabunPSK" w:hAnsi="TH SarabunPSK" w:cs="TH SarabunPSK"/>
          <w:color w:val="000000"/>
          <w:sz w:val="32"/>
          <w:sz w:val="32"/>
          <w:szCs w:val="32"/>
        </w:rPr>
        <w:t>สุนิตย์ ฤทธิ์เจริญ และคณะ</w:t>
      </w:r>
      <w:r>
        <w:rPr>
          <w:rStyle w:val="A010"/>
          <w:rFonts w:cs="TH SarabunPSK" w:ascii="TH SarabunPSK" w:hAnsi="TH SarabunPSK"/>
          <w:color w:val="000000"/>
          <w:sz w:val="32"/>
          <w:szCs w:val="32"/>
        </w:rPr>
        <w:t xml:space="preserve">.(2558). </w:t>
      </w:r>
      <w:r>
        <w:rPr>
          <w:rStyle w:val="A010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พร้อมด้านการจัดการเรียนรู้สู่ประชาคมอาเซียนของ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/>
      </w:pPr>
      <w:r>
        <w:rPr>
          <w:rStyle w:val="A010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บริหารสถานศึกษาและครูผู้สอน สังกัดองค์การบริหารส่วนจังหวัดมหาสารคาม</w:t>
      </w:r>
      <w:r>
        <w:rPr>
          <w:rStyle w:val="A010"/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ครุศาสตรมหาบัณฑิต มหาวิทยาลัยราชภัฏมหาสารคา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Default"/>
        <w:tabs>
          <w:tab w:val="left" w:pos="72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ุรีรัตน์ อุทธา และ พนมพร จันทรปัญญา</w:t>
      </w:r>
      <w:r>
        <w:rPr>
          <w:color w:val="000000"/>
          <w:sz w:val="32"/>
          <w:szCs w:val="32"/>
        </w:rPr>
        <w:t xml:space="preserve">. (2557). </w:t>
      </w:r>
      <w:r>
        <w:rPr>
          <w:color w:val="000000"/>
          <w:sz w:val="32"/>
          <w:sz w:val="32"/>
          <w:szCs w:val="32"/>
        </w:rPr>
        <w:t>การเตรียมความพร้อมของโรงเรียนเพื่อรองรับ</w:t>
      </w:r>
    </w:p>
    <w:p>
      <w:pPr>
        <w:pStyle w:val="Default"/>
        <w:tabs>
          <w:tab w:val="left" w:pos="720" w:leader="none"/>
        </w:tabs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การเข้าสู่ประชาคมอาเซียน กลุ่มเครือข่ายลิกไนต์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สังกัดสำนักงานเขตพื้นที่การศึกษาประถมศึกษาลำปาง เขต </w:t>
      </w:r>
      <w:r>
        <w:rPr>
          <w:color w:val="000000"/>
          <w:sz w:val="32"/>
          <w:szCs w:val="32"/>
        </w:rPr>
        <w:t xml:space="preserve">1. </w:t>
      </w:r>
      <w:r>
        <w:rPr>
          <w:b/>
          <w:b/>
          <w:bCs/>
          <w:color w:val="000000"/>
          <w:sz w:val="32"/>
          <w:sz w:val="32"/>
          <w:szCs w:val="32"/>
        </w:rPr>
        <w:t>วารสารบัณฑิตศึกษามหาวิทยาลัยฟาร์อีสเทอร์น</w:t>
      </w:r>
      <w:r>
        <w:rPr>
          <w:color w:val="000000"/>
          <w:sz w:val="32"/>
          <w:szCs w:val="32"/>
        </w:rPr>
        <w:t xml:space="preserve">. </w:t>
      </w:r>
    </w:p>
    <w:p>
      <w:pPr>
        <w:pStyle w:val="Default"/>
        <w:tabs>
          <w:tab w:val="left" w:pos="720" w:leader="none"/>
        </w:tabs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 (1), 555 – 572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H SarabunPSK" w:hAnsi="TH SarabunPSK" w:eastAsia="MingLiU_HKSC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มิตร คุณานุกร</w:t>
      </w:r>
      <w:r>
        <w:rPr>
          <w:rFonts w:cs="TH SarabunPSK" w:ascii="TH SarabunPSK" w:hAnsi="TH SarabunPSK"/>
          <w:sz w:val="32"/>
          <w:szCs w:val="32"/>
        </w:rPr>
        <w:t xml:space="preserve">. (252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การสอ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 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ศึกษิตสยา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. (253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การสอ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 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ชวน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ปฏิบัติการเรื่องภาพ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าคต และกลยุท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าจะใช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C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นับสนุนการปฏิรูปการเรียนรู้ในโรงเรียนได้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พิมพ์ดีการ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วัดผลประเมินผลในชั้นเรียน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วิทยาศาสตร์ หลักสูตรการศึกษาขั้นพื้นฐาน 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>254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พิมพ์องค์การรับส่งสินค้าและพัสดุภัณฑ์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พัฒนาการเศรษฐกิจและสังคมแห่งชาติ</w:t>
      </w:r>
      <w:r>
        <w:rPr>
          <w:rFonts w:cs="TH SarabunPSK" w:ascii="TH SarabunPSK" w:hAnsi="TH SarabunPSK"/>
          <w:sz w:val="32"/>
          <w:szCs w:val="32"/>
        </w:rPr>
        <w:t>.( 2554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ของ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 - 2559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หมิตรพริ้นติ้งแอนด์พับลิสซิ่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มาตรฐานและยุทธศาสตร์ใน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โรงเรียนสู่ประชาคมอาเซียน สังกัดสำนักงานคณะกรรมการการศึกษาขั้น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ฐา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วิชาการและมาตรฐานการศึกษา และสำนักงานคณะกรรมการการศึกษาขั้นพื้นฐาน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. (255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ับเคลื่อนการศึกษาสู่ประชาคมอาเซีย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พิมพ์ชุมชนสหกรณ์การเกษตรแห่งประเทศไทย จำกั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. (255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ดำเนินงานโครงการพัฒนาสู่ประชาคมอาเซียน</w:t>
      </w:r>
      <w:r>
        <w:rPr>
          <w:rFonts w:cs="TH SarabunPSK" w:ascii="TH SarabunPSK" w:hAnsi="TH SarabunPSK"/>
          <w:b/>
          <w:bCs/>
          <w:sz w:val="32"/>
          <w:szCs w:val="32"/>
        </w:rPr>
        <w:t>: Spirit of ASEAN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ชุมชนสหกรณ์การเกษตรแห่งประเทศไทย จำกั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. (2553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นวทางในการจัดทำกรอบหลักสูตรระดับ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ามหลักสูตร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กนกลางการศึกษาขั้นพื้นฐาน พุทธศักราช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5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ชุมชนสหกรณ์การเกษตรแห่งประเทศไทย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. (255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จัดกิจกรรมพัฒนาผู้เรียน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ามหลักสูตรแกนกลางการศึกษา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ั้นพื้นฐาน พุทธศักราช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5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ชุมชนสหกรณ์การเกษตรแห่งประเทศไทย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. (255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จัดกิจกรรมสร้างความรู้ ความเข้าใจ และความตระหนักเกี่ยวกับ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คมอาเซีย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ชุมชนสหกรณ์การเกษตรแห่งประเทศไทย จำกั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มคิด ศรีสุข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(2550).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shd w:fill="FFFFFF" w:val="clear"/>
        </w:rPr>
        <w:t>การพัฒนาหลักสูตรท้องถิ่นเรื่อง เครื่องดื่มสมุนไพรสาหรับนักเรียน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shd w:fill="FFFFFF" w:val="clear"/>
        </w:rPr>
        <w:t xml:space="preserve">ช่วงชั้นที่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กรุงเทพมหานคร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.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วิทยานิพนธ์ ครุศาสตรมหาบัณฑิต มหาวิทยาลัยราชภัฏจันทรเกษม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มปอง พรามเอก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(2551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การพัฒนาหลักสูตรท้องถิ่น กลุ่มสาระการเรียนรู้การงานอาชีพแล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เทคโนโลยี เรื่อง ผลิตภัณฑ์จากใบยางพารา สำหรับนักเรียน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3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วิทยานิพนธ์ การศึกษามหาบัณฑิต มหาวิทยาลัยบูรพา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ดม เชยกีวงศ์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ท้องถิ่น ยุทธศาสตร์ การปฏิรูป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ุงธนพัฒนา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ampbell, R. J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(1985). </w:t>
      </w:r>
      <w:r>
        <w:rPr>
          <w:rFonts w:cs="TH SarabunPSK" w:ascii="TH SarabunPSK" w:hAnsi="TH SarabunPSK"/>
          <w:b/>
          <w:bCs/>
          <w:sz w:val="32"/>
          <w:szCs w:val="32"/>
        </w:rPr>
        <w:t>Developing the primary school curriculum</w:t>
      </w:r>
      <w:r>
        <w:rPr>
          <w:rFonts w:cs="TH SarabunPSK" w:ascii="TH SarabunPSK" w:hAnsi="TH SarabunPSK"/>
          <w:sz w:val="32"/>
          <w:szCs w:val="32"/>
        </w:rPr>
        <w:t xml:space="preserve">. London :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Rinehart &amp; Winston.</w:t>
      </w:r>
    </w:p>
    <w:p>
      <w:pPr>
        <w:pStyle w:val="TextBody"/>
        <w:tabs>
          <w:tab w:val="left" w:pos="72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Good, Carter V. (1973). </w:t>
      </w:r>
      <w:r>
        <w:rPr>
          <w:rFonts w:cs="TH SarabunPSK" w:ascii="TH SarabunPSK" w:hAnsi="TH SarabunPSK"/>
          <w:b/>
          <w:bCs/>
          <w:sz w:val="32"/>
          <w:szCs w:val="32"/>
        </w:rPr>
        <w:t>Dictionary of Education</w:t>
      </w:r>
      <w:r>
        <w:rPr>
          <w:rFonts w:cs="TH SarabunPSK" w:ascii="TH SarabunPSK" w:hAnsi="TH SarabunPSK"/>
          <w:sz w:val="32"/>
          <w:szCs w:val="32"/>
        </w:rPr>
        <w:t>. New York : McGraw-Hill Book.</w:t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tabs>
          <w:tab w:val="left" w:pos="7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uberman, A. M. and Miles, M. (1984)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nnovation up close: How school </w:t>
      </w:r>
    </w:p>
    <w:p>
      <w:pPr>
        <w:pStyle w:val="TextBody"/>
        <w:tabs>
          <w:tab w:val="left" w:pos="72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Improvement works</w:t>
      </w:r>
      <w:r>
        <w:rPr>
          <w:rFonts w:cs="TH SarabunPSK" w:ascii="TH SarabunPSK" w:hAnsi="TH SarabunPSK"/>
          <w:sz w:val="32"/>
          <w:szCs w:val="32"/>
        </w:rPr>
        <w:t>. New York:  Plenum Press.</w:t>
      </w:r>
    </w:p>
    <w:p>
      <w:pPr>
        <w:pStyle w:val="TextBody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Lawton, D. and Chitty, C. (1988). </w:t>
      </w:r>
      <w:r>
        <w:rPr>
          <w:rFonts w:cs="TH SarabunPSK" w:ascii="TH SarabunPSK" w:hAnsi="TH SarabunPSK"/>
          <w:b/>
          <w:bCs/>
          <w:sz w:val="32"/>
          <w:szCs w:val="32"/>
        </w:rPr>
        <w:t>The national curriculum</w:t>
      </w:r>
      <w:r>
        <w:rPr>
          <w:rFonts w:cs="TH SarabunPSK" w:ascii="TH SarabunPSK" w:hAnsi="TH SarabunPSK"/>
          <w:sz w:val="32"/>
          <w:szCs w:val="32"/>
        </w:rPr>
        <w:t xml:space="preserve">.  London:  University of </w:t>
        <w:tab/>
        <w:t>LondonInstitute Of  Education.</w:t>
      </w:r>
    </w:p>
    <w:p>
      <w:pPr>
        <w:pStyle w:val="TextBody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Leithwood, K. A. and Montgomery, D. J. (1986). </w:t>
      </w:r>
      <w:r>
        <w:rPr>
          <w:rFonts w:cs="TH SarabunPSK" w:ascii="TH SarabunPSK" w:hAnsi="TH SarabunPSK"/>
          <w:b/>
          <w:bCs/>
          <w:sz w:val="32"/>
          <w:szCs w:val="32"/>
        </w:rPr>
        <w:t>Planned education change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TextBody"/>
        <w:tabs>
          <w:tab w:val="left" w:pos="72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Toronto: OISE Press. </w:t>
      </w:r>
    </w:p>
    <w:p>
      <w:pPr>
        <w:pStyle w:val="TextBody"/>
        <w:tabs>
          <w:tab w:val="left" w:pos="72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Reid, K. (1988). </w:t>
      </w:r>
      <w:r>
        <w:rPr>
          <w:rFonts w:cs="TH SarabunPSK" w:ascii="TH SarabunPSK" w:hAnsi="TH SarabunPSK"/>
          <w:b/>
          <w:bCs/>
          <w:sz w:val="32"/>
          <w:szCs w:val="32"/>
        </w:rPr>
        <w:t>An introduction to primary school organization</w:t>
      </w:r>
      <w:r>
        <w:rPr>
          <w:rFonts w:cs="TH SarabunPSK" w:ascii="TH SarabunPSK" w:hAnsi="TH SarabunPSK"/>
          <w:sz w:val="32"/>
          <w:szCs w:val="32"/>
        </w:rPr>
        <w:t xml:space="preserve">. London:  Hodder &amp; </w:t>
      </w:r>
    </w:p>
    <w:p>
      <w:pPr>
        <w:pStyle w:val="TextBody"/>
        <w:tabs>
          <w:tab w:val="left" w:pos="720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toughton.</w:t>
      </w:r>
    </w:p>
    <w:p>
      <w:pPr>
        <w:pStyle w:val="TextBody"/>
        <w:tabs>
          <w:tab w:val="left" w:pos="720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Skilbeck, M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1984).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School - based curriculum development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London:  Butler &amp; Tanner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Ltd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Taba, H. (1962). </w:t>
      </w:r>
      <w:r>
        <w:rPr>
          <w:rFonts w:cs="TH SarabunPSK" w:ascii="TH SarabunPSK" w:hAnsi="TH SarabunPSK"/>
          <w:b/>
          <w:bCs/>
          <w:sz w:val="32"/>
          <w:szCs w:val="32"/>
        </w:rPr>
        <w:t>Curriculum development : theory and practice</w:t>
      </w:r>
      <w:r>
        <w:rPr>
          <w:rFonts w:cs="TH SarabunPSK" w:ascii="TH SarabunPSK" w:hAnsi="TH SarabunPSK"/>
          <w:sz w:val="32"/>
          <w:szCs w:val="32"/>
        </w:rPr>
        <w:t xml:space="preserve">. New York :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Harcourt, Brace &amp; World. 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\* ARABIC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1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ordia New" w:cs="Times New Roman"/>
      <w:b/>
      <w:bCs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A010">
    <w:name w:val="A0+10"/>
    <w:qFormat/>
    <w:rPr>
      <w:color w:val="000000"/>
      <w:sz w:val="30"/>
      <w:szCs w:val="30"/>
    </w:rPr>
  </w:style>
  <w:style w:type="character" w:styleId="1">
    <w:name w:val="หัวเรื่อง 1 อักขระ"/>
    <w:qFormat/>
    <w:rPr>
      <w:rFonts w:ascii="Times New Roman" w:hAnsi="Times New Roman" w:eastAsia="Cordia New" w:cs="Times New Roman"/>
      <w:b/>
      <w:bCs/>
      <w:sz w:val="32"/>
      <w:szCs w:val="32"/>
    </w:rPr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9">
    <w:name w:val="...."/>
    <w:basedOn w:val="Default"/>
    <w:next w:val="Default"/>
    <w:qFormat/>
    <w:pPr/>
    <w:rPr>
      <w:rFonts w:ascii="Cordia New" w:hAnsi="Cordia New" w:eastAsia="Times New Roman" w:cs="Angsana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58:00Z</dcterms:created>
  <dc:creator>iso100000</dc:creator>
  <dc:description/>
  <dc:language>en-US</dc:language>
  <cp:lastModifiedBy>Admin</cp:lastModifiedBy>
  <cp:lastPrinted>2016-05-16T10:22:00Z</cp:lastPrinted>
  <dcterms:modified xsi:type="dcterms:W3CDTF">2016-05-16T03:22:00Z</dcterms:modified>
  <cp:revision>119</cp:revision>
  <dc:subject/>
  <dc:title/>
</cp:coreProperties>
</file>