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97430</wp:posOffset>
                </wp:positionH>
                <wp:positionV relativeFrom="paragraph">
                  <wp:posOffset>-81534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0.9pt;margin-top:-64.2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4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อภิปร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ครั้งนี้มี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และเปรียบเทียบสภาพและปัญหา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ท้องถิ่นของสถานศึกษาสู่ประชาคมอาเซียน และข้อเสนอแนะ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นำเสนอ ตามลำดับหัวข้อ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สภาพและปัญหาการพัฒนาหลักสูตรท้องถิ่นของสถานศึกษาสู่ประชาค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เซียนของผู้บริหารสถานศึกษาและครูผู้สอน มีผลดังนี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และข้อมูลทั่วไปของผู้ตอบแบบสอบถ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ตอบแบบสอบถาม ที่มีสถานภาพเป็นผู้บริหารสถานศึกษา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.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รูผู้สอ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5.8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เป็นเพศหญิ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3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เพศชาย ร้อยละ </w:t>
      </w:r>
      <w:r>
        <w:rPr>
          <w:rFonts w:cs="TH SarabunPSK" w:ascii="TH SarabunPSK" w:hAnsi="TH SarabunPSK"/>
          <w:sz w:val="32"/>
          <w:szCs w:val="32"/>
        </w:rPr>
        <w:t xml:space="preserve">36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ส่วนใหญ่มีอายุ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51–6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7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41–5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22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31–4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20.90 </w:t>
      </w:r>
      <w:r>
        <w:rPr>
          <w:rFonts w:ascii="TH SarabunPSK" w:hAnsi="TH SarabunPSK" w:cs="TH SarabunPSK"/>
          <w:sz w:val="32"/>
          <w:sz w:val="32"/>
          <w:szCs w:val="32"/>
        </w:rPr>
        <w:t>และอายุ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น้อยกว่า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18.8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วุฒิการศึกษา ส่วนใหญ่มีวุฒิการศึกษาระดับ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2.9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46.7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ขนาดของสถานศึกษา ส่วนใหญ่เป็นสถานศึกษาขนาดกลา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9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ใหญ่พิเศษ ร้อยละ </w:t>
      </w:r>
      <w:r>
        <w:rPr>
          <w:rFonts w:cs="TH SarabunPSK" w:ascii="TH SarabunPSK" w:hAnsi="TH SarabunPSK"/>
          <w:sz w:val="32"/>
          <w:szCs w:val="32"/>
        </w:rPr>
        <w:t xml:space="preserve">33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ล็ก ร้อยละ </w:t>
      </w:r>
      <w:r>
        <w:rPr>
          <w:rFonts w:cs="TH SarabunPSK" w:ascii="TH SarabunPSK" w:hAnsi="TH SarabunPSK"/>
          <w:sz w:val="32"/>
          <w:szCs w:val="32"/>
        </w:rPr>
        <w:t xml:space="preserve">15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นาดใหญ่ ร้อยละ </w:t>
      </w:r>
      <w:r>
        <w:rPr>
          <w:rFonts w:cs="TH SarabunPSK" w:ascii="TH SarabunPSK" w:hAnsi="TH SarabunPSK"/>
          <w:sz w:val="32"/>
          <w:szCs w:val="32"/>
        </w:rPr>
        <w:t xml:space="preserve">11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ประสบการณ์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ประสบการณ์การทำงานมากกว่า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6.60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ต่ำกว่า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8.3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ทำงาน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5–1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8.2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ทำงาน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11–2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6.9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บว่า สภาพ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พัฒนาหลักสูตรท้องถิ่นของสถานศึกษาสู่ประชาคมอาเซีย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น</w:t>
      </w:r>
      <w:r>
        <w:rPr>
          <w:rFonts w:eastAsia="AngsanaNew;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โดยรวมและรายขั้นตอน อยู่ในระดับมาก </w:t>
      </w:r>
      <w:r>
        <w:rPr>
          <w:rFonts w:ascii="TH SarabunPSK" w:hAnsi="TH SarabunPSK" w:cs="TH SarabunPSK"/>
          <w:sz w:val="32"/>
          <w:sz w:val="32"/>
          <w:szCs w:val="32"/>
        </w:rPr>
        <w:t>โดยเร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ากไปหาน้อย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หลักสูตรท้องถิ่น การนำหลักสูตรท้องถิ่นไปทดลองใช้  การนิเทศ กำกับ ติดตาม ประเมินผล และ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หลักสูต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ข้อมูลพื้นฐานและความต้องการ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เมื่อพิจารณารายสังกัด พบว่า </w:t>
      </w:r>
      <w:r>
        <w:rPr>
          <w:rFonts w:ascii="TH SarabunPSK" w:hAnsi="TH SarabunPSK" w:cs="TH SarabunPSK"/>
          <w:sz w:val="32"/>
          <w:sz w:val="32"/>
          <w:szCs w:val="32"/>
        </w:rPr>
        <w:t>โดยรวมและรายขั้นตอน อยู่ในระดับมาก ทุกสังกัด ส่วนปัญหา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พบว่า โดยรวมและรายขั้นตอน อยู่ในระดับปานกลาง  </w:t>
      </w:r>
      <w:r>
        <w:rPr>
          <w:rFonts w:ascii="TH SarabunPSK" w:hAnsi="TH SarabunPSK" w:cs="TH SarabunPSK"/>
          <w:sz w:val="32"/>
          <w:sz w:val="32"/>
          <w:szCs w:val="32"/>
        </w:rPr>
        <w:t>โดยเร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ากไปหาน้อย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ข้อมูลพื้นฐานและความต้องการจำเป็น การปรับปรุงหลักสูตรท้องถิ่น การพัฒนาหลักสูต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หลักสูตรท้องถิ่นไปทดล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ิเทศ กำกับ ติดตาม ประเมินผล และ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เมื่อพิจารณารายสังกัด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และสังกัดองค์การบริหารส่วนจังหวัดขอนแก่น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โดยรวมและรายขั้นต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ปานกลาง สังกัดสำนักงานเขตพื้นที่การศึกษาประถมศึกษา มีปัญหา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โดยรวมและรายขั้นต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น้อย 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eastAsia="AngsanaNew;Angsana New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รียบเทียบ</w:t>
      </w:r>
      <w:r>
        <w:rPr>
          <w:rFonts w:ascii="TH SarabunPSK" w:hAnsi="TH SarabunPSK" w:eastAsia="AngsanaNew;Angsana New" w:cs="TH SarabunPSK"/>
          <w:b/>
          <w:b/>
          <w:bCs/>
          <w:color w:val="000000"/>
          <w:sz w:val="32"/>
          <w:sz w:val="32"/>
          <w:szCs w:val="32"/>
        </w:rPr>
        <w:t>สภาพการพัฒนาหลักสูตรท้องถิ่นของสถานศึกษาสู่ประชาคมอาเซียน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AngsanaNew;Angsana New" w:cs="TH SarabunPSK"/>
          <w:b/>
          <w:b/>
          <w:bCs/>
          <w:color w:val="000000"/>
          <w:sz w:val="32"/>
          <w:sz w:val="32"/>
          <w:szCs w:val="32"/>
        </w:rPr>
        <w:t>จำแนกตามสถาน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พบความแตกต่างกันที่ระดับนัย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5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เมื่อพิจารณารายสังกัด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พบความแตกต่างกัน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ทุกสังกัด </w:t>
      </w:r>
      <w:r>
        <w:rPr>
          <w:rFonts w:ascii="TH SarabunPSK" w:hAnsi="TH SarabunPSK" w:eastAsia="AngsanaNew;Angsana New" w:cs="TH SarabunPSK"/>
          <w:b/>
          <w:b/>
          <w:bCs/>
          <w:color w:val="000000"/>
          <w:sz w:val="32"/>
          <w:sz w:val="32"/>
          <w:szCs w:val="32"/>
        </w:rPr>
        <w:t>จำแนกตามขนาดสถานศึกษา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กต่างกันอย่า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รูผู้สอน มีสภาพ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การพัฒนาหลักสูตรท้องถิ่นของสถานศึกษาสู่ประชาคมอาเซียนมากกว่าผู้บริหารสถานศึกษา</w:t>
      </w:r>
      <w:r>
        <w:rPr>
          <w:rFonts w:ascii="TH SarabunPSK" w:hAnsi="TH SarabunPSK" w:eastAsia="AngsanaNew;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เมื่อพิจารณารายสังกัด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สำนักงานเขตพื้นที่การศึกษาประถม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รวม ไม่พบความแตกต่างกันที่ระดับนัย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เป็นรายขั้นตอน พบว่า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ขั้นตอ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ข้อมูลพื้นฐานและความต้องการจำเป็น และขั้นตอนการนำหลักสูตรท้องถิ่นไปทดลองใช้ 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ั้นต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ข้อมูลพื้นฐานและความต้องการจำเป็น มากกว่าขั้นตอนการนำหลักสูตรท้องถิ่นไปทดลองใช้ สังกัดสำนักงานเขตพื้นที่การศึกษามัธยมศึกษาและสังกัดองค์การบริหารส่วนจังหวัดขอนแก่น โดยรวม 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ังกัดสำนักงานเขตพื้นที่การศึกษามัธยมศึกษา มากกว่าสังกัดองค์การบริหารส่วนจังหวัดขอนแก่น เมื่อพิจารณาเป็นรายขั้นตอน พบว่า 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ขั้นต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รียบเทียบ</w:t>
      </w:r>
      <w:r>
        <w:rPr>
          <w:rFonts w:ascii="TH SarabunPSK" w:hAnsi="TH SarabunPSK" w:eastAsia="AngsanaNew;Angsana New" w:cs="TH SarabunPSK"/>
          <w:b/>
          <w:b/>
          <w:bCs/>
          <w:color w:val="000000"/>
          <w:sz w:val="32"/>
          <w:sz w:val="32"/>
          <w:szCs w:val="32"/>
        </w:rPr>
        <w:t xml:space="preserve">ปัญหาการพัฒนาหลักสูตรท้องถิ่นของสถานศึกษาสู่ประชาคม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</w:r>
      <w:r>
        <w:rPr>
          <w:rFonts w:ascii="TH SarabunPSK" w:hAnsi="TH SarabunPSK" w:eastAsia="AngsanaNew;Angsana New" w:cs="TH SarabunPSK"/>
          <w:b/>
          <w:b/>
          <w:bCs/>
          <w:color w:val="000000"/>
          <w:sz w:val="32"/>
          <w:sz w:val="32"/>
          <w:szCs w:val="32"/>
        </w:rPr>
        <w:t>จำแนกตามสถานภาพ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5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เมื่อพิจารณารายสังกัด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ขตพื้นที่การศึกษาประถมศึกษา มีปัญหา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รวม 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เป็นรายขั้นตอน พบว่า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ิเทศ กำกับ ติดตาม ประเมินผล และรายงานผล และขั้นตอนการปรับปรุงหลักสูตรท้องถิ่น 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ิเทศ กำกับ ติดตาม ประเมินผล และรายงานผล มากกว่าขั้นตอนการปรับปรุงหลักสูตรท้องถิ่น สังกัดสำนักงานเขตพื้นที่การศึกษามัธยมศึกษา มีปัญหา โดยรวมและรายขั้นตอน ไม่พบความแตกต่างกันที่ระดับนัย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>.05</w:t>
      </w:r>
      <w:r>
        <w:rPr>
          <w:rFonts w:eastAsia="AngsanaNew;Angsana New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องค์การบริหารส่วนจังหวัดขอนแก่น มีปัญหา โดยรวม ไม่แตกต่างกันที่ระดับนัย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เป็นรายขั้นตอน พบว่า ขั้นตอนการพัฒนาหลักสูตรท้องถิ่น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ิเทศ กำกับ ติดตาม ประเมินผล และรายงานผล และขั้นตอนการปรับปรุงหลักสูตรท้องถิ่น 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5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โดยขั้นตอน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ิเทศ กำกับ ติดตาม ประเมินผล และรายงานผล มากกว่าขั้นตอนการพัฒนาหลักสูตรท้องถิ่น และขั้นตอนการปรับปรุงหลักสูตรท้องถิ่น </w:t>
      </w:r>
      <w:r>
        <w:rPr>
          <w:rFonts w:ascii="TH SarabunPSK" w:hAnsi="TH SarabunPSK" w:eastAsia="AngsanaNew;Angsana New" w:cs="TH SarabunPSK"/>
          <w:b/>
          <w:b/>
          <w:bCs/>
          <w:color w:val="000000"/>
          <w:sz w:val="32"/>
          <w:sz w:val="32"/>
          <w:szCs w:val="32"/>
        </w:rPr>
        <w:t>จำแนกตามขนาดสถานศึกษา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5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เมื่อพิจารณารายสังกัด พบว่า ทุกสังก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ปัญหา โดยรวม 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ังกัดสังกัดองค์การบริหารส่วนจังหวัดขอนแก่น มากกว่าสำนักงานเขตพื้นที่การศึกษาประถมศึกษา และสังกัดสำนักงานเขตพื้นที่การศึก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ศึกษา เมื่อพิจารณาเป็นรายขั้นตอน พบว่า 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ขั้นตอน</w:t>
      </w:r>
      <w:r>
        <w:rPr>
          <w:rFonts w:ascii="TH SarabunPSK" w:hAnsi="TH SarabunPSK" w:eastAsia="AngsanaNew;Angsana New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AngsanaNew;Angsana New" w:cs="TH SarabunPSK" w:ascii="TH SarabunPSK" w:hAnsi="TH SarabunPSK"/>
          <w:color w:val="FF0000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แนะและแนวทางการพัฒนาหลักสูตรท้องถิ่นของสถานศึกษาสู่ประชาคมอาเซ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ศึกษาสภาพและความต้องการของท้องถิ่น นโยบายการพัฒนาหลักสูตรท้องถิ่นของสถานศึกษา เป้าหมาย จุดเด่น จุดด้อย แล้ววิเคราะห์หาปัญหาและจุดที่ต้องการพัฒนาให้ดีขึ้นกว่าเดิม สำรวจสารสนเทศในท้องถิ่น เพื่อนำมาจัดทำเป็นหลักสูตรท้องถิ่น และสอดคล้องกับกลุ่มสาระรายวิชาแต่ละวิชา มีการวัดและประเมินผล เพื่อหาแนวทาง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 หลักสูตรต่อไป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บรม สัมมนา หรือเชิญผู้เชี่ยวชาญ เพื่อให้ความรู้คำแนะนำที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ต้องและเหมาะสมเกี่ยวกับการพัฒนาหลักสูตร เช่น การขับเคลื่อนการศึกษาสู่ประชาคมอาเซียน หลักสูตรอาเซียน กับผู้บริหารสถานศึกษา ครูผู้สอน หรือบุคลากรที่มีส่วนเกี่ยวข้องในการพัฒนาหลักสูตรท้องถิ่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ี่ดี มีการประสานงานเพื่อสร้างความรู้ ความเข้าใจ และ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การทำงานที่ดีร่วมกัน เพื่อนำนโยบายสู่การปฏิบัติ ให้ประสบผลสำเร็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จัย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ศึกษาสภาพปัจจุบันปัญหาการพัฒนาหลักสูตรท้องถิ่นของสถ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ศึกษาสู่ประชาคมอาเซียน มีข้อค้นพบในประเด็นศึกษา ที่ควรนำมาอภิปรา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cs="TH SarabunPSK" w:ascii="TH SarabunPSK" w:hAnsi="TH SarabunPSK"/>
          <w:b/>
          <w:bCs/>
          <w:sz w:val="36"/>
          <w:szCs w:val="36"/>
        </w:rPr>
        <w:br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พัฒนาหลักสูตรท้องถิ่นของสถานศึกษาสู่ประชาคมอาเซียน โดยรวมและรายขั้นตอน อยู่ในระดับมาก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อาจเนื่องมาจาก สถานศึกษามีการดำเนินงานตามนโยบายปฏิรูปการศึกษา ให้ความสำคัญกับการพัฒนาหลักสูตรท้องถิ่นสู่ประชาคมอาเซียน ประชุมชี้แจงบทบาทหน้าที่เกี่ยวกับการพัฒนาหลักสูตร มีเอกสารประกอบหลักสูตรท้องถิ่นอย่างเพียงพอ สามารถนำไปใช้ปรับปรุงแก้ไข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เมื่อพิจารณารายสังกัด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และรายขั้นตอน อยู่ในระดับมาก ทุกสังกัด สอดคล้องกับ ทองม้วน สีแนน </w:t>
      </w:r>
      <w:r>
        <w:rPr>
          <w:rFonts w:cs="TH SarabunPSK" w:ascii="TH SarabunPSK" w:hAnsi="TH SarabunPSK"/>
          <w:sz w:val="32"/>
          <w:szCs w:val="32"/>
        </w:rPr>
        <w:t xml:space="preserve">(2552 : 12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ดำเนินการพัฒนาหลักสูตรท้องถิ่นของสถานศึกษาขั้นพื้นฐาน สังกัดสำนักงานเขตพื้นที่การศึกษามหาสารคาม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บว่า สถานศึกษาขนาดเล็ก ขนาดกลาง และขนาดใหญ่ ทั้งโดยรวมและรายด้านทุกด้าน มีการดำเนินการอยู่ในระดับมาก เมื่อเรียงลำดับค่าเฉลี่ยจากมากไปหาน้อย คือ การพัฒนาหลักสูตรท้องถิ่น การนำหลักสูตรท้องถิ่นไปทดลองใช้  การนิเทศ กำกับ ติดตาม ประเมินผล และรายงานผล การปรับปรุงหลักสูตรท้องถิ่น และการศึกษาข้อมูลพื้นฐานและความต้องการจำเป็น พบว่า โรงเรียนหลายโรงเรียนมีหลักสูตรท้องถิ่นเพื่อพัฒนาสู่ประชาคมอาเซียนของตน แต่มีการปฏิบัติตามการพัฒนาหลักสูตรของสถานศึกษาน้อย เพราะจากการศึกษา พบว่า ขั้นตอนการศึกษาข้อมูลพื้นฐานและความต้องการจำเป็น มีสภาพการปฏิบัติน้อยที่สุด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ประถ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ชื่องโยง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ต้องการของท้องถิ่นสู่การพัฒนาหลักสูตรสถานศึกษา ก่อตั้งเครือข่ายร่วมพัฒนาหลักสูตร โดยเริ่มจากครูผู้สอนกลุ่มสาระ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 ทำการวิเคราะห์มาตรฐานหลักสูตร ตัวชี้วัด สาระการเรียนรู้แกนกลาง เชื่อมโยงถึงสาระการเรียนรู้ท้องถิ่น เพื่อกำหนดเป็นกรอบสาระการเรียนรู้ท้องถิ่น สอดคล้องกับงานวิจัยของ ชรินรัตน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ีเสมอ </w:t>
      </w:r>
      <w:r>
        <w:rPr>
          <w:rFonts w:cs="TH SarabunPSK" w:ascii="TH SarabunPSK" w:hAnsi="TH SarabunPSK"/>
          <w:sz w:val="32"/>
          <w:szCs w:val="32"/>
        </w:rPr>
        <w:t xml:space="preserve">(2554 : 104 - 1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การศึกษา พบว่า สภาพและปัญหาการใช้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ียนสังกัด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และครูผู้สอน อยู่ในระดับมาก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 </w:t>
      </w:r>
      <w:r>
        <w:rPr>
          <w:rStyle w:val="A4"/>
          <w:rFonts w:ascii="TH SarabunPSK" w:hAnsi="TH SarabunPSK" w:cs="TH SarabunPSK"/>
          <w:color w:val="000000"/>
        </w:rPr>
        <w:t xml:space="preserve">เป็นองค์กรคุณภาพ มุ่งพัฒนาการศึกษาขั้นพื้นฐานสู่มาตรฐานสากล พร้อมก้าวสู่ประชาคมอาเซียนบนพื้นฐานของความเป็น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ู้เรียนด้านร่างกาย อารมณ์ จิตใจ สังคม และสติปัญญาที่สมดุลเหมาะสมกับวัย และเรียนรู้อย่างมีความสุข มีสมรรถนะและความสามารถทางวิชาการ </w:t>
      </w:r>
      <w:r>
        <w:rPr>
          <w:rStyle w:val="A4"/>
          <w:rFonts w:ascii="TH SarabunPSK" w:hAnsi="TH SarabunPSK" w:cs="TH SarabunPSK"/>
          <w:color w:val="000000"/>
        </w:rPr>
        <w:t xml:space="preserve">ครูและบุคลากรทางการศึกษา พัฒนาการจัดการเรียนการสอนและพัฒนาตนเองอย่างต่อเนื่อง เพื่อยกระดับคุณภาพผู้เรียนและพร้อมเข้าสู่ประชาคมอาเซียนและประชาคมโลก สามารถใช้ภาษาอังกฤษและภาษาของประเทศสมาชิกอาเซียนในการสื่อสารอย่างน้อย </w:t>
      </w:r>
      <w:r>
        <w:rPr>
          <w:rStyle w:val="A4"/>
          <w:rFonts w:cs="TH SarabunPSK" w:ascii="TH SarabunPSK" w:hAnsi="TH SarabunPSK"/>
          <w:color w:val="000000"/>
        </w:rPr>
        <w:t xml:space="preserve">1 </w:t>
      </w:r>
      <w:r>
        <w:rPr>
          <w:rStyle w:val="A4"/>
          <w:rFonts w:ascii="TH SarabunPSK" w:hAnsi="TH SarabunPSK" w:cs="TH SarabunPSK"/>
          <w:color w:val="000000"/>
        </w:rPr>
        <w:t xml:space="preserve">ภาษา ตลอดจนการบริหารจัดการ นิเทศ ติดตามประเมินผล อย่างเข็มแข็ง โดยมุ่งประโยชน์สูงสุดของนักเรียน สอดคล้องกับงานวิจัย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ิดพงษ์ ศรีวิเศษ และเอกชัย กี่สุขพันธ์ </w:t>
      </w:r>
      <w:r>
        <w:rPr>
          <w:rFonts w:cs="TH SarabunPSK" w:ascii="TH SarabunPSK" w:hAnsi="TH SarabunPSK"/>
          <w:sz w:val="32"/>
          <w:szCs w:val="32"/>
        </w:rPr>
        <w:t xml:space="preserve">(2557 : 5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การศึกษา พบว่า การบริหารสถานศึกษาเพื่อความพร้อมสู่ประชาคมอาเซียนของโรงเรียน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ภาพรวมอยู่ในระดับมาก ผู้บริหารและครูมีการปฏิบัติงานอยู่ในระดับ มาก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องค์การบริหารส่วนจังหวัดขอนแก่น จัดเนื้อหาสาระให้เหมาะสมสอดคล้องกับวิสัยทัศน์ การจัดการศึกษา และบริบทของท้องถิ่น กำหนดเป้าหมายและจุดเน้นที่แสดงถึงความเป็นท้องถิ่นตามระดับการเรียนรู้ของผู้เรียน รวมทั้งจัดทำแนวทางการวัดและประเมินผล เพื่อให้สถานศึกษาในสังกัดนำไปปฏิบัติให้เป็นไปในทิศทางเดียวกัน และสามารถควบคุมคุณภาพของผู้เรียนไปพร้อมกัน โดยมีเป้าหมายเพื่อให้ผู้เรียนมีคุณลักษณะ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ตระหนักและเห็นคุณค่าของตนเอง สังคม ท้องถิ่น และประเทศชาติ สามารถดำรงตนอยู่ในประชาคมอาเซียนอย่างมีความสุข รู้ เข้าใจ สามารถใช้ภาษาท้องถิ่น ภาษาในกลุ่มประเทศอาเซียน และภาษาอื่นๆในการสื่อสาร และสามารถประกอบอาชีพที่สอดคล้องกับบริบทของท้องถิ่นและเพื่อนบ้าน สอดคล้องกับ กาญจนา ไชยวงษ์จันทร์ </w:t>
      </w:r>
      <w:r>
        <w:rPr>
          <w:rFonts w:cs="TH SarabunPSK" w:ascii="TH SarabunPSK" w:hAnsi="TH SarabunPSK"/>
          <w:sz w:val="32"/>
          <w:szCs w:val="32"/>
        </w:rPr>
        <w:t xml:space="preserve">(2554 : 111 - 1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ปัจจัยที่ส่งผลต่อความสำเร็จในการพัฒนาหลักสูตรท้องถิ่นของโรงเรียนในสังกัดเทศบาลเมืองมหาสารคาม พบว่า ระดับความสำเร็จในการพัฒนาหลักสูตรท้องถิ่นของบุคลากรในสถานศึกษา สังกัดเทศบาลเมืองมหาสารคาม โดยรวมอยู่ในระดับ มาก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พัฒนาหลักสูตรท้องถิ่นของสถานศึกษาสู่ประชาคมอาเซียน โดยรวมและรายขั้นตอน อยู่ในระดับปานกลาง เมื่อพิจารณารายสังกัด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 และสังกัดองค์การบริหารส่วนจังหวัดขอนแก่น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โดยรวมและรายขั้นต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ปานกลาง สังกัดสำนักงานเขตพื้นที่การศึกษาประถมศึกษา มีปัญหา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โดยรวมและรายขั้นตอน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น้อย อาจเนื่องมาจาก การบริหารจัดการหลักสูตรในแต่ละสถานศึกษาและบุคลากรมีความรู้ความเข้าใจในการจัดทำหลักสูตรท้องถิ่นเพื่อพัฒนาสู่อาเซียนแตกต่าง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ัญญ์นภัส วิรัตน์เกษม </w:t>
      </w:r>
      <w:r>
        <w:rPr>
          <w:rFonts w:cs="TH SarabunPSK" w:ascii="TH SarabunPSK" w:hAnsi="TH SarabunPSK"/>
          <w:sz w:val="32"/>
          <w:szCs w:val="32"/>
        </w:rPr>
        <w:t xml:space="preserve">(2554 : 121 – 12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การศึกษา พบว่า ปัญหาการใช้หลักสูตรสถานศึกษาตามทรรศนะของครูโรงเรียนนำร่องในสังกัดเทศบาลเมืองชลบุรี อำเภอเมืองชลบุรี จังหวัดชลบุรี ด้านหลักสูตรในภาพรวม อยู่ในระดับปานกลาง เมื่อพิจารณารายข้อ พบว่า มีปัญหาระดับปานกลางทุกข้อ 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eastAsia="AngsanaNew;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>สภาพการพัฒนาหลักสูตรท้องถิ่นของสถานศึกษาสู่ประชาคมอาเซียน จำแนกตามสถานภาพ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บความแตกต่างกันที่ระดับนัยสำคัญ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เมื่อพิจารณารายสังกัด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บความแตกต่างกัน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ทุกสังกัด เพราะผู้บริหารสถานศึกษา และครูผู้สอนอยู่ในสถานศึกษาเดียวกันทำให้เห็นสภาพการพัฒนาหลักสูตรคล้ายคลึงกัน</w:t>
      </w:r>
      <w:r>
        <w:rPr>
          <w:rFonts w:ascii="TH SarabunPSK" w:hAnsi="TH SarabunPSK" w:eastAsia="AngsanaNew;Angsana New" w:cs="TH SarabunPSK"/>
          <w:sz w:val="28"/>
          <w:sz w:val="28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ตลอดจนสร้างวัฒนธรรมในการทำงานให้มีบรรยากาศที่เอื้อต่อความผูกพัน สอดคล้อง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ชัย วิสาทาโส </w:t>
      </w:r>
      <w:r>
        <w:rPr>
          <w:rFonts w:cs="TH SarabunPSK" w:ascii="TH SarabunPSK" w:hAnsi="TH SarabunPSK"/>
          <w:sz w:val="32"/>
          <w:szCs w:val="32"/>
        </w:rPr>
        <w:t xml:space="preserve">(2556 : 8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การศึกษา พบว่า การมีส่วนร่วมของคณะกรรมการสถานศึกษาในการพัฒนาหลักสูตรสถานศึกษาขั้นพื้นฐาน สังกัดสำนักงานเขตพื้นที่การศึกษาประถมศึกษามหาสารคาม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สถานภาพ 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แตกต่างกันทั้งในภาพรวมและราย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>จำแนกตามขนาดสถานศึกษา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เมื่อพิจารณารายสังกัด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 และสังกัดองค์การบริหารส่วนจังหวัดขอนแก่น 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เนื่องมาจาก ความรู้และความเข้าใจในการจัดทำและการบริหารหลักสูตรท้องถิ่น ตลอดจนทักษะความชำนาญและศักยภาพในการทำงานที่แตกต่าง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 สุนิตย์ ฤทธิ์เจริญ และคณะ </w:t>
      </w:r>
      <w:r>
        <w:rPr>
          <w:rFonts w:cs="TH SarabunPSK" w:ascii="TH SarabunPSK" w:hAnsi="TH SarabunPSK"/>
          <w:sz w:val="32"/>
          <w:szCs w:val="32"/>
        </w:rPr>
        <w:t xml:space="preserve">(2558 : 102-105)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ศึกษา พบว่า ความพร้อมด้านการจัดการเรียนการสอนสู่ประชาคมอาเซียนของผู้บริหารสถานศึกษาและครูผู้สอน สังกัดองค์การบริหารส่วนจังหวัดมหาสารคาม จำแนกตามขนาดโรงเรียน โดยรวมและรายด้าน แตกต่างกัน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>ปัญหาการพัฒนาหลักสูตรท้องถิ่นของสถานศึกษาสู่ประชาคมอาเซียน จำแนกตามสถานภาพ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เมื่อพิจารณารายสังกัด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 มีปัญหา โดยรวม 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ั้นตอน พบว่า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ิเทศ กำกับ ติดตาม ประเมินผล และรายงานผล และขั้นตอนการปรับปรุงหลักสูตรท้องถิ่น 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>อาจเนื่องมาจาก ความพร้อมของบุคลากร บทบาทหน้าที่ และการปฏิบัติการพัฒนาหลักสูตรของสถานศึกษาแตกต่าง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 จรัส ชินเฮือง </w:t>
      </w:r>
      <w:r>
        <w:rPr>
          <w:rFonts w:cs="TH SarabunPSK" w:ascii="TH SarabunPSK" w:hAnsi="TH SarabunPSK"/>
          <w:sz w:val="32"/>
          <w:szCs w:val="32"/>
        </w:rPr>
        <w:t xml:space="preserve">(2549 : 9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การศึกษา พบว่า ปัญหาการพัฒนาหลักสูตรท้องถิ่นของผู้บริหารสถานศึกษาขั้นพื้นฐาน สังกัดสำนักงานเขตพื้นที่การศึกษามหาสารคาม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ทำหลักสูตร ด้านการนำหลักสูตรไปใช้ และด้านการประเมินผลหลักสูตร มีระดับปัญหาการพัฒนาหลักสูตรท้องถิ่นแตกต่างกันอย่างมีนัยสำคัญทางสถ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และสังกัดองค์การบริหารส่วนจังหวัดขอนแก่น มีปัญหา ไม่แตกต่างกัน เนื่องมาจาก มีการประสานงานกับบุคลากรและหน่วยงานที่เกี่ยวข้องที่ดี ดำเนินการอย่างเป็นระบบต่อเนื่อง สอดคล้องกับ สุนิตย์ ฤทธิ์เจริญ และคณะ </w:t>
      </w:r>
      <w:r>
        <w:rPr>
          <w:rFonts w:cs="TH SarabunPSK" w:ascii="TH SarabunPSK" w:hAnsi="TH SarabunPSK"/>
          <w:sz w:val="32"/>
          <w:szCs w:val="32"/>
        </w:rPr>
        <w:t xml:space="preserve">(2558 : 102-105)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ารศึกษา พบว่า ความพร้อมด้านการจัดการเรียนการสอนสู่ประชาคมอาเซียนของผู้บริหารสถานศึกษาและครูผู้สอน สังกัดองค์การบริหารส่วนจังหวัดมหาสารคาม จำแนกตามสถานภาพ โดยรวมและรายด้าน ไม่แตกต่างกั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>จำแนกตามขนาดสถานศึกษา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เมื่อพิจารณารายสังกัด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>ทุกสังกัด อาจเนื่องมาจาก ความแตกต่างของสภาพที่ตั้งทางภูมิศาสตร์ สภาพความพร้อมของการบริหารงาน บุคลากร งบประมาณและสิ่งอำนวยความสะดวกที่ไม่เหมือน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กับ จรัส ชินเฮือง </w:t>
      </w:r>
      <w:r>
        <w:rPr>
          <w:rFonts w:cs="TH SarabunPSK" w:ascii="TH SarabunPSK" w:hAnsi="TH SarabunPSK"/>
          <w:sz w:val="32"/>
          <w:szCs w:val="32"/>
        </w:rPr>
        <w:t xml:space="preserve">(2549 : 9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การศึกษา พบว่า ปัญหาการพัฒนาหลักสูตรท้องถิ่นของผู้บริหารสถานศึกษาขั้นพื้นฐาน สังกัดสำนักงานเขตพื้นที่การศึกษามหาสารคาม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ทำหลักสูตร ด้านการนำหลักสูตรไปใช้ และด้านการประเมินผลหลักสูตร มีระดับปัญหาการพัฒนาหลักสูตรท้องถิ่น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รจัดอบรม สัมมนา หรือเชิญผู้เชี่ยวชาญ เพื่อให้ความรู้คำแนะนำที่ถูก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มาะสมเกี่ยวกับการพัฒนาหลักสูตรกับผู้บริหารสถานศึกษา ครูผู้สอน หรือบุคลากรที่มีส่วนเกี่ยวข้องในการพัฒนาหลักสูตรท้องถิ่น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ข้อมูลพื้นฐานก่อนพัฒนาหลักสูตร เพื่อวิเคราะห์หาปัญหาและจุด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พัฒนาให้ดีขึ้นกว่าเดิม เพื่อลดความแตกต่างระหว่างผลที่ต้องการจะให้เกิดขึ้นตามมาตรฐานที่กำหนดกับผลที่เกิดขึ้นจริงๆจากการจัดการศึกษา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หลักสูตรท้องถิ่น โดยเพิ่มรายวิชาเพิ่มเติมเกี่ยวกับท้องถิ่น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เอกสารและรายงานผล การดำเนินการใช้หลักสูตรท้องถิ่นในปี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มา เพื่อให้ผู้ปกครอง ชุมชน และหน่วยงานที่เกี่ยวข้องรับทราบและหา</w:t>
      </w:r>
      <w:r>
        <w:rPr>
          <w:rFonts w:ascii="TH SarabunPSK" w:hAnsi="TH SarabunPSK" w:cs="TH SarabunPSK"/>
          <w:vanish/>
          <w:color w:val="FF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FF0000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FF0000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FF0000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FF0000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ฏิบัติในการจัดทำหลักสูตรท้องถิ่นให้ดียิ่งขึ้นกว่าเด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ปัจจัยที่ส่งผลกระทบต่อการพัฒนาหลักสูตรท้องถิ่นเพื่อพัฒนาส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ระดับความรู้ ความเข้าใจ ผู้บริหารสถานศึกษาและครูผู้สอนเกี่ยว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ท้องถิ่นเพื่อพัฒนาสู่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ศึกษาสภาพและปัญหาการพัฒนาหลักสูตรท้องถิ่นสู่ประชาคมอาเซ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ใช้ข้อมูลจากแหล่งอื่น เพื่อเป็นแนวทางการปฏิบัติการพัฒนาหลักสูตรที่ดี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99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A4">
    <w:name w:val="A4"/>
    <w:qFormat/>
    <w:rPr>
      <w:rFonts w:ascii="TH Sarabun New;Arial Unicode MS" w:hAnsi="TH Sarabun New;Arial Unicode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</w:pPr>
    <w:rPr>
      <w:rFonts w:cs="TH Sarabun New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58:00Z</dcterms:created>
  <dc:creator>iso100000</dc:creator>
  <dc:description/>
  <dc:language>en-US</dc:language>
  <cp:lastModifiedBy>Admin</cp:lastModifiedBy>
  <cp:lastPrinted>2016-05-16T10:21:00Z</cp:lastPrinted>
  <dcterms:modified xsi:type="dcterms:W3CDTF">2016-05-16T03:22:00Z</dcterms:modified>
  <cp:revision>555</cp:revision>
  <dc:subject/>
  <dc:title/>
</cp:coreProperties>
</file>