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ศึกษาสภาพปัจจุบันปัญหาการพัฒนาหลักสูตรท้องถิ่นของสถานศึกษ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ตามลำดับ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และหาคุณภาพเครื่องมือการวิจั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 ผู้บริหารสถานศึกษาและครูผู้สอน สังกัดสำนักงานเขตพื้นที่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สังกัดสำนักงานเขตพื้นที่การศึกษามัธยมศึกษา และสังกัดองค์การบริหารส่วนจังหวัดขอนแก่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หมด </w:t>
      </w:r>
      <w:r>
        <w:rPr>
          <w:rFonts w:cs="TH SarabunPSK" w:ascii="TH SarabunPSK" w:hAnsi="TH SarabunPSK"/>
          <w:sz w:val="32"/>
          <w:szCs w:val="32"/>
        </w:rPr>
        <w:t xml:space="preserve">6,221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บ่งเป็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1,57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,7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บ่งเป็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,7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,96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จังหวัดขอนแก่น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4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3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 ผู้บริหารสถานศึกษาและครูผู้สอนจากประชากร กำหนดขนาดตัวอย่าง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สังกัด โดยใช้ตาราง</w:t>
      </w:r>
      <w:r>
        <w:rPr>
          <w:rFonts w:ascii="TH SarabunPSK" w:hAnsi="TH SarabunPSK" w:cs="TH SarabunPSK"/>
          <w:i/>
          <w:i/>
          <w:iCs/>
          <w:color w:val="DD4B39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Krejcie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&amp;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Morg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ุ่มแบบแบ่งชั้นภูมิ </w:t>
      </w:r>
      <w:r>
        <w:rPr>
          <w:rFonts w:cs="TH SarabunPSK" w:ascii="TH SarabunPSK" w:hAnsi="TH SarabunPSK"/>
          <w:sz w:val="32"/>
          <w:szCs w:val="32"/>
        </w:rPr>
        <w:t xml:space="preserve">(Stratified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ุ่มตัวอย่างแบบง่าย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>เทียบสัดส่วนร้อย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ขนาดสถานศึกษาที่ระดับความเชื่อมั่น </w:t>
      </w:r>
      <w:r>
        <w:rPr>
          <w:rFonts w:cs="TH SarabunPSK" w:ascii="TH SarabunPSK" w:hAnsi="TH SarabunPSK"/>
          <w:sz w:val="32"/>
          <w:szCs w:val="32"/>
        </w:rPr>
        <w:t>95%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ได้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1,157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 แบ่งเป็น ผู้บริหารสถานศึกษ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4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แบ่งเป็น ผู้บริหารสถานศึกษ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47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จังหวัดขอนแก่น แบ่งเป็น ผู้บริหารสถานศึกษ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2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2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ละกลุ่มตัวอย่างในแต่ละสังก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761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"/>
        <w:gridCol w:w="990"/>
        <w:gridCol w:w="1080"/>
        <w:gridCol w:w="1170"/>
        <w:gridCol w:w="1080"/>
        <w:gridCol w:w="1387"/>
        <w:gridCol w:w="8"/>
      </w:tblGrid>
      <w:tr>
        <w:trPr>
          <w:tblHeader w:val="true"/>
          <w:trHeight w:val="463" w:hRule="atLeast"/>
        </w:trPr>
        <w:tc>
          <w:tcPr>
            <w:tcW w:w="190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โรงเรียน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ถานศึกษา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ผู้สอน</w:t>
            </w:r>
          </w:p>
        </w:tc>
      </w:tr>
      <w:tr>
        <w:trPr>
          <w:tblHeader w:val="true"/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ประถมศึกษ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พิเศ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5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0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มัธยม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7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18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บริหาร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จังหวัดขอนแก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995680</wp:posOffset>
                      </wp:positionV>
                      <wp:extent cx="502031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3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pt;height:20.75pt;mso-wrap-distance-left:9.05pt;mso-wrap-distance-right:9.05pt;mso-wrap-distance-top:0pt;mso-wrap-distance-bottom:0pt;margin-top:78.4pt;mso-position-vertical-relative:text;margin-left:-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พิเศ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</w:tr>
      <w:tr>
        <w:trPr>
          <w:trHeight w:val="466" w:hRule="atLeast"/>
        </w:trPr>
        <w:tc>
          <w:tcPr>
            <w:tcW w:w="18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8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18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8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</w:tr>
      <w:tr>
        <w:trPr>
          <w:trHeight w:val="466" w:hRule="atLeast"/>
        </w:trPr>
        <w:tc>
          <w:tcPr>
            <w:tcW w:w="289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7</w:t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ครั้งนี้ได้แก่ แบบสอบถาม ความคิดเห็นเกี่ยวกับ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ภาพปัจจุบันปัญหา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สถานภาพและข้อมูลทั่วไปของผู้ตอบแบบสอบถาม มีลักษณะเป็นแบบสำรวจรายการ </w:t>
      </w:r>
      <w:r>
        <w:rPr>
          <w:rFonts w:cs="TH SarabunPSK" w:ascii="TH SarabunPSK" w:hAnsi="TH SarabunPSK"/>
          <w:sz w:val="32"/>
          <w:szCs w:val="32"/>
        </w:rPr>
        <w:t>(Check List)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สอบถามเกี่ยวกับ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ภาพและปัญหา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ารพัฒนาหลักสูตร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ข้อมูลพื้นฐานและความต้องการจำเป็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หลักสูตร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หลักสูตรท้องถิ่นไปทดลองใช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เทศ กำกับ ติดตาม ประเมินผล และรายงานผล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หลักสูตร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ing Scal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เคิร์ต </w:t>
      </w:r>
      <w:r>
        <w:rPr>
          <w:rFonts w:cs="TH SarabunPSK" w:ascii="TH SarabunPSK" w:hAnsi="TH SarabunPSK"/>
          <w:sz w:val="32"/>
          <w:szCs w:val="32"/>
        </w:rPr>
        <w:t xml:space="preserve">(Likert) </w:t>
      </w:r>
      <w:r>
        <w:rPr>
          <w:rFonts w:ascii="TH SarabunPSK" w:hAnsi="TH SarabunPSK" w:cs="TH SarabunPSK"/>
          <w:sz w:val="32"/>
          <w:sz w:val="32"/>
          <w:szCs w:val="32"/>
        </w:rPr>
        <w:t>คือ มากที่สุด มาก ปานกลาง น้อย และ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มาก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น้อย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ความว่า สภาพการปฏิบัติ หรือ ปัญหา อยู่ในระดับ 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สอบถามแบบปลายเปิด เพื่อให้ผู้ตอบแบบสอบถามได้แสดงคิดเห็นและเสนอแนะ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สร้างและ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ภาพเครื่องมือ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ครื่องมือที่ใช้ในการวิจัย ผู้วิจัยดำเนินการตามลำดับ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หลักการทฤษฎี หลักการ จากเอกสารและงานวิจัย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รอบความคิดในการวิจัย และขอบข่ายการสร้างเครื่องมือให้สอดคล้องกับวัตถุประสงค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สอบถามฉบับร่างเสนอต่ออาจารย์ที่ปรึกษาวิทยานิพนธ์ เพื่อพิจารณาตรวจสอบความเที่ยง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 การใช้ภาษา และจัดหมวดหมู่ข้อคำถามให้กะทัดรัด เข้าใจง่าย พร้อมทั้งปรับปรุง แก้ไข ตามคำแนะนำ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สอบถามที่ปรับปรุงแก้ไขแล้ว พร้อมโครงร่างวิทยานิพนธ์เสนอให้ผู้เชี่ยวชาญ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ตรวจสอบ 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พูนุท เมฆเมืองทอง 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สาขาวิชาภาษาไทยเพื่อการสื่อสาร คณะมนุษย์ศาสตร์และสังคมศาสตร์ มหาวิทยาลัยราชภัฏมหาสารคาม 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อุตสาหกรรมดุษฎีบัณฑิต สาขาวิชาวิจัยและพัฒนาหลักสูตร 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ด้านเนื้อหา ภาษา และด้านสถิติ การ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ฤทธิ์ กางเพ็ง 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้านหนองกุงวิทยาคา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ัดและประเมินผล และด้านสถิติ การวิจั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สิทธิ์ โคตรนรินทร์ 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โรงเรียนภูเวียงวิทยา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ัชญาดุษฎีบัณฑิต สาขาวิชาหลักสูตรและ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ัดและประเมินผล และด้านสถิติ การ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ันยารัตน์ ไวคำ 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ิเทศก์ชำนาญการพิเศษ กองการศึกษา องค์การบริหารส่วนจังหวัดขอนแก่น 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มหาบัณฑิต สาขาหลักสูตรและการสอน 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ด้านเนื้อหา ภาษ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พิมล ทักษะวรบุตร 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ิเทศก์ชำนาญการพิเศษสำนักงานเขตพื้นที่การศึกษาประถมศึกษา 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มหาบัณฑิต สาขาเทคโนโลยีการศึกษา 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ด้านเนื้อหา ภา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วมข้อเสนอแนะของผู้เชี่ยวชาญ เพื่อปรับปรุงแบบสอบถาม เพื่อหาความตรงตาม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ดัชนีความสอดคล้องระหว่างข้อคำถามกับ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IOC : Index of Item Objective Congruence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ที่ปรับปรุงแล้ว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(Try O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บริหารสถานศึกษาและครูผู้สอนในโรงเรียนที่ไม่ใช่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้วนำมาวิเคราะห์ห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สอบถาม โดยวิธีหาค่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 xml:space="preserve">(Alpha Coefficient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นบาค </w:t>
      </w:r>
      <w:r>
        <w:rPr>
          <w:rFonts w:cs="TH SarabunPSK" w:ascii="TH SarabunPSK" w:hAnsi="TH SarabunPSK"/>
          <w:sz w:val="32"/>
          <w:szCs w:val="32"/>
        </w:rPr>
        <w:t xml:space="preserve">(Cronb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ชื่อมั่นของแบบสอบถามทั้งฉบับ 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0.97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ำแบบสอบถามที่ได้รับ ปรับปรุง แก้ไข เป็นฉบับสมบูรณ์แล้วนำไปเก็บรวบรวมข้อมูลกับกลุ่มตัวอย่างต่อ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เก็บรวบรวมข้อมูล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ทำหนังสือขออนุญาตจัดเก็บรวบรวมข้อมูลจากบัณฑิตวิทยาลัย มหาวิทยาลัยราชภัฎมหาสารคาม เพื่อขอความอนุเคราะห์ในการออกหนังสือราชการ ไปยังสำนักงานเขตพื้นที่การศึกษาประถมศึกษา สำนักงานเขตพื้นที่การศึกษามัธยมศึกษา และองค์การบริหารส่วนจังหวัดขอนแก่น เพื่อติดต่อประสานงานกับสถานศึกษาในแต่ละสังกัด ขออนุญาตเก็บข้อมูล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ในแต่ละสังกัด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หนังสือถึงสถานศึกษากลุ่มตัวอย่าง เพื่อขอความอนุเคราะห์เก็บรวบรวมข้อมูล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่งแบบสอบถามให้แก่ผู้ให้ข้อมูล พร้อมรับคืนด้วย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ข้อมูลโดยใช้คอมพิวเตอร์โปรแกรมสำเร็จรูปทางสถิติ ตามลำดับ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ค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แบบสอบถาม 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สถานภาพและข้อมูลทั่วไปของผู้ตอบแบบสอบถา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ard Deviation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แบบสอบถาม 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สภาพและปัญหาการพัฒนาหลักสูตรท้องถิ่นของสถาน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เกณฑ์ในการแปลความหมายของคะแนนออกเป็นช่วงๆ 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5 : 102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392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51 - 5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มากที่สุ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392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51 – 4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มาก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392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1 – 3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ปานกลา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392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51 – 2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น้อ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392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00 – 1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สภาพการปฏิบัติ หรือ ปัญหา อยู่ในระดับ น้อยที่สุ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ค่าเฉลี่ยความคิดเห็นของผู้บริหารสถานศึกษาและครูผู้สอนเกี่ยวกับ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หลักสูตรท้องถิ่นของสถานศึกษา จำแนกตามสถานภาพ โดยการทดสอบค่าท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dependent sample t–test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ค่าเฉลี่ยความคิดเห็นของผู้บริหารสถานศึกษาและครูผู้สอนเกี่ยวกับ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หลักสูตรท้องถิ่นของสถานศึกษา จำแนกตามขนาดสถานศึกษา โดยการทดสอบความแปรปรวนแบบทาง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e-Way ANOV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พบความแตกต่างอย่างมีนัยสำคัญทางสถิติ ทำการทดสอบความแตกต่างของค่าเฉลี่ยเป็นรายคู่ด้วยวิธีการของ </w:t>
      </w:r>
      <w:r>
        <w:rPr>
          <w:rFonts w:cs="TH SarabunPSK" w:ascii="TH SarabunPSK" w:hAnsi="TH SarabunPSK"/>
          <w:sz w:val="32"/>
          <w:szCs w:val="32"/>
        </w:rPr>
        <w:t>Scheffe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บความคิดเห็นและข้อเสนอแนะ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ารพัฒนาหลักสูตรท้องถิ่นของสถานศึกษาสู่ประชาคมอาเซ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</w:p>
    <w:p>
      <w:pPr>
        <w:pStyle w:val="Heading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P</w:t>
        <w:tab/>
        <w:t xml:space="preserve">=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ร้อยละ</w:t>
      </w:r>
    </w:p>
    <w:p>
      <w:pPr>
        <w:pStyle w:val="Heading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X</w:t>
        <w:tab/>
        <w:t>=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ผู้ตอบแบบสอบถาม</w:t>
      </w:r>
    </w:p>
    <w:p>
      <w:pPr>
        <w:pStyle w:val="Heading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N</w:t>
        <w:tab/>
        <w:t xml:space="preserve">=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ประชาก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ลขคณิต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45 : 10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position w:val="-4"/>
          <w:sz w:val="32"/>
          <w:szCs w:val="32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          </w:t>
        <w:tab/>
      </w:r>
      <w:r>
        <w:rPr>
          <w:rFonts w:cs="TH SarabunPSK" w:ascii="TH SarabunPSK" w:hAnsi="TH SarabunPSK"/>
          <w:position w:val="-4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position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rFonts w:cs="TH SarabunPSK" w:ascii="TH SarabunPSK" w:hAnsi="TH SarabunPSK"/>
          <w:position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position w:val="-1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ี่ได้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สูตร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ทั้งหมดของ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กำลังสองทั้งหม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color w:val="000000"/>
          <w:position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นทั้งหม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ที่ใช้ในการวิเคราะห์คุณภาพเครื่องมือ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าค่าดัชนีความสอดคล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 : Index of Item Objective Congruence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ตามสู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35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IOC  </w:t>
        <w:tab/>
      </w:r>
      <w:r>
        <w:rPr>
          <w:rFonts w:cs="TH SarabunPSK" w:ascii="TH SarabunPSK" w:hAnsi="TH SarabunPSK"/>
          <w:b w:val="false"/>
          <w:bCs w:val="false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ท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ชนีความสอดคล้องของเครื่องมือ  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lang w:val="en-US"/>
        </w:rPr>
        <w:tab/>
      </w:r>
      <w:r>
        <w:rPr>
          <w:rFonts w:eastAsia="Symbol" w:cs="Symbol" w:ascii="Symbol" w:hAnsi="Symbol"/>
          <w:b w:val="false"/>
          <w:bCs w:val="false"/>
        </w:rPr>
        <w:t></w:t>
      </w:r>
      <w:r>
        <w:rPr>
          <w:rFonts w:cs="TH SarabunPSK" w:ascii="TH SarabunPSK" w:hAnsi="TH SarabunPSK"/>
          <w:b w:val="false"/>
          <w:bCs w:val="false"/>
        </w:rPr>
        <w:t xml:space="preserve">R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ท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รวมคะแนนความคิดเห็นของผู้เชี่ยวชาญ  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134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lang w:val="en-US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N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ท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ของผู้เชี่ยวชาญ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เชื่อมั่น โดยใช้สูตรหาความเชื่อมั่นในรูปสัมประสิทธิ์แอลฟ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–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oeffic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อนบาค </w:t>
      </w:r>
      <w:r>
        <w:rPr>
          <w:rFonts w:cs="TH SarabunPSK" w:ascii="TH SarabunPSK" w:hAnsi="TH SarabunPSK"/>
          <w:sz w:val="32"/>
          <w:szCs w:val="32"/>
        </w:rPr>
        <w:t xml:space="preserve">(Cronbach alpha prod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53 : 9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  </w:t>
      </w:r>
      <w:r>
        <w:rPr>
          <w:rFonts w:cs="Arial" w:ascii="Arial" w:hAnsi="Arial"/>
          <w:color w:val="000000"/>
          <w:sz w:val="40"/>
          <w:szCs w:val="40"/>
        </w:rPr>
        <w:t>α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=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</w:rPr>
        <w:t>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เชื่อมั่นของ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n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ข้อของแบบสอบถามทั้ง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position w:val="-18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ปรปรวนของคะแนนเป็นรายข้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position w:val="-24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ปรปรวนของคะแนนของแบบสอบถามทั้ง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อำนาจจำแนก โดยใช้วิธี </w:t>
      </w:r>
      <w:r>
        <w:rPr>
          <w:rFonts w:cs="TH SarabunPSK" w:ascii="TH SarabunPSK" w:hAnsi="TH SarabunPSK"/>
          <w:sz w:val="32"/>
          <w:szCs w:val="32"/>
        </w:rPr>
        <w:t xml:space="preserve">Item – total Correlation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สห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ง่ายของเพียร์ส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FF0000"/>
          <w:position w:val="-4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position w:val="-44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ประสิทธิ์สหสัมพันธ์ระหว่างตัวแปร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Fonts w:cs="TH SarabunPSK" w:ascii="TH SarabunPSK" w:hAnsi="TH SarabunPSK"/>
          <w:sz w:val="32"/>
          <w:szCs w:val="32"/>
        </w:rPr>
        <w:t>Y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ของค่าตัวแปร  </w:t>
      </w:r>
      <w:r>
        <w:rPr>
          <w:rFonts w:cs="TH SarabunPSK" w:ascii="TH SarabunPSK" w:hAnsi="TH SarabunPSK"/>
          <w:sz w:val="32"/>
          <w:szCs w:val="32"/>
        </w:rPr>
        <w:t>X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ของค่าตัวแปร  </w:t>
      </w:r>
      <w:r>
        <w:rPr>
          <w:rFonts w:cs="TH SarabunPSK" w:ascii="TH SarabunPSK" w:hAnsi="TH SarabunPSK"/>
          <w:sz w:val="32"/>
          <w:szCs w:val="32"/>
        </w:rPr>
        <w:t>Y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ของผลคูณระหว่างค่าตัวแปร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Y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ของกำลังสองของค่าตัวแปร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ของกำลังสองของค่าตัวแปร  </w:t>
      </w:r>
      <w:r>
        <w:rPr>
          <w:rFonts w:cs="TH SarabunPSK" w:ascii="TH SarabunPSK" w:hAnsi="TH SarabunPSK"/>
          <w:sz w:val="32"/>
          <w:szCs w:val="32"/>
        </w:rPr>
        <w:t>Y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ู่ของค่าตัวแปรหรือจำนวนสมาชิก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ทดสอบสมมุ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ทดสอบสมมุติฐานของการวิจัย โดยใช้วิธีการทดสอบด้วยค่าท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Independent sample t–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ำนวณ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ัลยา วานิชย์บัญชา</w:t>
      </w:r>
      <w:r>
        <w:rPr>
          <w:rFonts w:cs="TH SarabunPSK" w:ascii="TH SarabunPSK" w:hAnsi="TH SarabunPSK"/>
          <w:sz w:val="32"/>
          <w:szCs w:val="32"/>
        </w:rPr>
        <w:t>, 2552 : 10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กรณีทราบความแปรปรวนของกลุ่มตัวอย่างทั้งสองกลุ่ม มีสูตร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/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t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ถิติใช้ในการเปรียบเทียบค่าวิกฤตในการแจ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งแบบ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-4"/>
        </w:rPr>
        <w:tab/>
      </w:r>
      <w:r>
        <w:rPr>
          <w:rFonts w:cs="TH SarabunPSK" w:ascii="TH SarabunPSK" w:hAnsi="TH SarabunPSK"/>
          <w:position w:val="-4"/>
        </w:rPr>
        <w:tab/>
      </w:r>
      <w:r>
        <w:rPr>
          <w:rFonts w:cs="TH SarabunPSK" w:ascii="TH SarabunPSK" w:hAnsi="TH SarabunPSK"/>
          <w:position w:val="-4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เป้าหมา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, 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S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 xml:space="preserve"> ,  </w:t>
      </w:r>
      <w:r>
        <w:rPr>
          <w:rFonts w:eastAsia="Angsana New" w:cs="TH SarabunPSK" w:ascii="TH SarabunPSK" w:hAnsi="TH SarabunPSK"/>
          <w:sz w:val="32"/>
          <w:szCs w:val="32"/>
        </w:rPr>
        <w:t>S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ปรปรวน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ปรปร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df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แห่งความเป็นอิสร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ทราบความแปรปรวนของประชากรทั้งสองกลุ่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สมมติให้เท่าก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t     =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440" w:firstLine="720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f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  <w:position w:val="-1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มติฐานว่าความแปรปรวนทั้งสองกลุ่มไม่เท่า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2880" w:firstLine="72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f</w:t>
        <w:tab/>
        <w:t xml:space="preserve">=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t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ใช้ในการเปรียบเทียบค่าวิกฤตในการแจกแจงแบบ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, 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เป้าหมา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S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 xml:space="preserve"> ,  </w:t>
      </w:r>
      <w:r>
        <w:rPr>
          <w:rFonts w:eastAsia="Angsana New" w:cs="TH SarabunPSK" w:ascii="TH SarabunPSK" w:hAnsi="TH SarabunPSK"/>
          <w:sz w:val="32"/>
          <w:szCs w:val="32"/>
        </w:rPr>
        <w:t>S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ปรปรวนขอ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วามแปรปร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df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แห่งความเป็น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ค่าทดสอบเอ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 -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รียบเทียบความแตกต่างของค่าเฉลี่ยระหว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ขึ้นไป โดยใช้วิธีการวิเคราะห์ความแปรปรวนแบบทาง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e-Way ANOVA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 2545 : 10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F       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F   </w:t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ความแปรปร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S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วามแปรปรวนระหว่า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S</w:t>
      </w:r>
      <w:r>
        <w:rPr>
          <w:rFonts w:cs="TH SarabunPSK" w:ascii="TH SarabunPSK" w:hAnsi="TH SarabunPSK"/>
          <w:sz w:val="32"/>
          <w:szCs w:val="32"/>
          <w:vertAlign w:val="subscript"/>
        </w:rPr>
        <w:t>w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วามแปรปรวนภาย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การเปรียบเทียบความแตกต่างระหว่างคู่ของค่าเฉลี่ยโดยใช้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Scheffe’ (Byrkit, 1975 : 276 - 277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 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แตกต่างของค่าวิกฤ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K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ิดจากตาร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MS</w:t>
      </w:r>
      <w:r>
        <w:rPr>
          <w:rFonts w:cs="TH SarabunPSK" w:ascii="TH SarabunPSK" w:hAnsi="TH SarabunPSK"/>
          <w:sz w:val="32"/>
          <w:szCs w:val="32"/>
          <w:vertAlign w:val="subscript"/>
        </w:rPr>
        <w:t>W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ะมาณของความแปรปรวนภาย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N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ตัวอย่างในแต่ละกลุ่มที่นำมาเปรียบเทียบ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\* ARABIC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7:00Z</dcterms:created>
  <dc:creator>iso100000</dc:creator>
  <dc:description/>
  <dc:language>en-US</dc:language>
  <cp:lastModifiedBy>Admin</cp:lastModifiedBy>
  <cp:lastPrinted>2016-05-16T10:06:00Z</cp:lastPrinted>
  <dcterms:modified xsi:type="dcterms:W3CDTF">2016-05-16T03:06:00Z</dcterms:modified>
  <cp:revision>288</cp:revision>
  <dc:subject/>
  <dc:title/>
</cp:coreProperties>
</file>