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1485</wp:posOffset>
                </wp:positionV>
                <wp:extent cx="741680" cy="38862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35.55pt;width:58.35pt;height:30.5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48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คิด ทฤษฎี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ศึกษาสภาพปัจจุบันปัญหาการพัฒนาหลักสูตรท้องถิ่นของ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ิจัยได้ดำเนินการ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วคิด ทฤษฎีและ</w:t>
      </w:r>
      <w:r>
        <w:rPr>
          <w:rFonts w:ascii="TH SarabunPSK" w:hAnsi="TH SarabunPSK" w:cs="TH SarabunPSK"/>
          <w:sz w:val="32"/>
          <w:sz w:val="32"/>
          <w:szCs w:val="32"/>
        </w:rPr>
        <w:t>เอกสารงานวิจัยที่เกี่ยวข้อง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วามรู้พื้นฐานเกี่ยวกับหลักสูตร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 xml:space="preserve">2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ลักสูตรท้องถิ่น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 xml:space="preserve">3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นวทางการพัฒนาหลักสูตรท้องถิ่นของสถานศึกษา ตามหลักสูตรแกนกล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ขั้นพื้นฐาน พุทธศักราช </w:t>
      </w:r>
      <w:r>
        <w:rPr>
          <w:rFonts w:eastAsia="AngsanaNew;Angsana New" w:cs="TH SarabunPSK" w:ascii="TH SarabunPSK" w:hAnsi="TH SarabunPSK"/>
          <w:sz w:val="32"/>
          <w:szCs w:val="32"/>
        </w:rPr>
        <w:t>2551</w:t>
        <w:br/>
        <w:tab/>
        <w:t xml:space="preserve">4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ระชาคมอาเซียน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 xml:space="preserve">5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ัญหาการพัฒนาหลักสูตรท้องถิ่น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ริบทหน่วยงา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 xml:space="preserve">7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งานวิจัยที่เกี่ยวข้อง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 xml:space="preserve">8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eastAsia="AngsanaNew;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ngsana New" w:cs="TH SarabunPSK"/>
          <w:b/>
          <w:b/>
          <w:bCs/>
          <w:sz w:val="36"/>
          <w:sz w:val="36"/>
          <w:szCs w:val="36"/>
        </w:rPr>
        <w:t>ความรู้พื้นฐานเกี่ยวกับ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ความหมาย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ความสำคัญมากต่อการจัดการศึกษา เพราะหลักสูตรเป็นแนวทางใ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จุดมุ่งหมายของการศึกษาของประเทศ ดังนั้น นักวิชาการและผู้ที่เกี่ยวข้องได้ให้ทัศนะไว้แตกต่างกัน ดังนี้</w:t>
      </w:r>
      <w:r>
        <w:rPr>
          <w:rFonts w:cs="TH SarabunPSK" w:ascii="TH SarabunPSK" w:hAnsi="TH SarabunPSK"/>
          <w:b/>
          <w:bCs/>
          <w:sz w:val="40"/>
          <w:szCs w:val="40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ัด อุทรานันท์ </w:t>
      </w:r>
      <w:r>
        <w:rPr>
          <w:rFonts w:cs="TH SarabunPSK" w:ascii="TH SarabunPSK" w:hAnsi="TH SarabunPSK"/>
          <w:sz w:val="32"/>
          <w:szCs w:val="32"/>
        </w:rPr>
        <w:t xml:space="preserve">(2538 : 6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หลักสูตร หมายถึง ลักษณะใดลักษณะหนึ่งต่อไปนี้</w:t>
      </w:r>
      <w:r>
        <w:rPr>
          <w:rFonts w:cs="TH SarabunPSK" w:ascii="TH SarabunPSK" w:hAnsi="TH SarabunPSK"/>
          <w:b/>
          <w:bCs/>
          <w:sz w:val="40"/>
          <w:szCs w:val="40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คือ สิ่งที่สร้างขึ้นในลักษณะของรายวิชา ประกอบด้วย เนื้อหา สาระที่ได้จัดเรียงลำดับความยากง่ายหรือเป็นขั้นตอนอย่างดี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ประกอบด้วย ประสบการณ์ทางการเรียนซึ่งได้วางแผนล่วง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มุ่งหวังจะให้เด็กได้เปลี่ยนแปลงพฤติกรรมไปในทางที่ต้องการ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เป็นสิ่งที่สังคมสร้างขึ้นสำหรับให้ประสบการณ์ทางการศึกษาแก่เด็กในโรงเร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ประกอบด้วย ประสบการณ์ทั้งหมดของผู้เรียน ซึ่งเขาได้ทำ ได้รับรู้ และได้ตอบสนองต่อการแนะแนวทางของโรงเร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ำรง บัวศรี </w:t>
      </w:r>
      <w:r>
        <w:rPr>
          <w:rFonts w:cs="TH SarabunPSK" w:ascii="TH SarabunPSK" w:hAnsi="TH SarabunPSK"/>
          <w:sz w:val="32"/>
          <w:szCs w:val="32"/>
        </w:rPr>
        <w:t xml:space="preserve">(2542 : 7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หลักสูตรไว้ว่า หลักสูตร หมายถึง แผนซึ่งได้ออกแบบจัดทำขึ้น เพื่อแสดงถึงจุดหมาย การจัดเนื้อหากิจกรรมและมวลประสบการณ์ในแต่ละโปรแกรมการศึกษา เพื่อให้ผู้เรียนมีพัฒนาการในด้านต่างๆตามจุดหมายที่ได้กำหนดไว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Good (1973 : 1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หลักสูตร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 คือ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หมายถึง เนื้อหาที่จัดไว้เป็นระบบให้ผู้เรียนได้ศึกษา เพื่อสำเร็จหรือรับประกาศนียบัตรในสาขาวิชาใดวิชาหนึ่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คือ เค้าโครงทั่วไปของเนื้อหาหรือสิ่งเฉพาะที่จะต้องสอนซึ่งโรงเรียนจัดให้แก่เด็ก เพื่อให้สำเร็จการศึกษาและสามารถเข้าเรียนต่อในทางอาชีพ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คือ กลุ่มวิชาและการจัดประสบการณ์ที่กำหนดไว้ให้ผู้เรียนได้เรียนภายใต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นะนำของโรงเรียนและสถานศึกษา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Crow (1980 : 250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หลักสูตรว่า “หลักสูตรเป็นประสบการณ์ที่นักเรียนได้รับทั้งภายในและภายนอกโรงเรียน เพื่อให้นักเรียนมีการพัฒนาด้านร่างกาย สังคม สติปัญญา และจิตใจ”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หมายของหลักสูตรตามทัศนะที่กล่าวมาข้างต้น สรุปได้ว่า หลักสูตร หมายถึง แผนซึ่งได้ออกแบบจัดทำขึ้นเพื่อให้นักเรียนเกิดการเรียนรู้ พัฒนาความรู้ความสามารถ ทักษะ และเจตคติที่ดี สามารถดำรงชีวิตอยู่ในสังคมได้อย่างมีความสุขทั้งภายในและภายนอก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ความสำคัญของหลักสูต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หลักสูตรเป็นหัวใจของการศึกษาโดยหลักสูตรจะกำหนดทิศทางของการศึกษาไทยในการให้ความรู้ ถ่ายทอดวัฒนธรรม การเสริมสร้างทักษะ การปลูกฝัง เจตคติ ค่านิยม และการเสริมสร้างความเจริญเติบโตให้แก่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ำรง บัวศรี </w:t>
      </w:r>
      <w:r>
        <w:rPr>
          <w:rFonts w:cs="TH SarabunPSK" w:ascii="TH SarabunPSK" w:hAnsi="TH SarabunPSK"/>
          <w:sz w:val="32"/>
          <w:szCs w:val="32"/>
        </w:rPr>
        <w:t xml:space="preserve">(2542 : 9 - 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วามสำคัญของหลักสูตร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ความสำคัญต่อการศึกษาส่วนรวม เนื่องจากศักยภาพในการพัฒนาประเทศ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ะเมินได้จากการศึกษาของประเทศ ทั้งนี้เพราะความสามารถในการจัดการศึกษาได้ทั่วถึงความเสมอภาค ระดับการศึกษาของประชากรส่วนรวม สะท้อนถึงความเป็นประชาธิปไตยแลชี้ให้เห็นถึงศักยภาพของประชากรของประเทศด้านต่างๆ โดยหลักสูตรเป็นเครื่องมือที่ถ่ายทอดเจตนารมณ์หรือเป้าประสงค์ที่จะนำความมุ่งหมายและนโยบายการศึกษาไปแปลงเป็นการกระทำขั้นพื้นฐานในสถานศึกษา ดังนั้น หลักสูตร คือ หัวใจของการศึกษา ถ้าปราศจากหลักสูตรแล้ว การศึกษาย่อมดำเนินไปไม่ได้ หลักสูตรเป็นปัจจัยแรกที่จะให้ความมั่นใจได้ว่าเยาวชนรวมทั้งผู้เรียนทั้งมวลจะได้รับการศึกษาตามที่มุ่งหวังไว้ โดยเฉพาะเมื่อมีหลักสูตรเป็นแนวทางในการจัดประสบการณ์แก่ผู้เรียนแล้ว หวังว่าผู้เรียนแต่ละสาขาและแต่ละระดับการศึกษาจะได้รับการศึกษาในแนวเดียวกันและจุดมุ่งหมายเดียวกั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ความสำคัญต่อการเรียนการสอน เป็นสิ่งชี้ให้เห็นแนวทางในการจั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วลประสบการณ์แก่ผู้เรียน บอกให้ครูผู้สอนรู้ว่าจะต้องตั้งเข็มทิศไปทางใดและจุดหมายปลายทางของการเรียนการสอนคืออะไร และระหว่างทางที่จะไปจะต้องทำอะไรบ้าง ในการเรียนการสอนนั้น ตัวผู้เรียนเองจำเป็นต้องทราบล่วงหน้าว่าจะได้เรียนรู้อะไรและจะได้รับผลอย่างไร การที่การเรียนการสอนจะบรรลุผลได้ ทั้งผู้เรียนและผู้สอนจะต้องมีสิ่งที่ช่วยกำหนดแนวทาง เพื่อให้แต่ละฝ่ายปฏิบัติหน้าที่สอดคล้องและสนับสนุนซึ่งกันและกัน สิ่งดังกล่าวนั่น คือ หลักสูตร หากไม่มีหลักสูตรก็สอนไม่ได้ เพราะไม่รู้จะสอนอะไร ผลการเรียนอาจไม่เป็นไปตามที่คาดไว้ ผู้เรียนเองก็จะมีความกังวลใจ เพราะไม่ทราบว่าสิ่งที่เรียนไปนั้นสามารถนำไปเปรียบเทียบได้กับระดับใดในชั้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ความสำคัญของหลักสูตรที่กล่าวมานั้น สรุปได้ว่า หลักสูตรมีความสำคัญและจำเป็นต่อ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ศึกษาเป็นอย่างยิ่ง เพราะหลักสูตรมีความสำคัญยิ่งในการจัดการศึกษาทุกระดับ และเป็นตัวกำหนดทิศทางให้เห็นว่าการจัดการศึกษาของประเทศที่จัดให้เยาวชนเน้นหนักไปทิศทางใด ซึ่งเป็นผลโดยตรงต่อผู้เรียน ชุม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งคม และประเทศชาติ หลักสูตรเป็นตัวนำในการที่จะให้เกิดการความรู้ให้แก่ผู้เรียนได้พัฒนาไปในทุกๆด้าน และยังเป็นแนวทางในการจัดการศึกษาให้สำเร็จลุล่วงบรรลุตามเป้าหมายที่กำหนดไว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องค์ประกอบของหลักสูต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หลักสูตรนับว่าเป็นส่วนสำคัญทำให้เกิดความเข้าใจความหมายของหลักสูตรและการนำหลักสูตรไปใช้ ซึ่งมีผู้กล่าวไว้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มิตร คุณานุกร </w:t>
      </w:r>
      <w:r>
        <w:rPr>
          <w:rFonts w:cs="TH SarabunPSK" w:ascii="TH SarabunPSK" w:hAnsi="TH SarabunPSK"/>
          <w:sz w:val="32"/>
          <w:szCs w:val="32"/>
        </w:rPr>
        <w:t xml:space="preserve">(2523 : 9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หลักสูตรมีองค์ประกอ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นำหลักสูตร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ำรง บัวศรี </w:t>
      </w:r>
      <w:r>
        <w:rPr>
          <w:rFonts w:cs="TH SarabunPSK" w:ascii="TH SarabunPSK" w:hAnsi="TH SarabunPSK"/>
          <w:sz w:val="32"/>
          <w:szCs w:val="32"/>
        </w:rPr>
        <w:t xml:space="preserve">(2542 : 8 - 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องค์ประกอบที่สำคัญของหลักสูตรมีดัง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และนโยบายการศึกษา หมายถึง สิ่งที่รัฐต้องการตามแผนพัฒนาเศรษฐกิ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ังคมแห่งชาติในเรื่องเกี่ยวกับการศึกษ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ุดหมายของหลักสูตร หมายถึง ผลส่วนรวมที่ต้องการให้เกิดแก่ผู้เรียนหลังจาก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บหลักสูตรไปแล้ว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โครงสร้างหลักสูตร หมายถึง ลักษณะและแผนผังที่แสดงการแจกแจงวิชาหรือกลุ่มวิชาหรือกลุ่มประสบการณ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ของวิชา หมายถึง ผลที่ต้องการให้เกิดแก่ผู้เรียนหลังจากที่ได้เรียนวิชานั้นๆไปแล้ว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 หมายถึง สิ่งที่ต้องการให้ผู้เรียนได้เรียนรู้ ทักษะ และความสามารถที่ต้องก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รวมทั้งประสบการณ์ที่ต้องการให้ได้ร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ของการเรียนรู้ หมายถึง สิ่งที่ต้องการให้ผู้เรียนได้เรียนรู้ได้มีทักษะแล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หลังจากที่ได้เรียนรู้เนื้อหาที่กำหนดไว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เรียนการสอน หมายถึง วิธีการจัดการเรียนการสอนที่เหมาะสมแล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เกณฑ์เพื่อให้บรรลุผลตามจุดประสงค์ของ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หมายถึง การประเมินผลการเรียนรู้ เพื่อใช้ในการปรับปรุงการเร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และหลักสูตร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ัสดุหลักสูตรและสื่อการเรียนการสอน หมายถึง เอกสารสิ่งพิมพ์ แผ่นฟิล์ม แถบ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ดีทัศน์ ฯลฯ และวัสดุอุปกรณ์ต่างๆ รวมทั้งอุปกรณ์โสตทัศนศึกษา เทคโนโลยีการศึกษาและอื่นๆที่ช่วยส่งเสริมคุณภาพและประสิทธิภาพการเรียนการสอ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aba (1992 : 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งค์ประกอบของหลักสูตร ดัง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ทั่วไปและวัตถุประสงค์เฉพาะวิช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วิชาและจำนวนชั่วโมงสำหรับสอนแต่ละวิช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สอนและการเรีย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เมินผลตามหลักสูตร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โดยสรุป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หลักสูตร ประกอบด้วย จุดมุ่งหมายของหลักสูตร เนื้อหาสาระ การนำ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หลักสูตรไปใช้ การจัดการเรียนการสอน การวัดและประเมิน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หลักสูตรท้องถิ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ascii="TH SarabunPSK" w:hAnsi="TH SarabunPSK" w:eastAsia="AngsanaNew;Angsana New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ฆนัท ธาตุทอง </w:t>
      </w:r>
      <w:r>
        <w:rPr>
          <w:rFonts w:cs="TH SarabunPSK" w:ascii="TH SarabunPSK" w:hAnsi="TH SarabunPSK"/>
          <w:sz w:val="32"/>
          <w:szCs w:val="32"/>
        </w:rPr>
        <w:t xml:space="preserve">(2550 : 115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หลักสูตรท้องถิ่นไว้ว่า เป็นหลักสูตรที่พัฒนาขึ้นมาเพื่อให้เหมาะสมกับสภาพความต้องการและความเป็นจริงของท้องถิ่น เนื่องจากหลักสูตรแกนกลางยังมีข้อบกพร่องบางประการ เช่น ไม่สอดคล้องกับสภาพความเป็นอยู่ วัฒนธรรม ประเพณี อาชีพและค่านิยม ของผู้เรียนและ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ิด ศรีสุข </w:t>
      </w:r>
      <w:r>
        <w:rPr>
          <w:rFonts w:cs="TH SarabunPSK" w:ascii="TH SarabunPSK" w:hAnsi="TH SarabunPSK"/>
          <w:sz w:val="32"/>
          <w:szCs w:val="32"/>
        </w:rPr>
        <w:t xml:space="preserve">(2550 : 12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ว่า หลักสูตรท้องถิ่น เป็นการนำหลักสูตรระดับชาติมาปรับให้สอดคล้องกับท้องถิ่น โดยอาจปรับหรือขยายเพิ่มเนื้อหารายละเอียดให้สอดคล้องกับความต้องการของประชาชนในท้องถิ่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เย็น แก้วศรีสุข </w:t>
      </w:r>
      <w:r>
        <w:rPr>
          <w:rFonts w:cs="TH SarabunPSK" w:ascii="TH SarabunPSK" w:hAnsi="TH SarabunPSK"/>
          <w:sz w:val="32"/>
          <w:szCs w:val="32"/>
        </w:rPr>
        <w:t xml:space="preserve">(2553 : 16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ว่า หลักสูตรท้องถิ่น หมายถึง มวลประสบการณ์ต่างๆ ที่จัดให้สอดคล้องกับสภาพความต้องการและปัญหาของนักเรียน ชุมชนและท้องถิ่น เพื่อให้นักเรียนสามารถนำความรู้ไปใช้ในการพัฒนาตนเอง พัฒนาอาชีพ พัฒนาชุมชนและสังคมต่อไป แต่เนื่องจากสภาพสังคมและเศรษฐกิจในแต่ละท้องถิ่นมีความแตกต่างกัน ดังนั้นหลักสูตรท้องถิ่นของแต่ละชุมชนจึงแตกต่างกันและเหมาะสมกับท้องถิ่นใดท้องถิ่นหนึ่ง ความแตกต่างขึ้นอยู่กับปัจจัยบางประการเป็นตัวกำหนด เช่น สภาพภูมิศาสตร์เป็นที่ตั้ง อาจใช้ในการแบ่งเขตการศึกษาและความแตกต่างกันของสภาพ วัฒนธรรม สังคม และ เศรษฐกิจของคนในแต่ละ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โดยสรุป หลักสูตรท้องถิ่น หมายถึง หลักสูตรที่จัดขึ้นเพื่อให้สอดคล้องกับสภาพปัญหาและความต้องการของแต่ละท้องถิ่น โดยสามารถนำหลักสูตรแม่บทมาปรับ เพิ่ม ขยาย หรือสร้างหลักสูตรย่อยในระดับท้องถิ่นขึ้นมาเสริมหลักสูตรแม่บท ให้มีความเหมาะสมและสอดคล้องกับสภาพจริง สามารถนำความรู้ไปใช้ในการพัฒนาตนเอง พัฒนาอาชีพ พัฒนาชุมชน สังคม และประเทศชา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หลักสูตรท้องถิ่น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ปอง พรามเอก </w:t>
      </w:r>
      <w:r>
        <w:rPr>
          <w:rFonts w:cs="TH SarabunPSK" w:ascii="TH SarabunPSK" w:hAnsi="TH SarabunPSK"/>
          <w:sz w:val="32"/>
          <w:szCs w:val="32"/>
        </w:rPr>
        <w:t xml:space="preserve">(2551 : 3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ลักษณะหลักสูตรท้องถิ่นที่ดีว่าหลักสูตรท้องถิ่นเป็นหลักสูตรที่พัฒนาขึ้นมาจากปัญหาและความต้องการของผู้เรียน เป็นหลักสูตรที่พัฒนาขึ้นมาแก้ไขปัญหาในท้องถิ่น 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ที่ตอบสนองชีวิตจริงของผู้เรียนที่เป็นปัจจุบัน เพื่อนำไปสู่การเตรี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าคต รวมทั้งมีความเข้าใจในเรื่องของความเปลี่ยนแปลงอย่างรวดเร็วที่เกิดขึ้นในยุคโลกาภิวัฒน์ ผู้เรียนเกิดการเรียนรู้เพื่อสร้างองค์ความรู้ เพื่อพัฒนาความสามารถในการปฏิบัติจริง เรียนรู้เพื่อการอยู่ร่วมกันและเรียนรู้เพื่อการพัฒนาศักยภาพของตน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ที่พัฒนาจากความต้องการหรือสิ่งที่เป็นปัญหาที่สอนให้ผู้เรียนได้เรียนรู้เพื่อการแก้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ระยะสั้นที่เป็นปัจจุบันและตรงกับความต้องการของกลุ่มเป้าหมายในปัจจุบ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ที่บูรณาการกับวิชาการต่างๆและบูรณาการกับชีวิตจริง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ที่ได้มาจากสภาพปัญหาหรือความต้องการของผู้เรียนและชุมชนอย่างแท้จริ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ที่ยึดผู้เรียนเป็นสำคัญ ผู้เรียนที่เรียนรู้ตามระดับความสามารถและตรงกับสภาพปัญหาของตน โดยครูเป็นเพียงผู้ร่วมวางแผนให้คำแนะนำชี้แจงและอำนวยความสะดวกเพื่อเปิดโอกาสให้ผู้เรียนมีส่วนร่วมสูง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พัฒนา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้องถิ่นเป็นหลักสูตรที่พัฒนาขึ้นเพื่อใช้ในการจัดการเรียนการสอนของสถานศึกษาในท้องถิ่นนั้นๆ เนื้อหาองค์ความรู้จึงเกี่ยวกับท้องถิ่นในด้านต่างๆ สิ่งเหล่านี้ควรได้รับการถ่ายทอดพัฒนาไปสู่ผู้เรียน นักการศึกษาหลายท่านได้ให้ความหมายของหลักสูตรท้องถิ่น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มิตร คุณานุกร </w:t>
      </w:r>
      <w:r>
        <w:rPr>
          <w:rFonts w:cs="TH SarabunPSK" w:ascii="TH SarabunPSK" w:hAnsi="TH SarabunPSK"/>
          <w:sz w:val="32"/>
          <w:szCs w:val="32"/>
        </w:rPr>
        <w:t xml:space="preserve">(2533 : 1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การพัฒนาหลักสูตรท้องถิ่น หมายถึง การจัดทำประมวลการสอน โครงการสอน บันทึกการสอน ซึ่งเป็นเอกสารหลักสูตรแม่บท โดยการจัดทำโครงการสอนที่ขยายและปรับให้ละเอียดยิ่งขึ้น รวมทั้งมีการจัดทำบันทึกการสอนที่มีรายละเอียดที่เน้นการตอบสนองความต้องการและความสนใจของผู้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2541 : 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พัฒนาหลักสูตรท้องถิ่นไว้ว่า หลักสูตรที่ท้องถิ่นเพิ่มขยายหรือเพิ่มรายละเอียดเนื้อหาสาระ แผน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 กิจกรรมให้ความเหมาะสมกับความต้องการเฉพาะท้องถิ่น โดยยึดหลักสูตรแกนกลางเป็นแม่บท ไม่ขัดต่อเจตนารมณ์และจุดหมายของหลักสูตรแกนกลาง เพื่อให้เหมาะสมและสอดคล้องกับสภาพความเป็นจริงและความต้องการของท้องถิ่นนั้น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ม เชยกีวงศ์ </w:t>
      </w:r>
      <w:r>
        <w:rPr>
          <w:rFonts w:cs="TH SarabunPSK" w:ascii="TH SarabunPSK" w:hAnsi="TH SarabunPSK"/>
          <w:sz w:val="32"/>
          <w:szCs w:val="32"/>
        </w:rPr>
        <w:t xml:space="preserve">(2545 : 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พัฒนาหลักสูตรท้องถิ่นไว้ว่า หลักสูตรท้องถิ่นเป็นหลักสูตรที่พัฒนาขึ้นจากสภาพปัญหาและความต้องการหรือวิถีชีวิตของผู้เรียน บางครั้งอาจพัฒนาจากหลักสูตรแกนกลางที่ปรับให้เข้ากับสภาพชีวิตจริงของผู้เรียนตามท้องถิ่นต่างๆ หรือพัฒนาจากเหตุการณ์ที่เกิดขึ้นในปัจจุบันที่มีผลกระทบต่อผู้เรียน หลักสูตรท้องถิ่นจะสอดคล้องเหมาะสมกับสภาพเศรษฐกิจและสังคมของท้องถิ่นนั้นๆ เน้นการเรียนรู้ชีวิตของตนเอง ปรับตนเองให้ทันกับการเปลี่ยนแปลงของวิทยาการ ใช้เทคโนโลยีและข่าวสารในการเรียนรู้ต่างๆ ผู้เรียนจะได้เรียนรู้ตามสภาพจริงของตนเอง โดยจากความหมายของการพัฒนาหลักสูตรท้องถิ่นดังกล่าว สามารถแบ่งสาเหตุการพัฒนาหลักสูตรสาระท้องถิ่น ได้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ขึ้นจากความต้องการของผู้เรียนและ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ขึ้นจากเหตุการณ์และสภาพปัญหาท้องถิ่นที่เกิดขึ้นในปัจจุบันโดย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ระทบต่อ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ขึ้นจากการปรับหลักสูตรแกนกลางให้เข้ากับสภาพชีวิตจริงของผู้เรียนตาม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จากที่กล่าวมาแล้วจะเห็นได้ว่า การพัฒนาหลักสูตรท้องถิ่น หมายถึง การพัฒนาหรือ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ที่จัดขึ้นโดยปรับรายละเอียดของเนื้อหา พัฒนาการเรียนการสอน ปรับกิจกรรมการเรียนการสอนและการจัดทำรายละเอียดเนื้อหาวิชาขึ้นใหม่ เพื่อให้เหมาะสมและสอดคล้องกับความต้องการของผู้เรียน ชุมชน และสังคม ตามสภาพที่เป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ารพัฒนา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 </w:t>
      </w:r>
      <w:r>
        <w:rPr>
          <w:rFonts w:cs="TH SarabunPSK" w:ascii="TH SarabunPSK" w:hAnsi="TH SarabunPSK"/>
          <w:sz w:val="32"/>
          <w:szCs w:val="32"/>
        </w:rPr>
        <w:t xml:space="preserve">(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ม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ลักษณะแรก หมายถึง การทำให้ดีขึ้นสมบูรณ์ขึ้น และอีกลักษณะหนึ่ง หมายถึงทำให้เกิดขึ้น โดยเหตุนี้ความหมายของการพัฒนาหลักสูตรมีความหมายหลายลักษณะในการส่งเสริมและสนับสนุนให้ท้องถิ่นสามารถพัฒนาหลักสูตรให้เหมาะสมกับสภาพและความต้องการของท้องถิ่นนั้นๆ กรมวิชาการจึงเปิดโอกาสให้ท้องถิ่นดำเนินการได้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กิจกรรมการเรียนการสอนหรือกิจกรรมเสร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ลักษณะนี้ท้องถิ่นสามารถทำได้กับทุกกลุ่มสาระในหลักสูตรการศึกษาขั้นพื้นฐานในรายวิชาบังคับ วิชาเลือกเสรี ทุกรายวิชาและทุกกลุ่มสาระ โดยไม่ทำให้จุดประสงค์เนื้อหาและเวลาเรียนเปลี่ยนแปลงไปจากที่กำหนดไว้ในการปรับกิจกรรมการเรียนการสอน ผู้ใช้หลักสูตรจะต้องศึกษาคำอธิบายของหลักสูตรแม่บท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ได้แก่ ข้อความที่ระบุถึงหัวข้อหรือขอบข่ายสิ่งที่จะนำมาให้ผู้เรียนได้เรียนรู้หรือ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ได้แก่ ส่วนที่ระบุถึงแนวการจัดกิจกรรมการเรียนการสอนให้แก่ผู้เร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 ได้แก่ ส่วนที่ระบุถึงพฤติกรรมที่ต้องการให้เกิดกับผู้เรียนหลังจากได้เรียนรู้หรือฝึกทักษะที่ระบุไว้ใน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พฤติกรรม ประกอบด้วย ส่วนที่เป็น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ุทธิพิส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กษะพิส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ตค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ิจกรรมหลักสูตรแม่บทจะต้องจัดกิจกรรมสอดคล้องกับสภาพความต้องการของท้องถิ่นและผู้เรียน เช่น เชิญวิทยากรท้องถิ่นมาบรรยาย ผู้เรียนไปสัมภาษณ์ผู้ทรงคุณวุฒิในท้องถิ่น นอกจากนี้มุ่งกิจกรรมที่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ทักษะกระบวนการกลุ่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หรือเพิ่มรายละเอียดของ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พัฒนาหลักสูตรโดยการปรับลดหรือเพิ่มเติมรายละเอียดของเนื้อหา หัวข้อหรือขอบข่ายที่ระบุไว้ในคำอธิบายของทุกกลุ่มประสบการณ์หรือในคำอธิบายรายวิชาให้สอดคล้องกับสภาพของท้องถิ่นได้ ทั้งนี้เพราะว่าเนื้อหาที่ระบุในคำอธิบายวิชาที่มีอยู่ในหลักสูตรแม่บท จะระบุเนื้อหาที่ให้เรียนไว้อย่างกว้างๆ การปรับรายละเอียดของเนื้อหาท้องถิ่นสามารถทำได้กับหัวข้อหรือขอบข่ายเนื้อหาและคาบเวลาเรียนที่กำหนดไว้ในหลักสูตรแม่บทเปลี่ยนแปลงไป ตัวอย่างเช่น ถ้าท้องถิ่นมีปัญหาเกี่ยวกับการตัดไม้ทำลายป่าโรงเรียนอาจจะเพิ่มเนื้อหาเกี่ยวกับสาเหตุของปัญหาการตัดไม้ทำลายป่า ข้อเสนอแนะและแนวทางแก้ไขของผลกระทบจากการตัดไม้ทำลายป่า การพัฒนาหลักสูตรลักษณะนี้มีขั้นตอนในการดำเนินงาน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ศึกษาจุดประสงค์ เนื้อหา กิจกรรม และคาบเวลาที่กำหนดไว้ในคำอธิบายหรือคำอธิบายรายวิชาของหลักสูตรแม่บ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ของเนื้อหาที่จะเพิ่มหรือปรับ สำหรับนำมาให้เรียนรู้หรือฝึกทักษะ โดยให้เป็นไปตามผลที่ได้จากการศึกษา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อารายละเอียดที่ได้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ปปรับเข้าโครงสร้างขอบข่ายของเนื้อหาของกลุ่มประสบการณ์ที่สอนแล้วนำไปจัดทำเป็นแผนการสอ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.4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ปรับแนวการจัดกิจกรรมการเรียนการสอน สื่อ ให้สอดคล้องกับเนื้อหาที่ปรับเพิ่มเติมหรือลด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คำอธิบายหรือรายวิชาเพิ่มเติมขึ้น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พัฒนาหลักสูตรท้องถิ่นด้วยการจัดทำคำอธิบายหรือรายวิชาเพิ่มเติมจากที่มีปรากฏในหลักสูตรดังนี้ คือ ระดับประถมศึกษา ท้องถิ่นสามารถจัดทำคำอธิบายในกลุ่มประสบการณ์ต่างๆเพิ่มเติมขึ้นมาได้ ในกรณีที่พบว่า เนื้อหาที่ต้องการให้นักเรียนได้เรียนรู้นั้นไม่ปรากฏในหลักสูตร โดยเฉพาะในกลุ่มการงานและพื้นฐานอาชีพและกลุ่มประสบการณ์พิเศษซึ่งการเปลี่ยนแปลงไปอย่างไรก็ตาม เนื่องจากการศึกษาระดับประถมศึกษาเป็นการศึกษาภาคบังคับการจัดทำคำอธิบายเพิ่มเติมในหลักสูตรต้องคำนึงถึงเอกลักษณ์และความมั่นคงของชาติ รวมทั้งการปกครองระบอบประชาธิปไตย อันมีพระมหากษัตริย์ทรงเป็นประมุข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รือเลือกใช้สื่อการเรียนการสอนให้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ท้องถิ่นลักษณะนี้ เป็นการปรับปรุงเลือกใช้สื่อการเรียนการสอนต่างๆ ที่มีอยู่ให้เหมาะสมสอดคล้องกับจุดประสงค์ เนื้อหา ของทุกกลุ่มประสบการณ์หรือรายวิชาต่างๆและสอดคล้องกับสภาพของท้องถิ่น ผลที่ได้มักเป็นการจัดการรวบรวมสื่อต่างๆ ที่มีอยู่สำหรับใช้ประกอบการจัดกิจกรรมการเรียนการสอนให้นักเรียนได้ศึกษาค้นคว้าเพิ่มเติม รวมทั้งสำรวจแหล่งสื่อเพื่อนำมาใช้สำหรับการศึกษาค้นคว้าเพิ่มเติม ซึ่งท้องถิ่นจะระบุรายละเอียดการใช้และรายชื่อสื่อลงในแผนการสอนที่จัดทำสื่อการเรียนการสอนที่ท้องถิ่นสามารถพัฒนาเพื่อใช้ประกอบกิจกรรมการเรียนการสอน ประกอบด้ว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4.4.1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หมายถึง หนังสือที่กำหนดให้ใช้สำหรับการเรียนการสอนรายวิชาใดรายวิชาหนึ่งโดยเฉพาะ มีเนื้อหาตรงตามที่ระบุไว้ในรายวิชานั้นๆ อาจจะมีลักษณะเป็นเล่มหรือเป็นชุดก็ได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4.4.2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 หมายถึง สื่อที่ใช้สำหรับให้นักเรียนได้ฝึกปฏิบัติ เพื่อช่วยเสริมให้เกิดทักษะและความแตกฉานในบทเรียนมากยิ่งขึ้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สริมประสบการณ์ หมายถึง หนังสือเสริมการเรียนการสอนตามหลักสูตรมีเนื้อหาสาระเกี่ยวกับเรื่องใดเรื่องหนึ่งหรือหลายเรื่องก็ได้ สำหรับให้นักเรียนศึกษาหาความรู้ด้วยตนเอง หนังสือเสริมประสบการณ์แย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่านนอกเวลา เป็นหนังสือที่กำหนดให้ใช้การเรียนวิชาใดวิชาหนึ่งตามหลักสูตร นอกเหนือจากหนังสือเรียนสำหรับให้นักเรียนอ่านนอกเวลาเรียน โดยถือว่ากิจกรรมเกี่ยวกับหนังสือนี้เป็นส่วนหนึ่งของการเรียนการสอนตาม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่านเพิ่มเติม เป็นหนังสือที่มีเนื้อหาอิงหลักสูตรซึ่งมีความเหมาะสมกับวัยและความสามารถในการอ่านของนักเรียนสำหรับให้ศึกษาหาความรู้เพิ่มเติมด้วยตนเ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ุเทศ เป็นหนังสือสำหรับค้นคว้าอ้างอิงเกี่ยวกับการเรียนการสอน โดยมีการเรียบเรียงเป็นเชิ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่งเสริมการอ่าน เป็นหนังสือที่มีเนื้อหาเกี่ยวกับเรื่องทั่วๆ ไปไม่ขัดต่อวัฒนธรรม ประเพณี ศีลธรรมอันดีงาม ให้ความรู้ มีสติ และมีสารประโยชน์มุ่งส่งเสริมให้ผู้อ่านเกิดทักษะในการอ่านและมีนิสัยรักการอ่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4.4 </w:t>
      </w:r>
      <w:r>
        <w:rPr>
          <w:rFonts w:ascii="TH SarabunPSK" w:hAnsi="TH SarabunPSK" w:cs="TH SarabunPSK"/>
          <w:sz w:val="32"/>
          <w:sz w:val="32"/>
          <w:szCs w:val="32"/>
        </w:rPr>
        <w:t>คู่มือครู หมายถึง เอกสารแนะนำครูเกี่ยวกับการจัดกิจกรรมการเรียนการสอนตาม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4.5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เรียนการสอน หมายถึง เอกสารหนังสือสำหรับครูและนักเรียนใช้ประกอบการเรียนการสอน ประกอบด้วย เนื้อหาสาระและกิจกรรมการเรียนการสอนตามหลักสูตร นอกจากนี้ยังมีสื่ออื่นๆที่ท้องถิ่นสามารถนำไปใช้ประกอบในการจัดกิจกรรมการเรียนการสอนได้อีก เช่น สื่อที่เป็นวัสดุ อุปกรณ์ สื่ออิเล็กทรอนิกส์ ฯลฯ ในการพัฒนาหลักสูตรระดับท้องถิ่นโดยการปรับปรุงและเลือกใช้สื่อการเรียนการสอนนั้น มีขั้นตอนการดำเนินงาน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สูตรโดยวิเคราะห์จุดประสงค์ คำอธิบายรายวิชาและเวลาเรียนว่ารายวิชาที่ปรากฎอยู่ในหลักสูตรนั้นมีลักษณะเป็นอย่างไร มุ่งให้นักเรียนเกิดความรู้ ทักษะ เจตคติอย่างไร มีขอบข่ายเนื้อหาเพียงใดและมีเวลาเรียนเท่าใด เพื่อจะได้กำหนดสื่อการเรียนการสอนที่จะใช้อย่างเหมาะสมและมีประสิทธิภาพ และมีคาบเวลาเรียนเท่าไร เพื่อจะได้กำหนดสื่อการเรียนการสอนที่จะใช้อย่างเหมาะสมและ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ำรวจสื่อเอกสารหรือหนังสือที่มีเนื้อหาสาระเกี่ยวข้องหรือสอดคล้องกับจุดประสงค์และคำอธิบายรายวิชาจากแหล่งต่างๆ เช่น ร้านจำหน่ายหนังสือ ห้องสมุด ผู้ทรงคุณวุฒิ เพื่อนำมาศึกษาวิเคราะห์ความเหมาะสมและความสอดคล้องกั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ื่อ เอกสาร หรือหนังสือที่สำรวจได้ เพื่อพิจารณาว่าจะสามารถนำมาใช้ประกอบการเรียนการสอนตามหลักสูตรได้หรือไม่เพียงใด โดยมีเกณฑ์ในการพิจารณา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จุดประสงค์และคำอธิบายรายวิช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ตามหลักวิชา ไม่ล้าสมัย เหมาะสมกับเวลาเรียนและมีความยากง่ายเหมาะสมกับระดับชั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เนื้อหาดี ไม่สับสน อธิบายชัดเจน เข้าใจง่าย ใช้ตัวอย่างประกอบช่วยความเข้าใจได้ดี และใช้ภาพประกอบ ตาราง แผนภูมิ ฯลฯ เพื่อช่วยความเข้าใจอย่างเหมาะส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ถูกต้องเหมาะสมตามหลักภาษา กะทัดรัด และใช้ศัพท์หรือประโยคเหมาะสมกับระดับชั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ำถามหรือกิจกรรมเสนอแนะที่ส่งเสริมให้นักเรียนนำความรู้ไปใช้ในชีวิตประจำวั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ื่อการเรียนการสอนขึ้นใหม่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พัฒนาหลักสูตรโดยการจัดทำหนังสือเรียน คู่มือครู หนังสือเสร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 แบบฝึกหัด หรือเอกสารประกอบการจัดการเรียนรู้อื่นๆที่นำมาใช้ในการจัดการเรียนรู้กลุ่มประสบการณ์หรือรายวิชาต่างๆขึ้นใหม่ให้เหมาะสมสอดคล้องกับผลการเรียนรู้ที่คาดหวังรวมทั้งเนื้อหาและสภาพของท้องถิ่น ทั้งนี้สื่อการเรียนการสอนที่ท้องถิ่นจะพัฒนาขึ้นมาใหม่นี้อาจจะใช้กับคำอธิบายรายวิชาที่มีอยู่แล้วหรือที่เพิ่มเติมขึ้นมาใหม่ก็ได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สื่อการเรียนการสอนขึ้นใหม่มี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เตรียมการ ต้องวิเคราะห์ผลการเรียนรู้ที่คาดหวังของหลักสูตรและขอบเขตของเนื้อหาสาระ พิจารณาเวลาเรียนและวิเคราะห์ความรู้ความสามารถของนักเร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างแผน ต้องกำหนดผลการเรียนรู้ที่คาดหวังของสื่อการเรียนการส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ขอบเขตของเนื้อหาสาระแล้วจึงทำเค้าโครงสร้าง </w:t>
      </w:r>
      <w:r>
        <w:rPr>
          <w:rFonts w:cs="TH SarabunPSK" w:ascii="TH SarabunPSK" w:hAnsi="TH SarabunPSK"/>
          <w:sz w:val="32"/>
          <w:szCs w:val="32"/>
        </w:rPr>
        <w:t xml:space="preserve">(Outline) </w:t>
      </w:r>
      <w:r>
        <w:rPr>
          <w:rFonts w:ascii="TH SarabunPSK" w:hAnsi="TH SarabunPSK" w:cs="TH SarabunPSK"/>
          <w:sz w:val="32"/>
          <w:sz w:val="32"/>
          <w:szCs w:val="32"/>
        </w:rPr>
        <w:t>ของสื่อจากนั้นจึงกำหนดแนวทางการเสนอเนื้อหาสาระ เตรียมการเกี่ยวกับข้อมูลและแหล่งข้อมูลที่จะต้องใช้ในการยกร่างต้นฉบ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ยกร่างต้นฉบับสื่อการเรียนการสอน ลงมือเขียนต้นฉบับและปรับปรุงจนมีความเหมาะสม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ั้นทดลองใช้ต้นฉบับ ทดลองใช้ต้นฉบับกับตัวแทนนักเรียนในชั้นเรียนหนึ่งคนหรือหลายคนแล้วปรับปรุงให้เหมาะสม จากนั้นจึงทดลองใช้ต้นฉบับที่ปรับปรุงแล้วกับกลุ่มตัวแทนนักเรียนจำนวนมากขึ้นในสภาพการณ์ที่สอนจริงแล้วจึงนำมาปรับปรุงอีกครั้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จัดทำต้นฉบับสมบูรณ์การพัฒนาหลักสูตร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ักษณะนี้ ก่อนการลงมือพัฒนาท้องถิ่นจะต้องวิเคราะห์สภาพของท้องถิ่นว่ามีแนวโน้มของการพัฒนาไปในทิศทางใด โดยอาศัยข้อมูลสนเทศจากศูนย์ข้อมูลต่างๆมาประกอบการพิจารณา เมื่อผลการวิเคราะห์ออกมาอย่างไรจึงลงมือพัฒนาหลักสูตรให้สอดคล้องกับแนวโน้มดังกล่าว และในการดำเนินงานของท้องถิ่นควรกระทำในรูปของคณะ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โดยสรุป หลักสูตรท้องถิ่นเป็นหลักสูตรที่ได้มีการปรับกิจกรรมการเรียนรู้ เนื้อหาสาระและสื่อการเรียนการสอน โดยยังคงคำอธิบายรายวิชาและจุดประสงค์หรือผลการเรียนรู้ที่คาดหวังตามหลักสูตรแม่บทไว้ไม่เปลี่ยนแปลงในการปรับอาจมีการเพิ่ม ลด หรือเลือกใช้ให้เหมาะสมกับสภาพชีวิต สภาพเศรษฐกิจ สภาพสังคมจริงของสังคม สภาพปัญหา ความต้องการของผู้เรียน ผู้ปกครอง ชุมชน และสามารถใช้ทรัพยากรที่มีอยู่ในชุมชนมาพัฒนาคุณภาพชีวิตของคนในท้องถิ่นให้ดีขึ้น เน้นการมีส่วนร่วมในการแก้ ปัญหาของท้องถิ่น และมีแนวโน้มในการพัฒนาท้องถิ่นที่ยั่งยืน และเป็นหลักสูตรในลักษณะที่จัดทำ ขึ้นใหม่ โดยการจัดทำรายวิชาใหม่ จัดทำสื่อการเรียนการสอนใหม่ โดยที่ไม่ให้ซ้ำซ้อนกับหลักสูตรแม่บท ซึ่งในการจัดลักษณะนี้ต้องมีการวางแผนในการดำเนินการเป็นอย่างดี มีขั้นตอนการขออนุมัติอย่างเป็นทางการและเป็นไปตามที่กระทรวงศึกษาธิการกำหนด จึงจะสามารถนำมาใช้ในการจัดกิจกรรมการเรียนการสอ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พัฒนา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หลักสูตรระดับท้องถิ่นเป็นขั้นตอนในการดำเนินงานที่สำคัญ เพื่อให้ได้หลักสูตรที่มีคุณภาพเหมาะสม สอดคล้องกับความต้องการของท้องถิ่นและนักเรียน ดังนั้นจึงมีนักการศึกษาและผู้เชี่ยวชาญด้านหลักสูตรได้เสนอกระบวนการพัฒนาหลักสูตรท้องถิ่นไว้หลายท่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ัด อุทรานันท์ </w:t>
      </w:r>
      <w:r>
        <w:rPr>
          <w:rFonts w:cs="TH SarabunPSK" w:ascii="TH SarabunPSK" w:hAnsi="TH SarabunPSK"/>
          <w:sz w:val="32"/>
          <w:szCs w:val="32"/>
        </w:rPr>
        <w:t xml:space="preserve">(2532 : 314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ไว้ว่า กระบวนการพัฒนาหลักสูตรระดับท้องถิ่น ควรดำเนินการอย่างมีระบบ มีขั้นตอน และเป็นไปตามลำดับขั้นต่อไป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ศึกษาสภาพข้อมูล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ำหนดจุดมุ่งหมายสำหรับ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เหมาะสมของสภาพ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ลือกเนื้อหาสาระของหลักสูตรกลา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ัดสร้างรายวิชาขึ้น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ช้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ใช้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ก้ไข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ญวิทย์ สร้อยคำ </w:t>
      </w:r>
      <w:r>
        <w:rPr>
          <w:rFonts w:cs="TH SarabunPSK" w:ascii="TH SarabunPSK" w:hAnsi="TH SarabunPSK"/>
          <w:sz w:val="32"/>
          <w:szCs w:val="32"/>
        </w:rPr>
        <w:t xml:space="preserve">(2557 : 1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เรื่อง การพัฒนาหลักสูตรวิชาพลศึกษาเพื่อการพัฒนาบุคลิกภาพ เรื่อง ฟุตซอล สำหรับ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งา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ความต้องการให้พัฒนาหลักสูตร เรื่อง ฟุตซอล จากผู้ปกครองและนักเรีย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หลักสูตรฉบับร่าง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ุณภาพของหลักสูต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ใช้หลักสูตร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หลักสูตร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ก้ไขหลักสูตร และ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หลักสูตร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ยดา ชัชวาลปรีชา </w:t>
      </w:r>
      <w:r>
        <w:rPr>
          <w:rFonts w:cs="TH SarabunPSK" w:ascii="TH SarabunPSK" w:hAnsi="TH SarabunPSK"/>
          <w:sz w:val="32"/>
          <w:szCs w:val="32"/>
        </w:rPr>
        <w:t xml:space="preserve">(2557 : 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เรื่อง การพัฒนาหลักสูตรท้องถิ่นการสร้างสรรค์ศิลปะการแสดงฟ้อนสไบ สำหรับนักเรียนชั้นมัธยมศึกษาตอนปลาย จังหวัดลำปาง โดยมีขั้นตอนดำเนิน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ละวิเคราะห์ข้อมูลพื้นฐานเพื่อเป็นแนวทางการพัฒนาหลักสูตร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ท้องถิ่นและประเมินคุณภาพโดย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ใช้หลักสูตรท้องถิ่นเพื่อตรวจสอบประสิทธิภาพของหลักสูตร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และปรับปรุงหลักสูตร หลักสูตรที่พัฒนาขึ้นในครั้งนี้เป็นหลักสูตรที่เน้นกระบวนการสร้างสรรค์ไม่เน้นการถ่ายทอดรูปแบบของการแสดงที่คงที่ มีสาระสำคัญ ประกอบด้วย แนวคิดหลักการ วัตถุประสงค์ โครงสร้างของหลักสูตร การจัดกิจกรรมการเรียนรู้ สื่อการเรียนรู้ และการวัดและประเมินผล ประกอบด้วยโครงสร้างเนื้อห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 ใช้เวล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Tyler (1950 : 7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ขั้นตอนการพัฒนาหลักสูตร ไว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หลักสูตร </w:t>
      </w:r>
      <w:r>
        <w:rPr>
          <w:rFonts w:cs="TH SarabunPSK" w:ascii="TH SarabunPSK" w:hAnsi="TH SarabunPSK"/>
          <w:sz w:val="32"/>
          <w:szCs w:val="32"/>
        </w:rPr>
        <w:t xml:space="preserve">(Curriculum Planning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 </w:t>
      </w:r>
      <w:r>
        <w:rPr>
          <w:rFonts w:cs="TH SarabunPSK" w:ascii="TH SarabunPSK" w:hAnsi="TH SarabunPSK"/>
          <w:sz w:val="32"/>
          <w:szCs w:val="32"/>
        </w:rPr>
        <w:t xml:space="preserve">(Curriculum Development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และจัดประสบการณ์การเรียนรู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Saylor, Alexander and Lewis (1981: 3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ขั้นตอนการพัฒนาหลักสูตรสอดคล้องกับแนวคิดของไทเลอร์ ดังนี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ป้าหมาย วัตถุประสงค์ และขอบเข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หลักสูตร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นำหลักสูตรไปใช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หลักสูต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aba (1902 - 19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ให้ความสำคัญกับครูผู้สอนในการออกแบบและพัฒนาหลักสูตร โดยมีกระบวนกา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ได้แก่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นิจฉัย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Diagnosis of Nee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วามต้องการเป็นสิ่งที่มีความสำคัญเป็นอันดับแรก ผู้พัฒนา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วินิจฉัยประสบการณ์ ความต้องการและความสนใจของผู้เรียน เพื่อนำมากำหนดเนื้อหาของหลักสูตร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Formulation of Object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ราบความต้องการของผู้เรียนหรือของสังคมแล้ว ผู้พัฒนาหลักสูตรจะต้องกำหนดวัตถุประสงค์ของหลักสูตร ซึ่งจะใช้กำหนดเนื้อหาว่าจะมีความเฉพาะเจาะจงเพียงใดและวิธีการจัดประสบการณ์การเรียนรู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เนื้อหา </w:t>
      </w:r>
      <w:r>
        <w:rPr>
          <w:rFonts w:cs="TH SarabunPSK" w:ascii="TH SarabunPSK" w:hAnsi="TH SarabunPSK"/>
          <w:sz w:val="32"/>
          <w:szCs w:val="32"/>
        </w:rPr>
        <w:t xml:space="preserve">(Selection of Content) </w:t>
      </w:r>
      <w:r>
        <w:rPr>
          <w:rFonts w:ascii="TH SarabunPSK" w:hAnsi="TH SarabunPSK" w:cs="TH SarabunPSK"/>
          <w:sz w:val="32"/>
          <w:sz w:val="32"/>
          <w:szCs w:val="32"/>
        </w:rPr>
        <w:t>ผู้พัฒนาหลักสูตรเลือกเนื้อหาสาระที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นำมาให้ผู้เรียนศึกษาโดยพิจารณาจากวัตถุประสงค์ เนื้อหาที่เลือกมานั้นจะต้องมีความตรง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ตถุประสงค์และมีนัยสำคัญ </w:t>
      </w:r>
      <w:r>
        <w:rPr>
          <w:rFonts w:cs="TH SarabunPSK" w:ascii="TH SarabunPSK" w:hAnsi="TH SarabunPSK"/>
          <w:sz w:val="32"/>
          <w:szCs w:val="32"/>
        </w:rPr>
        <w:t xml:space="preserve">(Signific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เรีย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งค์ประกอบของเนื้อหา </w:t>
      </w:r>
      <w:r>
        <w:rPr>
          <w:rFonts w:cs="TH SarabunPSK" w:ascii="TH SarabunPSK" w:hAnsi="TH SarabunPSK"/>
          <w:sz w:val="32"/>
          <w:szCs w:val="32"/>
        </w:rPr>
        <w:t xml:space="preserve">(Organization of Cont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คัดเลือกมาได้นั้น ผู้พัฒนาหลักสูตรจะต้องนำมาจัดเรียงลำดับ </w:t>
      </w:r>
      <w:r>
        <w:rPr>
          <w:rFonts w:cs="TH SarabunPSK" w:ascii="TH SarabunPSK" w:hAnsi="TH SarabunPSK"/>
          <w:sz w:val="32"/>
          <w:szCs w:val="32"/>
        </w:rPr>
        <w:t xml:space="preserve">(Seq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กณฑ์หรือระบบบางอย่าง ทั้งยังจะต้องคำนึงถึงความเชื่อมโยงและการเน้น </w:t>
      </w:r>
      <w:r>
        <w:rPr>
          <w:rFonts w:cs="TH SarabunPSK" w:ascii="TH SarabunPSK" w:hAnsi="TH SarabunPSK"/>
          <w:sz w:val="32"/>
          <w:szCs w:val="32"/>
        </w:rPr>
        <w:t xml:space="preserve">(Focus)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กับวัตถุประสงค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จะสอนและระดับของผู้เรีย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ประสบการณ์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Selection of learning experien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ัฒนาหลักสูตรจะต้องพิจารณาเรื่องของการจัดเรียงลำดับประสบการณ์และจะต้องเลือกวิธีการจัดการเรียนการสอนที่จะสร้างประสบการณ์เกี่ยวกับเนื้อหาตามวัตถุประสงค์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งค์ประกอบของประสบการณ์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Organization of learning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xperien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งค์ประกอบของประสบการณ์การเรียนรู้ ผู้พัฒนาหลักสูตรจะต้องคำนึงถึงยุทธศาสตร์การสอนที่สำคัญ คือ การพัฒนากระบวนการสร้างมโนทัศน์ </w:t>
      </w:r>
      <w:r>
        <w:rPr>
          <w:rFonts w:cs="TH SarabunPSK" w:ascii="TH SarabunPSK" w:hAnsi="TH SarabunPSK"/>
          <w:sz w:val="32"/>
          <w:szCs w:val="32"/>
        </w:rPr>
        <w:t xml:space="preserve">(Strategic of Concept Attain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นึงถึงคำถามสำคัญ ได้แก่ จะทำอย่างไรให้เนื้อหาสาระสอดคล้องกับประสบการณ์และความสนใจของผู้เรียน และจะทำอย่างไรให้การจัดประสบการณ์การเรียนรู้สอดคล้องและตอบสนองต่อความแตกต่างระหว่างบุคคล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นิจฉัยว่าสิ่งที่จะประเมินคืออะไรและจะใช้วิธีการและเครื่องมือใดใ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Determination of what to evaluate and of the ways and means of doing it) </w:t>
      </w:r>
      <w:r>
        <w:rPr>
          <w:rFonts w:ascii="TH SarabunPSK" w:hAnsi="TH SarabunPSK" w:cs="TH SarabunPSK"/>
          <w:sz w:val="32"/>
          <w:sz w:val="32"/>
          <w:szCs w:val="32"/>
        </w:rPr>
        <w:t>นักหลักสูตรจะต้องประเมินผลการเรียนรู้ของผู้เรียนตามวัตถุประสงค์ของหลักสูตร โดยจะต้องตอบคำถามว่า จะประเมินคุณภาพของการเรียนรู้ที่เกิดขึ้นได้อย่างไรและจะใช้เครื่องมือและวิธีการใดใน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โดยสรุปว่า ในการพัฒนาหลักสูตรมีกระบวนการพัฒนา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้อมูลพื้นฐานและความต้องการจำเป็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ท้องถิ่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ลักสูตรท้องถิ่นไปทดลองใช้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ิเทศ กำกับ ติดตาม ประเมินผล และรายงานผล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ข้อมูลพื้นฐานและความต้องการจำ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พื้นฐานเกี่ยวกับสภาพปัญหาและความต้องการของผู้เรียน ชุมชน หรือท้องถิ่นนั้นๆ ศักยภาพของโรงเรียน ตลอดจนสภาพของสังคม เศรษฐกิจ ของชุมชน และมีการวิเคราะห์หลักสูตรแกนกลาง เพื่อให้หลักสูตรที่พัฒนาขึ้นมีความเหมาะสมกับการเปลี่ยนแปลงและความต้องการในการจัดการศึกษาของสถานศึกษาและท้องถิ่น 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ิสัยทัศน์ พันธกิจ เป้าหมาย และวัตถุประสงค์ เป็นการกำหนดสิ่งที่มุ่งหวังจะให้ผู้เรียนบรรลุผลหลังจากที่เรียนรายวิชานั้น ๆ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นื้อหาเพื่อให้มีความสอดคล้องกัน ทั้งนี้ต้องให้มีความเหม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และสอดคล้องกับสภาพของท้องถิ่น วัย พื้นฐานความรู้เดิมของผู้เรียน และให้มีความต่อเนื่องเชื่อมโยงในระดับชั้นเรียนที่นำไปใช้สอ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5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การจัดการเรียนรู้ แนวทาง และวิธีการปฏิบัติในการจัดกิจกรรมการเรียนการสอนหลักสูตรท้องถิ่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5.2.4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สอน การเขียนแผนการสอนหลักสูตรท้องถิ่นให้สอดคล้องกับแนวทางการจัดการเรียนรู้ ซึ่งแผน ประกอบด้วย ชื่อแผนและระยะเวลาในการจัดการเรียนรู้ สาระสำคัญของเนื้อหาสาระ จุดประสงค์หรือผลการเรียนรู้ที่คาดหวัง เนื้อหาสาระ กิจกรรมการเรียนการสอน สื่อการเรียน และการวัดผลประเมินผล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5.2.5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กิจกรรม เป็นการกำหนดหลังจากที่ได้กำหนดเนื้อหาสาระแล้ว โดยกิจกรรมที่จัดต้องเป็นกิจกรรมที่ส่งเสริมให้ผู้เรียนได้รับประสบการณ์ เน้นทักษะ กระบวนการมีความเหมาะสมกับผู้เร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5.2.6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าบเวลา เป็นการกำหนดตามความเหมาะสมกับจุดประสงค์และเนื้อหาสาระ ทั้งนี้ต้องให้มีความสอดคล้องกับโครงสร้างหลักสูตรสถานศึกษาและกลุ่มสาระที่ต้องการนำมาสอน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หลักสูตรท้องถิ่นไปทดลองใช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ตรวจสอบคุณภาพของหลักสูตรและเอกสารของหลักสูตร เพื่อนำผลมาปรับปรุงแก้ไขข้อบกพร่องก่อนนำไปใช้จริง โดยการนำหลักสูตรไปให้ผู้เชี่ยวชาญได้ตรวจสอบวิพากษ์ว่า องค์ประกอบต่างๆของหลักสูตร เช่น จุดประสงค์ เนื้อหาสาระ กิจกรรมการเรียนการสอน คาบเวลา สื่อ และวิธีการวัดและประเมินผล มีความสอดคล้องกันหรือไม่ อย่างไร เอกสารประกอบหลักสูตร เช่น แผนการจัดการเรียนรู้ สื่อการสอน การวัดผลและประเมินผล มีความสอดคล้องกับหลักสูตรหรือไม่ อย่างไร หลังจากนั้นจะได้นำไปปรับปรุงแก้ไข เพื่อให้มีความสมบูรณ์ก่อนนำไปใช้จริง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ิเทศ กำกับ ติดตาม ประเมินผล และรายงานผล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การนิเทศ กำกับ ติดตามผลการใช้หลักสูตรและตรวจสอบหลักสูตร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ไปใช้ได้ดีในสถานการณ์จริงเพียงใด มีการประเมินหลักสูตรก่อนนำไปใช้การประเมิ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การนำหลักสูตรไปใช้ การประเมินหลังจากการนำหลักสูตรไปใช้ และรายงานผล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สูตรท้องถิ่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สังเคราะห์หาข้อบกพร่องเพื่อนำมาปรับปรุง แก้ไขหลักสูตร มีส่วนไหนที่เป็นปัญหาและอุปสรรคต่อการใช้หลักสูตร เพื่อให้หลักสูตรเป็นไป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TH SarabunPSK" w:hAnsi="TH SarabunPSK" w:eastAsia="AngsanaNew;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แนวทางการพัฒนาหลักสูตรท้องถิ่นของสถานศึกษา ตามหลักสูตร</w:t>
      </w:r>
      <w:r>
        <w:rPr>
          <w:rFonts w:ascii="TH SarabunPSK" w:hAnsi="TH SarabunPSK" w:eastAsia="AngsanaNew;Angsana New" w:cs="TH SarabunPSK"/>
          <w:b/>
          <w:b/>
          <w:bCs/>
          <w:sz w:val="36"/>
          <w:sz w:val="36"/>
          <w:szCs w:val="36"/>
        </w:rPr>
        <w:t xml:space="preserve">แกนกลางการศึกษาขั้นพื้นฐาน พุทธศักราช </w:t>
      </w:r>
      <w:r>
        <w:rPr>
          <w:rFonts w:eastAsia="AngsanaNew;Angsana New" w:cs="TH SarabunPSK" w:ascii="TH SarabunPSK" w:hAnsi="TH SarabunPSK"/>
          <w:b/>
          <w:bCs/>
          <w:sz w:val="36"/>
          <w:szCs w:val="36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120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จัดทำสาระการเรียนรู้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นื้อหาสาระการเรียนรู้ท้องถิ่น เพื่อให้สถานศึกษานำไปใช้จัดประสบการณ์ให้ผู้เรียนได้เรียนรู้เกี่ยวกับท้องถิ่นของตนเอง ทั้งในด้านความสำคัญ ประวัติความเป็นมา สภาพภูมิประเทศ ภูมิอากาศ สภาพเศรษฐกิจ สังคม การดำรงชีวิต การประกอบอาชีพ ศิลปะ วัฒนธรรมประเพณี ภูมิปัญญา ฯลฯ ตลอดจนสภาพปัญหาในชุมชนและสังคมนั้นๆ อันจะทำให้ผู้เรียนเกิดความรัก ความผูกพัน มีความภาคภูมิใจในท้องถิ่นของตน ยินดีที่จะร่วมสืบสานพัฒนาหรือแก้ไขปัญหาของท้องถิ่นนั้น มีข้อเสนอแนะแนวทางการดำเนินงานที่สำคัญ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ส่วนกลา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โดยสำนักงานคณะกรรมการการศึกษาขั้นพื้นฐาน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ในส่วนกลาง มีภารกิจสำคัญในการจัดและส่งเสริมการศึกษาขั้นพื้นฐาน โดยมีหน้าที่ในการจัดทำนโยบายและจัดทำหลักสูตรแกนกลางการศึกษาขั้นพื้นฐาน ซึ่งได้กำหนดจุดหมายของ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เรียนรู้เกี่ยวกับท้องถิ่นโดยกำหนดคุณลักษณะอันพึงประสงค์ให้ผู้เรียนรักประเทศชาติ รักท้องถิ่น มุ่งทำประโยชน์ สร้างสิ่งดีงามให้สังคม มีจิตสำนึกในการอนุรักษ์ภาษาไทย ศิลปวัฒนธรรม ประเพณี กีฬา ภูมิปัญญาไทย ทรัพยากรธรรมชาติและสิ่งแวดล้อม ซึ่งสำนักงานเขตพื้นที่การศึกษาสถานศึกษา หน่วยงานที่เกี่ยวข้องจะต้องนำ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ascii="TH SarabunPSK" w:hAnsi="TH SarabunPSK" w:cs="TH SarabunPSK"/>
          <w:sz w:val="32"/>
          <w:sz w:val="32"/>
          <w:szCs w:val="32"/>
        </w:rPr>
        <w:t>ไปใช้จัดการศึกษาขั้นพื้นฐานให้บรรลุตามจุดหมายและมาตรฐานการเรียนรู้ที่กำหนดไว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ระดับ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 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ำนักงานเขตพื้นที่การศึกษา มีหน้าที่ในการบริหารจัดการศึกษาและพัฒนาสาระของหลักสูตรการศึกษาให้สอดคล้องกับหลักสูตรแกนลางการศึกษาขั้นพื้นฐาน รวมทั้งมีหน้าที่ในการพัฒนางานด้านวิชาการร่วมกับสถานศึกษา สำนักงานเขตพื้นที่การศึกษา ควรจัดทำ “กรอบสาระการเรียนรู้ท้องถิ่น”ในระดับเขตพื้นที่ เพื่อให้สถานศึกษานำไปจัดทำรายละเอียดของเนื้อหาองค์ความรู้ที่เกี่ยวกับท้องถิ่นให้เหมาะสมกับสภาพของสถานศึกษาและนำไปสู่การปฏิบัติจริงโดยได้ดำเนินการ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ระดับ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ในรูปคณะกรรมการ องค์ประกอบของคณะกรรมการ ประกอบด้วย  ศึกษานิเทศก์ ครู ผู้บริหารการศึกษา ผู้นำชุมชน ผู้ทรงคุณวุฒิที่มีความรู้ ประสบการณ์ หลากหลายสาขา เช่น มีความรู้เกี่ยวกับวิสัยทัศน์ กลุ่มจังหวัด มีความเข้าใจเกี่ยวกับท้องถิ่น ภูมิปัญญา ปัญหาชุมชน มีวิสัยทัศน์กว้างไกล มีความมุ่งมั่น และเห็นความสำคัญของการจัดการศึกษา มีความรู้ด้านจิตวิทยาและพัฒนาการเด็ก มีความรู้ความเข้าใจเกี่ยวกับหลักสูตร การเรียนการสอน การวัดและประเมินผล ฯลฯ และได้ร่วมกันกำหนดกรอบสาระการเรียนรู้ท้องถิ่นให้เหมาะสม ทันสมัย เป็นประโยชน์ต่อการพัฒนาคุณภาพการศึกษาของผู้เรียนในเขตพื้นที่สอดคล้องกับมาตรฐานการเรียนรู้การศึกษาขั้นพื้นฐานอย่างแท้จริ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สูตรการศึกษาขั้นพื้นฐาน  คณะกรรมการจัดทำกรอบสาระการเรียนรู้ท้องถิ่นได้ทำ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สูตรการศึกษาขั้นพื้นฐาน ซึ่งครอบคลุมทั้งมาตรฐานการเรียนรู้การศึกษาขั้นพื้นฐาน มาตรฐานการเรียนรู่ช่วงชั้น และสาระการเรียนรู้ชั้นปีของกลุ่มสาระการเรียนรู้ต่างๆ ตามหลักสูตรการศึกษาขั้นพื้นฐาน เพื่อจะได้ทราบถึงขอบข่ายของการกำหนดกรอบสาระการเรียนรู้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เคราะห์ข้อมูลสารสนเทศของท้องถิ่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คณะกรรมการได้ศึกษาวิเคราะห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ารสนเทศของท้องถิ่น ครอบคลุมทั้งวิสัยทัศน์กลุ่ม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วามสำคัญ ประวัติความเป็นมา สภาพภูมิประเทศ ภูมิอากาศ สภาพเศรษฐกิจ สังคม วิถีการดำรงชีวิต ศิลปะ วัฒนธรรม ประเพณี ภูมิปัญญาท้องถิ่น สภาพปัญหาในชุมชนและสังคมนั้นๆ รวมทั้งศึกษา วิเคราะห์ และสังเคราะห์ข้อมูล จุดเน้นหรือข้อมูลประเด็นที่สถานศึกษาในเขตพื้นที่ให้ความสำคัญ แล้วนำข้อมูลที่ได้มาทั้งหมดใช้เป็นข้อมูลพื้นฐานในการจัดทำกรอบสาระการเรียนรู้ท้องถิ่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สาระเรียนรู้ท้องถิ่น  เมื่อคณะกรรมการได้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คราะห์ และทราบถึงขอบข่ายของการกำหนดกรอบสาระการเรียนรู้ท้องถิ่นจากหลักสูตรการศึกษาขั้นพื้นฐาน รวมทั้งข้อมูลสารสนเทศของท้องถิ่นและสถานศึกษาแล้วจึงร่วมกันกำหนดกรอบสาระการเรียนรู้ท้องถิ่นให้เหมาะสม มีความยืดหยุ่น สถานศึกษาสามารถนำไปกำหนดรายละเอียดของเนื้อหาองค์ความรู้ที่เกี่ยวกับท้องถิ่นได้ง่ายและสอดคล้องกับจุดเน้นของสถานศึกษา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สอบถามและรับฟังความคิดเห็นจากผู้เกี่ยวข้อง เมื่อจัดทำกรอบสาระเรียนรู้ท้องถิ่นเสร็จแล้วนำไปรับฟังความคิดเห็นจากบุคคลที่เกี่ยวข้องในท้องถิ่น เช่น ผู้ทรงคุณวุฒิ ผู้บริหารการศึกษา ผู้บริหารสถานศึกษา ครู อาจารย์ ศึกษานิเทศก์ ผู้ปกครอง นักเรียน ผู้นำชุมชน ตลอดจนผู้เกี่ยวข้องต่างๆ เพื่อตรวจสอบความสมบูรณ์ก่อนที่จะนำไปปรับปรุงและให้สถานศึกษานำไปจัดทำรายละเอียดสาระการเรียนรู้ท้องถิ่นของสถานศึกษาต่อไป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และประชาสัมพันธ์กรอบสาระการเรียนรู้ท้องถิ่น หลังจากปรับปรุ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สาระการเรียนรู้ท้องถิ่นให้สมบูรณ์แล้ว สำนักงานเขตพื้นที่การศึกษาจะเผยแพร่ประชาสัมพันธ์กรอบสาระการเรียนรู้ท้องถิ่นให้สถานศึกษาทุกแห่งในเขตพื้นที่ได้ทราบและนำไปเป็นกรอบจัดทำรายละเอียดของเนื้อหาการเรียนรู้ท้องถิ่นของสถานศึกษาอย่าง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นิเทศ กำกับ ติดตามและประเมินผล หลังจากสถานศึกษาได้นำกรอบสา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ท้องถิ่นไปจัดทำรายละเอียดของเนื้อหาองค์ความรู้ที่เกี่ยวกับท้องถิ่นและจัดประสบการณ์การเรียนรู้ให้เกิดขึ้นกับผู้เรียนแล้ว สำนักงานเขตพื้นที่การศึกษาจะดำเนินการนิเทศ ติดตาม กำกับ และประเมินผลการจัดประสบการณ์การเรียนรู้เกี่ยวกับท้องถิ่นของสถานศึกษา รวมทั้งติดตามประเมินผลคุณภาพของผู้เรียนว่าเป็นไปตามมาตรฐานการเรียนรู้หรือไม่ และนำผลการประเมินมาใช้ในการวางแผนปรับปรุงและพัฒนาคุณภาพการศึกษา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สาระการเรียนรู้ท้องถิ่นของสำนักงานเขตพื้นที่การศึกษา มีการทบทวนและปรับปรุงพัฒนาทุกระยะ </w:t>
      </w:r>
      <w:r>
        <w:rPr>
          <w:rFonts w:cs="TH SarabunPSK" w:ascii="TH SarabunPSK" w:hAnsi="TH SarabunPSK"/>
          <w:sz w:val="32"/>
          <w:szCs w:val="32"/>
        </w:rPr>
        <w:t xml:space="preserve">3–5 </w:t>
      </w:r>
      <w:r>
        <w:rPr>
          <w:rFonts w:ascii="TH SarabunPSK" w:hAnsi="TH SarabunPSK" w:cs="TH SarabunPSK"/>
          <w:sz w:val="32"/>
          <w:sz w:val="32"/>
          <w:szCs w:val="32"/>
        </w:rPr>
        <w:t>ปี หรือตามระยะเวลาที่คณะกรรมการฯเห็นสมควรเพื่อให้มีความทันสมัยเหมาะสมกับสภาวะแวดล้อม สภาวะของสังคม และวัฒนธรรมที่มีการเปลี่ยนแปลงอยู่ตลอดเวลา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firstLine="9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เป็นหน่วยงานระดับปฏิบัติการที่จะต้องนำกรอบสาระการเรียนรู้ท้องถิ่นที่สำนักงานเขตพื้นที่การศึกษาเป็นผู้จัดทำนำไปสู่การปฏิบัติให้เป็นรูปธรรม เพื่อให้ผู้เรียนได้เรียนรู้เกี่ยวกับท้องถิ่นของตนเอง เกิดความรัก ความผูกพัน และมีความภาคภูมิใจในท้องถิ่น สถานศึกษาจึงต้องนำกรอบสาระการเรียนรู้ท้องถิ่นมาจัดทำรายละเอียดของเนื้อหา องค์ความรู้ที่เกี่ยวกับท้องถิ่นให้เหมาะสมกับบริบทของสถานศึกษาและสภาพชุมชนนั้น ๆ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ของ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ต่งตั้งคณะกรรมการ</w:t>
      </w:r>
      <w:r>
        <w:rPr>
          <w:rFonts w:eastAsia="AngsanaNew;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ณะทำงาน คณะกรรมการควรประกอบด้วย ผู้อำนวยการเขตพื้นที่การศึกษา</w:t>
      </w:r>
      <w:r>
        <w:rPr>
          <w:rFonts w:eastAsia="AngsanaNew;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ผู้บริหารส่วนราชการระดับท้องถิ่น ผู้บริหารสถานศึกษาในท้องถิ่นทั้งระดั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มัธยมศึกษา ครูผู้สอน ผู้แทนชุมช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>4.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วิเคราะห์ สังเคราะห์ ข้อมูลจากเอกสารและแหล่งข้อมูลต่างๆ อาทิ 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แกนกลางการศึกษาขั้นพื้นฐาน พุทธศักราช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รวมทั้งศึกษาสภาพแนวโน้มการเปลี่ยนแปลง บริบท สภาพปัญหา ความต้องการของท้องถิ่น ชุมชน ผลสัมฤทธิ์ทางการเรียนของผู้เรียนในพื้น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ป็นต้น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ab/>
        <w:t xml:space="preserve">4.3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ดำเนินการจัดทำกรอบหลักสูตรระดับท้องถิ่น ในการดำเนินการจัดทำกร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หลักสูตรระดับท้องถิ่นให้มีคุณภาพจะต้องมีการวางแผนงานที่ชัดเจนเพื่อให้เห็นภาพการทำงานตลอดแนวด้วยกระบวนการทำงานแบบมีส่วนร่ว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>4.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รับฟังความคิดเห็นจากผู้เกี่ยวข้อง อาทิ ครูผู้สอน ผู้ปกครอง ปราชญ์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ละหน่วยงานธุรกิจ ฯลฯ เพื่อนำข้อคิดเห็นจากฝ่ายต่างๆมาปรับปรุงกรอบหลักสูตรให้มีความเหมาะสมชัดเจนยิ่งขึ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>4.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สนอคณะกรรมการเขตพื้นที่การศึกษา</w:t>
      </w:r>
      <w:r>
        <w:rPr>
          <w:rFonts w:eastAsia="AngsanaNew;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คณะกรรมการระดับท้องถิ่นเพื่อให้ความเห็น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จัดทำกรอบหลักสูตรระดับ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เป็นหน่วยงานที่มีบทบาทสำคัญในการเชื่อมโย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ของท้องถิ่นสู่การพัฒนาหลักสูตรสถานศึกษาและการจัดการเรียนการสอนในชั้นเรียน อีกทั้งเป็นหน่วยงานที่มีภารกิจหลักในการขับเคลื่อนการจัดการศึกษาของโรงเรียนภายใต้การดูแลรับผิดชอบในเขตพื้นที่การศึกษาให้จัดการศึกษาได้อย่างมีคุณภาพและประสิทธิภาพ เพื่อพัฒนาผู้เรียนไปสู่มาตรฐานการเรียนรู้ซึ่งเป็นเป้าหมายที่กำหนดไว้ร่วมกันในระดับชาติ นอกจากนั้นจะต้องปลูกฝังให้ผู้เรียนเป็นสมาชิกที่ดีของชุมชน  มีความรักความภาคภูมิใจในท้องถิ่นของ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ารศึกษาภายในท้องถิ่นบรรลุผลดังกล่าว สำนักงานเขตพื้นที่การศึกษาจะต้องจัดทำกรอบหลักสูตรระดับท้องถิ่นสำหรับสถานศึกษาใช้เป็นแนวทางในการจัดการเรียนการสอนในเรื่องเกี่ยวกับชุมชน ท้องถิ่น โดยดำเนินการให้ฝ่ายต่างๆ อาทิ โรงเรียน ผู้ปกครอง ปราชญ์ในท้องถิ่น นักธุรกิจในชุมชน  มีส่วนร่วมในกระบวนการจัดทำกรอบหลักสูตรระดับท้องถิ่น เพื่อให้ได้แนวคิด มุมมองที่หลากหลาย  ครอบคลุมเรื่องสำคัญที่ผู้เรียนในท้องถิ่นควรเรียนรู้ สอดคล้องกับสภาพปัญหาและความต้องการของท้องถิ่นอย่างแท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eastAsia="AngsanaNew;Angsana New" w:cs="TH SarabunPSK"/>
          <w:color w:val="FF0000"/>
          <w:sz w:val="16"/>
          <w:szCs w:val="16"/>
          <w:lang w:val="en-US" w:eastAsia="en-US"/>
        </w:rPr>
      </w:pPr>
      <w:r>
        <w:rPr>
          <w:rFonts w:eastAsia="AngsanaNew;Angsana New" w:cs="TH SarabunPSK" w:ascii="TH SarabunPSK" w:hAnsi="TH SarabunPSK"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129540</wp:posOffset>
                </wp:positionV>
                <wp:extent cx="4640580" cy="4647565"/>
                <wp:effectExtent l="5080" t="5080" r="5080" b="220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4647600"/>
                          <a:chOff x="0" y="0"/>
                          <a:chExt cx="4640760" cy="4647600"/>
                        </a:xfrm>
                      </wpg:grpSpPr>
                      <wps:wsp>
                        <wps:cNvSpPr txBox="1"/>
                        <wps:spPr>
                          <a:xfrm>
                            <a:off x="698400" y="500400"/>
                            <a:ext cx="3197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แนวทางการดำเนินงานจัดทำสาระการเรียนรู้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9640" y="1016640"/>
                            <a:ext cx="371160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800"/>
                              <a:ext cx="36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8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20" y="0"/>
                            <a:ext cx="42138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-Bold;Arial Unicode MS" w:cs="TH SarabunPSK"/>
                                  <w:color w:val="auto"/>
                                  <w:lang w:val="en-US" w:bidi="th-TH"/>
                                </w:rPr>
                                <w:t>แนวทางการพัฒนาหลักสูตรท้องถิ่นของสถานศึกษา ตามหลักสูต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AngsanaNew;Angsana New"/>
                                  <w:color w:val="auto"/>
                                  <w:lang w:val="en-US" w:bidi="th-TH"/>
                                </w:rPr>
                                <w:t>แกนกลาง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920"/>
                            <a:ext cx="8694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ว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1920" y="1018440"/>
                            <a:ext cx="1440" cy="165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836280"/>
                            <a:ext cx="7920" cy="18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120" y="1183680"/>
                            <a:ext cx="1278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ขตพื้นที่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328400"/>
                            <a:ext cx="9950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639080"/>
                            <a:ext cx="19782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ดำเนินงานในรูป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2086560"/>
                            <a:ext cx="2657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ศึกษา/วิเคราะห์หลักสูตรการศึกษาขั้นพื้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2534400"/>
                            <a:ext cx="2602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 ศึกษา/วิเคราะห์ข้อมูลสารสนเทศของ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981880"/>
                            <a:ext cx="20764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 กำหนดกรอบสาระเรียนรู้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3429720"/>
                            <a:ext cx="2723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5. สอบถามและรับฟังความคิดเห็นจากผู้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3877200"/>
                            <a:ext cx="32284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6. เผยแพร่และประชาสัมพันธ์กรอบสาระการเรียนรู้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4325040"/>
                            <a:ext cx="2263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7. นิเทศ กำกับ ติดตาม และ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3560" y="375120"/>
                            <a:ext cx="2880" cy="12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2640" y="1518840"/>
                            <a:ext cx="2880" cy="12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1040" y="1961280"/>
                            <a:ext cx="2880" cy="12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8520" y="2409120"/>
                            <a:ext cx="2880" cy="12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2856960"/>
                            <a:ext cx="2880" cy="12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3120" y="3304440"/>
                            <a:ext cx="3240" cy="12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1320" y="3752280"/>
                            <a:ext cx="2880" cy="12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0" y="4199760"/>
                            <a:ext cx="2880" cy="12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0.2pt;width:365.4pt;height:365.95pt" coordorigin="201,204" coordsize="7308,7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1;top:992;width:503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แนวทางการดำเนินงานจัดทำสาระการเรียนรู้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9;top:1805;width:5844;height:489">
                  <v:line id="shape_0" from="918,1808" to="6743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808" to="6754,22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9,1805" to="909,22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4;top:204;width:66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-Bold;Arial Unicode MS" w:cs="TH SarabunPSK"/>
                            <w:color w:val="auto"/>
                            <w:lang w:val="en-US" w:bidi="th-TH"/>
                          </w:rPr>
                          <w:t>แนวทางการพัฒนาหลักสูตรท้องถิ่นของสถานศึกษา ตามหลักสูต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AngsanaNew;Angsana New"/>
                            <w:color w:val="auto"/>
                            <w:lang w:val="en-US" w:bidi="th-TH"/>
                          </w:rPr>
                          <w:t>แกนกลาง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;top:2286;width:136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วน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42;top:1808;width:1;height:2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0;top:1521;width:11;height:297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90;top:2068;width:201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ขตพื้นที่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2296;width:156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ถาน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2785;width:311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ดำเนินงานในรูป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2;top:3490;width:418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ศึกษา/วิเคราะห์หลักสูตรการศึกษาขั้นพื้น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4;top:4195;width:409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 ศึกษา/วิเคราะห์ข้อมูลสารสนเทศของ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1;top:4900;width:326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 กำหนดกรอบสาระเรียนรู้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2;top:5605;width:428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5. สอบถามและรับฟังความคิดเห็นจากผู้เกี่ยวข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6310;width:508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6. เผยแพร่และประชาสัมพันธ์กรอบสาระการเรียนรู้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2;top:7015;width:356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7. นิเทศ กำกับ ติดตาม และ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13;top:795;width:4;height:19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3;top:2596;width:4;height:19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9;top:3293;width:4;height:19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5;top:3998;width:4;height:19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1;top:4703;width:4;height:19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7;top:5408;width:4;height:19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4;top:6113;width:4;height:19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0;top:6818;width:4;height:19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AngsanaNew;Angsana New" w:cs="TH SarabunPSK"/>
          <w:b/>
          <w:b/>
          <w:bCs/>
          <w:color w:val="FF0000"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eastAsia="AngsanaNew;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</w:rPr>
        <w:t>แนวทางการพัฒนาหลักสูตรท้องถิ่นของสถานศึกษา ตามหลักสูตร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แกนกลา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eastAsia="AngsanaNew;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2551 (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, 255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720" w:hanging="0"/>
        <w:rPr>
          <w:rFonts w:ascii="TH SarabunPSK" w:hAnsi="TH SarabunPSK" w:eastAsia="AngsanaNew;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เอกสารกรอบหลักสูตรระดับท้องถิ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114300</wp:posOffset>
                </wp:positionV>
                <wp:extent cx="4713605" cy="2913380"/>
                <wp:effectExtent l="5080" t="5080" r="5080" b="76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2913480"/>
                          <a:chOff x="0" y="0"/>
                          <a:chExt cx="4713480" cy="2913480"/>
                        </a:xfrm>
                      </wpg:grpSpPr>
                      <wps:wsp>
                        <wps:cNvSpPr txBox="1"/>
                        <wps:spPr>
                          <a:xfrm>
                            <a:off x="0" y="954360"/>
                            <a:ext cx="145728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อกสารกรอบหลักสูตรระดับ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1131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ส่วนที่ 1 ส่วนน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457920"/>
                            <a:ext cx="18396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วนที่ 2 เป้าหมายและจุดเน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948600"/>
                            <a:ext cx="20001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วนที่ 3 สาระการเรียนรู้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76240" y="111996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7320" y="66528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8840" y="1395720"/>
                            <a:ext cx="23310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ส่วนที่ 4 การประเมินคุณภาพผู้เรีย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      ระดับ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176200"/>
                            <a:ext cx="257760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วนที่ 5 การนำกรอบหลักสูตรระดับ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     สู่การพัฒนาหลักสูต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2360" y="174600"/>
                            <a:ext cx="312480" cy="251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4320"/>
                              <a:ext cx="0" cy="250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29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5320"/>
                              <a:ext cx="31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777320" y="172368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6280" y="1269720"/>
                            <a:ext cx="300600" cy="2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9pt;width:371.15pt;height:229.4pt" coordorigin="202,180" coordsize="7423,4588">
                <v:shape id="shape_0" fillcolor="white" stroked="t" o:allowincell="f" style="position:absolute;left:202;top:1683;width:2294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อกสารกรอบหลักสูตรระดับ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0;top:180;width:178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ส่วนที่ 1 ส่วนน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3;top:901;width:2896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วนที่ 2 เป้าหมายและจุดเน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1674;width:314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วนที่ 3 สาระการเรียนรู้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99;top:1944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01;top:1228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6;top:2378;width:3670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ส่วนที่ 4 การประเมินคุณภาพผู้เรีย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      ระดับ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3607;width:4058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วนที่ 5 การนำกรอบหลักสูตรระดับ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     สู่การพัฒนาหลักสูตรสถาน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09;top:455;width:491;height:3961">
                  <v:line id="shape_0" from="3012,462" to="3012,44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2,455" to="3469,45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09,4416" to="3500,441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001;top:2895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1;top:2180;width:472;height:3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กรอบหลักสูตรระดับท้องถิ่น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, 2555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นำ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นำ เป็นส่วนที่กล่าวถึงความเป็นมาและขั้นตอนของการจัดทำกรอบหลักสูตรระดับท้องถิ่น มีขั้นตอน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ควรประกอบด้วย ผู้อำนวยการ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่วนราชการระดับท้องถิ่น ผู้บริหารสถานศึกษาในท้องถิ่น ทั้งระดับประถมศึกษาและมัธยมศึกษา ครูผู้สอน ผู้แทนชุมชน เป็นต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สังเคราะห์ ข้อมูลจากเอกสารและแหล่งข้อมูลต่างๆ อาทิ 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ศึกษาสภาพแนวโน้มการเปลี่ยนแปลง บริบท สภาพปัญหา ความต้องการของท้องถิ่น ชุมชน ผลสัมฤทธิ์ทางการเรียนของผู้เรียนในพื้นที่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การจัดทำกรอบหลักสูตรระดับท้องถิ่น ในการดำเนินการจัดทำกรอบหลักสูตรระดับท้องถิ่นให้มีคุณภาพจะต้องมีการวางแผนงานที่ชัดเจน เพื่อให้เห็นภาพการทำงานตลอดแนวด้วยกระบวนการทำงานแบบมีส่วนร่ว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ฟังความคิดเห็นจากผู้เกี่ยวข้อง อาทิ ครูผู้สอน ผู้ปกครอง ปราชญ์ในชุมชน และหน่วยงานธุรกิจ ฯลฯ เพื่อนำข้อคิดเห็นจากฝ่ายต่างๆมาปรับปรุงกรอบหลักสูตรให้มีความเหมาะสมชัดเจนยิ่งขึ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สนอคณะกรรมการเขต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ะดับท้องถิ่นเพื่อให้ความ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จุดเน้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เป็นทิศทางการส่งเสริมการพัฒนาการศึกษาของท้องถิ่นเพื่อให้ผู้เรียนมีคุณภาพตามมาตรฐานการเรียนรู้ขอ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ต้องการของท้องถิ่น โดยระบุถึงความรู้ ทักษะ กระบวนการ และคุณลักษณะที่ต้องการพัฒนาให้เกิดขึ้นในผู้เรีย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เน้นเป็นความรู้ ทักษะ กระบวนการ และคุณลักษณะที่ท้องถิ่นตระหนัก สนใจ หรือให้ความสำคัญในการแก้ปัญหาและหรือพัฒนาเป็นพิเศษ เพื่อให้ผู้เรียนบรรลุตามเป้าหมายที่กำหนดไว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มาซึ่งเป้าหมายและจุดเน้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ละจุดเน้นได้มาจากการศึกษา วิเคราะห์ สังเคราะห์ หลักสูตรแกนกลาง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ารสนเทศ สภาพปัจจุบัน ปัญหา ความต้องการของท้องถิ่นและจากการระดมความคิดเห็นของผู้มีส่วนได้ส่วนเสียโดยเน้นการมีส่วนร่ว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เป้าหมายและจุดเน้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ป้าหมายและจุดเน้น ควรเขียนให้เห็นทิศทางในการพัฒนาผู้เรีย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ต้องการของท้องถิ่นมีความเป็นไปได้ในการนำสู่การปฏิบัติจริงและสามารถประเมินได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ะการเรียนรู้ท้องถิ่นเป็นองค์ความรู้ ทักษะ กระบวนการ และคุณลักษณะอ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ประสงค์ที่ผู้เรียนควรเรียนรู้ซึ่งเขตพื้นที่การศึกษาหรือหน่วยงานระดับท้องถิ่นพัฒนา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พิจารณาจากสภาพภูมิศาสตร์ ประวัติความเป็นมา สภาพปัญหาชุมชน วัฒนธรรม เศรษฐกิจ สังคม การงานอาชีพ ภูมิปัญญาท้องถิ่น และแนวโน้มการพัฒนาท้องถิ่น เพื่อปลูกฝังให้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รักและหวงแหน มรดกทางสังคมของบรรพบุรุษ มีความเป็นไทย สามารถดำรงชีวิตและเป็นสมาชิกที่ดีของสังคม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ได้มาซึ่งสาระการเรียนรู้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ะการเรียนรู้ท้องถิ่น ได้มาจากการวิเคราะห์มาตรฐาน ตัวชี้วัดและสาระการเรียนรู้แกนกลาง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ที่เกี่ยวข้องกับชุมชนและท้องถิ่น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 และจากการศึกษาข้อมูล สารสนเทศ สภาพ ปัญหา การเปลี่ยนแปลงต่างๆที่เกิดขึ้นในชุมชน สังคม แล้วนำมาสังเคราะห์จัดเป็นหมวดหมู่ เพื่อกำหนดเป็นสาระการเรียนรู้ระดับ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ขียนสาระการเรียนรู้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ียนสาระการเรียนรู้ท้องถิ่น ควรกำหนดหัวข้อเรื่อง ขอบเขตเนื้อหา และประเด็นสำคัญที่ต้องการให้ผู้เรียนเกิดองค์ความรู้ ทักษะ กระบวนการ และคุณลักษณะอันพึงประสงค์ โดยอธิบายในแต่ละประเด็นพอสังเขป ตลอดจนมีการเสนอแนะแหล่งศึกษาค้นคว้าเพิ่มเติม เพื่อให้สถานศึกษาใช้เป็นแนวทางในการจัดทำหลักสูตรสถานศึกษาและการจัด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ุณภาพผู้เรียนระดับ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คุณภาพผู้เรียนระดับท้องถิ่น เป็นการประเมินคุณภาพผู้เรียนและการรายงานผลการศึกษาระดับท้องถิ่น เพื่อตรวจสอบคุณภาพผู้เรียน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และจุดเน้นของกรอบหลักสูตรระดับท้องถิ่นโดยการวัดและประเมินผลด้วยวิธีการและเครื่องมือที่หลากหลาย มีคุณภาพ เชื่อถือได้ เพื่อใช้เป็นข้อมูลในการพัฒนาคุณภาพการศึกษาของท้องถิ่น  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กำหนดการประเมินคุณภาพผู้เรียนระดับท้องถิ่น ควรดำเนินการ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นวทางในการดำเนินการวัดและประเมินผลการเรียนรู้ตามเป้าหมายและจุดเน้น ทั้งในระดับเขตพื้นที่การศึกษา สถานศึกษา และชั้นเรียน โดยมีรายละเอียดใ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พียงพอที่จะให้สำนักงานเขตพื้นที่การศึกษา สถานศึกษา และชั้นเรียน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กลุ่มเป้าหมาย กลุ่มสาระการเรียนรู้ วิธีการ เครื่องมือและเกณฑ์การประเมินที่ครอบคลุมสอดคล้องและเหมาะสมกับเป้าหมายและจุดเน้นแต่ละข้อ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วิธีการและเครื่องมือในการวัดและประเมินที่หลากหลายในแต่ละเป้าหมายและจุดเน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กิจกรรมการประเมินที่สำคัญที่สอดคล้องและเหมาะสมกับเป้าหมายและจุดเน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br/>
        <w:tab/>
        <w:tab/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นวทางในการนำผลการประเมินไปใช้ในการวางแผนแก้ปัญหาและพัฒนาคุณภาพ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กรอบหลักสูตรระดับท้องถิ่นสู่การพัฒนาหลักสูตร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พื้นที่การศึกษาควรมีการนำเสนอแนวทาง วิธีการ และขั้นตอนแก่สถานศึกษาในการนำ</w:t>
      </w:r>
      <w:r>
        <w:rPr>
          <w:rFonts w:ascii="TH SarabunPSK" w:hAnsi="TH SarabunPSK" w:cs="TH SarabunPSK"/>
          <w:sz w:val="32"/>
          <w:sz w:val="32"/>
          <w:szCs w:val="32"/>
        </w:rPr>
        <w:t>กรอบหลักสูตรระดับท้องถิ่นสู่การพัฒนาหลักสูตรสถานศึกษา ดังนี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ป้าหมายและจุดเน้นไปใช้ในการกำหนดวิสัยทัศน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สาระการเรียนรู้ท้องถิ่นไปใช้ในจัดทำหลักสูตรสถานศึกษาและการจัดกิจกรรมการเรียนรู้ เช่น การสอดแทรกในรายวิชาพื้นฐาน จัดเป็นรายวิชาเพิ่มเติม จัดเป็นกิจกรรมพัฒนาผู้เรียน หรือจัดบรรยากาศที่ส่งเสริมจุดเน้นในการพัฒนาผู้เรีย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นำแนวทางการประเมินคุณภาพผู้เรียนระดับท้องถิ่นไปสู่การกำหนดการวัดและประเมินผลการเรียนรู้ระดับสถานศึกษาและระดับชั้น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ควรเสนอแนะกิจกรรม วิธีการ หรือรูปแบบในการนำสาระการเรียนรู้ท้องถิ่นไปใช้จัดกิจกรรมการเรียนรู้ที่ช่วยให้ผู้เรียนบรรลุตามเป้าหมายและจุดเน้น โดยมีร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ะเอียดเพียงพอให้สถานศึกษาเห็นแนวทางที่ชัดเจนและสามารถนำไปปฏิบัติ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คมอาเซ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เพื่อก้าวสู่การเป็นประชาคมอาเซียนของ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(2554 : 40) </w:t>
      </w:r>
      <w:r>
        <w:rPr>
          <w:rFonts w:ascii="TH SarabunPSK" w:hAnsi="TH SarabunPSK" w:cs="TH SarabunPSK"/>
          <w:sz w:val="32"/>
          <w:sz w:val="32"/>
          <w:szCs w:val="32"/>
        </w:rPr>
        <w:t>สำนักนโยบายและแผนการศึกษาขั้นพื้นฐานได้จัดทำมาตรฐานและยุทธศาสตร์ในการพัฒนาโรงเรียนสู่ประชาคมอาเซียนสำหรับใช้เป็นมาตรฐานเทียบเคียงในการพัฒนาคุณภาพการศึกษาสู่ประชาคมอาเซียนและใช้เป็นแนวทางในการขับเคลื่อนการดำเนินงานให้เกิดผลอย่างเป็นรูปธรรม 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73660</wp:posOffset>
                </wp:positionV>
                <wp:extent cx="3503295" cy="2259965"/>
                <wp:effectExtent l="635" t="5080" r="5080" b="2266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2260080"/>
                          <a:chOff x="0" y="0"/>
                          <a:chExt cx="3503160" cy="2260080"/>
                        </a:xfrm>
                      </wpg:grpSpPr>
                      <wps:wsp>
                        <wps:cNvSpPr txBox="1"/>
                        <wps:spPr>
                          <a:xfrm>
                            <a:off x="375120" y="0"/>
                            <a:ext cx="15584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ด้านการบริหารจั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384120"/>
                            <a:ext cx="1547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ด้านการพัฒนาครู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793080"/>
                            <a:ext cx="12776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ด้านคุณภาพ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961920"/>
                            <a:ext cx="351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558720"/>
                            <a:ext cx="351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" y="1220400"/>
                            <a:ext cx="9860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ด้านหลักสูต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658160"/>
                            <a:ext cx="31197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ด้านผู้มีส่วนเกี่ยวข้องและผู้มีส่วนร่วมในการส่งเสริม สนับสนุน เพื่อเตรียมสู่ประชาคม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153000"/>
                            <a:ext cx="353160" cy="190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3960"/>
                              <a:ext cx="0" cy="19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2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6920"/>
                              <a:ext cx="35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520" y="1390680"/>
                            <a:ext cx="351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5.8pt;width:275.8pt;height:177.95pt" coordorigin="1506,116" coordsize="5516,3559">
                <v:shape id="shape_0" fillcolor="white" stroked="t" o:allowincell="f" style="position:absolute;left:2097;top:116;width:245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ด้านการบริหารจัด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1;top:721;width:243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ด้านการพัฒนาครูผู้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3;top:1365;width:201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ด้านคุณภาพ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6;top:1631;width:552;height: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7;top:996;width:552;height: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10;top:2038;width:155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ด้านหลักสูตร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0;top:2727;width:4912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ด้านผู้มีส่วนเกี่ยวข้องและผู้มีส่วนร่วมในการส่งเสริม สนับสนุน เพื่อเตรียมสู่ประชาคมอาเซ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2;top:357;width:555;height:3002">
                  <v:line id="shape_0" from="1515,363" to="1515,33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5,357" to="2031,35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3360" to="2067,336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524;top:2306;width:552;height: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เตรียมความพร้อมเพื่อก้าวสู่การเป็นประชาคมอาเซียนของสถานศึกษา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 xml:space="preserve">                        </w:t>
      </w:r>
      <w:r>
        <w:rPr>
          <w:rFonts w:eastAsia="AngsanaNew;Angsana New" w:cs="TH SarabunPSK" w:ascii="TH SarabunPSK" w:hAnsi="TH SarabunPSK"/>
          <w:color w:val="000000"/>
          <w:spacing w:val="-8"/>
          <w:sz w:val="32"/>
          <w:szCs w:val="32"/>
        </w:rPr>
        <w:t xml:space="preserve"> (</w:t>
      </w:r>
      <w:r>
        <w:rPr>
          <w:rFonts w:ascii="TH SarabunPSK" w:hAnsi="TH SarabunPSK" w:eastAsia="AngsanaNew;Angsana New" w:cs="TH SarabunPSK"/>
          <w:color w:val="000000"/>
          <w:spacing w:val="-8"/>
          <w:sz w:val="32"/>
          <w:sz w:val="32"/>
          <w:szCs w:val="32"/>
        </w:rPr>
        <w:t xml:space="preserve">ที่มา </w:t>
      </w:r>
      <w:r>
        <w:rPr>
          <w:rFonts w:eastAsia="AngsanaNew;Angsana New" w:cs="TH SarabunPSK" w:ascii="TH SarabunPSK" w:hAnsi="TH SarabunPSK"/>
          <w:color w:val="000000"/>
          <w:spacing w:val="-8"/>
          <w:sz w:val="32"/>
          <w:szCs w:val="32"/>
        </w:rPr>
        <w:t xml:space="preserve">:  </w:t>
      </w:r>
      <w:r>
        <w:rPr>
          <w:rFonts w:ascii="TH SarabunPSK" w:hAnsi="TH SarabunPSK" w:eastAsia="AngsanaNew;Angsana New" w:cs="TH SarabunPSK"/>
          <w:color w:val="000000"/>
          <w:spacing w:val="-8"/>
          <w:sz w:val="32"/>
          <w:sz w:val="32"/>
          <w:szCs w:val="32"/>
        </w:rPr>
        <w:t>กระทรวงศึกษาธิการ</w:t>
      </w:r>
      <w:r>
        <w:rPr>
          <w:rFonts w:eastAsia="AngsanaNew;Angsana New" w:cs="TH SarabunPSK" w:ascii="TH SarabunPSK" w:hAnsi="TH SarabunPSK"/>
          <w:color w:val="000000"/>
          <w:spacing w:val="-8"/>
          <w:sz w:val="32"/>
          <w:szCs w:val="32"/>
        </w:rPr>
        <w:t>, 2555)</w:t>
        <w:br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วิสัยทัศน์ของ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กำหนดวิสัยทัศน์ หลักสูตร การจัดการเรียนรู้สู่ประชาคมอาเซียนไว้ในหลักสูตรสถานศึกษา วิสัยทัศน์ที่กำหนด ได้แก่ โรงเรียนได้รับการพัฒนาเป็นโรงเรียนมาตรฐานสู่สากล มีระบบการบริหารที่เทียบเคียงมาตรฐานมุ่งเน้น นักเรียนมีคุณภาพเป็นพลโลกควบคู่กับการพัฒนาโรงเรียนให้เป็นโรงเรียนความเป็นเลิศ </w:t>
      </w:r>
      <w:r>
        <w:rPr>
          <w:rFonts w:cs="TH SarabunPSK" w:ascii="TH SarabunPSK" w:hAnsi="TH SarabunPSK"/>
          <w:sz w:val="32"/>
          <w:szCs w:val="32"/>
        </w:rPr>
        <w:t xml:space="preserve">(Excellence Schools) </w:t>
      </w:r>
      <w:r>
        <w:rPr>
          <w:rFonts w:ascii="TH SarabunPSK" w:hAnsi="TH SarabunPSK" w:cs="TH SarabunPSK"/>
          <w:sz w:val="32"/>
          <w:sz w:val="32"/>
          <w:szCs w:val="32"/>
        </w:rPr>
        <w:t>กำหนดความรู้ความคิดอันก่อให้เกิดความเข้าใจอันดีรู้เท่าทันการเปลี่ยนแปลงสังคม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พันธกิจ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ัฒนาสู่มาตรฐานสากลและพัฒนานักเรียนให้เป็นพลโลก การพัฒนาครูและบุคลากรให้มีความรู้พื้นฐานดำเนินการ บริหารจัดการสู่ประชาคมอาเซียน การรู้เขารู้เรา เน้นภาษาเพื่อการสื่อสาร วัฒนธรรม ความเป็นอยู่ และสังคมเศรษฐกิจ เน้นการพัฒนาคุณภาพมนุษย์ คน คือ ศูนย์กลางการพัฒนาและการปรับตัว ปรับการคิด เน้นการคิดตระหนักสู่ความเป็นหุ้นส่วน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สาหลักของประชาคมอาเซ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พัฒนาคุณภาพ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คุณภาพการศึกษาดำเนินการจัดทำแผนระยะสั้นและแผนพัฒนาคุณภาพการจัดการศึกษาระยะยาว โดยเน้นการมีส่วนร่วมของชุมชน นักเรียนสามารถใช้ภาษาเพื่อการสื่อส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ษา มีการพัฒนาหลักสูตรและการเรียนการสอนโดยเปิดเป็นสาระการเรียนรู้เพิ่มเติมในระดับมัธยมศึกษาตอนปลายโดยแทรกเข้าไปในหลักสูตร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่วมกับชุมชนในการระดมทรัพย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่วมกับชุมชนในการระดมทรัพยากร ดำเนินการโดยโรงเรียนร่วมกับชุมชนจัดทำ หลักสูตรและจัดทำแผนพัฒนาระบบการบริหารเพื่อพัฒนาโรงเรียนสู่มาตรฐานสากล การจัดประชุมผู้ปกครอง คณะกรรมการสถานศึกษา และชุมชน ขอการสนับสนุนจากชุมชน เช่น องค์การบริหารส่วนจังหวัด เทศบาลฯลฯ พร้อมด้วยองค์กรภาครัฐและเอกชนร่วมมือกันวางแผนในการระดมทรัพย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จัดการเรียนรู้สู่ประชาคมอาเซ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การจัดการเรียนการสอนด้วยวิธีการที่หลากหลาย ด้วยการบูรณาการทุกกลุ่มสาระการเรียนรู้ การพัฒนาปรับกระบวนทัศน์การพัฒนาครู การส่งเสริมให้ครูมีส่วนร่วมในกิจกรรมอาเซียน การพัฒนาครูในโรงเรียนทุกคนให้สามารถใช้ภาษาเพื่อการสื่อสารและการจัดอบรมสัมมนาศึกษาดูงานทั้งในประเทศและ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รูที่ใช้ในการจัดการเรียนรู้สู่ประชาคมอาเซียน ได้แก่ ประชุมชี้แจงให้ความรู้ในการจัดการเรียนรู้สู่ประชาคมอาเซียน ครูทุกกลุ่มสาระการเรียนรู้สอดแทรกการเรียนรู้ประชาคมอาเซียนเข้าไปใช้ในการเรียนการสอน การจัดทำแผนการจัดการเรียนรู้และการจัดกิจกรรมต่างๆ การกำหนดให้ครูทุกคนเข้าเรียนภาษาตามตารางที่กำหนด ใช้แหล่งเรียนรู้จากตัวบุคคลเจ้าของภาษาและแหล่งเรียนรู้จากศูนย์อาเซียนการส่งเสริมให้ครูที่เป็นตัวแทนไปร่วมกิจกรรมการจัดการเรียนรู้สู่ประชาคมอาเซียน การส่งเสริมสนับสนุนให้เข้ารับการอบรม การศึกษาดูงาน ร่วมโครงการกับโรงเรียนในโครงการฯ และร่วมกิจกรรมนำเสนอผล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ิเทศ ติดตาม การดำเนินงานการจัดการเรียนรู้สู่ประชาคมอาเซ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ิเทศ ติดตาม การดำเนินงานการจัดการเรียนรู้สู่ประชาคมอาเซียน ดำเนินการโดยจัดทำคำสั่งคณะกรรมการติดตามการดำเนินงานเกี่ยวกับอาเซียนในโรงเรียน มีการดำเนินงานโครงการแลกเปลี่ยนเรียนรู้ในกลุ่ม </w:t>
      </w:r>
      <w:r>
        <w:rPr>
          <w:rFonts w:cs="TH SarabunPSK" w:ascii="TH SarabunPSK" w:hAnsi="TH SarabunPSK"/>
          <w:sz w:val="32"/>
          <w:szCs w:val="32"/>
        </w:rPr>
        <w:t xml:space="preserve">Bangkok-Java-Hariagcy </w:t>
      </w:r>
      <w:r>
        <w:rPr>
          <w:rFonts w:ascii="TH SarabunPSK" w:hAnsi="TH SarabunPSK" w:cs="TH SarabunPSK"/>
          <w:sz w:val="32"/>
          <w:sz w:val="32"/>
          <w:szCs w:val="32"/>
        </w:rPr>
        <w:t>และขยายไปยังประเทศต่างๆ ทั่วโลก เช่น อินโดนีเซีย ไต้หวัน มาเลเซีย เวียดนาม อังกฤษ ฯลฯ และมีกระบวนการนิเทศ ติดตาม การดำเนินงานการจัดการเรียนรู้สู่ประชาคมอาเซียนที่เป็นปัจจุบันและต่อเนื่อ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นับสนุนการจัดการเรียนรู้สู่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สนับสนุนการจัดการเรียนรู้สู่ประชาคมอาเซียน ดำเนินการโดยการจัดมุม </w:t>
      </w:r>
      <w:r>
        <w:rPr>
          <w:rFonts w:cs="TH SarabunPSK" w:ascii="TH SarabunPSK" w:hAnsi="TH SarabunPSK"/>
          <w:sz w:val="32"/>
          <w:szCs w:val="32"/>
        </w:rPr>
        <w:t xml:space="preserve">ASEAN Focus Scho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ให้นักเรียนในโรงเรียนสามารถใช้ภาษาอังกฤษและภาษาในประเทศสมาชิกอาเซียนได้อย่างมีประสิทธิภาพ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ษา การจัดบรรยากาศให้เอื้อต่อการเรียนรู้ เช่น เชิญธงอาเซียนและธงสมาชิกอาเซียน การจัดทำพหุวัฒนธรรมขึ้นทั้งภายในและภายนอกโรงเรียนในรูปแบบดนตรีพื้นเมือง ดนตรีไทย ฯลฯ การส่งเสริมให้นักเรียนได้เข้าร่วมและมีส่วนในการส่งเสริมด้านความรู้และกิจกรรมต่างๆและการบูรณาการหลักสูตรอาเซียนศึกษาในทุกกลุ่มสาระการเรียนรู้และกิจกรรมพัฒนา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ภายในและภายนอกโรงเรียนใ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สื่อและแหล่งเรียนรู้ภายในและภายนอกโรงเรียนในการจัดการเรียนรู้สู่ประชาคมอาเซียน ได้แก่ การจัดทำแหล่งเรียนรู้อาเซียนศึกษาในโรงเรียน เน้นการจัดการความ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ด้วยเทคโนโลยีสารสนเทศและศูนย์การเรียนรู้ด้วยตนเอง การจัดมุม </w:t>
      </w:r>
      <w:r>
        <w:rPr>
          <w:rFonts w:cs="TH SarabunPSK" w:ascii="TH SarabunPSK" w:hAnsi="TH SarabunPSK"/>
          <w:sz w:val="32"/>
          <w:szCs w:val="32"/>
        </w:rPr>
        <w:t xml:space="preserve">ASEAN Focus School </w:t>
      </w:r>
      <w:r>
        <w:rPr>
          <w:rFonts w:ascii="TH SarabunPSK" w:hAnsi="TH SarabunPSK" w:cs="TH SarabunPSK"/>
          <w:sz w:val="32"/>
          <w:sz w:val="32"/>
          <w:szCs w:val="32"/>
        </w:rPr>
        <w:t>ภายในห้องสมุด การจัดให้มีห้องที่จัดสื่อสำหรับอาเซียนโดยเฉพาะการเรียนรู้ภาษาอาเซียนและพหุวัฒนธรรมแบบพื้นถิ่นระยะสั้นและระยะยาว การส่งเสริมสนับสนุนให้เข้ารับการอบรม การศึกษาดูงาน ร่วมโครงการกับโรงเรียนในโครงการฯ เพื่อนำมาปรับปรุงการจัดการเรียนการสอน และการส่งเสริมให้นักเรียนอาสาอาเซียนและนักเรียนอื่นๆ มีความรู้เกี่ยวกับอาเซียน สามารถใช้สื่อและแหล่งเรียนรู้ที่มีได้อย่างมีประสิทธิภาพเพื่อให้ครูและนักเรียนมีความรู้ความเข้าใจเรื่องอาเซียนมากขึ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ห้องเรียน ห้องปฏิบัติการ ที่ส่งเสริมการเรียนรู้สู่ประชาคมอาเซ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ห้องเรียนศูนย์อาเซียน ชมรมอาเซียน การเปิดหลักสูตรการเรียนการสอนวิชาอาเซียนศึกษาพร้อมทั้งพัฒนาครูทั้งโรงเรียนให้ตระหนักถึงความสำคัญและหาวิธีให้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ผู้เรียนในการนำนักเรียนเข้าสู่ประชาคมอาเซียน การจัดให้มีห้องพิเศษสำหรับนักเรียนที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ทางภาษาและสามารถใช้เทคโนโลยีสารสนเทศในการเรียนรู้ การใช้แหล่งเรียนรู้เกี่ยวกับอาเซียน การจัดนิทรรศการเกี่ยวกับประชาคมอาเซียน การจัดให้มีแหล่งเรียนรู้เพื่อพัฒนาการจัดการเรียนการสอนสู่ประชาคมอาเซียนได้อย่างมีประสิทธิภาพและการจัดมุมทุกมุมของโรงเรียนมีบรรยากาศที่เอื้อต่อ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รยากาศและสภาพแวดล้อมที่เอื้อต่อการเรียนรู้สู่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ัดบรรยากาศและสภาพแวดล้อมที่เอื้อต่อการเรียนรู้สู่ประชาคมอาเซียนโดยการจัดสภาพแวดล้อมให้นักเรียนได้ซึมซับวัฒนธรรมการเข้าสู่อาเซียน เช่น การให้ความรู้เสียงตามสายก่อนเคารพธงชาติ การจัดป้ายนิเทศเกี่ยวกับประเทศอาเซียนสัปดาห์ละประเทศ การจัดให้มีธงชาติอาเซียนประดับในโรงเรียน การเชิญธงชาติอาเซียนและธงชาติสมาชิกอาเซียน การแต่งกายประจำชาติประเทศสมาชิกอาเซียนการจัดให้มีครูผู้สอนภาษาในอาเซียนและจัดให้มีห้องที่มีบรรยากาศส่งเสริมการเรียนรู้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ในการจัดการเรียนรู้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รูให้ความรู้กับครูทุกคนเกี่ยวกับข้อมูลพื้นฐานของประชาคมอาเซียน การเรียนรู้ภาษาในประชาคมอาเซียน การพัฒนาครูให้สามารถนำไปบูรณาการในการจัดการเรียน การสอนทุกกลุ่มสาระการเรียนรู้ การเปิดสอนสาระการเรียนรู้เพิ่มเติมให้กับนักเรียน การ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ามารถสื่อสารโดยใช้ภาษาในประชาคมอาเซียน มีการจัดป้ายนิเทศ การจัดแข่งขันการตอบปัญหาอาเซียน การสนับสนุนให้ผู้เรียนออกไปจัดกิจกรรมหรือแข่งขันกับหน่วยงานภายนอก การจัด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ศนศึกษาดูงานในประเทศอาเซียน เพื่อให้นักเรียนและครูได้เรียนรู้จากสภาพจริงและมีการตรวจสอบความรู้เข้าใจเกี่ยวกับการศึกษาเรื่อง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ระบวนการเรียนรู้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หลักสูตรการจัดกระบวนการเรียนรู้สู่ประชาคมอาเซียนร่วมกันและใช้เป็นแนวทางเดียวกัน โดยมีวัตถุประสงค์เพื่อให้นักเรียนได้เรียนรู้อย่างมีประสิทธิภาพมีการเพิ่มสาระการเรียนรู้หลักสูตรอาเซียนศึกษาเข้าไปในหลักสูตรสถานศึกษาและบูรณาการกับทุกกลุ่มสาระการเรียนรู้ รวมทั้งกลุ่มสาระการเรียนรู้ภาษาต่างประเทศ มีการดำเนินการให้นักเรียนเรียนตามหลักสูตรอาเซียนศึกษาและให้นักเรียนสามารถใช้ภาษาเพื่อการสื่อสาร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นักเรียนมีความรู้และตระหนักถึงความสำคัญเกี่ยวกับ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ุมชนอาเซียนให้นักเรียนได้เรียนรู้โดยใช้สื่อเทคโนโลยีสารสนเทศในการสื่อสารกับประเทศในประชาคมอาเซียน มีกระบวนการเรียนรู้ไม่ใช่เพียงเพื่อมุ่งสู่ประชาคมอาเซียนแต่ควรมุ่งสู่ระดับโลก </w:t>
      </w:r>
      <w:r>
        <w:rPr>
          <w:rFonts w:cs="TH SarabunPSK" w:ascii="TH SarabunPSK" w:hAnsi="TH SarabunPSK"/>
          <w:sz w:val="32"/>
          <w:szCs w:val="32"/>
        </w:rPr>
        <w:t>(World Class)</w:t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เรื่องประชาคมอาเซียนใ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จัดการเรียนการสอนแบบบูรณาการในกลุ่มสาระการเรียนรู้ต่างๆ มีการจัดกิจกรรมให้นักเรียนได้เรียนรู้ตามสภาพจริง เช่น การจัดกิจกรรมค่ายอาเซียนและร่วมกันพัฒนาประเทศ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 xml:space="preserve">1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ื่อ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โทรทัศน์ อินเทอร์เน็ต และสื่อเทคโนโลยีอื่นๆ มาใช้ประกอบการสอน นักเรียน มีห้องเทคโนโลยีสารสนเทศเพื่อใช้สำหรับการเรียนรู้และใช้สื่อเทคโนโลยีเพื่อการสื่อสารอย่างมี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 xml:space="preserve">1.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ศูนย์อาเซียนศึกษา ห้องศูนย์เทคโนโลยีสารสนเทศ ห้องสมุด ระบบเทคโนโลยีสารสนเทศ เว็บไซต์ หนังสือ หนังสือพิมพ์ มีการจัดนิทรรศการเกี่ยวกับประชาคมอาเซียน มีครูเจ้าของภาษาและแหล่งเรียนรู้ต่างประเทศใน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มีความต้องการให้มีการวัดผลและประเมินผลตามสภาพจริง การเผยแพร่ผลงานทางวิชาการ รวมถึงมีการจัดนิทรรศการถ้าเปิดเป็นสาระเพิ่มเติม มีการวัดผลประเมินผลและตัดสิน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0 – 4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กิจกรรมชุมนุม มีการวัดผลประเมินผล และตัดสินผลการเรียนเป็นผ่านหรือไม่ผ่า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นักเรียนมีความต้องการให้เกิดการแลกเปลี่ยนเรียนรู้ระหว่างครูและนักเรียน มีการแบ่งปันประสบการณ์ร่วมกับโรงเรียนในโครงการประชาคมอาเซียน การ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Connecting Classrooms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ติดต่อสื่อสารส่งข้อมูลต่างๆผ่านทางระบบอินเทอร์เน็ตถึงเพื่อนชาวต่างประเทศในกลุ่มประเทศ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การ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ครู มีครูต่างประเทศมาให้ความรู้โดยตรงเน้นให้เห็นความสำคัญและชักชวนเข้าร่วมโครงการมีกิจกรรมโครงการ </w:t>
      </w:r>
      <w:r>
        <w:rPr>
          <w:rFonts w:cs="TH SarabunPSK" w:ascii="TH SarabunPSK" w:hAnsi="TH SarabunPSK"/>
          <w:sz w:val="32"/>
          <w:szCs w:val="32"/>
        </w:rPr>
        <w:t xml:space="preserve">Connecting Classrooms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อินเท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ปรแกรมของการเรียนรู้ มีการสร้างเว็บไซต์เกี่ยวกับ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ผู้เร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กี่ยวกับอาเซียน และการใช้ภาษาต่างประเทศ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มีการบูรณาการเรื่องอาเซียนในทุกกลุ่มสาระการเรียนรู้และมีการพัฒนาผู้เรียน เพื่อมุ่งสู่ประชาคมอาเซียนในด้านความรู้ความเข้าใจเกี่ยวกับประชาคมอาเซียน การใช้ภาษาในการสื่อสาร รวมทั้งความสามารถในการใช้เทคโนโลยีสารสนเทศในการติดต่อสื่อสาร ตลอดจนสามารถเผยแพร่ความรู้เกี่ยวกับประชาคมอาเซียนสู่ชุมชนได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ระหนักและเจตคติที่ดีเกี่ยวกับ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มีหลักสูตรอาเซียน เพื่อสร้างความตระหนักและเจตคติที่ดีต่อผู้เรียนและให้ผู้เรียนและครูมีความเข้าใจอันดีต่อกัน ร่วมกันพัฒนากลุ่มประเทศอาเซียนให้มีความเจริญเทียบเท่ากับกลุ่มประเทศอื่น ๆ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อมรับความแตกต่างทางวัฒนธรรมของ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มีหลักสูตรอาเซียนเพื่อสร้างความเข้าใจอันดีต่อกันทุกคนสามารถอยู่ร่วมกันไม่มีการแบ่งแยกและช่วยเหลือซึ่งกันและกัน โดยครูมีความคาดหวังว่าจะพัฒนาผู้เรียนให้ทุกคนสามารถยอมรับความแตกต่างทางวัฒนธรรมของประชาคมอาเซียนได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ภาษาต่างประเทศและเทคโนโลยีการสื่อสารและสารสนเทศในการสื่อสาร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จะสามารถใช้ภาษาต่างประเทศและสามารถใช้เทคโนโลยีการสื่อสารและสารสนเทศได้อย่างมีประสิทธิภาพมากขึ้น ผู้เรียนสามารถใช้ภาษาอังกฤษและภาษาในประเทศอาเซียน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ษา เพื่อสื่อสารแลกเปลี่ยนเรียนรู้และทำงานร่วมกัน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หลักสูตร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(2554 : 4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ารเรียนรู้โดยการจัดทำรายวิชาเพิ่มเติม รายวิชาอาเซียนศึกษา เพื่อศึกษาความเป็นมา เป้าหมาย วัตถุประสงค์ของการก่อตั้งประชาคมอาเซียน จำนวน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ชื่อเป็นทางการของประเทศสมาชิกอาเซียน สัญลักษณ์อาเซียน ธงอาเซียน เพลงอาเซียน กฎบัตรอาเซียน ข้อมูลพื้นฐานสภาพแวดล้อมทางธรรมชาติ การเมืองการปกครอง เศรษฐกิจ สังคมและวัฒนธรรมของประเทศสมาชิกอาเซียน ผลของการเป็นประชาคมอาเซียนที่มีต่อประเทศไทย และความสำคัญของการอยู่ร่วมกันเป็น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มีส่วนเกี่ยวข้องและผู้มีส่วนร่วมในการส่งเสริม สนับสนุน เพื่อเตรียมสู่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ผู้มีส่วนเกี่ยวข้องทุกฝ่ายตระหนักถึงความสำคัญของการเข้าสู่ประชาคมอาเซียน มีความรู้ ความเข้าใจ เกี่ยวกับประชาคมอาเซียนและเข้ามามีส่วนร่วมในการดำเนินงาน เช่น การจัดประชุม นอกจากนี้โรงเรียนควรมีการจัดหลักสูตรอาเซียนให้นักเรียนได้เรียนรู้ทุกระดับชั้นจัดกิจกรรมเผยแพร่ความรู้เกี่ยวกับอาเซียนเพิ่มขึ้นและมีการใช้แหล่งเรียนรู้จากศูนย์อาเซียน เพื่อให้เป็นที่รู้จักแพร่หลายรวมทั้งเปิดโอกาสให้นักเรียนได้เข้าร่วมกิจกรรมระดับอาเซียนได้ทุก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เป้าหมายการจัดการศึกษาของประเทศไทยสู่ประชาคมอาเซ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มีจุดมุ่งหมายมุ่งเน้นให้คนไทยได้เรียนรู้ตลอดชีวิตอย่างมีคุณภาพ </w:t>
      </w:r>
      <w:r>
        <w:rPr>
          <w:rFonts w:eastAsia="AngsanaNew;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ำนักวิช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ละมาตรฐานการศึกษา</w:t>
      </w:r>
      <w:r>
        <w:rPr>
          <w:rFonts w:eastAsia="AngsanaNew;Angsana New" w:cs="TH SarabunPSK" w:ascii="TH SarabunPSK" w:hAnsi="TH SarabunPSK"/>
          <w:sz w:val="32"/>
          <w:szCs w:val="32"/>
        </w:rPr>
        <w:t>, 2554 : 5 - 8)</w:t>
        <w:br/>
        <w:tab/>
        <w:tab/>
        <w:t xml:space="preserve">1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พัฒนาคุณภาพและมาตรฐานการศึกษา และเรียนรู้ของคนไทย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พิ่มโอกาสการเรียนรู้อย่างทั่วถึงและมีคุณภาพ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ab/>
        <w:t xml:space="preserve">3.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่งเสริมการมีส่วนร่วมของทุกภาคส่วนของสังคมในการบริหารและจัดการศึกษา</w:t>
      </w:r>
      <w:r>
        <w:rPr>
          <w:rFonts w:eastAsia="AngsanaNew;Angsana New"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คุณลักษณะเด็กไทยในประชาคมอาเซีย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กำหนดคุณลักษณะ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ด้าน ดังนี้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ab/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>ด้านความรู้</w:t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eastAsia="AngsanaNew;Angsana New"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ประเทศอาเซียนในด้านการเมือง เศรษฐกิจ สังคมและวัฒนธรร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อาเซ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08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กำเนิดอาเซ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บัตรอาเซ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35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คมอาเซียน</w:t>
      </w:r>
    </w:p>
    <w:p>
      <w:pPr>
        <w:pStyle w:val="Default"/>
        <w:tabs>
          <w:tab w:val="left" w:pos="720" w:leader="none"/>
          <w:tab w:val="left" w:pos="1008" w:leader="none"/>
          <w:tab w:val="left" w:pos="135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3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กับภายนอก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สารได้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อังกฤษ และภาษาประเทศเพื่อนบ้าน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ab/>
        <w:tab/>
        <w:tab/>
        <w:tab/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กษะในการใช้เทคโนโลยีสารสนเทศอย่างสร้างสรรค์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ามารถในการแก้ปัญหาอย่างสันติวิธี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ในการทำงานและอยู่ร่วมกับผู้อื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พลเมื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ทางสังค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ารพและยอมรับความหลากหลายทาง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ภาวะผู้นำ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ปัญหาสังคมและลงมือทำเพื่อนำไปสู่การเปลี่ยนแปล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เรียนรู้และพัฒนาต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คุณค่าความเป็นมนุษย์เท่าเทียม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่วนร่วมในการแสดงความคิดเห็นและแลกเปลี่ยน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ในการคิดวิเคราะห์อย่างมีเหตุผล มีวิธีคิดอย่างถูก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>2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บคุมตนเอง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จตค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ภูมิใจในความเป็นไท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นรับผิดชอบต่อประชาคม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ตระหนักในความเป็น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ิถีชีวิตประชาธิปไตย ยึดมั่นในหลักธรรมาภิบาล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 xml:space="preserve">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มรับความแตกต่างในการนับถือศาสน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ดำเนินชีวิตตาม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ของผู้บริหารและครูผู้สอนในการพัฒนาหลักสูตรท้องถิ่นสู่ประชา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เซ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กรอบหลักสูตรการศึกษาท้องถิ่นสู่ประชาคมอาเซียนระดับการศึกษาขั้นพื้นฐาน พันธกิจ ที่จะสามารถนำสถานศึกษาไปสู่ความสำเร็จในการจัด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ความรู้ มีทักษะ กระบวนการ มีจิตสำนึกในการอนุรักษ์ความเป็นไทยและความเป็นท้องถิ่น โดยสามารถนำความรู้ ทักษะ วัฒนธรรม ขนบธรรมเนียมประเพณี และสินค้าในท้องถิ่น ออกเผยแพร่ สื่อสาร แสดงออกต่อท้องถิ่นประเทศในกลุ่มอาเซียนและประชาคมโลก อีกทั้งยังเป็นการเปิดโลกทัศน์ให้แก่ผู้เรียน ชุมชนและท้องถิ่น ให้มีความรู้ ความเข้าใจ และมีช่องทางในการประกอบอาชีพในสังคมไทย ประชาคมอาเซียนและประชาคมโลกเพิ่มมากขึ้น ตลอดจนมีการเตรียมความพร้อมในด้านต่างๆเพื่อรองรับการเข้าสู่ประชาคมอาเซียน ซึ่งเป็นภาระในระดับท้องถิ่นและระดับชาติโดยเฉพาะอย่างยิ่งบุคลากรในระดับต่างๆของสถานศึกษา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ของ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โดยนำกรอบหลักสูตรการศึกษาท้องถิ่นสู่ประชาคมอาเซียน ไปใช้ในการปฏิบัติในสถานศึกษาให้ได้ดีและมีคุณภาพ ผู้บริหารสถานศึกษามีความสำคัญและจำเป็นอย่างยิ่งที่ต้องเข้าใจบทบาทของตนเอง ตระหนักถึงความสำคัญของการเข้าสู่ประชาคมอาเซียน นำหลักสูตรสู่การจัดการเรียนรู้และติดตามอย่างต่อเนื่อง การดำเนินการดังกล่าว ผู้บริหารสถานศึกษาควรมีบทบาท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หลักสูตรการศึกษาท้องถิ่นสู่ประชาคมอาเซียน ตลอดจนเอกสารอื่นๆที่เกี่ยวข้องเพื่อการขับเคลื่อนไปอย่างถูกทิศทา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ศึกษาสภาพข้อมูลพื้นฐานเพื่อจะได้ทราบข้อมูลที่แท้จริง ซึ่งจะเป็นประโยชน์ต่อการพัฒนากรอบหลักสูตรการศึกษาท้องถิ่นสู่การพัฒนาหลักสูตรสถานศึกษาให้ตรงกับความต้องการตามบริบทของท้องถิ่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ผู้เกี่ยวข้อง กำหนดเป้าหมาย จุดเน้น สาระการเรียนรู้ท้องถิ่นและอาเซียนให้ชัดเจน เพื่อใช้ในการวัดประเมินผลและพัฒนาหลักสูตรสถานศึกษา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1.4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ชี้แจง ทำความเข้าใจ และประชาสัมพันธ์ให้ผู้ปกครอง ชุมชน เข้าใจแนวทางการจัดการศึกษาท้องถิ่นสู่ประชาคา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ขับเคลื่อนการนำหลักสูตรท้องถิ่นสู่ประชาคมอาเซียนลงสู่การปฏิบัติ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เลือกเนื้อหาการเรียนรู้ จากรายละเอียดกรอบหลักสูตรการศึกษาท้องถิ่นสู่ให้เหมาะสมกับสภาพปัญหาและความต้องการของท้องถิ่น โดยแบ่งเนื้อหาการเรียนรู้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เพื่อรู้ ให้จัดอยู่ในกลุ่มสาระการเรียนรู้สังคม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เพื่อสร้างหรือผลิต ให้สถานศึกษาพิจารณาจัดอยู่ในกลุ่มสาระการเรียนรู้ต่างๆที่มีเนื้อหาเกี่ยวข้อง เช่น กลุ่มสาระการงานอาชีพและเทคโนโลยี เป็นต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7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นำหลักสูตรท้องถิ่นสู่ประชาคมอาเซียนลงสู่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8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ใช้สื่อการเรียนรู้ใ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9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ใช้หลักสูตร เพื่อการพัฒนาการเรียนรู้และหลักสูตร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10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แก้ไข รายวิชาเพิ่มเติม และพัฒนาหลักสูตรสถานศึกษ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11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แหล่งเรียนรู้อาเซียนในสถานศึกษ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1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นำนักเรียนไปเรียนรู้แหล่งเรียนรู้ภายนอกสถานศึกษา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1.13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ในสถานศึกษาทั้งระบบ ในการจัดการเรียนรู้สู่ประชาคมอาเซียน รวมทั้งส่งเสริมให้มีการศึกษาดูงาน เพื่อนำความรู้มาพัฒนาการจัดการเรียนรู้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ของครูผู้สอ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มีบทบาทสำคัญในการนำหลักสูตรการศึกษาท้องถิ่นสู่ประชาคมอาเซียน ไปใช้ในการปฏิบัติในสถานศึกษาให้ได้ดีและมีคุณภาพ กระบวนการจัดการเรียนรู้ต้องยึดหลักที่เน้นผู้เรียนเป็นสำคัญและส่งเสริมให้ผู้เรียนสามารถพัฒนาได้ตามศักยภาพในการจัดการเรียนรู้ท้องถิ่นสู่ประชาคมอาเซียน ครูผู้สอนควรมีบทบาท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หลักสูตรสถานศึกษา และกรอบหลักสูตรการศึกษาท้องถิ่นสู่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ประกอบหลักสูตรที่เกี่ยวข้อ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ำอธิบายรายวิชาที่มีองค์ประกอบทั้งด้านความรู้ </w:t>
      </w:r>
      <w:r>
        <w:rPr>
          <w:rFonts w:cs="TH SarabunPSK" w:ascii="TH SarabunPSK" w:hAnsi="TH SarabunPSK"/>
          <w:sz w:val="32"/>
          <w:szCs w:val="32"/>
        </w:rPr>
        <w:t xml:space="preserve">(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ตคติ </w:t>
      </w:r>
      <w:r>
        <w:rPr>
          <w:rFonts w:cs="TH SarabunPSK" w:ascii="TH SarabunPSK" w:hAnsi="TH SarabunPSK"/>
          <w:sz w:val="32"/>
          <w:szCs w:val="32"/>
        </w:rPr>
        <w:t>(A)</w:t>
        <w:br/>
        <w:tab/>
        <w:tab/>
        <w:tab/>
        <w:tab/>
        <w:tab/>
        <w:t xml:space="preserve">3.2.4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สร้างรายวิชาท้องถิ่นสู่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2.5 </w:t>
      </w:r>
      <w:r>
        <w:rPr>
          <w:rFonts w:ascii="TH SarabunPSK" w:hAnsi="TH SarabunPSK" w:cs="TH SarabunPSK"/>
          <w:sz w:val="32"/>
          <w:sz w:val="32"/>
          <w:szCs w:val="32"/>
        </w:rPr>
        <w:t>ออกแบบหน่วยการเรียนรู้ท้องถิ่นสู่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2.6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จัดการเรียนรู้ โดยเลือกเทคนิค วิธีการจัดการเรียนรู้ สื่อการเรียนรู้ แหล่งเรียนรู้ ออกแบบวิธีการวัดและประเมินผลที่หลากหลา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2.7 </w:t>
      </w:r>
      <w:r>
        <w:rPr>
          <w:rFonts w:ascii="TH SarabunPSK" w:hAnsi="TH SarabunPSK" w:cs="TH SarabunPSK"/>
          <w:sz w:val="32"/>
          <w:sz w:val="32"/>
          <w:szCs w:val="32"/>
        </w:rPr>
        <w:t>จัดหา จัดทำ และพัฒนาสื่อหรือนวัตกรรมการจัดการเรียนรู้ที่เหมาะสมกับเนื้อหา ผู้เรียนมีความเข้าใจในสาระการเรียนรู้ท้องถิ่นและสาระการเรียนรู้อาเซ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2.8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หลังการจัดการเรียนรู้หรือผลจากการฝึกอบรม เพื่อปรับปรุงและพัฒนากระบวนการ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2.9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ได้เรียนรู้จากแหล่งเรียนรู้ทั้งภายในและภายนอกสถานศึกษา โดยคำนึงถึงประสบการณ์การเรียนรู้จากประสบการณ์ตร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.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 รวมทั้งปัญหา อุปสรรค ข้อเสนอแน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ผู้เกี่ยวข้อง เพื่อพัฒนาปรับปรุงหลักสูตรท้องถิ่นสู่ประชาคมอาเซียนให้มีประสิทธิภาพ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การพัฒนา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ัฒนาหลักสูตรท้องถิ่นเป็นสิ่งที่ต้องอาศัยปัจจัยหลายด้าน ซึ่งเป็น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บากที่จะบริหารจัดการปัจจัยต่างๆให้เกิดประสิทธิภาพสูงสุดและตรงตามความต้องการของท้องถิ่นนั้นๆ ดังนั้นอาจเกิดปัญหาในด้านต่างๆมากมายของการพัฒนาหลักสูตรท้องถิ่น ทั้งนี้มีนักวิชาการกล่าวถึงปัญหาการพัฒนาหลักสูตรท้องถิ่น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ครู ครูโดยส่วนใหญ่ขาดความรู้ความเข้าใจและประสบการณ์เกี่ยวกับการพัฒนาหลักสูตรระดับท้องถิ่น นอกจากนี้ครูผู้สอนมีภาระงานสอนมากหรือรับผิดชอบงานหลายอย่างจึงไม่มีเวลาที่จะศึกษาหรือจัดทำ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ผู้บริหารโรงเรียน ผู้บริหารโรงเรียนไม่ให้การสนับสนุนหรือส่งเสร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พัฒนาหลักสูตรระดับท้องถิ่นเท่าที่ควรและขาดความคิดริเริ่มในการดำเนินการพัฒนาหลักสูตรให้เข้ากับสภาพท้องถิ่นของโรงเร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ด้านบุคคลอื่นๆที่เกี่ยวข้อง ศึกษานิเทศก์ขาดความรู้ความเข้าใจเกี่ยวก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พัฒนาหลักสูตรระดับท้องถิ่นจึงไม่สามารถให้คำแนะนำหรือการนิเทศให้ดำเนินการพัฒนาหลักสูตรเป็นไปอย่างมีประสิทธิภาพ นอกจากนี้ในท้องถิ่นยังขาดวิทยากรให้คำแนะนำเกี่ยวกับการพัฒนาหลักสูตรระดับท้องถิ่น รวมทั้งขาดผู้ชำนาญในด้านอาชีพและด้านข้อมูลท้องถิ่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นักเรียน นักเรียนไม่สนใจ ไม่เห็นความสำคัญของรายวิช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ุ่งเรียนวิชาสามัญเพื่อศึกษาต่อในมหาวิทยาลั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วัสดุ อุปกรณ์ และสถานที่ โรงเรียนไม่สามารถพัฒนาหลักสูตร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เพราะไม่อาจจัดหาวัสดุ อุปกรณ์ หรือสื่อต่างๆได้ตามความต้องการ และยังขาดเอกสารในการค้นคว้า ไม่มีความพร้อมในด้านสถานที่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งบประมาณ โรงเรียนไม่มีงบประมาณที่ใช้เกี่ยวกับ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ะดับท้องถิ่นเพียงพอ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ความร่วมมือจากท้องถิ่น โรงเรียนไม่ได้รับความร่วมมือจาก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ได้รับน้อยและขาดแหล่งประกอบการ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บทหน่วย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กรอบหลักสูตรระดับท้องถิ่นของแต่ละหน่วยงานที่ขับเคลื่อนก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ของโรงเรียนภายใต้การดูแลรับผิดชอบได้อย่างมีคุณภาพและประสิทธิภาเพื่อพัฒนาผู้เรียนให้บรรลุเป้าหมาย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ให้บริการทางการศึกษา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เท่ากับ </w:t>
      </w:r>
      <w:r>
        <w:rPr>
          <w:rFonts w:cs="TH SarabunPSK" w:ascii="TH SarabunPSK" w:hAnsi="TH SarabunPSK"/>
          <w:sz w:val="32"/>
          <w:szCs w:val="32"/>
        </w:rPr>
        <w:t xml:space="preserve">1,459.40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ประกอบด้วย อำเภอเมืองขอนแก่น อำเภอบ้านฝาง และอำเภอพระยืน มีอาณาเขตติดต่อกับอำเภอข้างเคียง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อำเภออุบลรัตน์ และอำเภอน้ำพอง จังหวัดขอนแก่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เขตอำเภอบ้านแฮด อำเภอมัญจาคีรี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เขตอำเภอซำสูง อำเภอเชียงยืน และอำเภอโกสุมพิสัย 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เขตอำเภอหนองเรือ 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 ส่งเสริม สนับสนุนการจัดการศึกษาให้มีความเป็นหนึ่ง ด้านคุณภาพ การบริการ และประสานงาน โดยยึดหลักธรรมาภิบาล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 ส่งเสริม สนับสนุน ให้สถานศึกษาในสังกัดจัดการศึกษาได้อย่างเข็มแข็ง มีคุณภาพ ได้มาตรฐา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มีคุณภาพมาตรฐานการศึกษาขั้นพื้นฐานและพัฒนาสู่ความเป็นหนึ่งในจังหวัดขอนแก่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วัยเรียนทุกคนได้รับโอกาสในการศึกษาภาคบังคับอย่างทั่วถึ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และบุคลากรทางการศึกษา ปฏิบัติงานได้อย่างมีประสิทธิภาพเต็มตามศักยภาพ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ในสำนักงานเขตพื้นที่การศึกษาประถมศึกษาขอนแก่น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กคนมีจิตบริการ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ขอนแก่น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ในสังกัด มีความเข้มแข็ง เป็นกลไกขับเคลื่อนการศึกษาขั้นพื้นฐานสู่ความเป็นหนึ่งในจังหวัดขอนแก่น โดยยึดหลักธรรมาภิบาล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และมาตรฐานการศึกษาทุกระดับ ตามหลักสูตรและส่งเสริมความสามารถทางเทคโนโลยีเพื่อเป็นเครื่องมือในการเรียนรู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ความสำนึกในความเป็นชาติไทยและวิถีชีวิต 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ให้ทั่วถึงครอบคลุมผู้เรียนได้เรียนตามศักยภาพของตนเอ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บริหาร ครู และบุคลากรทางการศึกษาทั้งระบบ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ศึกษา เน้นการมีส่วนร่วมจากทุกภาคส่วนและบุคลากรมีจิตบริก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อบหลักสูตรระดับท้องถิ่น 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br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 เป็นหน่วยงานที่มีบทบาทสำคัญในการเชื่องโย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ต้องการของท้องถิ่นสู่การพัฒนาหลักสูตรสถานศึกษาและการจัดการเรียนการสอนในชั้นเรียน อีกทั้งยังเป็นหน่วยงานที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ภารกิจหลักในการขับเคลื่อนการจัดการศึกษาของโรงเรียนภายใต้การดูแลรับผิดชอบในเขตพื้นที่ให้จัดการศึกษาได้อย่างมีคุณภาพและประสิทธิภาพ เพื่อพัฒนาผู้เรียนให้บรรลุมาตรฐานการเรียนรู้ ซึ่งเป็นเป้าหมายที่กำหนดไว้ร่วมกันในระดับชาติ ตามหลัก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ั้นจะต้องปลูกฝังให้ผู้เรียนเป็นสมาชิกที่ดี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ชุมชน ท้องถิ่น มีความรักความภาคภูมิใจในบ้านเกิดและท้องถิ่นของตนเ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การพัฒนาคุณภาพ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เขตพื้นที่การศึกษาประถมศึกษ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นแก่น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พัฒนาผู้เรียนทุกคนให้มีทักษะในการอ่าน การเขียน มีความสามารถใ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ิดวิเคราะห์ มี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วามสุภาพอ่อนน้อมถ่อมตน ตามจุดเน้นของเขตพื้นที่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การพัฒนาคุณภาพผู้เรียน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เก่ง เขียนเก่ง  คิดเป็น แก้ปัญหาเป็น และสุภาพอ่อนน้อมถ่อมตน”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กรอบหลักสูตรระดับท้องถิ่นสู่การพัฒนาหลักสูต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นำกรอบหลักสูตรระดับท้องถิ่น เป็นกรอบแนวทางที่ระบุ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เน้นของท้องถิ่น สาระการเรียนรู้ หรือเรื่องราวต่างๆเกี่ยวกับท้องถิ่น ในระดับเขตพื้นที่การศึกษา สถานศึกษาสามารถนำไปใช้ในการจัดทำหลักสูตรสถานศึกษา ตามแนวทาง 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27000</wp:posOffset>
                </wp:positionV>
                <wp:extent cx="4649470" cy="3877945"/>
                <wp:effectExtent l="5080" t="5080" r="5080" b="1993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3877920"/>
                          <a:chOff x="0" y="0"/>
                          <a:chExt cx="4649400" cy="387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00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วิเคราะห์เป้าหมายและจุดเน้น ระดับเขตสู่การกำหนดวิสัยทัศน์ระดับ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596160"/>
                            <a:ext cx="3327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กำหนดรายวิชา ชั้นปี ตามจุดเน้น/โครงสร้างหลักสู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23800" y="984960"/>
                            <a:ext cx="1800" cy="22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0" y="1211760"/>
                            <a:ext cx="409752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3. วิเคราะห์สาระการเรียนรู้ท้องถิ่น สอดแทรกในรายวิชาพื้นฐาน 8 กลุ่มสาร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รือจัดทำเป็นรายวิชาเพิ่มเติม/กำหนดในกิจกรรมพัฒนา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146320"/>
                            <a:ext cx="4635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 จัดทำรายละเอียดเนื้อหาสาระการเรียนรู้ องค์ความรู้ที่จะใช้จัดการเรียน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2795400"/>
                            <a:ext cx="31960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5. จัดบรรยากาศส่งเสริมการพัฒนาผู้เรียนตามจุดเน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491280"/>
                            <a:ext cx="41306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6. กำหนดการวัดและประเมินผลการเรียนรู้ระดับสถานศึกษาและห้อ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23440" y="379080"/>
                            <a:ext cx="1440" cy="22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5240" y="1910160"/>
                            <a:ext cx="1440" cy="22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3440" y="2543760"/>
                            <a:ext cx="1440" cy="22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3800" y="3182400"/>
                            <a:ext cx="1800" cy="267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0pt;width:366.15pt;height:305.35pt" coordorigin="417,200" coordsize="7323,6107">
                <v:shape id="shape_0" fillcolor="white" stroked="t" o:allowincell="f" style="position:absolute;left:417;top:200;width:7306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วิเคราะห์เป้าหมายและจุดเน้น ระดับเขตสู่การกำหนดวิสัยทัศน์ระดับสถาน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1139;width:52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กำหนดรายวิชา ชั้นปี ตามจุดเน้น/โครงสร้างหลักสู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77;top:1751;width:1;height:347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9;top:2108;width:6452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3. วิเคราะห์สาระการเรียนรู้ท้องถิ่น สอดแทรกในรายวิชาพื้นฐาน 8 กลุ่มสาร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รือจัดทำเป็นรายวิชาเพิ่มเติม/กำหนดในกิจกรรมพัฒนา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3580;width:729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 จัดทำรายละเอียดเนื้อหาสาระการเรียนรู้ องค์ความรู้ที่จะใช้จัดการเรียนการส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;top:4602;width:5032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5. จัดบรรยากาศส่งเสริมการพัฒนาผู้เรียนตามจุดเน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;top:5698;width:650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6. กำหนดการวัดและประเมินผลการเรียนรู้ระดับสถานศึกษาและห้อ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76;top:797;width:0;height:347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9;top:3208;width:0;height:347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6;top:4206;width:0;height:347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7;top:5212;width:2;height:4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หลักสูตรระดับท้องถิ่นสู่การพัฒนาหลักสูตรสถานศึกษ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กลุ่มงานพัฒนาหลักสูตรการศึกษาขั้นพื้นฐานแลกระบว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รู้ และกลุ่มนิเทศ  ติดตาม และประเมินผลการจัด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, 2553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83820</wp:posOffset>
                </wp:positionV>
                <wp:extent cx="2853055" cy="4556125"/>
                <wp:effectExtent l="4445" t="5080" r="5080" b="1936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4556160"/>
                          <a:chOff x="0" y="0"/>
                          <a:chExt cx="2853000" cy="4556160"/>
                        </a:xfrm>
                      </wpg:grpSpPr>
                      <wps:wsp>
                        <wps:cNvSpPr txBox="1"/>
                        <wps:spPr>
                          <a:xfrm>
                            <a:off x="379800" y="0"/>
                            <a:ext cx="24732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ประวัติศาสตร์ความเป็นมาของ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490320"/>
                            <a:ext cx="1936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ศิลปะ วัฒนธรรม ประเพณ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023480"/>
                            <a:ext cx="9118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 ภูมิป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280" y="121392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0" y="68760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9560"/>
                            <a:ext cx="346680" cy="438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6480"/>
                              <a:ext cx="0" cy="437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2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6600"/>
                              <a:ext cx="34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080" y="1539720"/>
                            <a:ext cx="178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 แหล่งท่องเที่ยว ประเพณ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091600"/>
                            <a:ext cx="11703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5. บุคคลสำคั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280" y="276660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0" y="225288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0" y="2606760"/>
                            <a:ext cx="13442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6. การประกอบ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3129840"/>
                            <a:ext cx="1493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7. ทรัพยากร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4124880"/>
                            <a:ext cx="19350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9. สภา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>ปัญห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>ในชุมชน/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629520"/>
                            <a:ext cx="17762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8. สภาพเศรษฐกิจ และ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800" y="3783240"/>
                            <a:ext cx="339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80" y="169848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60" y="327708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6.6pt;width:224.65pt;height:358.7pt" coordorigin="3019,132" coordsize="4493,7174">
                <v:shape id="shape_0" fillcolor="white" stroked="t" o:allowincell="f" style="position:absolute;left:3617;top:132;width:389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ประวัติศาสตร์ความเป็นมาของ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904;width:30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ศิลปะ วัฒนธรรม ประเพณ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8;top:1744;width:143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 ภูมิปัญญ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46;top:2044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0;top:1215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019;top:399;width:545;height:6907">
                  <v:line id="shape_0" from="3022,409" to="3022,72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2,399" to="3529,39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9,7307" to="3564,730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30;top:2557;width:28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 แหล่งท่องเที่ยว ประเพณ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3426;width:184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5. บุคคลสำคัญ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46;top:4489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0;top:3680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37;top:4237;width:211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6. การประกอบอาชี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5061;width:235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7. ทรัพยากร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6628;width:30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9. สภาพ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PSK" w:hAnsi="TH SarabunPSK" w:cs="TH SarabunPSK"/>
                            <w:color w:val="000000"/>
                            <w:lang w:val="en-US" w:bidi="th-TH"/>
                          </w:rPr>
                          <w:t>ปัญห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>ในชุมชน/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5848;width:279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8. สภาพเศรษฐกิจ และ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4;top:6090;width:533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32;top:2807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2;top:5293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สาระการเรียนรู้ท้องถิ่น สำนักงานเขตพื้นที่การศึกษาประถมศึกษ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แก่น เข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กลุ่มงานพัฒนาหลักสูตรการศึกษาขั้นพื้นฐานและ    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br/>
        <w:t xml:space="preserve">     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รู้ และกลุ่มนิเทศ ติดตาม และประเมินผลการจัด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  <w:br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2553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บริการทา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พื้นที่ </w:t>
      </w:r>
      <w:r>
        <w:rPr>
          <w:rFonts w:cs="TH SarabunPSK" w:ascii="TH SarabunPSK" w:hAnsi="TH SarabunPSK"/>
          <w:sz w:val="32"/>
          <w:szCs w:val="32"/>
        </w:rPr>
        <w:t xml:space="preserve">10,885.9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มีอาณาเขตติดต่อ ดังนี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จังหวัดเลย จังหวัดหนองบัวลำภู และจังหวัด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จังหวัดกาฬสินธุ์ และจังหวัดมหาสารคาม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จังหวัดนครราชสีมา และจังหวัดบุรีรัมย์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จังหวัดชัยภูมิ และจังหวัดเพชรบูรณ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Style w:val="A4"/>
          <w:rFonts w:cs="TH SarabunPSK" w:ascii="TH SarabunPSK" w:hAnsi="TH SarabunPSK"/>
          <w:b/>
          <w:bCs/>
        </w:rPr>
        <w:tab/>
        <w:t xml:space="preserve"> </w:t>
        <w:br/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หลักสูตรระดับท้องถิ่น 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  <w:t xml:space="preserve">2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ผู้เรียนทุกคนให้เป็นคนดี มีความรู้ ความสามารถ อยู่ในสังคมอย่างมีความสุข มีจิตสำนึกรักและภาคภูมิใจในท้องถิ่น เป็นกำลังสำคัญในฐานะพลเมืองจังหวัดขอนแก่น ที่จะร่วมอนุรักษ์ บำรุงรักษาประวัติศาสตร์ ขนบธรรมเนียมประเพณี ศิลปวัฒนธรรม และทรัพยากรของจังหวัดขอนแก่น ให้ยั่งยืนต่อ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  <w:t>2.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หม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ความเข้าใจและดำเนินชีวิตตามขนบธรรมเนียมประเพณีอันดีงามของบรรพชนคนเมืองขอนแก่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ิตสำนึกรักแผ่นดินถิ่นกำเนิดจังหวัดขอนแก่น เป็นพลเมืองที่ดีของชุมชนและของชา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มั่นในวิถีชีวิตและการปกครองระบอบประชาธิปไตยอันมีพระมหากษัตริย์ทรงเป็นประมุข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สำนึกในการอนุรักษ์วัฒนธรรมและภูมิปัญญาท้องถิ่นจังหวัดขอนแก่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รักษ์และพัฒนาสิ่งแวดล้อม มีจิตสาธารณะที่มุ่งทำประโยชน์และสร้างสิ่งที่ดีงามในชุมชนท้องถิ่น และอยู่ร่วมกันอย่างมีความสุข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จิตสำนึกรักท้องถิ่น ภูมิใจในถิ่นกำเนิด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จิตสำนึกในการอนุรักษ์วัฒนธรรมและภูมิปัญญาท้องถิ่น มีจ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ะในการพัฒน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ภาพระดับมาตรฐานสากลพร้อมเข้าสู่ประชาคมอาเซียนบ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3810</wp:posOffset>
                </wp:positionV>
                <wp:extent cx="2804795" cy="3997960"/>
                <wp:effectExtent l="4445" t="5080" r="5080" b="274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3997800"/>
                          <a:chOff x="0" y="0"/>
                          <a:chExt cx="2804760" cy="3997800"/>
                        </a:xfrm>
                      </wpg:grpSpPr>
                      <wps:wsp>
                        <wps:cNvSpPr txBox="1"/>
                        <wps:spPr>
                          <a:xfrm>
                            <a:off x="375840" y="425520"/>
                            <a:ext cx="17438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ทรัพยากร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843840"/>
                            <a:ext cx="14266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 ประวัติความเป็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000" y="166320"/>
                            <a:ext cx="339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0" y="-30816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8160"/>
                            <a:ext cx="335880" cy="37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6480"/>
                              <a:ext cx="0" cy="374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1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2280"/>
                              <a:ext cx="33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800" y="1299240"/>
                            <a:ext cx="2321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4. เศรษฐกิจของจังหวัดและอาชีพ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778040"/>
                            <a:ext cx="2427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5. ศิลปะ วัฒนธรรม ประเพณี ภูมิป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151560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20" y="106272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840" y="2204640"/>
                            <a:ext cx="9957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6. บุคคล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639520"/>
                            <a:ext cx="1900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7. แหล่งท่องเที่ยว/ แหล่ง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3699360"/>
                            <a:ext cx="1329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9. สื่อสารหลายภา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072240"/>
                            <a:ext cx="20242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8. สภาพปัญหาในชุมชน/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480" y="2358720"/>
                            <a:ext cx="339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0" y="587880"/>
                            <a:ext cx="339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" y="191880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120" y="0"/>
                            <a:ext cx="18414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สภาพภูมิประเทศ ภูมิ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0.3pt;width:220.9pt;height:314.75pt" coordorigin="3088,6" coordsize="4418,6295">
                <v:shape id="shape_0" fillcolor="white" stroked="t" o:allowincell="f" style="position:absolute;left:3680;top:676;width:274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ทรัพยากร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9;top:1335;width:224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 ประวัติความเป็นม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02;top:268;width:534;height: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2;top:-479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088;top:208;width:528;height:5909">
                  <v:line id="shape_0" from="3091,218" to="3091,61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1,208" to="3582,20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88,6117" to="3616,611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86;top:2052;width:365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4. เศรษฐกิจของจังหวัดและอาชีพสำคั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2806;width:382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5. ศิลปะ วัฒนธรรม ประเพณี ภูมิปัญญ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88;top:2393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6;top:1680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0;top:3478;width:156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6. บุคคล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2;top:4163;width:299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7. แหล่งท่องเที่ยว/ แหล่ง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4;top:5832;width:209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9. สื่อสารหลายภา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4844;width:318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8. สภาพปัญหาในชุมชน/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98;top:3721;width:533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2;top:932;width:534;height: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0;top:3028;width:534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36;top:6;width:289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สภาพภูมิประเทศ ภูมิอากา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ะการเรียนรู้ท้องถิ่น สำนักงานเขตพื้นที่การศึกษามัธยมศึกษาเขต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AngsanaNew;Angsana New" w:cs="TH SarabunPSK"/>
          <w:color w:val="000000"/>
          <w:sz w:val="32"/>
          <w:szCs w:val="32"/>
        </w:rPr>
      </w:pP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กลุ่มนิเทศ ติดตามและประเมินผลการจัด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, 2558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AngsanaNew;Angsana New" w:cs="TH SarabunPSK"/>
          <w:color w:val="000000"/>
          <w:sz w:val="32"/>
          <w:szCs w:val="32"/>
        </w:rPr>
      </w:pPr>
      <w:r>
        <w:rPr>
          <w:rFonts w:eastAsia="AngsanaNew;Angsana New"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AngsanaNew;Angsana New" w:cs="TH SarabunPSK"/>
          <w:color w:val="000000"/>
          <w:sz w:val="32"/>
          <w:szCs w:val="32"/>
        </w:rPr>
      </w:pP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ุณภาพผู้เรียนตามกรอบหลักสูตรระดับท้องถิ่น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วัดและประเมินผลการเรียนรู้สำหรับสถานศึกษาและสำนักงานเขตพื้นที่การศึกษา สถานศึกษาต้องวัดและประเมินผลการเรียนรู้ ทั้งด้านความรู้ ทักษะ กระบว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ละคุณลักษณะตามหลักสูตรระดับท้องถิ่น โดยมีแนวทางดำเนินการ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วัดและประเมินผลการเรียนรู้ให้สอดคล้องกับเป้าหมายและจุดเน้นของหลักสูตรระดับ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นำผลการประเมินแต่ละองค์ประกอบบันทึกในเอกสารบันทึกผลการประเมินตามที่สถานศึกษา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สถานศึกษาเป็นผู้อนุมัติผล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กำหนดแนวทางการกำกับติดตาม การบันทึกผลการประเมินในเอกสารหลักฐานการศึกษาตามที่สถานศึกษา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ติดตามผลการจัดการเรียนรู้ ตามกรอบหลักสูตรระดับ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3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 ประเมิน เพื่อนำผลไปวางแผนแก้ปัญหาและพัฒนาคุณภาพ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กรอบหลักสูตรระดับท้องถิ่นสู่การพัฒนาหลักสูตร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หลักสูตรระดับท้องถิ่น เพื่อให้สถานศึกษานำไปใช้ในการพัฒนาหลักสูตรสถานศึกษา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กรอบหลักสูตรระดับท้องถิ่น แล้วนำสาระการเรียนรู้ท้องถิ่นไปวิเคราะห์ให้สอดคล้องกั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ำหนดวิสัยทัศน์ เป้าหมาย จุดเน้น ของ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มาตรฐานและตัวชี้วัดขอ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ัดทำคำอธิบายรายวิชา โครงสร้างรายวิชา และหน่วย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กรอบหลักสูตรระดับท้องถิ่นสู่การพัฒนาหลักสูตรสถานศึกษา โดยเลือกใช้แนวทางดังนี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แทรกในรายวิชา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ป็นรายวิชา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ป็นกิจกรรมพัฒนา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และบรรยากาศส่งเสริมการเรียนรู้ตามกรอบหลักสูตร ระดับ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  <w:tab/>
        <w:t xml:space="preserve">2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และประเมินผลตามระเบียบว่าด้วยการวัดและประเมินผลของสถานศึกษา และให้สอดคล้องกับแนวทางการวัดและประเมินผลตามกรอบหลักสูตรระดับท้องถิ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จังหวัด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ตั้งอยู่ระหว่างเส้นรุ้งที่ </w:t>
      </w:r>
      <w:r>
        <w:rPr>
          <w:rFonts w:cs="TH SarabunPSK" w:ascii="TH SarabunPSK" w:hAnsi="TH SarabunPSK"/>
          <w:sz w:val="32"/>
          <w:szCs w:val="32"/>
        </w:rPr>
        <w:t xml:space="preserve">15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หนือ และเส้นแวงที่ </w:t>
      </w:r>
      <w:r>
        <w:rPr>
          <w:rFonts w:cs="TH SarabunPSK" w:ascii="TH SarabunPSK" w:hAnsi="TH SarabunPSK"/>
          <w:sz w:val="32"/>
          <w:szCs w:val="32"/>
        </w:rPr>
        <w:t xml:space="preserve">101-1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ตะวันออก ซึ่งอยู่บริเวณตอนกลางของภาคตะวันออกเฉียงเหนือ ห่างจาก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44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 </w:t>
      </w:r>
      <w:r>
        <w:rPr>
          <w:rFonts w:cs="TH SarabunPSK" w:ascii="TH SarabunPSK" w:hAnsi="TH SarabunPSK"/>
          <w:sz w:val="32"/>
          <w:szCs w:val="32"/>
        </w:rPr>
        <w:t xml:space="preserve">10,885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 </w:t>
      </w:r>
      <w:r>
        <w:rPr>
          <w:rFonts w:cs="TH SarabunPSK" w:ascii="TH SarabunPSK" w:hAnsi="TH SarabunPSK"/>
          <w:sz w:val="32"/>
          <w:szCs w:val="32"/>
        </w:rPr>
        <w:t xml:space="preserve">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เป็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 มีอาณาเขตติดต่อกับจังหวัดใกล้เคียง รว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จังหวัดอุดรธานี จังหวัดเลย และจังหวัดหนองบัวลำภู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จังหวัดนครราชสีมา และจังหวัดบุรีรัมย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จังหวัดกาฬสินธุ์ และจังหวัดมหาสารคา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จังหวัดชัยภูมิ และจังหวัดเพชรบูรณ์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4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มีการจัดระเบียบบริหารราชการส่วนกลาง ส่วนภูมิภาค และ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ภูมิภาค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ส่วนภูมิภาค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2,3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3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ปกครองจังหวัดขอนแก่น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5)</w:t>
        <w:br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ส่วนท้องถิ่น มีองค์กรปกครองส่วนท้องถิ่น รวม </w:t>
      </w:r>
      <w:r>
        <w:rPr>
          <w:rFonts w:cs="TH SarabunPSK" w:ascii="TH SarabunPSK" w:hAnsi="TH SarabunPSK"/>
          <w:sz w:val="32"/>
          <w:szCs w:val="32"/>
        </w:rPr>
        <w:t xml:space="preserve">2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นค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 เทศบาลนครขอนแก่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 เทศบาลเมืองเมืองพล เทศบาลเมืองชุมแพ เทศบาลเมืองบ้านไผ่ เทศบาลเมืองศิลา เทศบาลเมืองกระนวน เทศบาลเมืองบ้านทุ่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49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ส่วนกลางและ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2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ท้องถิ่นจังหวัดขอนแก่น </w:t>
      </w:r>
      <w:r>
        <w:rPr>
          <w:rFonts w:cs="TH SarabunPSK" w:ascii="TH SarabunPSK" w:hAnsi="TH SarabunPSK"/>
          <w:sz w:val="32"/>
          <w:szCs w:val="32"/>
        </w:rPr>
        <w:t>2555)</w:t>
        <w:br/>
        <w:tab/>
        <w:tab/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นโยบายการจัดการศึกษา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องค์การบริหารส่วนจังหวัดขอนแก่น เป็นหน่วยงานหนึ่งที่ขึ้นตรงต่อ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ปกครองส่วนท้องถิ่น </w:t>
      </w:r>
      <w:r>
        <w:rPr>
          <w:rFonts w:eastAsia="AngsanaNew;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อปท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ระทรวงมหาดไทย มีกองการศึกษา ศาสนา 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ป็นหน่วยงานที่รับผิดชอบในการจัดการศึกษา การประสานงาน กำกับ ดูแลการบริห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ศึกษาและพัฒนาคุณภาพการศึกษาให้เป็นไปอย่างมีประสิทธิภาพ มีนโยบายหลักในการจัดการศึกษาดังนี้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ab/>
        <w:tab/>
        <w:tab/>
        <w:t xml:space="preserve">3.2.1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พัฒนาโครงสร้างพื้นฐานและภูมิทัศน์ของโรงเรียนในสังกัด เช่น ปรับปรุงสถานที่ในสถานศึกษาให้เอื้อต่อการเรียนรู้ เช่น จัดให้มีห้องสมุดที่มีเหมาะสมกับจำนวนนักเรียน สื่อการเรียนการสอนที่หลากหลาย มีคอมพิวเตอร์เพื่อสืบค้นข้อมูลเพียงพอ เป็นต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>3.2.2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พัฒนาสื่อการเรียนการสอน พัฒนาสื่อไอซีที ห้อง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e–learning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ห้องปฏิบัติการทางวิทยาศาสตร์ ห้องกระดานอัจฉริยะ เป็นต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>3.2.3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พัฒนาคุณภาพครูและนักเรียน จัดอบรม สัมมนา เพื่อพัฒนาศักยภาพครูทุกๆด้านส่งเสริมสนับสนุนครูให้มีหรือเลื่อนวิทยฐานะให้สูงขึ้น ส่งเสริมให้จัด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ทั้งด้านวิชาการและกิจกรรมพัฒนาผู้เรียน เช่น กิจกรรมกีฬา กิจกรรมลูกเสือเนตรนารี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ab/>
        <w:tab/>
        <w:tab/>
        <w:t xml:space="preserve">3.2.4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พัฒนาความสัมพันธ์ระหว่างโรงเรียนกับชุมชน โดยจัดให้มีการพบปะการประชุมผู้ปกครองนักเรียน การเปิดบ้านสู่ชุมชน โครงการระบบดูแลช่วยเหลือนักเรียน เป็นต้น</w:t>
      </w:r>
      <w:r>
        <w:rPr>
          <w:rFonts w:eastAsia="AngsanaNew;Angsana New"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หลักสูตรการศึกษาท้องถิ่นสู่ประชาคมอาเซียน ระดับองค์กรปกค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โดย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การศึกษา จะต้องนำกรอบหลักสูตรการศึกษาท้องถิ่นสู่ประชาคมอาเซียนในระดับจังหวัด ไปจัดทำเป็นกรอบหลักสูตรการศึกษาระดับท้องถิ่นสู่ประชาคมอาเซียน ทั้งระดับการศึกษาปฐมวัยและระดับการศึกษาขั้นพื้นฐาน โดยต้องเพิ่มเติมรายละเอียดและจัดเนื้อหาสาระให้เหมาะสมสอดคล้องกับวิสัยทัศน์การจัดการศึกษาและบริบทของท้องถิ่น ด้วยการกำหนดเป้าหมายและจุดเน้นที่แสดงถึงความเป็นท้องถิ่นนั้นๆ ตามระดับการเรียนรู้ของผู้เรียน รวมทั้งจัดทำแนวทางการวัดและประเมินผล เพื่อให้สถานศึกษาในสังกัดนำไปปฏิบัติให้เป็นไปในทิศทางเดียวกัน และสามารถควบคุมคุณภาพของผู้เรียนไปพร้อมกั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รียนมีคุณลักษณะ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  <w:br/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รียนเกิดความตระหนักและเห็นคุณค่าของตนเอง สังคม 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เทศชาติ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ทักษะชีวิตตามหลักปรัชญาของเศรษฐกิจพอเพียง สามารถดำรงตนอยู่ในประชาคมอาเซียนอย่างมีความสุข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 รู้ เข้าใจ สามารถใช้ภาษาท้องถิ่น ภาษาในกลุ่มประเทศอาเซียน และภาษาอื่นๆในการสื่อสาร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สามารถประกอบอาชีพที่สอดคล้องกับบริบทของท้องถิ่นและเพื่อนบ้า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ความรู้ ความเข้าใจ และเชื่อมโยงท้องถิ่นของตนส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ความสามารถในการใช้ภาษาเพื่อการสื่อสาร ภาษาประจำชาติ ภาษาถิ่น และภาษาอื่นๆ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ความสามารถในการคิด การแก้ปัญหา และการพัฒนาตนเอ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ยอมรับในความแตกต่างของเชื้อชาติ ศาสนา ภาษาและวัฒนธรร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สามารถประกอบอาชีพ ทำได้ ขายเป็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ของผู้เรีย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รียนได้เรียนรู้ผ่านกิจกรรมตามแนวทางของกรอบหลักสูตรนี้แล้ว มีความคาดหวังว่าผู้เรียนจะมีเอกลักษณ์ 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พัฒนาตน พลเมืองดี มีแนวทาง สร้างฐานะ”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 xml:space="preserve">3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สาระการเรียนรู้ท้องถิ่น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สาระการเรียนรู้ท้องถิ่นสู่ประชาคมอาเซียนได้กำหนดหัวข้อเรื่อง ขอบเขตเนื้อหา ทักษะ กระบวนการ และคุณลักษณะอันพึงประสงค์ เพื่อให้สถานศึกษาใช้เป็นแนวทางในการจัดทำหลักสูตรสถานศึกษาและการจัดการเรียนรู้ในประเด็นเนื้อหาที่จำเป็นต้องเรียนรู้ และควรเรียนรู้ ขึ้นอยู่กับความต้องการที่สอดคล้องกับสังคมตามความจำเป็นหรือความต้องการบริบทของแต่ละสถานศึกษา ซึ่งประกอบด้ว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เป็นสาระการเรียนรู้ที่จัดทำขึ้น เพื่อให้ผู้เรียนได้เรียนรู้และสร้างองค์ความรู้ในรายละเอียดต่างๆของท้องถิ่นของตนเอง เพื่อนำองค์ประกอบ ความรู้ ทักษะ กระบวนการที่ได้เรียนรู้ ออกแบบผลิตภัณฑ์สินค้า หรือคิดค้นนวัตกรรมต่างๆ ที่สามารถนำไปประกอบอาชีพ สร้างฐานะให้กับตนเอง ครอบครัว ชุมชน และสังคมบนพื้นฐานหลักปรัชญาของเศรษฐกิจพอเพียง ประกอบด้ว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เพื่อ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าระการเรียนรู้ที่ต้องการให้ผู้เรียนมีความรู้ ทักษะเบื้องต้นในองค์ความรู้ของภูมิปัญญาท้องถิ่น วัฒนธรรม ประเพณีท้องถิ่นนั้นๆ เพื่อเป็นการอนุรักษ์ สืบทอด เก็บรักษาไว้เป็นมรดกของท้องถิ่น รวมถึงสาระการเรียนรู้เกี่ยวกับประเทศสมาชิกอาเซียน ซึ่งขอบเขตเนื้อหาสาระการเรียนรู้ที่จำเป็นต้องเรียนรู้หรือควรเรียนรู้ในสาระการเรียนรู้เพื่อรู้ ประกอบด้วย ประวัติความเป็นมา ศิลปะ วัฒนธรรม ประเพณี แหล่งท่องเที่ยว บุคคลสำคัญ การประกอบอาชีพ สภาพภูมิประเทศ ภูมิอากาศ สภาพปัญหาในชุมชน สังคม สภาพเศรษฐกิจและสังคม ทรัพยากรและสิ่งแวดล้อม พระราชกรณียกิจในท้องถิ่น ภูมิปัญญาท้องถิ่น 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  <w:br/>
        <w:tab/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เพื่อ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าระการเรียนรู้ที่มุ่งพัฒนาให้ผู้เรียนนำองค์ความรู้จากภูมิปัญญาท้องถิ่น วัฒนธรรม ประเพณี ภูมิทัศน์ภายในท้องถิ่น นำมาคิดค้นเป็นนวัตกรรมนำไปสู่การผลิตและการค้าขาย ซึ่งขอบเขตเนื้อหาสาระการเรียนรู้ที่จำเป็นต้องเรียนรู้หรือควรเรียนรู้ เพื่อทำได้ ขายได้ ในผลิตภัณฑ์ที่ได้ผลิต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ด้านศิลปะ วัฒนธรรม ประเพณี แหล่งท่องเที่ยว บุคคลสำคัญ การประกอบอาชีพ ทรัพยากรและสิ่งแวดล้อม ภูมิปัญญาท้องถิ่น 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ได้ ขายได้ แล้วนำผลิตภัณฑ์ที่ผลิตได้ออกสู่ตลาดของประชาคมอาเซียนและประชาคม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ส่วนต่างๆ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>เป็นสาระการเรียนรู้ที่มุ่งพัฒนาให้ผู้เรียนเกิดองค์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 กระบวนการ คุณลักษณะอันพึงประสงค์ ให้มีสมรรถนะที่สำคัญในการดำเนินชีวิต และมีความพร้อมในการเข้าสู่ประชาคมอาเซียน ซึ่งขอบเขตเนื้อหาสาระการเรียนรู้ที่จำเป็นต้องเรียนรู้หรือควรเรียนรู้ ประกอบด้วย ประวัติความเป็นมา ศิลปะ วัฒนธรรม ประเพณี แหล่งท่องเที่ยว บุคคลสำคัญ การประกอบ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ภูมิประเทศ ภูมิอากาศ สภาพปัญหาชุมชน สังคม สภาพเศรษฐกิจและสังคม ทรัพยากรและสิ่งแวดล้อม ความสัมพันธ์ระหว่างประเทศ ภูมิปัญญาท้องถิ่น 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รอบสาระการเรียนรู้ท้องถิ่นและกรอบสาระการเรียนรู้ประชาคมอาเซียน จำแนกออกเป็น การเรียนรู้ ความรอบรู้ การเรียนรู้เพื่อนำความรอบรู้สู่การผลิตเป็นผลิตภัณฑ์ และสามารถนำไปจำหน่ายขายได้เป็นอาชีพเสริมหรือกลายเป็นอาชีพหลักต่อไปในอนาคต และสาระการเรียนรู้ประชาคมอาเซ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47320</wp:posOffset>
                </wp:positionV>
                <wp:extent cx="4822190" cy="2244090"/>
                <wp:effectExtent l="5080" t="5080" r="5080" b="269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2244240"/>
                          <a:chOff x="0" y="0"/>
                          <a:chExt cx="482220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9376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รอบสาระการเรียนรู้ท้องถิ่นสู่ประชาคม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880" y="739080"/>
                            <a:ext cx="28951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1800"/>
                              <a:ext cx="28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180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00" y="950760"/>
                            <a:ext cx="1477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าระการเรียนรู้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6200" y="45000"/>
                            <a:ext cx="2520" cy="26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240" y="958320"/>
                            <a:ext cx="21366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าระการเรียนรู้ประชาคมอาเซ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1680" y="1571760"/>
                            <a:ext cx="171972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171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080"/>
                              <a:ext cx="0" cy="23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47240" y="922680"/>
                            <a:ext cx="2160" cy="22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8960"/>
                            <a:ext cx="13507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าระการเรียนรู้เพื่อ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839600"/>
                            <a:ext cx="16300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าระการเรียนรู้เพื่อ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1.6pt;width:379.7pt;height:176.65pt" coordorigin="142,232" coordsize="7594,3533">
                <v:shape id="shape_0" fillcolor="white" stroked="t" o:allowincell="f" style="position:absolute;left:1810;top:232;width:462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รอบสาระการเรียนรู้ท้องถิ่นสู่ประชาคม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93;top:1396;width:4558;height:576">
                  <v:line id="shape_0" from="1500,1399" to="6043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2,1399" to="6052,1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3,1396" to="1493,19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9;top:1729;width:232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าระการเรียนรู้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6;top:303;width:3;height:42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70;top:1741;width:336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าระการเรียนรู้ประชาคมอาเซ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84;top:2707;width:2707;height:397">
                  <v:line id="shape_0" from="1188,2709" to="3886,27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2,2709" to="3892,307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4,2707" to="1184,31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791;top:1685;width:2;height:36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;top:3144;width:212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าระการเรียนรู้เพื่อ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3129;width:256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าระการเรียนรู้เพื่ออาชี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960</wp:posOffset>
                </wp:positionH>
                <wp:positionV relativeFrom="paragraph">
                  <wp:posOffset>157480</wp:posOffset>
                </wp:positionV>
                <wp:extent cx="1064260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12.4pt;width:83.8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อบสาระการเรียนรู้ท้องถิ่นสู่ประชาคมอาเซียน องค์การบริหารส่วนจังห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eastAsia="AngsanaNew;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ที่มา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รมส่งเสริมการปกครองท้องถิ่น กระทรวงมหาดไทย</w:t>
      </w:r>
      <w:r>
        <w:rPr>
          <w:rFonts w:eastAsia="AngsanaNew;Angsana New" w:cs="TH SarabunPSK" w:ascii="TH SarabunPSK" w:hAnsi="TH SarabunPSK"/>
          <w:sz w:val="32"/>
          <w:szCs w:val="32"/>
        </w:rPr>
        <w:t>, 255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ในประเท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ัส ชิณเฮือง </w:t>
      </w:r>
      <w:r>
        <w:rPr>
          <w:rFonts w:cs="TH SarabunPSK" w:ascii="TH SarabunPSK" w:hAnsi="TH SarabunPSK"/>
          <w:sz w:val="32"/>
          <w:szCs w:val="32"/>
        </w:rPr>
        <w:t xml:space="preserve">(2549 : 92 - 9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ปัญหาการพัฒนาหลักสูตรท้องถิ่น ของผู้บริหารสถานศึกษาขั้นพื้นฐาน สังกัดสำนักงานเขตพื้นที่การ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พัฒนาหลักสูตรท้องถิ่นของผู้บริหารสถานศึกษาขั้นพื้นฐาน สังกัดสำนักงานเขตพื้นที่การ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ปานกลาง เมื่อพิจารณาเป็นรายด้าน พบว่า ทุกด้านอยู่ในระดับปานกลาง โดยเรียงลำดับค่าเฉลี่ยจากมากไปหาน้อย คือ ด้านการพัฒนาหลักสูตร ด้านการนำหลักสูตรไปใช้ และด้านการประเมินผลหลักสูตร ตามลำดับ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ปรียบเทียบระดับปัญหาการพัฒนาหลักสูตรท้องถิ่นของผู้บริหารสถานศึกษาขั้นพื้นฐาน พบว่า โดยภาพรวม แตกต่างอย่างมีนัยสำคัญทางสถิติ 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ด้าน พบว่า ทุกด้านแตกต่างอย่างมีนัยสำคัญทางสถิติ 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ันท์ คำจันทร์ </w:t>
      </w:r>
      <w:r>
        <w:rPr>
          <w:rFonts w:cs="TH SarabunPSK" w:ascii="TH SarabunPSK" w:hAnsi="TH SarabunPSK"/>
          <w:sz w:val="32"/>
          <w:szCs w:val="32"/>
        </w:rPr>
        <w:t xml:space="preserve">(2550 : 98 - 102) </w:t>
      </w:r>
      <w:r>
        <w:rPr>
          <w:rFonts w:ascii="TH SarabunPSK" w:hAnsi="TH SarabunPSK" w:cs="TH SarabunPSK"/>
          <w:sz w:val="32"/>
          <w:sz w:val="32"/>
          <w:szCs w:val="32"/>
        </w:rPr>
        <w:t>ศึกษา การมีส่วนร่วมของคณะกรรมการสถ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ั้นพื้นฐานในการจัดทำหลักสูตรสถานศึกษาขั้นพื้นฐาน สังกัดสำนักงานเขตพื้นที่การ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ารมีส่วนร่วมของคณะกรรมการสถานศึกษาขั้นพื้นฐานในการจัดทำหลักสูตรสถานศึกษาขั้นพื้นฐาน อยู่ในระดับมาก ทั้งภาพรวมและรายด้าน การเปรียบเทียบการมีส่วนร่วมของคณะกรรมการสถานศึกษาขั้นพื้นฐานในการจัดทำหลักสูตรสถานศึกษาขั้นพื้นฐาน จำแนกตามขนาดของสถานศึกษา พบว่า ในภาพรวมไม่แตกต่า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เชษฐ์ พาลี </w:t>
      </w:r>
      <w:r>
        <w:rPr>
          <w:rFonts w:cs="TH SarabunPSK" w:ascii="TH SarabunPSK" w:hAnsi="TH SarabunPSK"/>
          <w:sz w:val="32"/>
          <w:szCs w:val="32"/>
        </w:rPr>
        <w:t xml:space="preserve">(2552 : 91 - 93) </w:t>
      </w:r>
      <w:r>
        <w:rPr>
          <w:rFonts w:ascii="TH SarabunPSK" w:hAnsi="TH SarabunPSK" w:cs="TH SarabunPSK"/>
          <w:sz w:val="32"/>
          <w:sz w:val="32"/>
          <w:szCs w:val="32"/>
        </w:rPr>
        <w:t>ศึกษา การมีส่วนร่วมของคณะกรรมการ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ในการพัฒนาหลักสูตรสถานศึกษา สังกัดสำ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การมีส่วนร่วมของคณะกรรมการสถานศึกษาในการพัฒนาหลักสูตรสถาน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ทั้งในภาพรวมและรายด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ิตย์ ฤทธิ์เจริญ และ คณะ </w:t>
      </w:r>
      <w:r>
        <w:rPr>
          <w:rFonts w:cs="TH SarabunPSK" w:ascii="TH SarabunPSK" w:hAnsi="TH SarabunPSK"/>
          <w:sz w:val="32"/>
          <w:szCs w:val="32"/>
        </w:rPr>
        <w:t xml:space="preserve">(2558 : 102-1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พร้อมด้านการจัดการเรียนการสอนสู่ประชาคมอาเซียนของผู้บริหารสถานศึกษาและครูผู้สอน สังกัดองค์การบริหารส่วนจังหวัดมหาสารคาม ผลการวิจัย 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ของผู้บริหารสถานศึกษาและครูผู้สอนเกี่ยวกับความพร้อมด้านการจัดการเรียนรู้สู่ประชาคมอาเซียนของผู้บริหารสถานศึกษาและครูผู้สอน สังกัดองค์การบริหารส่วนจังหวัดมหาสารคาม โดยรวมอยู่ในระดับมาก เมื่อพิจารณาเป็นรายด้าน 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ุกด้า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ลการเปรียบความพร้อมด้านการจัดการเรียนรู้สู่ประชาคมอาเซียนของผู้บริหารสถานศึกษาและครูผู้สอน สังกัดองค์การบริหารส่วนจังหวัดมหาสารคาม จำแนกตามสถานภาพ พบว่า ผู้บริหารสถานศึกษาและครูผู้สอน พบว่า โดยรวมและรายด้าน ไม่แตกต่างกัน และจำแนกตามขนาดโรงเรียน พบว่า โดยรวมและรายด้าน 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องม้วน สี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2 : 126 - 12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 การศึกษ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ัฒนาหลักสูตรท้องถิ่นของสถานศึกษาขั้นพื้นฐาน สังกัดสำนักงานเขตพื้นที่การ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วิจัยในครั้งนี้มีวัตถุประสงค์เพื่อศึกษาการดำเนินการพัฒนาหลักสูตรท้องถิ่นของสถานศึกษาขั้นพื้นฐานและเพื่อศึกษาปฏิสัมพันธ์ระหว่างสถานภาพกับขนาดสถานศึกษาที่มีต่อการดำเนินการพัฒนาหลักสูตรท้องถิ่นในสถานศึกษาขั้นพื้นฐา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ดำเนินการพัฒนาหลักสูตรท้องถิ่นของสถานศึกษาขั้นพื้นฐาน โดยรวมและรายด้านทุกด้าน อยู่ในระดับมาก คือ ด้านการจัดทำหลักสูตร ด้านการนำหลักสูตรไปใช้ และด้านการประเมินหลักสูตร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ไม่มีปฏิสัมพันธ์ ระหว่างสถานภาพและขนาดสถานศึกษา ของสถานศึกษาต่อการดำเนินการพัฒนาหลักสูตรท้องถิ่นของ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 สังกัดสำนักงานเขตพื้นที่การ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และรายด้า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ด้านการนำหลักสูตรท้องถิ่นไปใช้ และด้านการประเมินหลักสูตร แต่มีปฏิสัมพันธ์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จัด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า ไชยวงษ์จันทร์ </w:t>
      </w:r>
      <w:r>
        <w:rPr>
          <w:rFonts w:cs="TH SarabunPSK" w:ascii="TH SarabunPSK" w:hAnsi="TH SarabunPSK"/>
          <w:sz w:val="32"/>
          <w:szCs w:val="32"/>
        </w:rPr>
        <w:t xml:space="preserve">(2554 : 111 - 114) </w:t>
      </w:r>
      <w:r>
        <w:rPr>
          <w:rFonts w:ascii="TH SarabunPSK" w:hAnsi="TH SarabunPSK" w:cs="TH SarabunPSK"/>
          <w:sz w:val="32"/>
          <w:sz w:val="32"/>
          <w:szCs w:val="32"/>
        </w:rPr>
        <w:t>ศึกษา ปัจจัยที่ส่งผลต่อความสำเร็จในการพัฒนาหลักสูตรท้องถิ่นของโรงเรียนในสังกัดเทศบาลเมืองมหาสารคาม ผลการวิจัย พบว่า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เร็จในการพัฒนาหลักสูตรท้องถิ่นของบุคลากรในสถานศึกษา สังกัดเทศบาลเมืองมหาสารคาม โดยรวมอยู่ในระดับมาก คือ ด้านการจัดทำคำอธิบายรายวิชา ด้านการปรับปรุงและพัฒนา และด้านการกำหนดความต้องการจำเป็นของท้องถิ่น ซึ่งเป็นด้านที่มีระดับสูง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ส่วนด้านการจัดทำระบบข้อมูลพื้นฐาน ด้านการกำหนดเป้าหมาย จุดประสงค์การเรียนรู้ และด้านการจัดทำแผนการสอน คู่มือครู และสื่อ มีระดับเท่ากัน ซึ่งทุกด้าน 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ความสัมพันธ์ระหว่างปัจจัยต่างๆกับความสำเร็จในการพัฒนาหลักสูตรท้องถิ่นของบุคลากรในสถานศึกษา สังกัดเทศบาลเมืองมหาสารคาม พบว่า ค่าสัมประสิทธิ์สหสัมพันธ์ระหว่างตัวแปรอิสระ 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มีความสัมพันธ์กับตัวแปรตาม </w:t>
      </w:r>
      <w:r>
        <w:rPr>
          <w:rFonts w:cs="TH SarabunPSK" w:ascii="TH SarabunPSK" w:hAnsi="TH SarabunPSK"/>
          <w:sz w:val="32"/>
          <w:szCs w:val="32"/>
        </w:rPr>
        <w:t xml:space="preserve">(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ัมพันธ์เชิงบวก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มีความสัมพันธ์เชิงลบ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โดยวัดตัวแปรอิสระทั้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มีความสัมพันธ์กับตัวแปรตา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 เรียงลำดับค่าความสัมพันธ์ 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>จากมากไปหาน้อย คือ ความร่วมมือของชุมชน บทบาทของคณะกรรมการสถานศึกษา การพัฒนาครูและผู้บริหาร การมีส่วนร่วม การรับรู้นโยบาย การจัดสรรงบประมาณ วัสดุ ครุภัณฑ์ คุณลักษณะ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บริหารโรงเรียน การจัดอาคารสถานที่ การกำหนดนโยบาย การใช้สื่อ เทคโนโลยี และกระบวนการสรรหาและการใช้ทรัพยากร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ปัจจัยที่มีผลต่อความสำเร็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ท้องถิ่นของบุคลากรในสถานศึกษา สังกัดเทศบาลเมืองมหาสารคาม 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การพัฒนาครูและผู้บริหาร ความร่วมมือของ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ู้นโยบาย และคุณลักษณะของครูและผู้บริหาร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ญญ์นภัส วิรัตน์เกษม </w:t>
      </w:r>
      <w:r>
        <w:rPr>
          <w:rFonts w:cs="TH SarabunPSK" w:ascii="TH SarabunPSK" w:hAnsi="TH SarabunPSK"/>
          <w:sz w:val="32"/>
          <w:szCs w:val="32"/>
        </w:rPr>
        <w:t xml:space="preserve">(2554 : 121 – 1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ปัญหาการใช้หลักสูตรสถานศึกษาตามทรรศนะของครูโรงเรียนนำร่องในสังกัดเทศบาลเมืองชลบุรี อำเภอเมืองชลบุรี จังหวัดชลบุรี ผลการวิจัยพบว่า ปัญหาการใช้หลักสูตรสถานศึกษาตามทรรศนะของครู ในภาพรวมพบว่า ปัญหาการใช้หลักสูตรสถานศึกษามากเป็นอันดับแรก ได้แก่ ด้านการบริหารจัดการหลักสูตร รองลงมา ได้แก่ ด้านสื่อการเรียนการสอน ด้านการจัดการเรียนการสอน ด้านหลักสูตร ด้านการวัดผลและประเมินผล และด้านครูผู้สอน ตามลำดับ โดยด้านหลักสูตรในภาพรวม อยู่ในระดับปานกลาง เมื่อพิจารณารายข้อ พบว่า มีปัญหาระดับปานกลางทุก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ดับแรก คือ ภารกิจของหลักสูตร รองลงมา คือ ส่วนประกอบของหลักสูตร วิสัยทัศน์ของหลักสูตร เป้าหมายของหลักสูตร โครงสร้างของหลักสูตร รายวิชาตามกลุ่มสาระการเรียนรู้ กิจกรรมพัฒนาผู้เรียนของหลักสูตร และการจัดการเรียนรู้และส่งเสริมการเรียนรู้ ตามลำดับ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รินรัตน์ สีเสมอ </w:t>
      </w:r>
      <w:r>
        <w:rPr>
          <w:rFonts w:cs="TH SarabunPSK" w:ascii="TH SarabunPSK" w:hAnsi="TH SarabunPSK"/>
          <w:sz w:val="32"/>
          <w:szCs w:val="32"/>
        </w:rPr>
        <w:t xml:space="preserve">(2554 : 100 - 103) </w:t>
      </w:r>
      <w:r>
        <w:rPr>
          <w:rFonts w:ascii="TH SarabunPSK" w:hAnsi="TH SarabunPSK" w:cs="TH SarabunPSK"/>
          <w:sz w:val="32"/>
          <w:sz w:val="32"/>
          <w:szCs w:val="32"/>
        </w:rPr>
        <w:t>ศึกษา สภาพและปัญหาการใช้หลักสูตรแก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สังกัดสา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หลักสูตรของผู้บริหาร โดยรวมมีการใช้อยู่ในระดับมาก ปัญหาอยู่ในระดับน้อย ยกเว้นด้านการวางแผนงานด้านวิชาการที่มีปัญหาในระดับปานกลาง ส่วนสภาพการใช้หลักสูตรของครู อยู่ในระดับมาก ปัญหาอยู่ในน้อย ยกเว้น ด้านการเตรียมการสอน และการใช้สื่อการเรียนการสอนประเภทวัสดุอุปกรณ์ ที่มีปัญหาในระดับปานกลาง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สภาพการใช้หลักสูตรของผู้บริหารโรงเรียนขนาดใหญ่ ขนาดกลาง และขนาดเล็ก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ภาพการใช้หลักสูตรโดยรวม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 ด้านการนิเทศและติดตาม ที่ไม่แตกต่างกัน ส่วนปัญหาการใช้หลักสูตร โดยรวมไม่แตกต่างกัน ยกเว้น ด้านการจัดครูเข้าสอนที่แตกต่างกัน ส่วนครูผู้สอนโรงเรียนขนาดใหญ่ ขนาดกลางและขนาดเล็ก มีสภาพและปัญหาการใช้หลักสูตรโดยรวม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ชัย วิสาทาโส </w:t>
      </w:r>
      <w:r>
        <w:rPr>
          <w:rFonts w:cs="TH SarabunPSK" w:ascii="TH SarabunPSK" w:hAnsi="TH SarabunPSK"/>
          <w:sz w:val="32"/>
          <w:szCs w:val="32"/>
        </w:rPr>
        <w:t xml:space="preserve">(2556 : 81) </w:t>
      </w:r>
      <w:r>
        <w:rPr>
          <w:rFonts w:ascii="TH SarabunPSK" w:hAnsi="TH SarabunPSK" w:cs="TH SarabunPSK"/>
          <w:sz w:val="32"/>
          <w:sz w:val="32"/>
          <w:szCs w:val="32"/>
        </w:rPr>
        <w:t>ศึกษา การมีส่วนร่วมของคณะกรรมการ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หลักสูตรสถานศึกษาขั้นพื้นฐาน สังกัดสำนักงานเขตพื้นที่การศึกษาประถม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การมีส่วนร่วมของคณะกรรมการสถานศึกษาในการพัฒนาหลักสูตรสถานศึกษาขั้นพื้นฐาน สังกัดสำนักงานเขตพื้นที่การศึกษาประถม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สถานภาพ พบว่า ไม่แตกต่างกันทั้งในภาพรวม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ด้า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การมีส่วนร่วมของคณะกรรมการสถานศึกษาในการพัฒนาหลักสูตรสถานศึกษาขั้นพื้นฐาน สังกัดสำนักงานเขตพื้นที่การศึกษาประถมศึกษามหาสารคาม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ขนาดของสถานศึกษา ในภาพรวม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ิดพงษ์ ศรีวิเศษ และเอกชัย กี่สุขพันธ์ </w:t>
      </w:r>
      <w:r>
        <w:rPr>
          <w:rFonts w:cs="TH SarabunPSK" w:ascii="TH SarabunPSK" w:hAnsi="TH SarabunPSK"/>
          <w:sz w:val="32"/>
          <w:szCs w:val="32"/>
        </w:rPr>
        <w:t xml:space="preserve">(2557 : 5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การบริหารสถาน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พร้อมสู่ประชาคมอาเซียนของโรงเรียน สังกัดสำนักงานเขตพื้นที่การศึกษามัธย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การบริหารสถานศึกษาเพื่อความพร้อมสู่ประชาคมอาเซียนของโรงเรียน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ภาพรวมอยู่ในระดับมาก ผู้บริหารและ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ฏิบัติงานอยู่ในระดับมาก โดยเรียงลำดับดังนี้ การส่งเสริมทรัพยากรในการดำเนินงาน การจัดกิจกรรมแลกเปลี่ยนเรียนรู้และการนิเทศภายในสถานศึกษา ผู้บริหารและครูมีการปฏิบัติงานอยู่ในระดับปานกลาง คือ การจัดตั้งเครือข่ายและการวางแผนพัฒนา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ใน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ab/>
        <w:t>Yonghwan (1995 : 2125 - A)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ศึกษา การพัฒนาหลักสูตรท้องถิ่นที่เป็นอิสระจากส่วนกลาง โดยให้อำนาจหน้าที่แก่คณะกรรมการศึกษาในท้องถิ่น และโรงเรียนของสหรัฐอเมริก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ละอังกฤษ พบว่า หลักสูตรแห่งชาติที่กำหนดมาจากส่วนกลางนั้นมีข้อจำกัดต่อความสำเร็จของการสอน ไม่สามารถนำมาใช้ได้จริงในการที่จะสนับสนุนให้โรงเรียนได้อิสระต่อนักเรียนในการเรียนรู้แนวคิดใหม่ๆของการพัฒนาหลักสูตรท้องถิ่นนั้นต้องมาจากพื้นฐานเดิมของท้องถิ่นและปรัชญ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ของท้องถิ่นนั้นๆโดยยึดหลักการที่ว่าการให้ความรู้ทั้งหมดจะถูกกำหนดโดยผู้มีส่วนร่วมในท้องถิ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ascii="TH SarabunPSK" w:hAnsi="TH SarabunPSK" w:eastAsia="AngsanaNew;Angsana New" w:cs="TH SarabunPSK"/>
          <w:sz w:val="32"/>
          <w:sz w:val="32"/>
          <w:szCs w:val="32"/>
        </w:rPr>
        <w:t>โดยบทบาทของครูในชั้นเรียนควรที่จะกำหนดให้มีความแตกต่างจากกการใช้หลักสูตรแห่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King (1996 : 13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วิจัยใน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9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การรับรู้ของครูผู้สอนต่อการมีส่วนร่วมของผู้ปกครองของโรงเรียนชนบท ในนิว ฟาวด์ แลนด์ ผลการวิจัย พบว่า โรงเรียนต้องพยาย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ส่งเสริมความสัมพันธ์ระหว่างผู้ปกครองกับโรงเรียนให้แน่นแฟ้นยิ่งขึ้น การดึงเอาความคิดสร้างสรรค์ ความรู้ ความเข้าใจ และสติปัญญาของครู นักเรียน ผู้ปกครองและสมาชิกของชุมชนมาใช้ให้เกิดประโยชน์ และข้อเสนอแนะในการปรับปรุงคุณภาพการศึกษาต้องปรับปรุงความสัมพันธ์ระหว่างโรงเรียนกับชุมชน ซึ่งต้องมีการวางแผนเป็นอย่างดีบนพื้นฐานของกระบวนการวิจัย การสนับสนุน โดยเจ้าหน้าที่ของรัฐในท้องถิ่นและการจัดกิจกรรมโดยคณะกรรมการของ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eastAsia="AngsanaNew;Angsana New" w:cs="TH SarabunPSK"/>
          <w:color w:val="000000"/>
          <w:sz w:val="32"/>
          <w:szCs w:val="32"/>
        </w:rPr>
      </w:pP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ab/>
        <w:t>Kopong (2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: 40 - 41</w:t>
      </w:r>
      <w:r>
        <w:rPr>
          <w:rFonts w:eastAsia="AngsanaNew;Angsan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New;Angsana New" w:cs="TH SarabunPSK"/>
          <w:color w:val="000000"/>
          <w:sz w:val="32"/>
          <w:sz w:val="32"/>
          <w:szCs w:val="32"/>
        </w:rPr>
        <w:t>ศึกษาการเรียนรู้อย่างไม่เป็นทางการ กรณีศึกษาการพัฒนาหลักสูตรท้องถิ่นในประเทศอินโดนีเซีย พบว่า ในการพัฒนาการศึกษาและวัฒนธรรมของประชาชนชาวลามาโฮลอต ซึ่งเป็นชนกลุ่มเล็กๆที่มีสังคมวัฒนธรรมของตนเองที่อาศัยอยู่ทางตะวันออกของอินโดนีเซีย ซึ่งการเรียนของชาวลามาโฮลอตจะเป็นการเรียนที่แตกต่างจากการเรียนของส่วนกลางที่ถูกกำหนดไว้โดยรัฐบาลกลาง โดยการเรียนนี้จะเป็นการเรียนที่มีเนื้อหาเกี่ยวกับวัฒนธรรมของชาวลามาโฮลอตเอง โดยนักเรียนจะเข้าไปมีส่วนร่วมในการเรียนการสอนได้อย่างเต็มที่ ทำให้เป็นการเรียนการสอนที่สามารถคงไว้ซึ่งวัฒนธรรมของตนเองไว้ไม่ให้สูญหาย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TH SarabunPSK" w:hAnsi="TH SarabunPSK" w:eastAsia="AngsanaNew;Angsan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;Angsana New" w:cs="TH SarabunPSK"/>
          <w:b/>
          <w:b/>
          <w:bCs/>
          <w:color w:val="000000"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 ผู้วิจัยได้สังเคราะห์กระบวนการพัฒนาหลักสูตรตามแนวคิดข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งัด อุทรานันท์ </w:t>
      </w:r>
      <w:r>
        <w:rPr>
          <w:rFonts w:cs="TH SarabunPSK" w:ascii="TH SarabunPSK" w:hAnsi="TH SarabunPSK"/>
          <w:sz w:val="32"/>
          <w:szCs w:val="32"/>
        </w:rPr>
        <w:t xml:space="preserve">(2532 : 3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aba (1902-19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้อมูลพื้นฐานและความต้องการจำเป็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ท้องถิ่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หลักสูตรท้องถิ่นไปทดลองใช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ิเทศ กำกับ ติดตาม ประเมินผล และรายงานผล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41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้น                                              ตัวแปร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04775</wp:posOffset>
                </wp:positionV>
                <wp:extent cx="4989830" cy="4205605"/>
                <wp:effectExtent l="5080" t="5080" r="5080" b="13500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4205520"/>
                          <a:chOff x="0" y="0"/>
                          <a:chExt cx="4989960" cy="42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2840" cy="42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 สังก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1.1 สำนักงานเขตพื้นที่การศึกษาประถมศึกษา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.2 สำนักงานเขตพื้นที่การศึกษ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ัธยมศึกษ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1.3 องค์การบริหารส่วนจังหวัด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ขอนแก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2. ขนาดสถานศึกษ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2.1 ขนาดเล็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2.2 ขนาดกลา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2.3 ขนาดใหญ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2.4 ขนาดใหญ่พิเศ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3. สถานภา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3.1 ผู้บริหารสถานศึกษ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3.2 ครูผู้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30600"/>
                            <a:ext cx="2325240" cy="34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ภาพและปัญหาการพัฒนาหลักสูต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ของสถานศึกษาสู่ประชาคม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5 ขั้นตอ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1. การศึกษาข้อมูลพื้นฐานและความต้องการจำเป็น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2. การพัฒนาหลักสูตรท้องถิ่น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3. การนำหลักสูตรท้องถิ่นไปทดลองใช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4. การนิเทศ กำกับ ติดตาม ประเมินผล และรายงานผล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5. การปรับปรุงพัฒนาหลักสูตรท้องถิ่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1231200"/>
                            <a:ext cx="326880" cy="379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.25pt;width:392.9pt;height:331.15pt" coordorigin="10,165" coordsize="7858,6623">
                <v:shape id="shape_0" fillcolor="white" stroked="t" o:allowincell="f" style="position:absolute;left:10;top:165;width:3468;height:6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 สังก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1.1 สำนักงานเขตพื้นที่การศึกษาประถมศึกษา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.2 สำนักงานเขตพื้นที่การศึกษ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ัธยมศึกษ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1.3 องค์การบริหารส่วนจังหวัด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ขอนแก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2. ขนาดสถานศึกษ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2.1 ขนาดเล็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2.2 ขนาดกลา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2.3 ขนาดใหญ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2.4 ขนาดใหญ่พิเศ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3. สถานภา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3.1 ผู้บริหารสถานศึกษ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3.2 ครูผู้ส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213;width:3661;height:5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ภาพและปัญหาการพัฒนาหลักสูต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ของสถานศึกษาสู่ประชาคม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5 ขั้นตอ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1. การศึกษาข้อมูลพื้นฐานและความต้องการจำเป็น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2. การพัฒนาหลักสูตรท้องถิ่น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3. การนำหลักสูตรท้องถิ่นไปทดลองใช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4. การนิเทศ กำกับ ติดตาม ประเมินผล และรายงานผล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5. การปรับปรุงพัฒนาหลักสูตรท้องถิ่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98;top:2104;width:514;height:59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414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08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คิดในการวิจัย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TH Sarabun New">
    <w:altName w:val="Arial Unicode MS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\* ARABIC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Style16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Appleconvertedspace">
    <w:name w:val="apple-converted-space"/>
    <w:basedOn w:val="Style12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ascii="TH Sarabun New;Arial Unicode MS" w:hAnsi="TH Sarabun New;Arial Unicode MS"/>
      <w:color w:val="000000"/>
      <w:sz w:val="32"/>
      <w:szCs w:val="32"/>
    </w:rPr>
  </w:style>
  <w:style w:type="character" w:styleId="A1">
    <w:name w:val="A1"/>
    <w:qFormat/>
    <w:rPr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450"/>
    </w:pPr>
    <w:rPr>
      <w:rFonts w:ascii="Tahoma" w:hAnsi="Tahoma" w:eastAsia="Times New Roman" w:cs="Tahoma"/>
      <w:sz w:val="23"/>
      <w:szCs w:val="23"/>
    </w:rPr>
  </w:style>
  <w:style w:type="paragraph" w:styleId="Indent2">
    <w:name w:val="indent2"/>
    <w:basedOn w:val="Normal"/>
    <w:qFormat/>
    <w:pPr>
      <w:spacing w:lineRule="auto" w:line="240" w:before="280" w:after="280"/>
      <w:ind w:firstLine="750"/>
    </w:pPr>
    <w:rPr>
      <w:rFonts w:ascii="Tahoma" w:hAnsi="Tahoma" w:eastAsia="Times New Roman" w:cs="Tahoma"/>
      <w:sz w:val="23"/>
      <w:szCs w:val="23"/>
    </w:rPr>
  </w:style>
  <w:style w:type="paragraph" w:styleId="Indent3">
    <w:name w:val="indent3"/>
    <w:basedOn w:val="Normal"/>
    <w:qFormat/>
    <w:pPr>
      <w:spacing w:lineRule="auto" w:line="240" w:before="280" w:after="280"/>
      <w:ind w:firstLine="1050"/>
    </w:pPr>
    <w:rPr>
      <w:rFonts w:ascii="Tahoma" w:hAnsi="Tahoma" w:eastAsia="Times New Roman" w:cs="Tahoma"/>
      <w:sz w:val="23"/>
      <w:szCs w:val="23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</w:pPr>
    <w:rPr>
      <w:rFonts w:ascii="Calibri" w:hAnsi="Calibri" w:eastAsia="Calibri" w:cs="TH Sarabun New;Arial Unicode MS"/>
      <w:sz w:val="24"/>
      <w:szCs w:val="24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H Sarabun New;Arial Unicode MS" w:hAnsi="TH Sarabun New;Arial Unicode MS" w:cs="TH Sarabun New;Arial Unicode MS"/>
      <w:color w:val="000000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TH Sarabun New;Arial Unicode MS" w:hAnsi="TH Sarabun New;Arial Unicode MS" w:cs="TH Sarabun New;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3:00Z</dcterms:created>
  <dc:creator>iso100000</dc:creator>
  <dc:description/>
  <dc:language>en-US</dc:language>
  <cp:lastModifiedBy>Admin</cp:lastModifiedBy>
  <cp:lastPrinted>2016-05-16T10:04:00Z</cp:lastPrinted>
  <dcterms:modified xsi:type="dcterms:W3CDTF">2016-05-16T03:06:00Z</dcterms:modified>
  <cp:revision>707</cp:revision>
  <dc:subject/>
  <dc:title/>
</cp:coreProperties>
</file>