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480" w:after="1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ะบบการศึกษาของประเทศไทยถูกท้าทายจากแรงผลักดันการเปลี่ยนแปลงทางสังคมค่อนข้างมาก การศึกษาจึงมีบทบาทและความสำคัญอย่างยิ่ง ในการพัฒนาประเทศให้มีความเจริญก้าวหน้าทันต่อการเปลี่ยนแปลงต่างๆ ทั้งด้านเศรษฐกิจ สังคม การเมือง และวัฒนธรรม ดังนั้น เป้าหมายของการจัดการศึกษาจะต้องมุ่งสร้างสรรค์ “คน” หรือ “ผู้เรียน” ซึ่งเป็นผลผลิตโดยตร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ุณลักษณะ มีศักยภาพ และมีความสามารถที่จะพัฒนาตนเองและสังคมไปสู่ความสำเร็จได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ให้บรรลุตามจุดหมายนั้น องค์ประกอบที่สำคัญที่เอื้ออำนวยให้บังเกิดผล คือ หลักสูตร เพราะหลักสูตรมีความสำคัญยิ่งในการจัดการศึกษาทุกระดับ เป็นสิ่งบ่งชี้ถึงความเจริ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และเป็นเครื่องมือในการพัฒนาคน ประเทศใดจัดการศึกษาโดยมีหลักสูตรที่เหมาะสม ทันสมัย มีประสิทธิภาพ ทันต่อสถานการณ์และการเปลี่ยนแปลงย่อมได้กำลังคนที่มีประสิทธิภาพสูง หลักสูตรเป็นหัวใจของการศึกษาในการช่วยพัฒนาคุณภาพการศึกษา เพื่อพัฒนาคนไทยให้เป็นมนุษย์ที่สมบูรณ์ทั้งร่างกาย จิตใจ สติปัญญา ความรู้ คุณธรรม จริยธรรม และวัฒนธรรมในการดำรงชีวิต สามารถอยู่ร่วมกับผู้อื่นได้อย่างมีความสุข </w:t>
      </w:r>
      <w:r>
        <w:rPr>
          <w:rFonts w:eastAsia="AngsanaNew;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 2551 : 1-3</w:t>
      </w:r>
      <w:r>
        <w:rPr>
          <w:rFonts w:eastAsia="AngsanaNew;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ระจายอำนาจไปสู่เขตพื้นที่การศึกษา สถานศึกษา และองค์กรปกครองส่วนท้องถิ่น มาตรา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คณะกรรมการการศึกษาขั้นพื้นฐานกำหนดหลักสูตรแกนกลางการศึกษาขั้นพื้นฐาน เพื่อความเป็นไทย ความเป็นพลเมืองที่ดีของชาติ การดำรงชีวิตและการประกอบอาชีพ ตลอดจนเพื่อการศึกษาต่อและให้สถานศึกษาขั้นพื้นฐานมีหน้าที่จัดทำสาระของหลักสูตรตามวัตถุประสงค์ ในส่วนที่เกี่ยวกับสภาพปัญหาในชุมชนและสังคม ภูมิปัญญาท้องถิ่น คุณลักษณะที่พึงประสงค์ เพื่อเป็นสมาชิกที่ดีของครอบครัว ชุมชน สังคม และประเทศชาติ และมาตรา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ศึกษาร่วมกับบุคคล ครอบครัว ชุมชน องค์กรชุมชน องค์กรปกครองส่วนท้องถิ่น เอกชน องค์กรเอกชน องค์กรวิชาชีพ สถาบันศาสนา สถานประกอบการและสถาบันสังคมอื่น ส่งเสริมความเข้มแข็งของชุมชนโดยจัดกระบวนการเรียนรู้ภายในชุมชน เพื่อให้ชุมชนมีการจัดการศึกษาอบรม มีการแสวงหาความรู้ ข้อมูล ข่าวสาร รู้จักเลือกสรรภูมิปัญญาและวิทยาการต่าง ๆ เพื่อพัฒนาชุมชนให้สอดคล้องกับสภาพปัญหาและความต้องการ รวมทั้งหาวิธีการสนับสนุนให้มีการแลกเปลี่ยนประสบการณ์การพัฒนาระหว่า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2545 : 2 - 10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ประกาศใช้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หลักสูตรแกนกลางของประเทศโดยกำหนดจุดหมายและมาตรฐานการเรียนรู้เป็นเป้าหมายและกรอบทิศทางในการพัฒนาคุณภาพผู้เรียนให้เป็นคนดี มีปัญญา มีคุณภาพชีวิต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ขีดความสามารถในการแข่งขันบนเวทีโลก มีวิสัยทัศน์ที่มุ่งพัฒนาผู้เรียนทุกคนให้เป็น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การเรียนรู้สู่มาตรฐานสากล มีความเป็นผู้นำของสังคม มีจิตสำนึกในความเป็นพลเมืองไทยและพลเมืองโลก โดยใช้แนวปรัชญาของเศรษฐกิจพอเพียง มีความรู้และทักษะขั้นพื้นฐานที่จำ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ศึกษาตลอดชีวิต มุ่งเน้นให้ผู้เรียนสามารถพัฒนาตนเองได้เต็มตามศักยภาพ </w:t>
      </w:r>
      <w:r>
        <w:rPr>
          <w:rFonts w:eastAsia="AngsanaNew;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, 2551 : 1</w:t>
      </w:r>
      <w:r>
        <w:rPr>
          <w:rFonts w:eastAsia="AngsanaNew;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ตามหลักการและกระบวนการที่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ศึกษาธิการ กล่าวไว้ว่า เป็นหลักสูตรแกนกลางที่มีลักษณะกว้าง มีการกำหนดในสิ่งที่ผู้เรียนต้องเรียนเป็นพื้นฐานหรือเป็นสิ่งที่เป็นสากลที่ทุกคนต้องเรียนรู้ เพื่อประโยชน์ในการดำรงชีวิตและการศึกษาต่อในระดับที่สูงขึ้น แต่ไม่สามารถประมวลรายละเอียดเกี่ยวกับสาระความรู้ตามสภาพแวดล้อม สังคม เศรษฐกิจ ปัญหาและความต้องการของท้องถิ่นในแต่ละแห่งได้ทั้งหม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พัฒนาหลักสูตรระดับท้องถิ่น เพื่อตอบสนองความต้องการของท้องถิ่นได้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เรียนรู้จากสิ่งที่ใกล้ตัวไปยังสิ่งที่ไกลตัว เป็นกระบวนการเรียนรู้ที่ผู้เรียนสามารถดูดซับได้รวดเร็ว โดยเปิดโอกาสให้ ชุมชน ท้องถิ่น มีส่วนร่วมในการพัฒนาหลักสูตร เพื่อให้ได้แนวคิดมุมม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หลากหลายครอบคลุมในสิ่งที่คว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สถานศึกษา องค์ประกอบที่จำเป็นประการหนึ่ง คือ การเตรียมความพร้อมเพื่อรองรับการเปลี่ยนแปลงของสังคมโลก โดยเฉพาะ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พัฒนาเยาวชนสู่ศตวรรษที่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้าวเข้าสู่ประชาคมอาเซีย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มีจุดมุ่งหมายสำคัญร่วมกันในการยกระดับการแข่งขันของภูมิภาค การร่วมกันแบ่งปันทรัพยากรทางการศึกษาระหว่างกัน หน่วยงานที่มีหน้าที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จะต้องมีการปรับหลักสูตรและกิจกรรม การจัดการเรียนรู้ การพัฒนาครูและผู้เรียนให้สอดคล้องและมีความสัมพันธ์เชื่อมโยงกับหลักสูตรแกนกลางอาเซียน ซึ่งเป็นแนวทางการพัฒนาเยาวชนของกลุ่มประเทศอาเซียนให้เป็นไปในทิศทางเดียวกัน ทั้งนี้การจัดการเรียนรู้ในสถานศึกษาจะต้องให้ผู้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ตัวเรา ท้องถิ่นเรา เพื่อนบ้านในกลุ่มประเทศอาเซียน ความแตกต่างทางด้านชาติพันธุ์ หลักสิทธิมนุษยชน การส่งเสริมการเรียนการสอนภาษาต่างประเทศ เพื่อ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ิดต่อสื่อสารระหว่างกันใน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2555 : 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ิดพงษ์ ศรีวิเศษ และเอกชัย กี่สุขพันธ์ </w:t>
      </w:r>
      <w:r>
        <w:rPr>
          <w:rFonts w:cs="TH SarabunPSK" w:ascii="TH SarabunPSK" w:hAnsi="TH SarabunPSK"/>
          <w:sz w:val="32"/>
          <w:szCs w:val="32"/>
        </w:rPr>
        <w:t xml:space="preserve">(2557 : 5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ผลการศึกษา การบริหารสถานศึกษาเพื่อความพร้อมสู่ประชาคมอาเซียนของโรงเรียน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ลุเป้าหมายและวัตถุประสงค์ มีแนวทางการบริหารจัดการ เช่น การส่งเสริมสนับสนุน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  การวางแผนพัฒนาครู ผู้บริหาร บุคลากรในโรงเรียนและผู้เกี่ยวข้อง ให้มีกิจกรรมแลกเปลี่ยนเรียนรู้ มีการวางแผนการนิเทศ กำกับ ติดตาม ประเมินผลอย่างเป็นระบบ ดังนั้น การพัฒนาหลักสูตรท้องถิ่น จึงมีความสำคัญและจำเป็นที่จะต้องดำเนินการ เพราะการพัฒนาหลักสูตรท้องถิ่นมีความสำคัญต่อการจัดการศึกษา สอดคล้องกับความต้องการของผู้เรียน ชุมชน และสังคม ตามสภาพที่เป็นจริง และสามารถนำเอาทรัพยากรท้องถิ่น ภูมิปัญญาท้องถิ่น มาใช้ให้เกิด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ฆนัท ธาตุทอง</w:t>
      </w:r>
      <w:r>
        <w:rPr>
          <w:rFonts w:cs="TH SarabunPSK" w:ascii="TH SarabunPSK" w:hAnsi="TH SarabunPSK"/>
          <w:sz w:val="32"/>
          <w:szCs w:val="32"/>
        </w:rPr>
        <w:t>. 2550 : 1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ระดับท้องถิ่น หรือองค์กร หน่วยงานอื่นๆที่มีส่วนเกี่ยวข้องกับ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ั้นพื้นฐาน ควรศึกษายุทธศาสตร์การพัฒนาประเทศโดยรวม ยุทธศาสตร์การพัฒ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จังหวัด และยุทธศาสตร์การพัฒนาจังหวัด ตลอดจนแผนพัฒนาการศึกษาของเขตพื้นที่การศึกษาควบคู่กับมาตรฐานการเรียนรู้ตามหลักสูตรแกนกลางการศึกษาขั้นพื้นฐาน เพื่อพิจารณา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เป้าหมายและจุดเน้นในการพัฒนาทรัพยากรบุคคลในวัยเรียนให้มีความสัมพันธ์สอดคล้องกัน โดยสามารถนำความรู้ ทักษะ วัฒนธรรม ขนบธรรมเนียมประเพณี และสินค้าในท้องถิ่น เผยแพ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ประเทศในกลุ่มอาเซียนและประชาคมโลก อีกทั้งยังเป็นการเปิดโลกทัศน์ให้แก่ผู้เรียน ชุมชน และท้องถิ่น ให้มีความรู้ความเข้าใจ ตลอดจนมีการเตรียมความพร้อมในด้านต่างๆเพื่อรองรับการเข้าสู่ประชาคมอาเซียน สุรีรัตน์ อุทธา และพนมพร จันทรปัญญา </w:t>
      </w:r>
      <w:r>
        <w:rPr>
          <w:rFonts w:cs="TH SarabunPSK" w:ascii="TH SarabunPSK" w:hAnsi="TH SarabunPSK"/>
          <w:sz w:val="32"/>
          <w:szCs w:val="32"/>
        </w:rPr>
        <w:t xml:space="preserve">(2557 : 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ศึกษา การเตรียมความพร้อมของโรงเรียนเพื่อรองรับการเข้าสู่ประชาคมอาเซียน กลุ่มเครือข่ายลิกไนต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ลำปาง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โรงเรียนมีส่วนสำคัญที่จะต้องให้การสนับสนุนและส่งเสริมการจัดการเรียนแก่นักเรียนอย่างเต็มความสามารถและเต็มตามศักยภาพของนักเรียน และต้องมีการเตรียมความพร้อมด้านการบริหารจัดการชั้นเรียนสู่ประชาคม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บุคลากรในระดับต่างๆของสถานศึกษา การดำเนินงานพัฒนาหลักสูตรท้องถิ่นนั้นจะประสบผลสำเร็จหรือล้มเหลวนั้นขึ้นอยู่กับฝ่ายต่างๆ อาทิ โรงเรียน ผู้ปกครอง ปราชญ์ในท้องถิ่น นักธุรกิจในชุมชน  มีส่วนร่วมในกระบวนการจัดทำกรอบหลักสูตรระดับท้องถิ่น เช่น ผู้บริหารสถานศึกษา ครูผู้สอน บุคลากรในโรงเรียนและผู้เกี่ยวข้อง ซึ่งมีบทบาทสำคัญในการส่งเสริมสนับสนุนและดำเนินการพัฒนา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ว่นใจ บุญอาษา</w:t>
      </w:r>
      <w:r>
        <w:rPr>
          <w:rFonts w:cs="TH SarabunPSK" w:ascii="TH SarabunPSK" w:hAnsi="TH SarabunPSK"/>
          <w:sz w:val="32"/>
          <w:szCs w:val="32"/>
        </w:rPr>
        <w:t xml:space="preserve">. 2545 : 124 – 129 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ภาพปัญหาและความสำคัญดังกล่าว จะเห็นได้ว่าการพัฒนาหลักสูตรท้องถิ่น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สำคัญอย่างยิ่งในการเตรียมเด็กและเยาวชนไทยให้เป็นพลเมืองอาเซียนและพลเมืองโลกยุคใหม่ พร้อมรับกับความเปลี่ยนแปลงของกระแสสังคมโลก เป็นผู้ที่มีความรู้ ความสามารถ และอยู่ร่วมกับผู้อื่นได้อย่างมีความสุข สำนักงานเขตพื้นที่การศึกษาประถมศึกษา สำนักงานเขตพื้นที่มัธยมศึกษา และองค์การบริหารส่วนจังหวัดขอนแก่น เป็นหน่วยงานระดับท้องถิ่นที่ให้ความสำคัญกับการพัฒนาหลักสูตร การจัดกิจกรรมการเรียนการสอน และพัฒนาการเรียนรู้สู่ประชาคมอาเซียนให้บรรลุเป้าหมายและวัตถุประสงค์ โดยมีการกำหนดกรอบและแนวทางการปฏิบัติในแต่ละหน่วยงาน เช่น กำหนดเป้าหมายและจุดเน้นการพัฒนาคุณภาพผู้เรียนระดับท้องถิ่น การพัฒนาสาระการเรียนรู้ท้องถิ่น การประเมินคุณภาพการศึกษาในระดับท้องถิ่น คุณภาพการใช้หลักสูตร การพัฒนาบุคลากร สนับสนุน ส่งเสริม นิเทศ กำกับ ติดตามประเมินผลอย่างเป็นระบบ จึงต้องมีการพัฒนาหรือปรับปรุงหลักสูตร เพื่อพร้อมเข้าสู่ประชาคมอาเซียนให้บรรลุเป้าหมายและวัตถุประสง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ผู้วิจัยจึงสนใจจะศึกษาและเปรียบเทียบสภาพและ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ท้องถิ่นของสถานศึกษาในแต่ละหน่วยงาน ตลอดจนข้อเสนอแนะและแนวทางการพัฒนาหลักสูตรท้องถิ่นเพื่อพัฒนาสู่ประชาคมอาเซียน ว่ามีสภาพการปฏิบัติและปัญหามากน้อยเพียงใดในการพัฒนาหลักสูตรท้องถิ่นเพื่อพัฒนาสู่อาเซียน และนำข้อเสนอแนะและแนวทางที่ได้มาวิเคราะห์หา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ุดที่ต้องการพัฒนาให้ดีขึ้นกว่าเดิม เพื่อลดความแตกต่างระหว่างผลที่ต้องการจะให้เกิดขึ้นตามมาตรฐานที่กำหนดกับผลที่เกิดขึ้นจริงๆจากการจัดการศึกษา เป็นข้อมูลสารสนเทศเพื่อเป็นแนวทางการปฏิบัติที่ด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หลักสูตรท้องถิ่นของสถานศึกษาสู่ประชาคมอาเซียนของสถานศึกษา 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ละปัญหาการพัฒนาหลักสูตรท้องถิ่นของสถานศึกษา 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จังหวัดขอนแก่น เมื่อจำแนกตามสถานภาพและขนาดของสถานศึกษาในแต่ละสังกัด มีความแตกต่างกันหรือไม่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และแนวทางการพัฒนาหลักสูตรท้องถิ่นของสถานศึกษา สังกัดสำ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 เป็น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ละปัญห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ของสถานศึกษ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ังกัดของสถานศึกษา 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ละปัญห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และขนาดของสถานศึกษาในแต่ละสังกัดของสถานศึกษา 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ข้อเสนอแนะและแนวทา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สู่ประชาคมอาเซีย</w:t>
      </w:r>
      <w:r>
        <w:rPr>
          <w:rFonts w:ascii="TH SarabunPSK" w:hAnsi="TH SarabunPSK" w:cs="TH SarabunPSK"/>
          <w:sz w:val="32"/>
          <w:sz w:val="32"/>
          <w:szCs w:val="32"/>
        </w:rPr>
        <w:t>นของสถานศึกษา 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ละปัญห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ังกัด แตกต่าง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ละปัญหา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การพัฒนาหลักสูตรท้องถิ่นของสถานศึกษาสู่ประชาคมอาเซียน </w:t>
      </w:r>
      <w:r>
        <w:rPr>
          <w:rFonts w:ascii="TH SarabunPSK" w:hAnsi="TH SarabunPSK" w:cs="TH SarabunPSK"/>
          <w:sz w:val="32"/>
          <w:sz w:val="32"/>
          <w:szCs w:val="32"/>
        </w:rPr>
        <w:t>เมื่อจำแนกตามสถานภาพและขนาดของสถานศึกษาในแต่ละสังกัด 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ผู้บริหารสถานศึกษาและครูผู้สอน 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 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ั้งหมด </w:t>
      </w:r>
      <w:r>
        <w:rPr>
          <w:rFonts w:cs="TH SarabunPSK" w:ascii="TH SarabunPSK" w:hAnsi="TH SarabunPSK"/>
          <w:sz w:val="32"/>
          <w:szCs w:val="32"/>
        </w:rPr>
        <w:t xml:space="preserve">6,221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บ่งเป็น 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1,57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,7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บ่งเป็น 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,77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3,96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องค์การบริหารส่วนจังหวัดขอนแก่น จำนว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แบ่งเป็น 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48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3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วิจัยครั้งนี้ กำหนดขนาดตัวอย่างในแต่ละสังกัด โดยใช้ตาร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Krejcie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and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Morgan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, 2553 : 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สุ่มแบบแบ่งชั้นภูมิ </w:t>
      </w:r>
      <w:r>
        <w:rPr>
          <w:rFonts w:cs="TH SarabunPSK" w:ascii="TH SarabunPSK" w:hAnsi="TH SarabunPSK"/>
          <w:sz w:val="32"/>
          <w:szCs w:val="32"/>
        </w:rPr>
        <w:t xml:space="preserve">(Stratified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ุ่มตัวอย่างแบบง่าย </w:t>
      </w:r>
      <w:r>
        <w:rPr>
          <w:rFonts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สัดส่วนร้อยละในแต่ละขนาดโรงเรียนที่ระดับความเชื่อมั่น </w:t>
      </w:r>
      <w:r>
        <w:rPr>
          <w:rFonts w:cs="TH SarabunPSK" w:ascii="TH SarabunPSK" w:hAnsi="TH SarabunPSK"/>
          <w:sz w:val="32"/>
          <w:szCs w:val="32"/>
        </w:rPr>
        <w:t>95%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ได้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1,157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 แบ่งเป็น 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4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แบ่งเป็น ผู้บริหารสถาน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1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47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องค์การบริหารส่วนจังหวัดขอนแก่น แบ่งเป็น ผู้บริหารสถานศึกษา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2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25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ที่ใช้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้น ประกอบด้ว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 xml:space="preserve">2.1.1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พื้นที่การศึกษามัธยม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43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ขอนแก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ขนาดสถาน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นาดใหญ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นาดใหญ่พิเศษ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4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4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าม ได้แก่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สภาพและปัญหาการพัฒนาหลักสูตรท้องถิ่นของสถานศึกษาสู่ประชาคมอาเซียน ประกอบด้วย </w:t>
      </w:r>
      <w:r>
        <w:rPr>
          <w:rFonts w:eastAsia="AngsanaNew;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ขั้นตอน คือ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New;Angsana New" w:cs="TH SarabunPSK" w:ascii="TH SarabunPSK" w:hAnsi="TH SarabunPSK"/>
          <w:sz w:val="32"/>
          <w:szCs w:val="32"/>
        </w:rPr>
        <w:tab/>
        <w:t xml:space="preserve">      </w:t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้อมูลพื้นฐานและความต้องการจำเป็น 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การนำหลักสูตรท้องถิ่นไปทดลองใช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กำกับ ติดตาม ประเมินผล และรายงาน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AngsanaNew;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พัฒนาหลักสูตรท้องถิ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TH SarabunPSK" w:hAnsi="TH SarabunPSK" w:eastAsia="AngsanaNew;Angsana New" w:cs="TH SarabunPSK"/>
          <w:b/>
          <w:b/>
          <w:bCs/>
          <w:sz w:val="36"/>
          <w:szCs w:val="36"/>
        </w:rPr>
      </w:pPr>
      <w:r>
        <w:rPr>
          <w:rFonts w:eastAsia="AngsanaNew;Angsana New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ลักสูตรที่จัดขึ้นเพื่อให้สอดคล้องกับสภาพปัญหาและความต้องการของแต่ละท้องถิ่น โดยสามารถนำหลักสูตรแม่บทมาปรับ เพิ่ม ขยาย หรือสร้างหลักสูตรย่อยในระดับท้องถิ่นขึ้นมาเสริมหลักสูตรแม่บท ให้มีความเหมาะสมและสอดคล้องกับสภาพจริ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หลักสูต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รือ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ี่จัดขึ้นโดยปรับรายละเอียดของเนื้อหา พัฒนาการเรียนการสอน ปรับกิจกรรมการเรียนการสอนและการจัดทำรายละเอียดเนื้อหาวิชาขึ้นใหม่ เพื่อให้เหมาะสมและสอดคล้องกับความต้องการของผู้เรียน ชุมชน และสังคม ตามสภาพที่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การพัฒนาหลักสูต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ภาพการปฏิบัติ 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รือ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ัฒนาการเรียนการสอน จัดกิจกรรมเพิ่มพูนความรู้ ความสามารถ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 และนำไปใช้ได้จริง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หมาะสมและสอดคล้องกับความต้องการของผู้เรียน ชุมชน และสังคม ตามสภาพที่เป็นจริง เพื่อเตรียมเข้าสู่ประชาคมอาเซียน โดยดำเนินตามขั้นตอนการพัฒนาหลักสูตรท้องถิ่น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้อมูลพื้นฐานและความต้องการจำเป็น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ท้องถิ่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หลักสูตรท้องถิ่นไปทดลองใช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 กำกับ ติดตาม ประเมินผล และรายงานผล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พัฒนา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การพัฒนาหลักสูต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สภาพการปฏิบัติที่ไม่เป็นไปตามที่คาดหวังของ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รือ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ที่จัดขึ้น ประกอบด้วย การศึกษาข้อมูลพื้นฐานและความต้องการจำเป็น การพัฒนาหลักสูตรท้องถิ่น การนำหลักสูตรท้องถิ่นไปทดลองใช้ การนิเทศ กำกับ ติดตาม ประเมินผล และรายงานผล และการปรับปรุงพัฒนาหลักสูตร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eastAsia="AngsanaNew;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ngsana New" w:cs="TH SarabunPSK"/>
          <w:b/>
          <w:b/>
          <w:bCs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ASEAN Community)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ือ การรวมตัวของกลุ่มประเทศสมาชิกอาเซียน เพื่อเพิ่มอำนาจการต่อรองและขีดความสามารถในการแข่งขันในเวทีระหว่างประเทศในทุกด้าน ประกอบด้วยความร่วมม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สาหลัก ได้แก่ ประชาคมการเมืองและความมั่นคงอาเซียน ประชาคมเศรษฐกิจอาเซียน และประชาคมสังคมและวัฒนธรรมอาเซ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</w:rPr>
        <w:t xml:space="preserve">โรงเรียนที่เปิดทำการสอนในระดับการศึกษาขั้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ขนาดโดยยึดจำนวนนักเรียน เป็นเกณฑ์ ในการวิจัยครั้งนี้ ได้ยึดกรอบการแบ่งขนาดของโรงเรียนตามแนวของคณะกรรมการ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ขนาดของโรงเรียน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ดังนี้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เล็ก หมายถึง โรงเรียนหรือสถานศึกษาที่มีผู้เรียน ตั้งแต่ </w:t>
      </w:r>
      <w:r>
        <w:rPr>
          <w:rFonts w:cs="TH SarabunPSK" w:ascii="TH SarabunPSK" w:hAnsi="TH SarabunPSK"/>
          <w:sz w:val="32"/>
          <w:szCs w:val="32"/>
        </w:rPr>
        <w:t>1- 120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กลาง หมายถึง โรงเรียนหรือสถานศึกษาที่มีผู้เรียน ตั้งแต่ </w:t>
      </w:r>
      <w:r>
        <w:rPr>
          <w:rFonts w:cs="TH SarabunPSK" w:ascii="TH SarabunPSK" w:hAnsi="TH SarabunPSK"/>
          <w:sz w:val="32"/>
          <w:szCs w:val="32"/>
        </w:rPr>
        <w:t>121- 600 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ใหญ่ หมายถึง โรงเรียนหรือสถานศึกษาที่มีผู้เรียน ตั้งแต่ </w:t>
      </w:r>
      <w:r>
        <w:rPr>
          <w:rFonts w:cs="TH SarabunPSK" w:ascii="TH SarabunPSK" w:hAnsi="TH SarabunPSK"/>
          <w:sz w:val="32"/>
          <w:szCs w:val="32"/>
        </w:rPr>
        <w:t xml:space="preserve">601- 1,5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ใหญ่พิเศษ หมายถึง โรงเรียนหรือสถานศึกษาที่มีผู้เรียน ตั้งแต่ </w:t>
      </w:r>
      <w:r>
        <w:rPr>
          <w:rFonts w:cs="TH SarabunPSK" w:ascii="TH SarabunPSK" w:hAnsi="TH SarabunPSK"/>
          <w:sz w:val="32"/>
          <w:szCs w:val="32"/>
        </w:rPr>
        <w:t>1,500 </w:t>
      </w:r>
      <w:r>
        <w:rPr>
          <w:rFonts w:ascii="TH SarabunPSK" w:hAnsi="TH SarabunPSK" w:cs="TH SarabunPSK"/>
          <w:sz w:val="32"/>
          <w:sz w:val="32"/>
          <w:szCs w:val="32"/>
        </w:rPr>
        <w:t>คน ขึ้นไป 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TH SarabunPSK" w:hAnsi="TH SarabunPSK" w:eastAsia="AngsanaNew;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รองผู้อำนวยการ หรือผู้ที่ได้รับมอบหมายให้รักษาการในตำแหน่งผู้บริหาร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วิชาชีพ ที่ปฏิบัติหน้าที่ในการเรียนการสอนเป็นหลัก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ครูผู้สอน ทราบถึง</w:t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สภาพและปัญหาการพัฒนาหลักสูตรท้องถิ่นของสถานศึกษาสู่ประชาคมอาเซียนในแต่ละสังกัด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และครูผู้สอน ทราบถึงข้อเสนอแนะและแนวทาง</w:t>
      </w:r>
      <w:r>
        <w:rPr>
          <w:rFonts w:ascii="TH SarabunPSK" w:hAnsi="TH SarabunPSK" w:eastAsia="Times New Roman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Times New Roman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Times New Roman" w:cs="TH SarabunPSK" w:ascii="TH SarabunPSK" w:hAnsi="TH SarabunPSK"/>
        </w:rPr>
        <w:t>0</w:t>
      </w:r>
      <w:r>
        <w:rPr>
          <w:sz w:val="32"/>
          <w:szCs w:val="32"/>
          <w:vanish/>
          <w:rFonts w:eastAsia="Times New Roman" w:cs="TH SarabunPSK" w:ascii="TH SarabunPSK" w:hAnsi="TH SarabunPSK"/>
        </w:rPr>
        <w:fldChar w:fldCharType="end"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>การพัฒนาหลักสูตรท้องถิ่นของสถานศึกษาสู่ประชาคมอาเซียนในแต่ละสัง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สถานศึกษาสังกัดสำนักงา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ตพื้นที่การศึกษาประถมศึกษา สังกัดสำนักงานเขตพื้นที่การศึกษามัธยมศึกษา และสังกัดองค์การบริหารส่วนจังหวัดขอนแก่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สารสนเทศ ในการนำมา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eastAsia="AngsanaNew;Angsana New" w:cs="TH SarabunPSK"/>
          <w:sz w:val="32"/>
          <w:sz w:val="32"/>
          <w:szCs w:val="32"/>
        </w:rPr>
        <w:t xml:space="preserve">หลักสูตรท้องถิ่น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สู่ประชาคมอาเซียนของสถานศึกษ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็นข้อมูลพื้นฐานสำหรับหน่วยงานที่เกี่ยวข้อง นำข้อมูลที่ได้ไปประยุกต์ใช้ เพื่อปรับปรุง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ของตนให้มีคุณภาพมากยิ่งขึ้น เพื่อพัฒนาสู่ประชาคมอาเซ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440" w:top="216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 w:val="false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AngsanaNew;Angsana New" w:cs="Cordia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0:00Z</dcterms:created>
  <dc:creator>iso100000</dc:creator>
  <dc:description/>
  <dc:language>en-US</dc:language>
  <cp:lastModifiedBy>Admin</cp:lastModifiedBy>
  <cp:lastPrinted>2016-05-16T09:51:00Z</cp:lastPrinted>
  <dcterms:modified xsi:type="dcterms:W3CDTF">2016-05-16T02:51:00Z</dcterms:modified>
  <cp:revision>313</cp:revision>
  <dc:subject/>
  <dc:title/>
</cp:coreProperties>
</file>