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-432435</wp:posOffset>
                </wp:positionV>
                <wp:extent cx="39878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7pt;mso-wrap-distance-left:9.05pt;mso-wrap-distance-right:9.05pt;mso-wrap-distance-top:0pt;mso-wrap-distance-bottom:0pt;margin-top:-34.05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วิทยานิพนธ์ฉบับนี้ สำเร็จสมบูรณ์ได้ด้วยความกรุณาและความช่วยเหลืออย่างสูงยิ่งจาก ผู้ช่วยศาสตราจารย์ 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มาน เอกพิมพ์ อาจารย์ที่ปรึกษาวิทยานิพนธ์หลัก อาจารย์ 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มปอง ศรีกัลยา อาจารย์ที่ปรึกษาวิทยานิพนธ์ร่วม รองศาสตราจารย์  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ัศนีย์  นาคุณทรง ประธานกรรมการผู้แทนบัณฑิตวิทยาลัย ผู้ช่วยศาสตราจารย์ 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นตรี วงษ์สะพาน กรรมการผู้ทรงคุณวุฒิ ที่กรุณาให้คำปรึกษา เสนอแนะ ตรวจสอบความถูกต้อง และแก้ไขข้อบกพร่อง ด้วยความเอาใจใส่มาโดยตลอด ตั้งแต่ต้นจนเสร็จ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พระคุณ 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มพูนุท เมฆเมืองทอง อาจารย์ประจำหลักสูตรสาขาวิชาภาษาไทยเพื่อการสื่อสาร คณะมนุษย์ศาสตร์และสังคมศาสตร์ มหาวิทยาลัยราชภัฏมหาสารคาม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ภิสิทธ์ โคตรนรินทร์ โรงเรียนภูเวียงวิทยาคม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มฤทธิ์ กางเพ็ง ผู้อำนวยการโรงเรียนบ้านหนองกุงวิทยาคาร นางกันยารัตน์ ไวคำ ศึกษานิเทศก์ องค์การบริหารส่วนจังหวัดขอนแก่น และนางสาวพรพิมล ทักษะวรบุตร ศึกษานิเทศก์ สำนักงานเขตพื้นที่การศึกษาขอนแก่น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ี่กรุณาเป็นผู้เชี่ยวชาญตรวจสอบเครื่องมือในการวิจัยครั้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ขอบพระคุณผู้บริหารสถานศึกษา และครูผู้สอน </w:t>
      </w:r>
      <w:r>
        <w:rPr>
          <w:rFonts w:ascii="TH SarabunPSK" w:hAnsi="TH SarabunPSK" w:cs="TH SarabunPSK"/>
          <w:color w:val="000000"/>
        </w:rPr>
        <w:t xml:space="preserve"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ทุกท่าน </w:t>
      </w:r>
      <w:r>
        <w:rPr>
          <w:rFonts w:ascii="TH SarabunPSK" w:hAnsi="TH SarabunPSK" w:cs="TH SarabunPSK"/>
        </w:rPr>
        <w:t>ที่ได้ให้ความร่วมมือในการเก็บรวบรวมข้อมูล เพื่อการศึกษาวิจัยในครั้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สถาบันวิจัยและพัฒนา มหาวิทยาลัยราชภัฏมหาสารคาม ที่ได้มอบทุ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ดหนุนการทำวิจัย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ขอบคุณครอบครัว วรรณพฤติ และเพื่อนนักศึกษา สาขาวิชาหลักสูตรและการเรียนการสอนทุกคน ที่ให้ความช่วยเหลือในการติดต่อประสานงาน สนับสนุน และให้กำลังใจด้วยดีเสมอม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ค่าและคุณประโยชน์อันพึงมีในวิทยานิพนธ์ฉบับนี้ ผู้วิจัยขออุทิศเพื่อบูชา พระคุณบิดา มารดา และบูรพาจารย์ ผู้ให้แสงสว่างแห่งปัญญา อันเป็นเครื่องนำทางสู่ความสำเร็จในชีวิต ผู้วิจัยขอกราบขอบพระคุณเป็นอย่างสูงมา ณ โอกาสนี้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4950" w:leader="none"/>
          <w:tab w:val="left" w:pos="5040" w:leader="none"/>
          <w:tab w:val="left" w:pos="5130" w:leader="none"/>
          <w:tab w:val="left" w:pos="5220" w:leader="none"/>
        </w:tabs>
        <w:spacing w:before="0" w:after="0"/>
        <w:ind w:left="4950" w:hanging="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กรานต์  วรรณพฤติ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2559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2:00Z</dcterms:created>
  <dc:creator>graduate</dc:creator>
  <dc:description/>
  <dc:language>en-US</dc:language>
  <cp:lastModifiedBy>Admin</cp:lastModifiedBy>
  <cp:lastPrinted>2016-05-16T11:29:00Z</cp:lastPrinted>
  <dcterms:modified xsi:type="dcterms:W3CDTF">2016-05-16T04:30:00Z</dcterms:modified>
  <cp:revision>44</cp:revision>
  <dc:subject/>
  <dc:title>กิตติกรรมประกาศ</dc:title>
</cp:coreProperties>
</file>