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-75946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68.3pt;margin-top:-59.8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-86487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68.3pt;margin-top:-68.1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ภาคผนวก </w:t>
      </w:r>
      <w:r>
        <w:rPr>
          <w:color w:val="000000"/>
        </w:rPr>
        <w:t>ค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ครื่องมือวิจัย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0</wp:posOffset>
                </wp:positionH>
                <wp:positionV relativeFrom="paragraph">
                  <wp:posOffset>-542925</wp:posOffset>
                </wp:positionV>
                <wp:extent cx="361950" cy="47625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8pt;margin-top:-42.75pt;width:28.45pt;height:3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รู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อบถามการวิจัย</w:t>
      </w:r>
      <w:r>
        <w:rPr>
          <w:rFonts w:ascii="Angsana New" w:hAnsi="Angsana New" w:cs="Angsana New"/>
          <w:b/>
          <w:b/>
          <w:bCs/>
          <w:sz w:val="12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การศึกษาปรากฏการณ์หลักสูตรแฝงในบริบทของการจัดการเรียนการสอน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spacing w:lineRule="auto" w:line="240" w:before="0" w:after="0"/>
        <w:ind w:right="-180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5753100" cy="0"/>
                <wp:effectExtent l="0" t="5080" r="0" b="5080"/>
                <wp:wrapNone/>
                <wp:docPr id="4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454.45pt,10.9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สอบถามชุดนี้ เป็นส่วนหนึ่งของการศึกษาปรากฏการณ์หลักสูตรแฝงในบริบทของการจัด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สังคมศึกษา ศาสนาและวัฒนธรรม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คุณภาพการเรียนรู้ของ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บ่ง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อ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คำถาม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ากฏการณ์ต่างๆในบริบทของการจัดการเรียนการสอนและความคาดหวัง</w:t>
      </w:r>
      <w:r>
        <w:rPr>
          <w:rFonts w:ascii="Angsana New" w:hAnsi="Angsana New" w:cs="Angsana New"/>
          <w:sz w:val="32"/>
          <w:sz w:val="32"/>
          <w:szCs w:val="32"/>
        </w:rPr>
        <w:t>ของครูจากปรากฏการณ์เหล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ิดเห็นและ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ใคร่ขอความร่วมมือจากท่าน กรุณาตอบแบบสอบถามให้สมบูรณ์ตามความเป็นจริง ข้อมูลทั้งหมดที่ท่านตอบจะเป็นประโยชน์อย่างยิ่งต่อการพัฒนาคุณภาพการเรียนการสอนโดยรวม และไม่มีผลกระทบด้านลบใดๆต่อตัวท่านทั้งสิ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ขอขอบคุณท่านอย่างสูงยิ่งที่กรุณาสละเวลาให้ความร่วมมือในการตอบแบบสอบถามมา ณ โอกาส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ชุติมา จอด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 สาขาหลักสูตรและ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81280</wp:posOffset>
                </wp:positionV>
                <wp:extent cx="152400" cy="133350"/>
                <wp:effectExtent l="6350" t="6350" r="6350" b="6350"/>
                <wp:wrapNone/>
                <wp:docPr id="5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174pt;margin-top:6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หน้าข้อความที่ตรงกับความเป็นจริงของท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24"/>
          <w:szCs w:val="24"/>
        </w:rPr>
      </w:pPr>
      <w:r>
        <w:rPr>
          <w:rFonts w:cs="Angsana New" w:ascii="Angsana New" w:hAnsi="Angsana Ne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6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40.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7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64.2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บการณ์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8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40.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9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64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7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10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fillcolor="white" stroked="t" o:allowincell="f" style="position:absolute;margin-left:308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0 - 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5 -10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 - 1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1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40.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2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164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3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fillcolor="white" stroked="t" o:allowincell="f" style="position:absolute;margin-left:308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6 - 2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20 – 2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5 - 3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14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40.5pt;margin-top: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15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164.25pt;margin-top: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1 - 3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ุฒิการศึกษาสูง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32385</wp:posOffset>
                </wp:positionV>
                <wp:extent cx="152400" cy="133350"/>
                <wp:effectExtent l="6350" t="6350" r="6350" b="6350"/>
                <wp:wrapNone/>
                <wp:docPr id="16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40.5pt;margin-top:2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5975</wp:posOffset>
                </wp:positionH>
                <wp:positionV relativeFrom="paragraph">
                  <wp:posOffset>32385</wp:posOffset>
                </wp:positionV>
                <wp:extent cx="152400" cy="133350"/>
                <wp:effectExtent l="6350" t="6350" r="6350" b="6350"/>
                <wp:wrapNone/>
                <wp:docPr id="17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t" o:allowincell="f" style="position:absolute;margin-left:164.25pt;margin-top:2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ำ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45720</wp:posOffset>
                </wp:positionV>
                <wp:extent cx="152400" cy="133350"/>
                <wp:effectExtent l="6350" t="6350" r="6350" b="6350"/>
                <wp:wrapNone/>
                <wp:docPr id="18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fillcolor="white" stroked="t" o:allowincell="f" style="position:absolute;margin-left:40.5pt;margin-top:3.6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45720</wp:posOffset>
                </wp:positionV>
                <wp:extent cx="152400" cy="133350"/>
                <wp:effectExtent l="6350" t="6350" r="6350" b="6350"/>
                <wp:wrapNone/>
                <wp:docPr id="19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fillcolor="white" stroked="t" o:allowincell="f" style="position:absolute;margin-left:164.25pt;margin-top:3.6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ฐา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0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40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5975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1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fillcolor="white" stroked="t" o:allowincell="f" style="position:absolute;margin-left:164.2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2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fillcolor="white" stroked="t" o:allowincell="f" style="position:absolute;margin-left:271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อัตราจ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ผู้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3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40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4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t" o:allowincell="f" style="position:absolute;margin-left:164.2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5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fillcolor="white" stroked="t" o:allowincell="f" style="position:absolute;margin-left:271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เชี่ยวชา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เชี่ยวชาญพิเศ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ที่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56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26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40.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7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40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ตอนต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8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40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ตอนปล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คำถามเกี่ยวกับความถี่ของการเก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ากฏการณ์ต่างๆในบริบทของการจัด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อนและลำดับความคาดหวัง</w:t>
      </w:r>
      <w:r>
        <w:rPr>
          <w:rFonts w:ascii="Angsana New" w:hAnsi="Angsana New" w:cs="Angsana New"/>
          <w:sz w:val="32"/>
          <w:sz w:val="32"/>
          <w:szCs w:val="32"/>
        </w:rPr>
        <w:t>ของครูจากปรากฏการณ์เหล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ความถี่ของการเก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ากฏการณ์ต่างๆในบริบ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9790</wp:posOffset>
                </wp:positionH>
                <wp:positionV relativeFrom="paragraph">
                  <wp:posOffset>74930</wp:posOffset>
                </wp:positionV>
                <wp:extent cx="152400" cy="133350"/>
                <wp:effectExtent l="6350" t="6350" r="6350" b="6350"/>
                <wp:wrapNone/>
                <wp:docPr id="29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267.7pt;margin-top:5.9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การจัด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ส่ตัวเลขลำดับที่ใน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น้าข้อความ คว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ดหวังของท่านจากปรากฏการณ์เหล่านั้นโดยใส่ เลข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ความคาดหวังที่ท่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ด้วยมากที่สุด และ เลข </w:t>
      </w:r>
      <w:r>
        <w:rPr>
          <w:rFonts w:cs="Angsana New" w:ascii="Angsana New" w:hAnsi="Angsana New"/>
          <w:sz w:val="32"/>
          <w:szCs w:val="32"/>
        </w:rPr>
        <w:t xml:space="preserve">2 , 3 , ……. </w:t>
      </w:r>
      <w:r>
        <w:rPr>
          <w:rFonts w:ascii="Angsana New" w:hAnsi="Angsana New" w:cs="Angsana New"/>
          <w:sz w:val="32"/>
          <w:sz w:val="32"/>
          <w:szCs w:val="32"/>
        </w:rPr>
        <w:t>สำหรับความคาดหวังที่ท่านเห็นด้วยในลำด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องลงไป ตามลำดับ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81"/>
        <w:gridCol w:w="526"/>
        <w:gridCol w:w="525"/>
        <w:gridCol w:w="526"/>
        <w:gridCol w:w="5"/>
        <w:gridCol w:w="520"/>
        <w:gridCol w:w="19"/>
        <w:gridCol w:w="3658"/>
      </w:tblGrid>
      <w:tr>
        <w:trPr>
          <w:tblHeader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ถี่ของการเกิดปรากฏการณ์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าดหวังของ</w:t>
            </w:r>
            <w:r>
              <w:rPr>
                <w:rFonts w:ascii="Angsana New" w:hAnsi="Angsana New" w:cs="Angsana New"/>
                <w:sz w:val="28"/>
                <w:sz w:val="28"/>
              </w:rPr>
              <w:t>ครู</w:t>
            </w:r>
          </w:p>
        </w:tc>
      </w:tr>
      <w:tr>
        <w:trPr>
          <w:tblHeader w:val="true"/>
          <w:trHeight w:val="94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ครั้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อยครั้ง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นครั้ง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แน่ใจ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กิจกรรม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การเรียนการสอน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คนเก่งช่วยคนอ่อ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แบบช่วยเหลือกั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่งเกิดความภูมิใจที่ได้ช่วยเหลือเพื่อ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ความสัมพันธ์อันดีระหว่างกั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วัตถุประสงค์การเรียนรู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ห็นคุณค่าของสิ่งที่จะ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อกขั้นตอนกิจกรรมการเรียนรู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ลำดับขั้นตอนกิจกรรม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มีความต่อเนื่องเชื่อมโย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แรงจูงใจในการเรียนรู้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บทวนความรู้เดิ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พื้นฐานของเนื้อหาที่จะสอ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ชื่อมโยงความรู้เดิมกับเนื้อหา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จะ</w:t>
            </w:r>
            <w:r>
              <w:rPr>
                <w:rFonts w:ascii="Angsana New" w:hAnsi="Angsana New" w:cs="Angsana New"/>
                <w:sz w:val="28"/>
                <w:sz w:val="28"/>
              </w:rPr>
              <w:t>สอนได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เข้าใจ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่อนเรีย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ความรู้พื้นฐาน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พัฒนาการการเรียนรู้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ความรู้พื้นฐาน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บ่งกลุ่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ช่วยเหลือกั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ความสัมพันธ์ที่ด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ความรู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เนื้อหาตรงประเด็นถูกต้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เนื้อหาครบถ้ว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หยัดเวลา สื่อทรัพยากรเพื่อการเรียนรู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เข้าใจ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พัฒนาทักษะกระบวนการคิด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ิจกรร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ประสบการณ์จากการร่วมคิดร่วมทำ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กระตือรือร้นและสนใ</w:t>
            </w:r>
            <w:r>
              <w:rPr>
                <w:rFonts w:ascii="Angsana New" w:hAnsi="Angsana New" w:cs="Angsana New"/>
                <w:sz w:val="28"/>
                <w:sz w:val="28"/>
              </w:rPr>
              <w:t>จ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ปฏิสัมพันธ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ทักษะทางสังคม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สริมสร้างความสัมพันธ์อันดีระหว่างกั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สนุกสนา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สนใจกิจกรรมการเรียนการสอนมากขึ้น</w:t>
            </w:r>
          </w:p>
        </w:tc>
      </w:tr>
      <w:tr>
        <w:trPr>
          <w:trHeight w:val="4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ฝึกความมีน้ำใจนักกีฬา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คนเก่งช่วยคนอ่อ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แบบช่วยเหลือกั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่งเกิดความภูมิใจที่ได้ช่วยเหลือเพื่อ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ความสัมพันธ์อันดีระหว่างกั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ฏิบัติกิจกรรมรายบุคคล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โอกาสคิดทำด้วย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รับรู้ศักยภาพของ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ยุกต์ใช้ความรู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ห็นคุณค่าของสิ่งที่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ความคิดสร้างสรรค์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สดงผลงา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ภาคภูมิใจในผลงานของต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พัฒนาทักษะการสื่อสาร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การรับรู้เนื้อหาได้ถูกต้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รับเนื้อหาครบถ้ว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ข้าใจและจดจำเนื้อหาที่เรียนได้ดีขึ้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79095</wp:posOffset>
                      </wp:positionH>
                      <wp:positionV relativeFrom="paragraph">
                        <wp:posOffset>15240</wp:posOffset>
                      </wp:positionV>
                      <wp:extent cx="5563870" cy="75057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3800" cy="75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9.85pt;margin-top:1.2pt;width:438.05pt;height:59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สรุป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ตนเอ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ประเมินการเรียนรู้ของ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ทักษะการคิดสังเคราะห์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ามน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นักเรียนสรุป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นักเรียนคิดสรุปเนื้อหาที่เรียนด้วย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สามารถสรุปเนื้อหาที่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ทักษะการคิด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ทคนิคช่วยจ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ทคนิคการจำ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สนใจการเรียนมากขึ้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ะท้อนผลการเรียนรู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หลักฐานการเรียนรู้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การเรียนรู้ของ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ได้แนวทางพัฒนากิจกรรมการเรียนรู้ในครั้งต่อไป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ปรน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เป็นปรนัยตรวจคำตอบง่าย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หยัดเวลาในการตรวจ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วัดได้ตรงและครอบคลุมเนื้อหาที่ต้องการวัด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อัตนัย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ใช้ความคิดหาคำตอบหลากหลาย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ฝึกทักษะการเขียนสื่อความ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สดงออกทางความคิดของ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-3810</wp:posOffset>
                      </wp:positionV>
                      <wp:extent cx="5244465" cy="466090"/>
                      <wp:effectExtent l="63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448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2.85pt;margin-top:-0.3pt;width:412.9pt;height:36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ดสอบทุกครั้งหลังสอ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ผลการเรียนรู้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างแผนการสอนซ่อมเสริม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ท้อนผลการเรียนรู้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ทำการบ้า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เพิ่มเติม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ทบทวนความรู้หลัง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ชื่อมโยงความรู้สู่การประยุกต์ใช้ความรู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หม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่งงานพร้อมกั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ดวกต่อการกำกับติดตามงา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วินัยความรับผิดชอบ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อาใส่ใจในการทำงานที่ได้รับมอบหมาย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รั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ส่งล่าช้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ุณลักษณะด้านความมีวินั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ับผิดชอบ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ส่งงานตรงเวลา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คนอื่นไม่ทำตามอย่า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รายชื่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ขาดส่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ชั้นเรีย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ส่งงานตามกำหนด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มีความรับผิดชอบ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ว่าตนเองขาดส่งงานชิ้นใด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ฉลยคำตอบ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คำตอบที่ถูกต้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ข้อผิดพลาดของ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คำตอบทันท่วงท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">
                      <wp:simplePos x="0" y="0"/>
                      <wp:positionH relativeFrom="column">
                        <wp:posOffset>-309880</wp:posOffset>
                      </wp:positionH>
                      <wp:positionV relativeFrom="paragraph">
                        <wp:posOffset>15240</wp:posOffset>
                      </wp:positionV>
                      <wp:extent cx="5460365" cy="517525"/>
                      <wp:effectExtent l="635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0480" cy="51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4.4pt;margin-top:1.2pt;width:429.9pt;height:4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ครื่องหมายถูกผิด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ว่าคำตอบนั้นถูกหรือผิด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แรงจูงใจให้กับ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ว่าจะต้องเรียนรู้สิ่งใดเพิ่มเติม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ีดฆ่าแก้ไขผลงานของนักเรีย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จุดอ่อนหรือจุดบกพร่องของ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รับคำแนะนำที่เป็นประโยชน์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ข้อเสนอแนะอย่างละเอียด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ใส่ใจในการทำงานมากขึ้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นวทางเพื่อการเรียนรู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ลี่ยนกันตรวจงา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หยัดเวลา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ผลงานซึ่งกันและกั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กำหนดเกณฑ์ประเมิ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ตรวจสอบและตัดสินใจ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การประเมินมีมาตรฐา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ัดกร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กันเอ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ปฏิสัมพันธ์กั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ซึ่งกันและกั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ตนเอ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จุดเด่นจุดด้อยของ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ตระหนักที่จะพัฒนาตนเองให้ดีขึ้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ข้าใจตนเองดีขึ้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ปกครองมีส่วนร่วมประเมิ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รับรู้เกี่ยวกับความรู้ความสามารถของบุตรหลา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ได้ข้อมูลสำคัญในบางด้าน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ได้ข้อมูลที่หลากหลายประกอบการตัดสินใจ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ลำดับคะแน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ทราบลำดับคะแน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ใส่ใจในการพัฒนา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กำลังใจในการเรียนในกรณีที่ได้คะแนนสู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กาศรายชื่อและผลคะแน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ทราบผลคะแนนของ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ปรียบเทียบผลคะแนนกับคนอื่นๆ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แรงจูงใจในการเรียนมากขึ้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รางวัลคนเก่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ห็นคุณค่าของ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ห็นแบบอย่างการพัฒนา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แรงจูงใจในการเรียนรู้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สอนซ่อมเสริมนอกเวล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เหลือนักเรียนที่มีปัญหาผลการ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ติมเต็มความรู้ให้กับ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ยกระดับผลสัมฤทธิ์ทางการเรียน</w:t>
            </w:r>
          </w:p>
        </w:tc>
      </w:tr>
      <w:tr>
        <w:trPr/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ิ่งแวดล้อม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ื่อการเรียนรู้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วามเป็นระเบียบเรียบร้อย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วามปลอดภัย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ดวกต่อการนำไปใช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06375</wp:posOffset>
                      </wp:positionH>
                      <wp:positionV relativeFrom="paragraph">
                        <wp:posOffset>5080</wp:posOffset>
                      </wp:positionV>
                      <wp:extent cx="5236210" cy="3619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62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.25pt;margin-top:0.4pt;width:412.25pt;height:28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กแต่งห้องให้เกิ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รรยากาศ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ห่งการเรียนรู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จูงใจนักเรียนให้อยากเข้าชั้นเรียน</w:t>
            </w:r>
          </w:p>
        </w:tc>
      </w:tr>
      <w:tr>
        <w:trPr>
          <w:trHeight w:val="2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มุมต่างๆในห้อ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้าย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ใช้ความคิดสร้างสรรค์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สัมพันธ์การจัดกิจกรรม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ดับรูปภาพในห้อ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ห้องเรียนมีความสวยงาม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ภาษาในห้อ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ั้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ครื่องปรับอากาศ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ดลมในห้อ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สะดวกสบาย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มีคุณภาพ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5080</wp:posOffset>
                      </wp:positionV>
                      <wp:extent cx="5546725" cy="896620"/>
                      <wp:effectExtent l="63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6880" cy="89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9.65pt;margin-top:-0.4pt;width:436.7pt;height:70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ที่หลากหลาย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ทเรียนน่าสนใจ 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ย่างมีความหมาย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อนใช้สื่อเทคโนโลยีคอมพิวเตอร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ุณภาพ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พัฒนาความสามารถด้านการใช้เทคโนโลยี</w:t>
            </w:r>
          </w:p>
        </w:tc>
      </w:tr>
      <w:tr>
        <w:trPr>
          <w:trHeight w:val="3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ออนไลน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ได้ตลอดเวลาทั้งใ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อกห้อง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สนใจการ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ทักษะการใช้ด้านเทคโนโลยีสารสนเทศ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วัสดุ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มีอยู่ในท้องถิ่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ำสื่อท้องถิ่นมาใช้ให้เกิดประโยชน์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หยัดค่าใช้จ่ายเพราะหาง่าย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ในการเรียนรู้ของนักเรียน</w:t>
            </w:r>
          </w:p>
        </w:tc>
      </w:tr>
      <w:tr>
        <w:trPr/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บบแผนปฏิบัติ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าย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กับธรรมชาติวิชา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องกับโครงสร้างเวลาตามหลักสูตร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ไปตามระบบการจัดตาราง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ป็นแบบอย่างที่ด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สริมสร้างบุคลิกภาพของครู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ปฏิบัติตามแบบสุภาพชนทั่วไป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าส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รงเวลา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องครู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ริหารเวลาให้คุ้มค่า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อนเสร็จทันเวลา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ตรียมพร้อมก่อนการสอ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านชื่อก่อนสอนทุกครั้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้นให้มีความรับผิดชอบ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ความสัมพันธ์ที่ดีกับ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่วนหนึ่งของการประเมินผ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ำชื่อนักเรียนได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ง่ายต่อการเรียกชื่อให้ตอบคำถามหรือแสดงความคิด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ความสัมพันธ์อันดีกับ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ได้เรียนรู้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่งสอนหน้าชั้นเรีย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ยความรู้แก่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องเห็นพฤติกรรมนักเรียนภายในห้องได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อนเกินเนื้อหาที่กำหนด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รับความรู้ที่กว้างขึ้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พร้อมในการสอบแข่งขั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อยากศึกษาค้นคว้าเพิ่มเติม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ั่งให้นักเรียนเงียบขณะครูสอ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ให้รบกวนสมาธิเพื่อนในชั้น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">
                      <wp:simplePos x="0" y="0"/>
                      <wp:positionH relativeFrom="column">
                        <wp:posOffset>-465455</wp:posOffset>
                      </wp:positionH>
                      <wp:positionV relativeFrom="paragraph">
                        <wp:posOffset>4445</wp:posOffset>
                      </wp:positionV>
                      <wp:extent cx="5598795" cy="58674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872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6.65pt;margin-top:0.35pt;width:440.8pt;height:46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อบคำถ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ละค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่วนร่วมในกิจกรรม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ในการเรียนรู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ัดความรู้ความเข้าใจรายบุคค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วามเข้มงวดกวดขั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ระเบียบวินัยในชั้น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ประสบความสำเร็จในการ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ตั้งใจ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ดินไปม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ห้อตลอดเวลาขณะสอ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ใกล้ชิดกับนักเรียนมากขึ้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รู้พฤติกรรมของนักเรียนแต่ละค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บรรยากาศชั้นเรียนที่ด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สึกผ่อนคลาย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สึกเป็นกันเองกับครู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มงว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รื่องการแต่งกาย ทรงผ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แต่งกายถูกระเบียบ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ระเบียบวินัย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บุคลิกภาพ สุขภาพที่ด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ระตุ้นให้นักเรียนสนใจติดตามงา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เรียนส่งงานตามเวลากำหนด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ตือนความจำ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">
                      <wp:simplePos x="0" y="0"/>
                      <wp:positionH relativeFrom="column">
                        <wp:posOffset>-612140</wp:posOffset>
                      </wp:positionH>
                      <wp:positionV relativeFrom="paragraph">
                        <wp:posOffset>5080</wp:posOffset>
                      </wp:positionV>
                      <wp:extent cx="5796915" cy="829310"/>
                      <wp:effectExtent l="635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70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8.2pt;margin-top:0.4pt;width:456.4pt;height:65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น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ลุ่มที่ทำงานเสร็จก่อนนำเสนอก่อ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ป็นไปตามลำดับความพร้อม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แร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ลุ่มที่ทำงานเสร็จก่อ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กิจกรรมเสร็จทันเวลา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โอกาส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่อนปร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ทบทวน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โอกาสแก้ตัว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กำลังใจที่จะปรับปรุง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ือไม้เรียวขณะสอ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เครื่องมือในการสอ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ัญลักษณ์เพื่อควบคุมพฤติกรรม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คา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บโต๊ะเสียงดั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นักเรียนเงียบและตั้งใจฟั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นักเรียนสนใจการ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ตรียมความพร้อม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่งบนโต๊ะนักเรีย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ใกล้ชิด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ระตุ้นความสนใจในการ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ไม่ได้ตั้งใจ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นมาก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่งอยู่ด้านหน้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วามเป็นระเบียบ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ที่มาก่อนได้อยู่ใกล้ชิดกับครู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ม่เสียสมาธิขณะคนมาทีหลังเข้าห้อง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16890</wp:posOffset>
                      </wp:positionH>
                      <wp:positionV relativeFrom="paragraph">
                        <wp:posOffset>32385</wp:posOffset>
                      </wp:positionV>
                      <wp:extent cx="5770880" cy="761365"/>
                      <wp:effectExtent l="0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0" cy="76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0.7pt;margin-top:2.55pt;width:454.35pt;height:59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มีช่วงเวลาพักระหว่างกิจกรร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ทำให้นักเรียนไม่เมื่อยล้า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รับรู้และเรียนรู้ที่ดีขึ้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และนักเรียนได้พักทำธุระส่วนตัว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ขออนุญาตก่อนออกนอกห้อ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ัมมาคารว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ให้เกียรติครูและเพื่อนๆ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ฝึกมารยาทที่ดีให้กับ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ราย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ล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่อผู้ปกครอ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ทราบข้อมูลพฤติกรรมของเด็ก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มีพฤติกรรมที่ด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ช่วยควบคุมพฤติกรรมที่ไม่เหมาะสม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ภาษาสัญลักษณ์ 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ุ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ว่ากล่าวตักเตือนในชั้นเรีย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พฤติกรรม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ความผิดพลาดของ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พื่อนๆรับรู้และไม่ทำตามอย่างที่ผิดพลาด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ใช่ ถูก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เรียนรู้คำตอบที่ถูกต้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ระตุ้นให้นักเรียนหาคำตอบ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เรียนสนใจเรียนมากขึ้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ูดนอกเรื่อ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ดความเครียดให้เด็ก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ึงดูดความสนใจ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15265</wp:posOffset>
                      </wp:positionH>
                      <wp:positionV relativeFrom="paragraph">
                        <wp:posOffset>16510</wp:posOffset>
                      </wp:positionV>
                      <wp:extent cx="5313680" cy="733425"/>
                      <wp:effectExtent l="0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.95pt;margin-top:1.3pt;width:418.35pt;height:57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ชมเชย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เสริมแรงให้กับ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แรงจูงใจในการ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ล้อเล่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ป็นกันเอง ผ่อนคลาย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ม่ตึงเครียดขณะ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เรียนเรียนอย่างมีความสุข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ทนตัวว่าครู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เกิดความใกล้ชิดระหว่างศิษย์กับครู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คำแทนตัวที่ครูใช้อยู่ตามปกติ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ความศรัทธาต่อคำว่าครู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งเสีย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รับ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่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คำพูดมีความสุภาพนุ่มนวลน่าฟั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แบบอย่างของสุภาพช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เป็นความคาดหวั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นักเรียนให้มีความพยายามมากขึ้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ั่นใจในตนเอ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ความท้าทายให้กับ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ผิด คำพูดออกตัวหรือเชิงไม่มั่นใจ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การคิด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ดูปฏิกิริยาโต้ตอบ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ความสนใจ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เสียงดั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ตั้งใจ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้าความสนใจ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นักเรียนได้ยินอย่างทั่วถึง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ิ้มแย้มแจ่มใส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บรรยากาศที่ดีในชั้น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ยักหน้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ให้นักเรียนรู้ว่า ถูกต้อง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ใช่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่ายหน้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ให้นักเรียนรู้ว่า ไม่ถูกต้อง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ไม่ใช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พอใจ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ท้อนผลให้นักเรียนรับรู้อย่างทันท่วงท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พยายามหาคำตอบใหม่หรือปรับพฤติกรรม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สดงสีหน้าไม่พอใจ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ท้อนผลการกระทำที่ไม่พึงประสงค์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ปรับเปลี่ยนพฤติกรรม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บ แตะ สัมผัสกาย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รักต่อ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กำลังใจ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ของ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ยกนิ้วโป้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ให้กำลังใจกับ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สะท้อน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กระทำที่ถูกใจ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ิดเห็นและข้อเสนอแนะเพิ่มเติ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@@@@@@@@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คุณในความอนุเคราะห์ตอบ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@@@@@@@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นักเรีย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แบบสอบถามการวิจัย 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การศึกษาปรากฏการณ์หลักสูตรแฝงในบริบทของการจัดการเรียนการสอน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4991100" cy="0"/>
                <wp:effectExtent l="0" t="5080" r="0" b="5080"/>
                <wp:wrapNone/>
                <wp:docPr id="39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394.45pt,10.9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rPr>
          <w:rFonts w:ascii="Angsana New" w:hAnsi="Angsana New" w:cs="Angsana New"/>
          <w:sz w:val="24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  <w:u w:val="single"/>
        </w:rPr>
        <w:t>คำชี้แจง</w:t>
      </w:r>
      <w:r>
        <w:rPr>
          <w:rFonts w:ascii="Angsana New" w:hAnsi="Angsana New" w:cs="Angsana New"/>
          <w:sz w:val="24"/>
          <w:sz w:val="24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ชุดนี้ เป็นส่วนหนึ่งของการศึกษาปรากฏการณ์หลักสูตรแฝงในบริบทของการจัดการเรียนการสอนกลุ่มสาระการเรียนรู้สังคมศึกษา ศาสนาและวัฒนธรรม เพื่อเสริมสร้างคุณภาพการเรียนรู้ของนักเรียน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ำถามเกี่ยวกับปรากฏการณ์ต่างๆ ในบริบทของการจัดการเรียนการสอนกลุ่มสาระการเรียนรู้สังคมศึกษา ศาสนาและวัฒนธรรม และความคาดหวังของครูจากปรากฏการณ์เหล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ิดเห็นและ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ใคร่ขอความร่วมมือจากท่าน กรุณาตอบแบบสอบถามให้สมบูรณ์ตามความเป็นจริง ข้อมูลทั้งหมดที่ท่านตอบจะเป็นประโยชน์อย่างยิ่งต่อการพัฒนาคุณภาพการเรียนการสอนโดยรวม  และไม่มีผลกระทบด้านลบใดๆ ต่อตัวท่านทั้งสิ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ขอขอบคุณท่านอย่างสูงยิ่งที่กรุณาสละเวลาให้ความร่วมมือในการต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อบถามมา ณ โอกาส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ชุติมา  จอด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1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 สาขาหลักสูตรและ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มหาวิทยาลัยราชภัฏมหาสารคา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2975</wp:posOffset>
                </wp:positionH>
                <wp:positionV relativeFrom="paragraph">
                  <wp:posOffset>81280</wp:posOffset>
                </wp:positionV>
                <wp:extent cx="152400" cy="133350"/>
                <wp:effectExtent l="6350" t="6350" r="6350" b="6350"/>
                <wp:wrapNone/>
                <wp:docPr id="40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174.25pt;margin-top:6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      หน้าข้อความที่ตรงกับความเป็นจริงของท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24"/>
          <w:szCs w:val="24"/>
        </w:rPr>
      </w:pPr>
      <w:r>
        <w:rPr>
          <w:rFonts w:cs="Angsana New" w:ascii="Angsana New" w:hAnsi="Angsana Ne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41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40.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933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42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77.9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43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40.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933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44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77.9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>1 - 3</w:t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>4 - 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45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40.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46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177.9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>1 - 3</w:t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>4 - 6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้อคำถามเกี่ยวกับความถี่ของการเก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ากฏการณ์ต่างๆในบริบทของการจัด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ียนการสอนและลำดับการรับรู้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ากปรากฏการณ์เหล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ความถี่ของการเก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ากฏการณ์ต่างๆในบริบ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2815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47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273.45pt;margin-top: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การจัด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ส่ตัวเลขลำดับที่ใน        หน้าข้อความที่เกี่ยว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รู้ของนักเรียนจากปรากฏการณ์เหล่านั้นโดยใส่ เลข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ความคาดห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่านเห็นด้วยมากที่สุด และ เลข </w:t>
      </w:r>
      <w:r>
        <w:rPr>
          <w:rFonts w:cs="Angsana New" w:ascii="Angsana New" w:hAnsi="Angsana New"/>
          <w:sz w:val="32"/>
          <w:szCs w:val="32"/>
        </w:rPr>
        <w:t xml:space="preserve">2, 3, 4, 5 </w:t>
      </w:r>
      <w:r>
        <w:rPr>
          <w:rFonts w:ascii="Angsana New" w:hAnsi="Angsana New" w:cs="Angsana New"/>
          <w:sz w:val="32"/>
          <w:sz w:val="32"/>
          <w:szCs w:val="32"/>
        </w:rPr>
        <w:t>สำหรับความคาดหวังที่ท่านเห็นด้วย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รองลงไป ตามลำดับ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98"/>
        <w:gridCol w:w="501"/>
        <w:gridCol w:w="479"/>
        <w:gridCol w:w="34"/>
        <w:gridCol w:w="518"/>
        <w:gridCol w:w="11"/>
        <w:gridCol w:w="9"/>
        <w:gridCol w:w="512"/>
        <w:gridCol w:w="3717"/>
      </w:tblGrid>
      <w:tr>
        <w:trPr>
          <w:tblHeader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ถี่ของการเกิดปรากฏการณ์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รับรู้ของนักเรียน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ครั้ง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อยครั้ง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นครั้ง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แน่ใจ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กิจกรรมการเรียนการสอน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สนุกสนา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eastAsia="Symbol" w:cs="Symbol" w:ascii="Symbol" w:hAnsi="Symbol"/>
                <w:spacing w:val="-6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นักเรียนสนใจกิจกรรมการเรียนการสอนมาก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eastAsia="Times New Roman" w:cs="Angsana New" w:ascii="Angsana New" w:hAnsi="Angsana New"/>
                <w:spacing w:val="-6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ฝึกความมีน้ำใจนักกีฬ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ดดันเพราะย่อมมีผู้แพ้ผู้ชน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ผู้ถูกเยาะเย้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วัตถุประสงค์การเรียนรู้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ห็นคุณค่าของสิ่งที่จะ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งานทุกอย่างควรมีเป้าหมายชัดเจ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ังวลกลัวจะไม่ผ่านวัตถุประสงค์นั้นๆ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อกขั้นตอนกิจกรรมการเรียนรู้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ลำดับขั้นตอนกิจกรร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มีความต่อเนื่องเชื่อมโย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แรงจูงใจในการเรียนรู้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ียเวลาเพราะต้องปฏิบัติตามขั้นตอนอยู่แล้ว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งานทุกอย่างควรมีระเบียบแบบแผนปฏิบัติ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บทวนความรู้เดิ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พื้นฐานของเนื้อหาที่จะสอ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ชื่อมโยงความรู้เดิมกับเนื้อหาที่จะสอนได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เข้าใจ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เสียเวลาเพราะเรียนมาแล้ว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กลัวถูกถา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สอบก่อนเรีย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ความรู้พื้นฐาน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พัฒนาการการเรียนรู้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ความรู้พื้นฐาน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อ่านหนังสือล่วงหน้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ตกกังวล กลัวการสอ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บ่งกลุ่มทำกิจกรร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ช่วยเหลือกั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ความสัมพันธ์ที่ด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ค่อยได้มีส่วนร่วมเท่าที่ควร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เพื่อนช่วยกันจึงสามารถทำงานอย่างอื่นได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ความรู้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เนื้อหาตรงประเด็นถูกต้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เนื้อหาครบถ้ว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หยัดเวลา สื่อทรัพยากรเพื่อการเรียนรู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ิ่งที่ดีเพราะไม่ต้องเสียเวลาค้นคว้าด้วย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่าเบื่อเพราะต้องทนนั่งฟังจนจบชั่วโมงสอ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-335915</wp:posOffset>
                      </wp:positionH>
                      <wp:positionV relativeFrom="paragraph">
                        <wp:posOffset>11430</wp:posOffset>
                      </wp:positionV>
                      <wp:extent cx="5330825" cy="638810"/>
                      <wp:effectExtent l="635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0880" cy="63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6.45pt;margin-top:0.9pt;width:419.7pt;height:50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เข้าใจ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พัฒนาทักษะกระบวนการคิ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ครียดถ้าไม่มีแนวทางที่ชัดเจ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อนเป็นหน้าที่ของผู้สอนไม่ใช่ภาระ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มีส่วนร่วมในกิจกรร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ประสบการณ์จากการร่วมคิดร่วมทำ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กระตือรือร้นและสนใจบท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มีปมด้อย หากช่วยเพื่อนไม่ได้เท่าที่ควร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กิจกรรมสนุกสนาน น่าสนใจ จึงไม่ง่ว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มีปฏิสัมพันธ์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ทักษะทางสังค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สริมสร้างความสัมพันธ์อันดีระหว่างกั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กลัวเพื่อนและครูไม่ยอมรั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ค้นคว้าหาความรู้มาก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สนุกสนา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6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นักเรียนสนใจกิจกรรมการเรียนการสอนมากขึ้น</w:t>
            </w:r>
          </w:p>
        </w:tc>
      </w:tr>
      <w:tr>
        <w:trPr>
          <w:trHeight w:val="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eastAsia="Times New Roman" w:cs="Angsana New" w:ascii="Angsana New" w:hAnsi="Angsana New"/>
                <w:spacing w:val="-6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ฝึกความมีน้ำใจนักกีฬา</w:t>
            </w:r>
          </w:p>
        </w:tc>
      </w:tr>
      <w:tr>
        <w:trPr>
          <w:trHeight w:val="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ดดัน เพราะย่อมมีผู้แพ้ผู้ชนะ</w:t>
            </w:r>
          </w:p>
        </w:tc>
      </w:tr>
      <w:tr>
        <w:trPr>
          <w:trHeight w:val="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ผู้ถูกเยาะเย้ย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คนเรียนเก่งช่วยคนเรียนอ่อ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แบบช่วยเหลือกั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่งเกิดความภูมิใจที่ได้ช่วยเหลือเพื่อ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ความสัมพันธ์อันดีระหว่างกั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นเรียนอ่อนรู้สึกอายและมีปมด้อ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ิ่มภาระให้คนเรียนเก่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ฏิบัติกิจกรรมรายบุคค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โอกาสคิด และทำด้วย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รับรู้ศักยภาพของ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อ่านหนังสือล่วงหน้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เพราะต้องคิด และทำด้วย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ยุกต์ใช้ความรู้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ห็นคุณค่าของสิ่งที่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ความคิดสร้างสรรค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ำลังใจที่จะเรียน เพราะนำไปใช้ได้จริ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ความภาคภูมิใจในผลงานของ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สดงผลงา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ภาคภูมิใจในผลงานของต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พัฒนาทักษะการสื่อสาร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ความภูมิใจที่สร้างสรรค์ผลงานจนสำเร็จ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กลัวผลงานจะสู้คนอื่นไม่ได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รรยายสรุปความรู้ท้ายกิจกรรมทุกครั้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การรับรู้เนื้อหาได้ถูกต้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รับเนื้อหาครบถ้ว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ข้าใจ และจดจำเนื้อหาที่เรียนได้ดี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เรียนที่สบาย เพราะมีการสรุปความรู้ให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มีความรู้น่าเชื่อถือ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สรุปความรู้ด้วยตนเอ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ประเมินการเรียนรู้ของ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ทักษะการคิดสังเคราะห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ั่นใจในความรู้ที่ได้ว่าถูกต้องและครบถ้ว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ลัวจะสรุปได้ไม่เหมือนคนอื่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ามนำให้นักเรียนสรุป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นักเรียนคิดสรุปเนื้อหาที่เรียนด้วย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สามารถสรุปเนื้อหาที่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ทักษะการคิ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ตั้งใจเรียนมาก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ความกดดัน กลัวตอบผิ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ทคนิคช่วยจำ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ทคนิคการจำ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สนใจการเรียนมาก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แต่เทคนิคการจำ แต่ไม่เข้าใจ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จำเป็น ขอให้เข้าใจก็จำได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ะท้อนผลการเรียนรู้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หลักฐานการเรียนรู้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การเรียนรู้ของ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ได้แนวทางพัฒนากิจกรรมการเรียนรู้ในครั้งต่อไป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ะท้อนความจริง อาจทำให้ครูไม่พอใจ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มีโอกาสคิดด้วยตนเอง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ปรน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เป็นปรนัย ตรวจคำตอบง่า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หยัดเวลาในการตรวจ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ัดได้ตรง และครอบคลุมเนื้อหาที่ต้องการวั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ามารถเดาได้ เพราะมีคำตอบให้เลือก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เพราะข้อสอบอาจไม่ตรงกับที่รู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อัตนัย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ใช้ความคิดหาคำตอบหลากหลา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ฝึกทักษะการเขียนสื่อควา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สดงออกทางความคิดของ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บื่อการเขียนตอบ เพราะไม่ถนัดการเข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ังวลว่าคำตอบ จะไม่ตรงกับความคิดของคร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ดสอบทุกครั้งหลังสอ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ผลการเรียนรู้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างแผนการสอนซ่อมเสริ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ท้อนผลการเรียนรู้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เข้าเรียนและตั้งใจเรียนถึงจะทำข้อสอบได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ครียดวิตกกังวลเพราะไม่มีเวลาทบทวนความรู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ทำการบ้า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เพิ่มเติ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ทบทวนความรู้หลัง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ชื่อมโยงความรู้สู่การประยุกต์ใช้ความรู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ไม่อยากเข้าเรียน ถ้าการบ้านไม่เสร็จ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ยุติธรรม เพราะบางคนอาจไม่ได้ทำ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หมายส่งงานพร้อมกั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ดวกต่อการกำกับติดตามงา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วินัยความรับผิดชอ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8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pacing w:val="-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นักเรียนเอาใส่ใจในการทำงานที่ได้รับมอบหมา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8"/>
                <w:sz w:val="28"/>
              </w:rPr>
            </w:pPr>
            <w:r>
              <w:rPr>
                <w:rFonts w:eastAsia="Times New Roman" w:cs="Angsana New" w:ascii="Angsana New" w:hAnsi="Angsana New"/>
                <w:spacing w:val="-8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กลัวงานเสร็จไม่ทันเพื่อ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าจคัดลอกงานหรือทำพอให้ได้ส่งทันตามที่นัดหมา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รับงานที่ส่งล่าช้า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ุณลักษณะด้านความมีวินัย ความรับผิดชอ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ส่งงานตรงเวล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คนอื่นไม่ทำตามอย่า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6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ยุติธรรม เพราะแต่ละคนมีความพร้อมต่างกั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eastAsia="Times New Roman" w:cs="Angsana New" w:ascii="Angsana New" w:hAnsi="Angsana New"/>
                <w:spacing w:val="-6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อับอาย เพราะเหมือนเป็นการประจา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ส่งงานตามกำหน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มีความรับผิดชอ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ว่าตนเองขาดส่งงานชิ้นใ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ประจานให้อับอา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กดดัน ไม่อยากเข้าชั้น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ฉลยคำตอบ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คำตอบที่ถูกต้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ข้อผิดพลาดของ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คำตอบทันท่วงท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ามารถรอการเฉลยคำตอ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</w:rPr>
              <w:t>จึงไม่จำเป็นต้องคิ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้อแท้ อับอาย เมื่อตอบคำถามผิ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ครื่องหมายถูกผิด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ว่าคำตอบนั้นถูกหรือผิ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แรงจูงใจให้กับ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ว่าจะต้องเรียนรู้สิ่งใดเพิ่มเติ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หมายผิดเป็นสัญลักษณ์ของความล้มเหลว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้อแท้ หมดกำลังใ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ได้เครื่องหมายผิดเยอะๆ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ีดฆ่าแก้ไขผลงานของนักเรีย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จุดอ่อนหรือจุดบกพร่องของ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รับคำแนะนำที่เป็นประโยชน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บายเพราะครูเฉลยคำตอบให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แย่ เพราะทำให้ผลงานสกปรกดูไม่ด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ให้ข้อเสนอแนะอย่างละเอียด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ใส่ใจในการทำงานมาก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นวทางเพื่อการเรียนรู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ทุ่มเทเพื่อลูกศิษย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สบาย เพราะไม่ต้องค้นหาคำตอบ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ลี่ยนกันตรวจงา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หยัดเวล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ผลงานซึ่งกันและกั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ยุติธรรม เพราะอาจมีการกลั่นแกล้งกัน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ับอายเพื่อน เมื่อตนเองได้คะแนนน้อ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กำหนดเกณฑ์ประเมิ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ตรวจสอบและตัดสินใจ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การประเมินมีมาตรฐา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ัดกร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ยุติธรรม เพราะแต่ละคนมีความพร้อมแตกต่างกั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ิ่งท้าทาย ต้องขยันเรียนมากขึ้นเพื่อให้ผ่า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กันเอ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ปฏิสัมพันธ์กั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ซึ่งกันและกั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ยุติธรรม เพราะอาจกลั่นแกล้งกันได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ตกกังวล กลัวเกิดความขัดแย้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ตนเอ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จุดเด่นจุดด้อยของ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ตระหนักที่จะพัฒนาตนเองให้ดี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ข้าใจตนเองดี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างคนอาจประเมินเข้าข้าง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ประเมินไม่น่าเชื่อถือ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ปกครองมีส่วนร่วมประเมิ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รับรู้เกี่ยวกับความรู้ความสามารถของบุตรหลา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ได้ข้อมูลสำคัญในบางด้าน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ได้ข้อมูลที่หลากหลายประกอบการตัดสินใจ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ดดัน เครียด ไม่อยากให้ผู้ปกครองรับรู้ในบางเรื่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ภาระให้กับผู้ปกครองโดยไม่จำเป็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ลำดับคะแน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ทราบลำดับคะแน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ใส่ใจในการพัฒนา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กำลังใจใน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รณีที่ได้คะแนนสู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ประจานผู้ได้คะแนนต่ำให้อับอา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ได้ลำดับท้าย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้อแท้ไม่อยากเรียนในรายวิชานั้นๆ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กาศรายชื่อและผลคะแน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ทราบผลคะแนนของ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ปรียบเทียบผลคะแนนกับคนอื่นๆ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แรงจูงใจในการเรียนมาก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กดดัน ที่คนอื่นต้องรับรู้ผลคะแนนของต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ประจานผู้ได้คะแนนต่ำให้อับอา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635</wp:posOffset>
                      </wp:positionV>
                      <wp:extent cx="5244465" cy="776605"/>
                      <wp:effectExtent l="635" t="63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4480" cy="7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.2pt;margin-top:0.05pt;width:412.9pt;height:61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รางวัลคนเก่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ห็นคุณค่าของ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ห็นแบบอย่างการพัฒนา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แรงจูงใจในการเรียนรู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เพื่อนๆ คือคู่แข่งของเร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กังวล กลัวตกอันดั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สอนซ่อมเสริมนอกเวลา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เหลือนักเรียนที่มีปัญหาผล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ติมเต็มความรู้ให้กับ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ยกระดับผลสัมฤทธิ์ทาง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ตนเองเป็นตัวปัญห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อายที่ต้องถูกสอนซ่อม</w:t>
            </w:r>
          </w:p>
        </w:tc>
      </w:tr>
      <w:tr>
        <w:trPr/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ิ่งแวดล้อม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ื่อการเรียนรู้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วามเป็นระเบียบเรียบร้อ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วามปลอดภัย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ดวกต่อการนำไปใช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ห้องเรียนเป็นระเบียบทำให้เรียนอย่างมีความสุ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ุกคนควรช่วยกันรักษาความเป็นระเบียบของห้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กแต่งห้องให้เกิ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รรยากาศ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ห่งการเรียนรู้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จูงใจนักเรียนให้อยากเข้าชั้น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ุกคนต้องรักษาความสะอาดสวยงามของห้อง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แรงบันดาลใจในการจัดห้องที่บ้า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มุมต่างๆ ในห้อ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ต่างคนต่างอยู่ เพราะสนใจแต่มุมนั้นๆ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อึดอัด เพราะห้องมีมุมเยอะเกินไป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้าย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ใช้ความคิดสร้างสรรค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สัมพันธ์การจัดกิจกรร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ภาระ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รกสายต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ดับรูป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ห้อ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ห้องเรียนมีความสวยงา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รกสายต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แรงบันดาลใจ เกิดจินตนาการ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ภาษาในห้อ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ห้องเรียนรกไม่เป็นระเบีย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ไม่จำเป็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8890</wp:posOffset>
                      </wp:positionV>
                      <wp:extent cx="5210175" cy="836930"/>
                      <wp:effectExtent l="635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0280" cy="83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9.65pt;margin-top:0.7pt;width:410.2pt;height:65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ดลมในห้อ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สะดวกสบา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มีคุณภาพ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สำคัญจำเป็นอย่างยิ่งในยุคปัจจุบั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ภูมิใจในสถาบั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ที่หลากหลาย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ทเรียนน่าสนใจ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8"/>
                <w:sz w:val="26"/>
                <w:szCs w:val="26"/>
              </w:rPr>
              <w:t></w:t>
            </w:r>
            <w:r>
              <w:rPr>
                <w:rFonts w:eastAsia="Angsana New" w:cs="Angsana New" w:ascii="Angsana New" w:hAnsi="Angsana New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6"/>
                <w:sz w:val="26"/>
                <w:szCs w:val="26"/>
              </w:rPr>
              <w:t>ครูมีความมุ่งมั่นตั้งใจสอน ต้องตั้งใจเรียนให้ดีที่สุ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8"/>
                <w:sz w:val="28"/>
                <w:szCs w:val="26"/>
              </w:rPr>
            </w:pPr>
            <w:r>
              <w:rPr>
                <w:rFonts w:eastAsia="Times New Roman" w:cs="Angsana New" w:ascii="Angsana New" w:hAnsi="Angsana New"/>
                <w:spacing w:val="-8"/>
                <w:sz w:val="28"/>
                <w:szCs w:val="2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อบวิชาที่ครูสอ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ุณภาพ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พัฒนาความสามารถด้านการใช้เทคโนโลย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8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pacing w:val="-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ทคโนโลยีคอมพิวเตอร์มีความสำคัญและจำเป็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8"/>
                <w:sz w:val="28"/>
              </w:rPr>
            </w:pPr>
            <w:r>
              <w:rPr>
                <w:rFonts w:eastAsia="Times New Roman" w:cs="Angsana New" w:ascii="Angsana New" w:hAnsi="Angsana New"/>
                <w:spacing w:val="-8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ยากเรียนรู้ เก่ง และเท่าทันเทคโนโลยีคอมพิวเตอร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ออนไลน์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รียนรู้ได้ตลอดเวลาทั้งในและนอกห้อง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26"/>
              </w:rPr>
            </w:pPr>
            <w:r>
              <w:rPr>
                <w:rFonts w:eastAsia="Times New Roman" w:cs="Angsana New" w:ascii="Angsana New" w:hAnsi="Angsana New"/>
                <w:sz w:val="28"/>
                <w:szCs w:val="2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สนใจ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ทักษะการใช้ด้านเทคโนโลยีสารสนเทศ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ก่งทันสมัยน่าเชื่อถือ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ตัวเองมีความทันสมั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วัสดุที่มีอยู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ท้องถิ่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ำสื่อท้องถิ่นมาใช้ให้เกิดประโยชน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หยัดค่าใช้จ่าย เพราะหาง่า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ในการเรียนรู้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ำนึกรักท้องถิ่นมาก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คุณค่า และต่อยอดองค์ความรู้ในอนาคต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7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บบแผนปฏิบัติ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าย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กับธรรมชาติของวิชา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องกับโครงสร้างเวลาตามหลักสูตร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ไปตามระบบการจัดตาราง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ชาสำคัญมากเรียนตอนเช้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ชาสำคัญน้อยเรียนตอนบ่า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ป็นแบบอย่างที่ด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สริมสร้างบุคลิกภาพของคร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ปฏิบัติตามแบบสุภาพชนทั่วไป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่าเคารพ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่าเชื่อถือ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าสอนตรงเวลา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องครู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ริหารเวลาให้คุ้มค่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อนเสร็จทันเวล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ตรียมพร้อมก่อนการสอ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อบครู เพราะตั้งใจสอน 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เข้าเรียนให้ตรงเวล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79095</wp:posOffset>
                      </wp:positionH>
                      <wp:positionV relativeFrom="paragraph">
                        <wp:posOffset>31115</wp:posOffset>
                      </wp:positionV>
                      <wp:extent cx="5607050" cy="767715"/>
                      <wp:effectExtent l="0" t="63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7000" cy="76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9.85pt;margin-top:2.45pt;width:441.45pt;height:60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านชื่อก่อนส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ครั้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้นให้มีความรับผิดชอ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ความสัมพันธ์ที่ดีกับ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่วนหนึ่งของการประเมินผล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สึกดีที่ครูเรียกชื่อตัว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เข้าเรียนให้ตรงเวล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ำชื่อนักเรียนได้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ง่ายต่อการเรียกชื่อให้ตอบคำถามหรือแสดงความคิ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ความสัมพันธ์อันดีกับ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ได้เรียนรู้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ดี อบอุ่น อยากเรียนกับคุณคร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อบครูเพราะเป็นการให้ความสำคัญกับ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่งสอนหน้าชั้นเรีย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ยความรู้แก่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องเห็นพฤติกรรมนักเรียนภายในห้องได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ชอบ จะได้แอบทำงานอื่นได้บ้า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น่าสนใจเพราะไม่แตกต่างจากการอ่านหนังสือ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อนเกินเนื้อหาที่กำหนด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รับความรู้ที่กว้าง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พร้อมในการสอบแข่งขั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อยากศึกษาค้นคว้าเพิ่มเติ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หนื่อย เพราะเรียนเนื้อหามากเกินไป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รู้สึกว่าเป็นวิชาที่เรียนยาก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ั่งให้นักเรียนเงียบขณะครูสอ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ให้รบกวนสมาธิเพื่อนในชั้น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ง่วง น่าเบื่อ เพราะไม่ได้มีส่วนร่ว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ผด็จการ ชอบออกคำสั่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อบคำถามทีละค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่วนร่วมในกิจกรร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 ในการเรียนรู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ัดความรู้ความ เข้าใจรายบุคคล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กดดัน เพราะกลัวตอบผิ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ไม่อยากเข้า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วามเข้มงวดกวดขั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ระเบียบวินัยในชั้น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ประสบความสำเร็จใน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ตั้งใจ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ากหนีไปไกลๆ หรืออยู่ห่างๆ ครู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ดดัน เครียด ไม่อยากเข้าเรียนกับคร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ดินไปมาในห้องตลอดเวลาขณะสอ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ใกล้ชิดกับนักเรียนมาก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รู้พฤติกรรมของนักเรียนแต่ละค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สมาธิใน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กดดัน กลัวการแสดงความคิดเห็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10795</wp:posOffset>
                      </wp:positionV>
                      <wp:extent cx="5555615" cy="1009015"/>
                      <wp:effectExtent l="635" t="63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5520" cy="10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4.6pt;margin-top:0.85pt;width:437.4pt;height:7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eastAsia="Times New Roman" w:cs="Angsana New" w:ascii="Angsana New" w:hAnsi="Angsana New"/>
                <w:spacing w:val="-6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บรรยากาศชั้นเรียนที่ด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สึกผ่อนคลา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สึกเป็นกันเองกับคร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ให้ความสำคัญนักเรียนไม่เท่ากั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ลือกปฏิบัติ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มงวดเรื่องการแต่งกาย ทรงผ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แต่งกายถูกระเบีย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ระเบียบวินั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บุคลิกภาพที่สุภาพด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กดดัน ไม่อยากเข้า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ถูกครอบงำ ขาดอิสรภาพทางความคิ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ระตุ้นให้นักเรียนสนใจติดตามงา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เรียนส่งงานตามเวลากำหน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ตือนความจำ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ว่าต้องมีความรับผิดชอบมาก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กำลังถูกประจานต่อหน้าเพื่อนๆ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น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ลุ่มที่ทำงานเสร็จก่อนนำเสนอก่อ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ป็นไปตามลำดับความพร้อ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แร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ลุ่มที่ทำงานเสร็จก่อ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กิจกรรมเสร็จทันเวล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อยากทำงานเสร็จเร็ว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มือนเป็นการถูกทำโทษ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79095</wp:posOffset>
                      </wp:positionH>
                      <wp:positionV relativeFrom="paragraph">
                        <wp:posOffset>10160</wp:posOffset>
                      </wp:positionV>
                      <wp:extent cx="5443220" cy="1104265"/>
                      <wp:effectExtent l="0" t="63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0" cy="110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9.85pt;margin-top:0.8pt;width:428.55pt;height:86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โอกาส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่อนปร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ทบทวน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โอกาสแก้ตัว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กำลังใจที่จะปรับปรุง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ไม่เข้มงว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ยุติธรรม สำหรับคนทำด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ือไม้เรียวขณะสอ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เครื่องมือในการสอ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ัญลักษณ์เพื่อควบคุมพฤติกรรม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สมาธิใน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ครียด ทำให้บรรยากาศห้องเรียนไม่ด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คา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บโต๊ะเสียงดั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นักเรียนเงียบและตั้งใจฟั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นักเรียนสนใจ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ตรียมความพร้อม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สมาธิใน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อึดอัด หวาดระแว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่งบนโต๊ะนักเรีย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ใกล้ชิด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ระตุ้นความสนใจใน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ไม่ได้ตั้งใจที่จะนั่งบนโต๊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อึดอัด ไม่เหมาะส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ป็นผู้ใหญ่มีสิทธิ์ทำได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8890</wp:posOffset>
                      </wp:positionV>
                      <wp:extent cx="5503545" cy="1069975"/>
                      <wp:effectExtent l="635" t="63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3680" cy="106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2.55pt;margin-top:0.7pt;width:433.3pt;height:8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นมาก่อนนั่งอยู่ด้านหน้า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วามเป็นระเบีย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ที่มาก่อนได้อยู่ใกล้ชิดกับคร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ม่เสียสมาธิขณะคนมาทีหลังเข้าห้อง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ยากเข้าชั้นเรียนช้า จะได้นั่งด้านหลั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ขาดอิสรภาพ เหมือนโดนบังคั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มีช่วงเวลาพักระหว่างกิจกรร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ทำให้นักเรียนไม่เมื่อยล้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รับรู้ และเรียนรู้ที่ดี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และนักเรียนได้พักทำธุระส่วนตัว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ึดอัด เพราะต้องอดทนจนกว่าจะถึงเวลาพัก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สร้างกรอบให้ทุกคนต้องปฏิบัติเหมือนกั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ขออนุญาตก่อนออกนอกห้อ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ัมมาคารว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ให้เกียรติครูและเพื่อนๆ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ฝึกมารยาทที่ดีให้กับ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อึดอัด ขาดอิสรภาพ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6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รู้สึกอายเพื่อน จึงต้องอดทนจนกว่าครูจะปล่อ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eastAsia="Times New Roman" w:cs="Angsana New" w:ascii="Angsana New" w:hAnsi="Angsana New"/>
                <w:spacing w:val="-6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รายงานผลพฤติกรรมต่อผู้ปกครอ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ทราบข้อมูลพฤติกรรมของเด็ก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มีพฤติกรรมที่ด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ช่วยควบคุมพฤติกรรมที่ไม่เหมาะส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ดีจะทำให้ผู้ปกครองความภูมิใจในตัวเร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6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รู้สึกเครียด วิตกกังวล ไม่อยากให้ผู้ปกครองรับรู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eastAsia="Times New Roman" w:cs="Angsana New" w:ascii="Angsana New" w:hAnsi="Angsana New"/>
                <w:spacing w:val="-6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eastAsia="Times New Roman" w:cs="Angsana New" w:ascii="Angsana New" w:hAnsi="Angsana New"/>
                <w:spacing w:val="-6"/>
                <w:sz w:val="28"/>
              </w:rPr>
            </w:r>
          </w:p>
        </w:tc>
      </w:tr>
      <w:tr>
        <w:trPr/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ภาษาสัญลักษณ์ 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ุ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ว่ากล่าวตักเตือนในชั้นเรีย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พฤติกรรม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ความผิดพลาดของตนเอง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พื่อนๆ รับรู้ และไม่ทำตามอย่างที่ผิดพลา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ไม่เชื่อมั่นใน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ลัวครูจะโกรธ เกลียด และอาจจะมีผลต่อคะแน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ใช่ ถูก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เรียนรู้คำตอบที่ถูกต้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ระตุ้นให้นักเรียนหาคำตอ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เรียนสนใจเรียนมาก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กล้าตอบ เพราะกลัวผิ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าดความเชื่อมั่นใน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ูดนอกเรื่อ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ดความเครียดให้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ึงดูดความสนใจ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เป็นการเสียเวลามากกว่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สะดุดไม่ต่อเนื่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ชมเชย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เสริมแรงให้กับ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แรงจูงใจใน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ได้รับการยอมรับมีความมั่นใจในตนเองมาก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ใจดี อบอุ่น และน่าเคารพ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ล้อเล่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ป็นกันเอง  ผ่อนคลา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ม่ตึงเครียดขณะ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เรียน เรียนอย่างมีความสุ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อับอาย เกิดปมด้อย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นักเรียนไม่เคารพคร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แทนตัวว่าครู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เกิดความใกล้ชิดระหว่างศิษย์กับคร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คำแทนตัวที่ครูใช้อยู่ตามปกติ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ความศรัทธาต่อคำว่าคร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บรรยากาศชั้นเรียนดี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คารพในตัวคร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งเสี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รับ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่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คำพูดมีความสุภาพนุ่มนวลน่าฟั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แบบอย่างของสุภาพช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อบและอยากเรียนกับครูที่พูดเพรา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วรใช้คำพูดสุภาพตามอย่างคร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เป็นความคาดหวั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นักเรียนให้มีความพยายามมาก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ั่นใจใน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ความท้าทายให้กับ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กดดัน เครียดกลัว จะทำให้ครูผิดหวั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ได้รับการยอมรับมีกำลังใจในการเรียนมาก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635</wp:posOffset>
                      </wp:positionV>
                      <wp:extent cx="5503545" cy="690245"/>
                      <wp:effectExtent l="635" t="63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36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3.75pt;margin-top:0.05pt;width:433.3pt;height:54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ผิด คำพูดออกตัวหรือเชิงไม่มั่นใจ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การคิด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ดูปฏิกิริยาโต้ตอบ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ความสนใจ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เชื่อมั่นในตัวคร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อยากถามครู เพราะไม่มั่นใจในคำตอ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เสียงดั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ตั้งใจ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้าความสนใจ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นักเรียนได้ยินอย่างทั่วถึ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เสียสมาธิใน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ชอบ เพราะเป็นกิริยาที่ไม่สุภาพ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ิ้มแย้มแจ่มใส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บรรยากาศที่ดีในชั้น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อบและอยากเข้าเรียนทุกครั้งที่ครูสอ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ยากตั้งใจเรียนไม่ให้ครูผิดหวั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ยักหน้า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ให้นักเรียนรู้ว่า ถูกต้อ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ใ</w:t>
            </w:r>
            <w:r>
              <w:rPr>
                <w:rFonts w:ascii="Angsana New" w:hAnsi="Angsana New" w:cs="Angsana New"/>
                <w:sz w:val="28"/>
                <w:sz w:val="28"/>
              </w:rPr>
              <w:t>ช่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รู้สึกมั่นใจ กล้าแสดงออกมาก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เสียบุคลิกภาพ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8890</wp:posOffset>
                      </wp:positionV>
                      <wp:extent cx="5374005" cy="939800"/>
                      <wp:effectExtent l="635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4080" cy="9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5.1pt;margin-top:0.7pt;width:423.1pt;height:7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่ายหน้า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ให้นักเรียนรู้ว่า ไม่ถูกต้อง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ไม่ใช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พอใจ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ท้อนผลให้นักเรียนรับรู้อย่างทันท่วงท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พยายามหาคำตอบใหม่หรือปรับพฤติกรร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ขาดความเชื่อมั่นในตนเอ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ท้อ ไม่อยากตอบคำถา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สดงสีหน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พอใจ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ท้อนผลการกระทำที่ไม่พึงประสงค์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ปรับเปลี่ยนพฤติกรรม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บรรยากาศการเรียนไม่ดี ไม่มีสมาธิในการ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ครียด อับอาย เกิดปมด้อยที่ครูไม่ยอมรั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บ แตะ สัมผัสกายนักเรีย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รักต่อ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กำลังใจ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ของ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ไม่ปลอดภัย หวาดระแว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้สึกอบอุ่นเป็นกันเอง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ยกนิ้วโป้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ให้กำลังใจกับ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สะท้อน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กระทำที่ถูกใจ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ั่นใจในตนเองและกล้าแสดงออกมากขึ้น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สุขและภาคภูมิใจ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ิดเห็นและ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@@@@@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คุณในความอนุเคราะห์ตอบ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@@@@@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85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  <w:outlineLvl w:val="0"/>
    </w:pPr>
    <w:rPr>
      <w:rFonts w:ascii="Angsana New" w:hAnsi="Angsana New" w:cs="Angsana New"/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Style13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4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color w:val="000000"/>
      <w:sz w:val="40"/>
      <w:szCs w:val="40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5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12:00Z</dcterms:created>
  <dc:creator>iso100000</dc:creator>
  <dc:description/>
  <cp:keywords/>
  <dc:language>en-US</dc:language>
  <cp:lastModifiedBy>Windows User</cp:lastModifiedBy>
  <cp:lastPrinted>2016-05-25T17:04:00Z</cp:lastPrinted>
  <dcterms:modified xsi:type="dcterms:W3CDTF">2016-06-11T08:33:00Z</dcterms:modified>
  <cp:revision>5</cp:revision>
  <dc:subject/>
  <dc:title/>
</cp:coreProperties>
</file>