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56155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77.65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113030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236.55pt;margin-top:8.9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3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3768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4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7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 xml:space="preserve">ภาคผนวก </w:t>
      </w:r>
      <w:r>
        <w:rPr>
          <w:color w:val="000000"/>
        </w:rPr>
        <w:t>ข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ครื่องมือวิจัย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5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137410</wp:posOffset>
                </wp:positionH>
                <wp:positionV relativeFrom="paragraph">
                  <wp:posOffset>-864870</wp:posOffset>
                </wp:positionV>
                <wp:extent cx="866775" cy="685800"/>
                <wp:effectExtent l="635" t="0" r="0" b="0"/>
                <wp:wrapNone/>
                <wp:docPr id="6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68.3pt;margin-top:-68.1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แบบวิเคราะห์แผนการจัด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240" w:after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รหัสวิชา</w:t>
      </w:r>
      <w:r>
        <w:rPr>
          <w:rFonts w:eastAsia="Times New Roman" w:cs="Angsana New" w:ascii="Angsana New" w:hAnsi="Angsana New"/>
          <w:sz w:val="28"/>
        </w:rPr>
        <w:t>.........................</w:t>
      </w:r>
      <w:r>
        <w:rPr>
          <w:rFonts w:ascii="Angsana New" w:hAnsi="Angsana New" w:eastAsia="Times New Roman" w:cs="Angsana New"/>
          <w:sz w:val="28"/>
          <w:sz w:val="28"/>
        </w:rPr>
        <w:t xml:space="preserve">ชื่อรายวิชา </w:t>
      </w:r>
      <w:r>
        <w:rPr>
          <w:rFonts w:eastAsia="Times New Roman" w:cs="Angsana New" w:ascii="Angsana New" w:hAnsi="Angsana New"/>
          <w:sz w:val="28"/>
        </w:rPr>
        <w:t>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แผนการจัดการเรียนรู้ เรื่อง</w:t>
      </w:r>
      <w:r>
        <w:rPr>
          <w:rFonts w:eastAsia="Times New Roman" w:cs="Angsana New" w:ascii="Angsana New" w:hAnsi="Angsana New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 xml:space="preserve">ภาคเรียนที่ </w:t>
      </w:r>
      <w:r>
        <w:rPr>
          <w:rFonts w:eastAsia="Times New Roman" w:cs="Angsana New" w:ascii="Angsana New" w:hAnsi="Angsana New"/>
          <w:sz w:val="28"/>
        </w:rPr>
        <w:t>..............</w:t>
      </w:r>
      <w:r>
        <w:rPr>
          <w:rFonts w:ascii="Angsana New" w:hAnsi="Angsana New" w:eastAsia="Times New Roman" w:cs="Angsana New"/>
          <w:sz w:val="28"/>
          <w:sz w:val="28"/>
        </w:rPr>
        <w:t>ปีการศึกษา</w:t>
      </w:r>
      <w:r>
        <w:rPr>
          <w:rFonts w:eastAsia="Times New Roman" w:cs="Angsana New" w:ascii="Angsana New" w:hAnsi="Angsana New"/>
          <w:sz w:val="28"/>
        </w:rPr>
        <w:t>................................</w:t>
      </w:r>
      <w:r>
        <w:rPr>
          <w:rFonts w:ascii="Angsana New" w:hAnsi="Angsana New" w:eastAsia="Times New Roman" w:cs="Angsana New"/>
          <w:sz w:val="28"/>
          <w:sz w:val="28"/>
        </w:rPr>
        <w:t>ระดับชั้น</w:t>
      </w:r>
      <w:r>
        <w:rPr>
          <w:rFonts w:eastAsia="Times New Roman" w:cs="Angsana New" w:ascii="Angsana New" w:hAnsi="Angsana New"/>
          <w:sz w:val="28"/>
        </w:rPr>
        <w:t>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อนวันที่</w:t>
      </w:r>
      <w:r>
        <w:rPr>
          <w:rFonts w:eastAsia="Times New Roman" w:cs="Angsana New" w:ascii="Angsana New" w:hAnsi="Angsana New"/>
          <w:sz w:val="28"/>
        </w:rPr>
        <w:t>...........</w:t>
      </w:r>
      <w:r>
        <w:rPr>
          <w:rFonts w:ascii="Angsana New" w:hAnsi="Angsana New" w:eastAsia="Times New Roman" w:cs="Angsana New"/>
          <w:sz w:val="28"/>
          <w:sz w:val="28"/>
        </w:rPr>
        <w:t>เดือน</w:t>
      </w:r>
      <w:r>
        <w:rPr>
          <w:rFonts w:eastAsia="Times New Roman" w:cs="Angsana New" w:ascii="Angsana New" w:hAnsi="Angsana New"/>
          <w:sz w:val="28"/>
        </w:rPr>
        <w:t>.........................</w:t>
      </w:r>
      <w:r>
        <w:rPr>
          <w:rFonts w:ascii="Angsana New" w:hAnsi="Angsana New" w:eastAsia="Times New Roman" w:cs="Angsana New"/>
          <w:sz w:val="28"/>
          <w:sz w:val="28"/>
        </w:rPr>
        <w:t>พ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>ศ</w:t>
      </w:r>
      <w:r>
        <w:rPr>
          <w:rFonts w:eastAsia="Times New Roman" w:cs="Angsana New" w:ascii="Angsana New" w:hAnsi="Angsana New"/>
          <w:sz w:val="28"/>
        </w:rPr>
        <w:t>..................</w:t>
      </w:r>
      <w:r>
        <w:rPr>
          <w:rFonts w:ascii="Angsana New" w:hAnsi="Angsana New" w:eastAsia="Times New Roman" w:cs="Angsana New"/>
          <w:sz w:val="28"/>
          <w:sz w:val="28"/>
        </w:rPr>
        <w:t>เวลา</w:t>
      </w:r>
      <w:r>
        <w:rPr>
          <w:rFonts w:eastAsia="Times New Roman" w:cs="Angsana New" w:ascii="Angsana New" w:hAnsi="Angsana New"/>
          <w:sz w:val="28"/>
        </w:rPr>
        <w:t>...............-.................</w:t>
      </w:r>
      <w:r>
        <w:rPr>
          <w:rFonts w:ascii="Angsana New" w:hAnsi="Angsana New" w:eastAsia="Times New Roman" w:cs="Angsana New"/>
          <w:sz w:val="28"/>
          <w:sz w:val="28"/>
        </w:rPr>
        <w:t>น</w:t>
      </w:r>
      <w:r>
        <w:rPr>
          <w:rFonts w:eastAsia="Times New Roman" w:cs="Angsana New" w:ascii="Angsana New" w:hAnsi="Angsana New"/>
          <w:sz w:val="28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</w:rPr>
        <w:t>จำนวน</w:t>
      </w:r>
      <w:r>
        <w:rPr>
          <w:rFonts w:eastAsia="Times New Roman" w:cs="Angsana New" w:ascii="Angsana New" w:hAnsi="Angsana New"/>
          <w:sz w:val="28"/>
        </w:rPr>
        <w:t>........</w:t>
      </w:r>
      <w:r>
        <w:rPr>
          <w:rFonts w:ascii="Angsana New" w:hAnsi="Angsana New" w:eastAsia="Times New Roman" w:cs="Angsana New"/>
          <w:sz w:val="28"/>
          <w:sz w:val="28"/>
        </w:rPr>
        <w:t>คาบ</w:t>
      </w:r>
      <w:r>
        <w:rPr>
          <w:rFonts w:eastAsia="Times New Roman" w:cs="Angsana New" w:ascii="Angsana New" w:hAnsi="Angsana New"/>
          <w:sz w:val="28"/>
        </w:rPr>
        <w:t>&amp;</w:t>
      </w:r>
      <w:r>
        <w:rPr>
          <w:rFonts w:ascii="Angsana New" w:hAnsi="Angsana New" w:eastAsia="Times New Roman" w:cs="Angsana New"/>
          <w:sz w:val="28"/>
          <w:sz w:val="28"/>
        </w:rPr>
        <w:t>ชั่วโม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06680</wp:posOffset>
                </wp:positionV>
                <wp:extent cx="501840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4pt" to="395.8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 w:eastAsia="Times New Roman" w:cs="Angsana New"/>
          <w:sz w:val="28"/>
          <w:sz w:val="28"/>
        </w:rPr>
        <w:t xml:space="preserve">    แบบวิเคราะห์แผนการจัดการเรียนรู้ฉบับนี้เป็นเครื่องมือเก็บรวบรวมข้อมูลเกี่ยวกับปรากฏการ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ab/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ต่างๆ ที่เกิดขึ้นในบริบทของการจัดการเรียนการสอน กลุ่มสาระการเรียนรู้สังคมศึกษา ศาสนาแล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ab/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 xml:space="preserve">วัฒนธรรม </w:t>
      </w:r>
      <w:r>
        <w:rPr>
          <w:rFonts w:eastAsia="Times New Roman" w:cs="Angsana New" w:ascii="Angsana New" w:hAnsi="Angsana New"/>
          <w:sz w:val="28"/>
        </w:rPr>
        <w:t xml:space="preserve">/ </w:t>
      </w:r>
      <w:r>
        <w:rPr>
          <w:rFonts w:ascii="Angsana New" w:hAnsi="Angsana New" w:eastAsia="Times New Roman" w:cs="Angsana New"/>
          <w:sz w:val="28"/>
          <w:sz w:val="28"/>
        </w:rPr>
        <w:t>ในชั้นเรียนระดับ</w:t>
      </w:r>
      <w:r>
        <w:rPr>
          <w:rFonts w:eastAsia="Times New Roman" w:cs="Angsana New" w:ascii="Angsana New" w:hAnsi="Angsana New"/>
          <w:sz w:val="28"/>
        </w:rPr>
        <w:t>................</w:t>
      </w:r>
      <w:r>
        <w:rPr>
          <w:rFonts w:ascii="Angsana New" w:hAnsi="Angsana New" w:eastAsia="Times New Roman" w:cs="Angsana New"/>
          <w:sz w:val="28"/>
          <w:sz w:val="28"/>
        </w:rPr>
        <w:t>ด้านกิจกรรมการเรียนการสอน ด้านการวัดแล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12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ab/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ประเมินผล และด้านสิ่งแวดล้อม สื่อและทรัพยากรเพื่อการเรียนรู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76"/>
        <w:gridCol w:w="173"/>
        <w:gridCol w:w="770"/>
        <w:gridCol w:w="278"/>
        <w:gridCol w:w="775"/>
        <w:gridCol w:w="248"/>
        <w:gridCol w:w="1775"/>
        <w:gridCol w:w="11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ยการวิเคราะห์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ลวิเคราะห์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เพิ่มเติม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ปรากฏ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กิจกรรมการเรียนการสอน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จ้งวัตถุประสงค์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อกขั้นตอนกิจกรร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บทวนความรู้เดิ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สอบก่อนเรียน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บ่งกลุ่มทำกิจกรร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รรยายความรู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ปิดโอกาสให้ผู้เรียนสร้างความรู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ผู้เรียนมีส่วนร่วมในกิจกรร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ผู้เรียนมีปฏิสัมพันธ์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กิจกรรมเกมแข่งขัน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คนเก่งช่วยคนอ่อน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ฏิบัติกิจกรรมรายบุคคล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ยุกต์ใช้ความรู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สดงผลงาน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นักเรียนสรุปความรู้ด้วยตนเอง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ถามนำให้นักเรียนสรุป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เทคนิคช่วยจำ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ยการวิเคราะห์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ลวิเคราะห์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เพิ่มเติม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ปราก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ปรากฏ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ะท้อนผลการเรียนรู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้านการวัดและประเมินผ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ข้อสอบแบบปรนัย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ข้อสอบแบบอัตนัย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ดสอบทุกครั้งหลังสอน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ทำการบ้าน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ดหมายส่งงานพร้อมกัน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รับงานที่ส่งล่าช้า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จ้งรายชื่อผู้ขาดส่งงานในชั้นเรียน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ฉลยคำตอ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เครื่องหมายถูกผิด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ขีดฆ่าแก้ไขผลงานของนักเรียน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ียนให้ข้อเสนอแนะอย่างละเอียด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ปลี่ยนกันตรวจงาน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กำหนดเกณฑ์ประเมิน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ประเมินกันเอง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ประเมินตนเอง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ผู้ปกครองมีส่วนร่วมประเมิน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ลำดับคะแนน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กาศรายชื่อและผลคะแนน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รางวัลคนเก่ง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ดสอนซ่อมเสริมนอกเวลา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้านสิ่งแวดล้อม สื่อ ทรัพยากรเพื่อการเรียนรู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เก็บวัสดุอุปกรณ์อย่างเป็นระเบีย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กแต่งห้องสวยงา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มุมต่างๆในห้อง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้าย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ดับรูปภาพในห้อง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ความภาษาในห้อง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ั้งเครื่องปรับอากาศ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ดลมในห้อง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ที่หลากหลาย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ยการวิเคราะห์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ลวิเคราะห์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เพิ่มเติม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ปรากฏ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อนใช้สื่อเทคโนโลยีคอมพิวเตอร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ออนไลน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วัสดุที่มีอยู่ในท้องถิ่น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eastAsia="Times New Roman"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แบบสังเกต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240" w:after="0"/>
        <w:jc w:val="center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 xml:space="preserve">รายวิชา </w:t>
      </w:r>
      <w:r>
        <w:rPr>
          <w:rFonts w:eastAsia="Times New Roman" w:cs="Angsana New" w:ascii="Angsana New" w:hAnsi="Angsana New"/>
          <w:sz w:val="28"/>
        </w:rPr>
        <w:t>..................................</w:t>
      </w:r>
      <w:r>
        <w:rPr>
          <w:rFonts w:eastAsia="Times New Roman" w:cs="Angsana New" w:ascii="Angsana New" w:hAnsi="Angsana New"/>
          <w:sz w:val="28"/>
        </w:rPr>
        <w:t>..</w:t>
      </w:r>
      <w:r>
        <w:rPr>
          <w:rFonts w:eastAsia="Times New Roman" w:cs="Angsana New" w:ascii="Angsana New" w:hAnsi="Angsana New"/>
          <w:sz w:val="28"/>
        </w:rPr>
        <w:t>...................................................................................</w:t>
      </w:r>
      <w:r>
        <w:rPr>
          <w:rFonts w:ascii="Angsana New" w:hAnsi="Angsana New" w:eastAsia="Times New Roman" w:cs="Angsana New"/>
          <w:sz w:val="28"/>
          <w:sz w:val="28"/>
        </w:rPr>
        <w:t>รหัสวิชา</w:t>
      </w:r>
      <w:r>
        <w:rPr>
          <w:rFonts w:eastAsia="Times New Roman" w:cs="Angsana New" w:ascii="Angsana New" w:hAnsi="Angsana New"/>
          <w:sz w:val="28"/>
        </w:rPr>
        <w:t>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แผนการจัดการเรียนรู้ เรื่อง</w:t>
      </w:r>
      <w:r>
        <w:rPr>
          <w:rFonts w:eastAsia="Times New Roman" w:cs="Angsana New" w:ascii="Angsana New" w:hAnsi="Angsana New"/>
          <w:sz w:val="28"/>
        </w:rPr>
        <w:t xml:space="preserve">.........................................................  </w:t>
      </w:r>
      <w:r>
        <w:rPr>
          <w:rFonts w:ascii="Angsana New" w:hAnsi="Angsana New" w:eastAsia="Times New Roman" w:cs="Angsana New"/>
          <w:sz w:val="28"/>
          <w:sz w:val="28"/>
        </w:rPr>
        <w:t xml:space="preserve">ภาคเรียนที่ </w:t>
      </w:r>
      <w:r>
        <w:rPr>
          <w:rFonts w:eastAsia="Times New Roman" w:cs="Angsana New" w:ascii="Angsana New" w:hAnsi="Angsana New"/>
          <w:sz w:val="28"/>
        </w:rPr>
        <w:t>..............</w:t>
      </w:r>
      <w:r>
        <w:rPr>
          <w:rFonts w:ascii="Angsana New" w:hAnsi="Angsana New" w:eastAsia="Times New Roman" w:cs="Angsana New"/>
          <w:sz w:val="28"/>
          <w:sz w:val="28"/>
        </w:rPr>
        <w:t>ปีการศึกษา</w:t>
      </w:r>
      <w:r>
        <w:rPr>
          <w:rFonts w:eastAsia="Times New Roman" w:cs="Angsana New" w:ascii="Angsana New" w:hAnsi="Angsana New"/>
          <w:sz w:val="28"/>
        </w:rPr>
        <w:t>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ระดับชั้น</w:t>
      </w:r>
      <w:r>
        <w:rPr>
          <w:rFonts w:eastAsia="Times New Roman"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 w:eastAsia="Times New Roman" w:cs="Angsana New"/>
          <w:sz w:val="28"/>
          <w:sz w:val="28"/>
        </w:rPr>
        <w:t>จำนวนนักเรียน……</w:t>
      </w:r>
      <w:r>
        <w:rPr>
          <w:rFonts w:eastAsia="Times New Roman" w:cs="Angsana New" w:ascii="Angsana New" w:hAnsi="Angsana New"/>
          <w:sz w:val="28"/>
        </w:rPr>
        <w:t>...</w:t>
      </w:r>
      <w:r>
        <w:rPr>
          <w:rFonts w:ascii="Angsana New" w:hAnsi="Angsana New" w:eastAsia="Times New Roman" w:cs="Angsana New"/>
          <w:sz w:val="28"/>
          <w:sz w:val="28"/>
        </w:rPr>
        <w:t>คน   ชาย</w:t>
      </w:r>
      <w:r>
        <w:rPr>
          <w:rFonts w:eastAsia="Times New Roman" w:cs="Angsana New" w:ascii="Angsana New" w:hAnsi="Angsana New"/>
          <w:sz w:val="28"/>
        </w:rPr>
        <w:t>............</w:t>
      </w:r>
      <w:r>
        <w:rPr>
          <w:rFonts w:ascii="Angsana New" w:hAnsi="Angsana New" w:eastAsia="Times New Roman" w:cs="Angsana New"/>
          <w:sz w:val="28"/>
          <w:sz w:val="28"/>
        </w:rPr>
        <w:t>คน    หญิง……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สอนวันที่</w:t>
      </w:r>
      <w:r>
        <w:rPr>
          <w:rFonts w:eastAsia="Times New Roman" w:cs="Angsana New" w:ascii="Angsana New" w:hAnsi="Angsana New"/>
          <w:sz w:val="28"/>
        </w:rPr>
        <w:t>..........</w:t>
      </w:r>
      <w:r>
        <w:rPr>
          <w:rFonts w:ascii="Angsana New" w:hAnsi="Angsana New" w:eastAsia="Times New Roman" w:cs="Angsana New"/>
          <w:sz w:val="28"/>
          <w:sz w:val="28"/>
        </w:rPr>
        <w:t>เดือน</w:t>
      </w:r>
      <w:r>
        <w:rPr>
          <w:rFonts w:eastAsia="Times New Roman" w:cs="Angsana New" w:ascii="Angsana New" w:hAnsi="Angsana New"/>
          <w:sz w:val="28"/>
        </w:rPr>
        <w:t>...........................</w:t>
      </w:r>
      <w:r>
        <w:rPr>
          <w:rFonts w:ascii="Angsana New" w:hAnsi="Angsana New" w:eastAsia="Times New Roman" w:cs="Angsana New"/>
          <w:sz w:val="28"/>
          <w:sz w:val="28"/>
        </w:rPr>
        <w:t>พ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>ศ</w:t>
      </w:r>
      <w:r>
        <w:rPr>
          <w:rFonts w:eastAsia="Times New Roman" w:cs="Angsana New" w:ascii="Angsana New" w:hAnsi="Angsana New"/>
          <w:sz w:val="28"/>
        </w:rPr>
        <w:t>.................</w:t>
      </w:r>
      <w:r>
        <w:rPr>
          <w:rFonts w:ascii="Angsana New" w:hAnsi="Angsana New" w:eastAsia="Times New Roman" w:cs="Angsana New"/>
          <w:sz w:val="28"/>
          <w:sz w:val="28"/>
        </w:rPr>
        <w:t>เวลา</w:t>
      </w:r>
      <w:r>
        <w:rPr>
          <w:rFonts w:eastAsia="Times New Roman" w:cs="Angsana New" w:ascii="Angsana New" w:hAnsi="Angsana New"/>
          <w:sz w:val="28"/>
        </w:rPr>
        <w:t>...............................</w:t>
      </w:r>
      <w:r>
        <w:rPr>
          <w:rFonts w:ascii="Angsana New" w:hAnsi="Angsana New" w:eastAsia="Times New Roman" w:cs="Angsana New"/>
          <w:sz w:val="28"/>
          <w:sz w:val="28"/>
        </w:rPr>
        <w:t>น</w:t>
      </w:r>
      <w:r>
        <w:rPr>
          <w:rFonts w:eastAsia="Times New Roman" w:cs="Angsana New" w:ascii="Angsana New" w:hAnsi="Angsana New"/>
          <w:sz w:val="28"/>
        </w:rPr>
        <w:t xml:space="preserve">.  </w:t>
      </w:r>
      <w:r>
        <w:rPr>
          <w:rFonts w:ascii="Angsana New" w:hAnsi="Angsana New" w:eastAsia="Times New Roman" w:cs="Angsana New"/>
          <w:sz w:val="28"/>
          <w:sz w:val="28"/>
        </w:rPr>
        <w:t>จำนวน</w:t>
      </w:r>
      <w:r>
        <w:rPr>
          <w:rFonts w:eastAsia="Times New Roman" w:cs="Angsana New" w:ascii="Angsana New" w:hAnsi="Angsana New"/>
          <w:sz w:val="28"/>
        </w:rPr>
        <w:t>.........</w:t>
      </w:r>
      <w:r>
        <w:rPr>
          <w:rFonts w:ascii="Angsana New" w:hAnsi="Angsana New" w:eastAsia="Times New Roman" w:cs="Angsana New"/>
          <w:sz w:val="28"/>
          <w:sz w:val="28"/>
        </w:rPr>
        <w:t>คาบ</w:t>
      </w:r>
      <w:r>
        <w:rPr>
          <w:rFonts w:eastAsia="Times New Roman" w:cs="Angsana New" w:ascii="Angsana New" w:hAnsi="Angsana New"/>
          <w:sz w:val="28"/>
        </w:rPr>
        <w:t>&amp;</w:t>
      </w:r>
      <w:r>
        <w:rPr>
          <w:rFonts w:ascii="Angsana New" w:hAnsi="Angsana New" w:eastAsia="Times New Roman" w:cs="Angsana New"/>
          <w:sz w:val="28"/>
          <w:sz w:val="28"/>
        </w:rPr>
        <w:t>ชั่วโม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65100</wp:posOffset>
                </wp:positionV>
                <wp:extent cx="5020310" cy="0"/>
                <wp:effectExtent l="635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pt" to="395.95pt,1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 w:eastAsia="Times New Roman" w:cs="Angsana New"/>
          <w:sz w:val="28"/>
          <w:sz w:val="28"/>
        </w:rPr>
        <w:t xml:space="preserve">    แบบสังเกตการสอนฉบับนี้เป็นเครื่องมือเก็บรวบรวมข้อมูลเกี่ยวกับปรากฏการณ์ต่างๆ ที่เกิด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ab/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ในบริบทของการจัดการเรียนการสอนกลุ่มสาระการเรียนรู้สังคมศึกษา ศาสนาและ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 xml:space="preserve">วัฒนธรรม </w:t>
      </w:r>
      <w:r>
        <w:rPr>
          <w:rFonts w:eastAsia="Times New Roman" w:cs="Angsana New" w:ascii="Angsana New" w:hAnsi="Angsana New"/>
          <w:sz w:val="28"/>
        </w:rPr>
        <w:t xml:space="preserve">/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ab/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ระดับ</w:t>
      </w:r>
      <w:r>
        <w:rPr>
          <w:rFonts w:eastAsia="Times New Roman" w:cs="Angsana New" w:ascii="Angsana New" w:hAnsi="Angsana New"/>
          <w:sz w:val="28"/>
        </w:rPr>
        <w:t>..............</w:t>
      </w:r>
      <w:r>
        <w:rPr>
          <w:rFonts w:eastAsia="Times New Roman" w:cs="Angsana New" w:ascii="Angsana New" w:hAnsi="Angsana New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 xml:space="preserve">ด้านกิจกรรมการเรียนการสอน ด้านการวัดและประเมินผล ด้านสิ่งแวดล้อ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12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ab/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สื่อ ทรัพยากรเพื่อการเรียนรู้ ด้านแบบแผนการปฏิบัติ และด้านภาษาสัญลักษณ์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49"/>
        <w:gridCol w:w="943"/>
        <w:gridCol w:w="1053"/>
        <w:gridCol w:w="185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ยการสังเกต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ลการสังเกต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เพิ่มเติม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ปราก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กิจกรรมการเรียนการสอน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จ้งวัตถุประสงค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อกขั้นตอนกิจกรร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บทวนความรู้เดิ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สอบก่อนเรีย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บ่งกลุ่มทำกิจกรร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รรยายความรู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ปิดโอกาสให้ผู้เรียนสร้างความรู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ผู้เรียนมีส่วนร่วมในกิจกรร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ผู้เรียนมีปฏิสัมพันธ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กิจกรรมเกมแข่งขั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คนเก่งช่วยคนอ่อ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ฏิบัติกิจกรรมรายบุคค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ยุกต์ใช้ความรู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สดงผลงา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นักเรียนสรุปความรู้ด้วยตนเอ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ถามนำให้นักเรียนสรุ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เทคนิคช่วยจ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tbl>
      <w:tblPr>
        <w:tblW w:w="7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43"/>
        <w:gridCol w:w="939"/>
        <w:gridCol w:w="1023"/>
        <w:gridCol w:w="202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รายการสังเกต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ผลการสังเกต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บันทึกเพิ่มเติม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ที่ปราก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ไม่ปราก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ะท้อนผลการเรียนรู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้านการวัดและประเมินผล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ข้อสอบแบบปรนั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ข้อสอบแบบอัตนั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ดสอบทุกครั้งหลังสอ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ทำการบ้า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ดหมายส่งงานพร้อมกั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รับงานที่ส่งล่าช้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จ้งรายชื่อผู้ขาดส่งงานในชั้นเรีย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ฉลยคำตอ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เครื่องหมายถูกผิ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ขีดฆ่าแก้ไขผลงานของนักเรีย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ียนให้ข้อเสนอแนะอย่างละเอีย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ปลี่ยนกันตรวจงา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กำหนดเกณฑ์ประเมิ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ประเมินกันเอ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ประเมินตนเอ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ผู้ปกครองมีส่วนร่วมประเมิ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ลำดับคะแน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กาศรายชื่อและผลคะแน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รางวัลคนเก่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ดสอนซ่อมเสริมนอกเวล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้านสิ่งแวดล้อม สื่อ ทรัพยากรเพื่อการเรียนรู้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เก็บวัสดุอุปกรณ์อย่างเป็นระเบีย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กแต่งห้องสวยงา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มุมต่างๆในห้อ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้า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ดับรูปภาพในห้อ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ความภาษาในห้อ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ั้งเครื่องปรับอากาศ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ดลมในห้อ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ที่หลากหลา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56"/>
        <w:gridCol w:w="1095"/>
        <w:gridCol w:w="1065"/>
        <w:gridCol w:w="189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ยการสังเก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ลการสังเกต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เพิ่มเติม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ปราก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อนใช้สื่อเทคโนโลยีคอมพิวเตอร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ออนไลน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วัสดุที่มีอยู่ในท้องถิ่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แบบแผนปฏิบัติ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ตารางเรียนเช้า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า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ต่งกายที่สุภาพเรียบร้อ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้าสอนตรงเวล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ขานชื่อก่อนสอนทุกครั้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ำชื่อนักเรียนได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่งสอนหน้าชั้นเรีย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อนเกินเนื้อหาที่กำหน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ั่งให้นักเรียนเงียบขณะครูสอ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อบคำถามทีละค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วามเข้มงวดกวดขั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ดินไปมาในห้องตลอดเวลาขณะสอ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วามสนใจและพูดทักทายนักเรียนบางค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้มงวดเรื่องการแต่งกาย ทรงผ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ามงานส่งล่าช้าโดยประกาศรายชื่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น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ลุ่มที่ทำงานเสร็จก่อนนำเสนอก่อ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โอกาส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่อนปร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ถือไม้เรียวขณะสอ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คา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บโต๊ะเสียงดั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่งบนโต๊ะนักเรีย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นมาก่อนนั่งอยู่ด้านหน้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มีช่วงเวลาพักระหว่างกิจกรร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ขออนุญาตก่อนออกนอกห้อ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รายงานผลพฤติกรรมต่อผู้ปกครอ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55"/>
        <w:gridCol w:w="946"/>
        <w:gridCol w:w="1076"/>
        <w:gridCol w:w="192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รายการสังเกต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ผลการสังเกต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บันทึกเพิ่มเติม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ปราก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ไม่ปราก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้านภาษาสัญลักษณ์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ดุด่าว่ากล่าวตักเตือนในชั้นเรีย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ำพูดใช่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ใช่ ถูก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พูดนอกเรื่อ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ูดชมเช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ูดหยอกล้อ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ล้อเล่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ำแทนตัวว่าคร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ที่เป็นหางเสียงครับ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่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ที่เป็นความคาดหวั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ผิด คำพูดออกตัวหรือเชิงไม่มั่นใ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น้ำเสียง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เสียงดั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ิ้มแย้มแจ่มใ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พยักหน้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่ายหน้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สดงสีหน้าไม่พอใ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บ แตะ สัมผัสกา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ยกนิ้วโป้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บันทึกการสัมภาษณ์ครู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>
          <w:rFonts w:ascii="Angsana New" w:hAnsi="Angsana New" w:eastAsia="Times New Roman" w:cs="Angsana New"/>
          <w:sz w:val="28"/>
          <w:sz w:val="28"/>
        </w:rPr>
        <w:t>การสัมภาษณ์ ครูคนที่</w:t>
      </w:r>
      <w:r>
        <w:rPr>
          <w:rFonts w:eastAsia="Times New Roman" w:cs="Angsana New" w:ascii="Angsana New" w:hAnsi="Angsana New"/>
          <w:sz w:val="28"/>
        </w:rPr>
        <w:t>.............</w:t>
      </w:r>
      <w:r>
        <w:rPr>
          <w:rFonts w:ascii="Angsana New" w:hAnsi="Angsana New" w:eastAsia="Times New Roman" w:cs="Angsana New"/>
          <w:sz w:val="28"/>
          <w:sz w:val="28"/>
        </w:rPr>
        <w:t>ครั้งที่</w:t>
      </w:r>
      <w:r>
        <w:rPr>
          <w:rFonts w:eastAsia="Times New Roman" w:cs="Angsana New" w:ascii="Angsana New" w:hAnsi="Angsana New"/>
          <w:sz w:val="28"/>
        </w:rPr>
        <w:t>................</w:t>
      </w:r>
      <w:r>
        <w:rPr>
          <w:rFonts w:ascii="Angsana New" w:hAnsi="Angsana New" w:eastAsia="Times New Roman" w:cs="Angsana New"/>
          <w:sz w:val="28"/>
          <w:sz w:val="28"/>
        </w:rPr>
        <w:t>วันที่</w:t>
      </w:r>
      <w:r>
        <w:rPr>
          <w:rFonts w:eastAsia="Times New Roman" w:cs="Angsana New" w:ascii="Angsana New" w:hAnsi="Angsana New"/>
          <w:sz w:val="28"/>
        </w:rPr>
        <w:t>.....................................</w:t>
      </w:r>
      <w:r>
        <w:rPr>
          <w:rFonts w:ascii="Angsana New" w:hAnsi="Angsana New" w:eastAsia="Times New Roman" w:cs="Angsana New"/>
          <w:sz w:val="28"/>
          <w:sz w:val="28"/>
        </w:rPr>
        <w:t>ช่วงเวลา</w:t>
      </w:r>
      <w:r>
        <w:rPr>
          <w:rFonts w:eastAsia="Times New Roman" w:cs="Angsana New" w:ascii="Angsana New" w:hAnsi="Angsana New"/>
          <w:sz w:val="28"/>
        </w:rPr>
        <w:t>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>
          <w:rFonts w:ascii="Angsana New" w:hAnsi="Angsana New" w:eastAsia="Times New Roman" w:cs="Angsana New"/>
          <w:sz w:val="28"/>
          <w:sz w:val="28"/>
        </w:rPr>
        <w:t>ใช้เวลา</w:t>
      </w:r>
      <w:r>
        <w:rPr>
          <w:rFonts w:eastAsia="Times New Roman" w:cs="Angsana New" w:ascii="Angsana New" w:hAnsi="Angsana New"/>
          <w:sz w:val="28"/>
        </w:rPr>
        <w:t>................</w:t>
      </w:r>
      <w:r>
        <w:rPr>
          <w:rFonts w:ascii="Angsana New" w:hAnsi="Angsana New" w:eastAsia="Times New Roman" w:cs="Angsana New"/>
          <w:sz w:val="28"/>
          <w:sz w:val="28"/>
        </w:rPr>
        <w:t>นาที   สถานที่สัมภาษณ์</w:t>
      </w:r>
      <w:r>
        <w:rPr>
          <w:rFonts w:eastAsia="Times New Roman" w:cs="Angsana New" w:ascii="Angsana New" w:hAnsi="Angsana New"/>
          <w:sz w:val="28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191135</wp:posOffset>
                </wp:positionV>
                <wp:extent cx="500888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5.05pt" to="395.95pt,1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240" w:after="12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 w:eastAsia="Times New Roman" w:cs="Angsana New"/>
          <w:sz w:val="28"/>
          <w:sz w:val="28"/>
        </w:rPr>
        <w:t xml:space="preserve">  แบบสัมภาษณ์ครูฉบับนี้เป็นเครื่องมือเก็บรวบรวมข้อมูลเกี่ยวกับความคาดหวังของครูจาก</w:t>
      </w:r>
      <w:r>
        <w:rPr>
          <w:rFonts w:eastAsia="Times New Roman" w:cs="Angsana New" w:ascii="Angsana New" w:hAnsi="Angsana New"/>
          <w:sz w:val="28"/>
        </w:rPr>
        <w:tab/>
      </w:r>
      <w:r>
        <w:rPr>
          <w:rFonts w:ascii="Angsana New" w:hAnsi="Angsana New" w:eastAsia="Times New Roman" w:cs="Angsana New"/>
          <w:sz w:val="28"/>
          <w:sz w:val="28"/>
        </w:rPr>
        <w:t>ปรากฏการณ์ในบริบทของการจัดการเรียนการสอนกลุ่มสาระการเรียนรู้สังคมศึกษา ศาสนาแล</w:t>
      </w:r>
      <w:r>
        <w:rPr>
          <w:rFonts w:ascii="Angsana New" w:hAnsi="Angsana New" w:eastAsia="Times New Roman" w:cs="Angsana New"/>
          <w:sz w:val="28"/>
          <w:sz w:val="28"/>
        </w:rPr>
        <w:t>ะ</w:t>
      </w:r>
      <w:r>
        <w:rPr>
          <w:rFonts w:eastAsia="Times New Roman" w:cs="Angsana New" w:ascii="Angsana New" w:hAnsi="Angsana New"/>
          <w:sz w:val="28"/>
        </w:rPr>
        <w:tab/>
      </w:r>
      <w:r>
        <w:rPr>
          <w:rFonts w:ascii="Angsana New" w:hAnsi="Angsana New" w:eastAsia="Times New Roman" w:cs="Angsana New"/>
          <w:sz w:val="28"/>
          <w:sz w:val="28"/>
        </w:rPr>
        <w:t xml:space="preserve">วัฒนธรรม ในด้านกิจกรรมการเรียนการสอน ด้านการวัดและประเมินผล ด้านสิ่งแวดล้อม สื่อ </w:t>
      </w:r>
      <w:r>
        <w:rPr>
          <w:rFonts w:eastAsia="Times New Roman" w:cs="Angsana New" w:ascii="Angsana New" w:hAnsi="Angsana New"/>
          <w:sz w:val="28"/>
        </w:rPr>
        <w:tab/>
      </w:r>
      <w:r>
        <w:rPr>
          <w:rFonts w:ascii="Angsana New" w:hAnsi="Angsana New" w:eastAsia="Times New Roman" w:cs="Angsana New"/>
          <w:sz w:val="28"/>
          <w:sz w:val="28"/>
        </w:rPr>
        <w:t>ทรัพยากรเพื่อการเรียนรู้ ด้านแบบแผนการปฏิบัติ และด้านภาษาสัญลักษณ์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9"/>
        <w:gridCol w:w="50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กิจกรรมการเรียนการสอ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14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จ้งวัตถุประสงค์การเรียนรู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4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อกขั้นตอนกิจกรรมการเรียนรู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4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บทวนความรู้เดิม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สอบก่อนเรีย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5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บ่งกลุ่มทำกิจกรรม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14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14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>
          <w:trHeight w:val="1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รรยายความรู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ind w:right="-110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ปิดโอกาสให้นักเรียนสร้างความรู้ด้วยตนเอ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นักเรียนมีส่วนร่วมในกิจกรรม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นักเรียนมีปฏิสัมพันธ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กิจกรรมเกมแข่งขั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คนเก่งช่วยคนอ่อ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ฏิบัติกิจกรรมรายบุคค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ยุกต์ใช้ความรู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สดงผลงา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รรยายสรุปความรู้ท้ายกิจก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กครั้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นักเรียนสรุปความรู้ด้วยตนเอ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ถามนำให้นักเรียนสรุป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เทคนิคช่วยจ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ะท้อนผลการเรียนรู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การวัดและประเมินผ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ข้อสอบแบบปรนัย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ข้อสอบแบบอัตนัย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ดสอบทุกครั้งหลังสอ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  <w:tc>
          <w:tcPr>
            <w:tcW w:w="214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  <w:tc>
          <w:tcPr>
            <w:tcW w:w="50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  <w:tc>
          <w:tcPr>
            <w:tcW w:w="214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  <w:tc>
          <w:tcPr>
            <w:tcW w:w="50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  <w:tc>
          <w:tcPr>
            <w:tcW w:w="214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  <w:tc>
          <w:tcPr>
            <w:tcW w:w="50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  <w:tc>
          <w:tcPr>
            <w:tcW w:w="214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  <w:tc>
          <w:tcPr>
            <w:tcW w:w="50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  <w:tc>
          <w:tcPr>
            <w:tcW w:w="214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  <w:tc>
          <w:tcPr>
            <w:tcW w:w="50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  <w:tc>
          <w:tcPr>
            <w:tcW w:w="50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>
          <w:trHeight w:val="1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ทำการบ้า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ดหมายส่งงานพร้อมกั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รับงานที่ส่งล่าช้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จ้งรายชื่อผู้ขาดส่งงานในชั้นเรีย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ฉลยคำตอบ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เครื่องหมายถูกผิด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ขีดฆ่าแก้ไขผลงานของนักเรีย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 ………………………………….</w:t>
            </w:r>
          </w:p>
        </w:tc>
      </w:tr>
      <w:tr>
        <w:trPr>
          <w:trHeight w:val="1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ียนให้ข้อเสนอแนะอย่างละเอียด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 ………………………………….</w:t>
            </w:r>
          </w:p>
        </w:tc>
      </w:tr>
      <w:tr>
        <w:trPr>
          <w:trHeight w:val="1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ปลี่ยนกันตรวจงา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 …………………………………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กำหนดเกณฑ์ประเมิ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 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ประเมินกันเอ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ประเมินตนเอ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ผู้ปกครองมีส่วนร่วมประเมิ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ลำดับคะแน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กาศรายชื่อและผลคะแน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รางวัลคนเก่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ดสอนซ่อมเสริมนอกเวล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tbl>
      <w:tblPr>
        <w:tblW w:w="7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9"/>
        <w:gridCol w:w="49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ปรากฏการณ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>
          <w:trHeight w:val="43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้านสิ่งแวดล้อม สื่อ และทรัพยากรเพื่อการเรียนรู้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เก็บวัสดุอุปกรณ์อย่างเป็นระเบียบ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กแต่งห้องให้เกิดบรรยากาศแห่งการเรียนรู้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มุมต่างๆในห้อ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้าย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ดับรูปภาพในห้อ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ความภาษาในห้อ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ั้งเครื่องปรับอากาศ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ดลมในห้อ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ที่หลากหลาย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tbl>
      <w:tblPr>
        <w:tblW w:w="7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62"/>
        <w:gridCol w:w="497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ปรากฏการณ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>
          <w:trHeight w:val="1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อนใช้สื่อเทคโนโลยีคอมพิวเตอร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ออนไลน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วัสดุที่มีอยู่ในท้องถิ่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้านแบบแผนปฏิบัต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1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ตารางเรียนเช้า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าย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ต่งกายที่สุภาพเรียบร้อย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้าสอนตรงเวล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ตารางเรียนเช้า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าย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ต่งกายที่สุภาพเรียบร้อย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tbl>
      <w:tblPr>
        <w:tblW w:w="7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497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ปรากฏการณ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>
          <w:trHeight w:val="1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้าสอนตรงเวล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ขานชื่อก่อนสอนทุกครั้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ำชื่อนักเรียนได้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่งสอนหน้าชั้นเรีย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อนเกินเนื้อหาที่กำหนด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ั่งให้นักเรียนเงียบขณะครูสอ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อบคำถามทีละค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วามเข้มงวดกวดขั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ดินไปมาในห้อ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18"/>
        <w:gridCol w:w="497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>
          <w:trHeight w:val="1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วามสนใจและพูดทักทายนักเรียนบางค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้มงวดเรื่องการแต่งกาย ทรงผม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ามงานส่งล่าช้าโดยประกาศรายชื่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น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ลุ่มที่ทำงานเสร็จก่อนนำเสนอก่อ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โอกาส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่อนปร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ถือไม้เรียวขณะสอ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มีช่วงเวลาพักระหว่างกิจกรรม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ขออนุญาตก่อนออกนอกห้อ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รายงานผลพฤติกรรมต่อผู้ปกครอ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09"/>
        <w:gridCol w:w="480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ปรากฏการณ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>
          <w:trHeight w:val="44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้านภาษาสัญลักษณ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1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ดุ ว่ากล่าวตักเตือนในชั้นเรีย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ำพูดใช่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ใช่ ถูก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พูดนอกเรื่อ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ูดชมเช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ูดหยอกล้อ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ล้อเล่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ำแทนตัวว่าคร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ที่มีหางเสียงครับ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่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ที่เป็นความคาดหวั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tbl>
      <w:tblPr>
        <w:tblW w:w="7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23"/>
        <w:gridCol w:w="497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ปรากฏการณ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บันทึกการสัมภาษณ์ความคาดหวังของครู</w:t>
            </w:r>
          </w:p>
        </w:tc>
      </w:tr>
      <w:tr>
        <w:trPr>
          <w:trHeight w:val="1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ผิด คำพูดออกตัวหรือเชิงไม่มั่นใจ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น้ำเสียง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เสียงดั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ิ้มแย้มแจ่มใส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พยักหน้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่ายหน้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สดงสีหน้าไม่พอใจ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บ แตะ สัมผัสกาย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ยกนิ้วโป้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บันทึกการสัมภาษณ์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>
          <w:rFonts w:ascii="Angsana New" w:hAnsi="Angsana New" w:eastAsia="Times New Roman" w:cs="Angsana New"/>
          <w:sz w:val="28"/>
          <w:sz w:val="28"/>
        </w:rPr>
        <w:t>การสัมภาษณ์ นักเรียนคนที่</w:t>
      </w:r>
      <w:r>
        <w:rPr>
          <w:rFonts w:eastAsia="Times New Roman" w:cs="Angsana New" w:ascii="Angsana New" w:hAnsi="Angsana New"/>
          <w:sz w:val="28"/>
        </w:rPr>
        <w:t>.............</w:t>
      </w:r>
      <w:r>
        <w:rPr>
          <w:rFonts w:ascii="Angsana New" w:hAnsi="Angsana New" w:eastAsia="Times New Roman" w:cs="Angsana New"/>
          <w:sz w:val="28"/>
          <w:sz w:val="28"/>
        </w:rPr>
        <w:t>ครั้งที่</w:t>
      </w:r>
      <w:r>
        <w:rPr>
          <w:rFonts w:eastAsia="Times New Roman" w:cs="Angsana New" w:ascii="Angsana New" w:hAnsi="Angsana New"/>
          <w:sz w:val="28"/>
        </w:rPr>
        <w:t>........</w:t>
      </w:r>
      <w:r>
        <w:rPr>
          <w:rFonts w:ascii="Angsana New" w:hAnsi="Angsana New" w:eastAsia="Times New Roman" w:cs="Angsana New"/>
          <w:sz w:val="28"/>
          <w:sz w:val="28"/>
        </w:rPr>
        <w:t>วันที่</w:t>
      </w:r>
      <w:r>
        <w:rPr>
          <w:rFonts w:eastAsia="Times New Roman" w:cs="Angsana New" w:ascii="Angsana New" w:hAnsi="Angsana New"/>
          <w:sz w:val="28"/>
        </w:rPr>
        <w:t>....................................</w:t>
      </w:r>
      <w:r>
        <w:rPr>
          <w:rFonts w:ascii="Angsana New" w:hAnsi="Angsana New" w:eastAsia="Times New Roman" w:cs="Angsana New"/>
          <w:sz w:val="28"/>
          <w:sz w:val="28"/>
        </w:rPr>
        <w:t>ช่วงเวลา</w:t>
      </w:r>
      <w:r>
        <w:rPr>
          <w:rFonts w:eastAsia="Times New Roman" w:cs="Angsana New" w:ascii="Angsana New" w:hAnsi="Angsana New"/>
          <w:sz w:val="28"/>
        </w:rPr>
        <w:t>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>
          <w:rFonts w:ascii="Angsana New" w:hAnsi="Angsana New" w:eastAsia="Times New Roman" w:cs="Angsana New"/>
          <w:sz w:val="28"/>
          <w:sz w:val="28"/>
        </w:rPr>
        <w:t>ใช้เวลา</w:t>
      </w:r>
      <w:r>
        <w:rPr>
          <w:rFonts w:eastAsia="Times New Roman" w:cs="Angsana New" w:ascii="Angsana New" w:hAnsi="Angsana New"/>
          <w:sz w:val="28"/>
        </w:rPr>
        <w:t>................</w:t>
      </w:r>
      <w:r>
        <w:rPr>
          <w:rFonts w:ascii="Angsana New" w:hAnsi="Angsana New" w:eastAsia="Times New Roman" w:cs="Angsana New"/>
          <w:sz w:val="28"/>
          <w:sz w:val="28"/>
        </w:rPr>
        <w:t>นาที   สถานที่สัมภาษณ์</w:t>
      </w:r>
      <w:r>
        <w:rPr>
          <w:rFonts w:eastAsia="Times New Roman" w:cs="Angsana New" w:ascii="Angsana New" w:hAnsi="Angsana New"/>
          <w:sz w:val="28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  <w:lang w:val="en-US" w:eastAsia="en-US"/>
        </w:rPr>
      </w:pPr>
      <w:r>
        <w:rPr>
          <w:rFonts w:eastAsia="Times New Roman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191135</wp:posOffset>
                </wp:positionV>
                <wp:extent cx="4981575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5.05pt" to="393.8pt,1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240" w:after="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 w:eastAsia="Times New Roman" w:cs="Angsana New"/>
          <w:sz w:val="28"/>
          <w:sz w:val="28"/>
        </w:rPr>
        <w:t xml:space="preserve">  แบบสัมภาษณ์นักเรียนฉบับนี้เป็นเครื่องมือเก็บรวบรวมข้อมูลเกี่ยวกับการรับรู้ของนักเรียนจา</w:t>
      </w:r>
      <w:r>
        <w:rPr>
          <w:rFonts w:ascii="Angsana New" w:hAnsi="Angsana New" w:eastAsia="Times New Roman" w:cs="Angsana New"/>
          <w:sz w:val="28"/>
          <w:sz w:val="28"/>
        </w:rPr>
        <w:t>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ab/>
      </w:r>
      <w:r>
        <w:rPr>
          <w:rFonts w:ascii="Angsana New" w:hAnsi="Angsana New" w:eastAsia="Times New Roman" w:cs="Angsana New"/>
          <w:sz w:val="28"/>
          <w:sz w:val="28"/>
        </w:rPr>
        <w:t>ปรากฏการณ์ในบริบทของการจัดการเรียนการสอนกลุ่มสาระการเรียนรู้สังคมศึกษา ศาสนาแล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ab/>
      </w:r>
      <w:r>
        <w:rPr>
          <w:rFonts w:ascii="Angsana New" w:hAnsi="Angsana New" w:eastAsia="Times New Roman" w:cs="Angsana New"/>
          <w:sz w:val="28"/>
          <w:sz w:val="28"/>
        </w:rPr>
        <w:t xml:space="preserve">วัฒนธรรม ในด้านกิจกรรมการเรียนการสอน ด้านการวัดและประเมินผล ด้านสิ่งแวดล้อม สื่อ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12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ab/>
      </w:r>
      <w:r>
        <w:rPr>
          <w:rFonts w:ascii="Angsana New" w:hAnsi="Angsana New" w:eastAsia="Times New Roman" w:cs="Angsana New"/>
          <w:sz w:val="28"/>
          <w:sz w:val="28"/>
        </w:rPr>
        <w:t>ทรัพยากรเพื่อการเรียนรู้ ด้านแบบแผนการปฏิบัติ และด้านภาษาสัญลักษณ์</w:t>
      </w:r>
    </w:p>
    <w:tbl>
      <w:tblPr>
        <w:tblW w:w="7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26"/>
        <w:gridCol w:w="50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กิจกรรมการเรียนการสอ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14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จ้งวัตถุประสงค์การเรียนรู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4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อกขั้นตอนกิจกรรมการเรียนรู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4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บทวนความรู้เดิม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สอบก่อนเรีย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5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บ่งกลุ่มทำกิจกรรม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</w:t>
            </w:r>
          </w:p>
        </w:tc>
      </w:tr>
      <w:tr>
        <w:trPr>
          <w:trHeight w:val="1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รรยายความรู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ind w:right="-110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ปิดโอกาสให้นักเรียนสร้างความรู้ด้วยตนเอ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นักเรียนมีส่วนร่วมในกิจกรรม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นักเรียนมีปฏิสัมพันธ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กิจกรรมเกมแข่งขั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คนเก่งช่วยคนอ่อ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ฏิบัติกิจกรรมรายบุคค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ยุกต์ใช้ความรู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สดงผลงา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รรยายสรุปความรู้ท้ายกิจก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กครั้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นักเรียนสรุปความรู้ด้วยตนเอ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ถามนำให้นักเรียนสรุป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เทคนิคช่วยจ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ะท้อนผลการเรียนรู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การวัดและประเมินผ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ข้อสอบแบบปรนัย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ข้อสอบแบบอัตนัย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ดสอบทุกครั้งหลังสอ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  <w:tc>
          <w:tcPr>
            <w:tcW w:w="50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  <w:tc>
          <w:tcPr>
            <w:tcW w:w="50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  <w:tc>
          <w:tcPr>
            <w:tcW w:w="50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  <w:tc>
          <w:tcPr>
            <w:tcW w:w="50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  <w:tc>
          <w:tcPr>
            <w:tcW w:w="50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  <w:tc>
          <w:tcPr>
            <w:tcW w:w="50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</w:t>
            </w:r>
          </w:p>
        </w:tc>
      </w:tr>
      <w:tr>
        <w:trPr>
          <w:trHeight w:val="1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ทำการบ้า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ดหมายส่งงานพร้อมกั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รับงานที่ส่งล่าช้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จ้งรายชื่อผู้ขาดส่งงานในชั้นเรีย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ฉลยคำตอบ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เครื่องหมายถูกผิด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ขีดฆ่าแก้ไขผลงานของนักเรีย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ียนให้ข้อเสนอแนะอย่างละเอียด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ปลี่ยนกันตรวจงา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กำหนดเกณฑ์ประเมิ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ประเมินกันเอ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ประเมินตนเอ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ผู้ปกครองมีส่วนร่วมประเมิ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ลำดับคะแน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.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กาศรายชื่อและผลคะแน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รางวัลคนเก่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ดสอนซ่อมเสริมนอกเวล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tbl>
      <w:tblPr>
        <w:tblW w:w="7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99"/>
        <w:gridCol w:w="497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</w:t>
            </w:r>
          </w:p>
        </w:tc>
      </w:tr>
      <w:tr>
        <w:trPr>
          <w:trHeight w:val="43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สิ่งแวดล้อม สื่อ และทรัพยากรเพื่อการเรียนรู้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13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เก็บวัสดุอุปกรณ์อย่างเป็นระเบียบ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กแต่งห้องให้เกิดบรรยากาศแห่งการเรียนรู้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มุมต่างๆในห้อ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้าย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ดับรูปภาพในห้อ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ความภาษาในห้อ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ั้งเครื่องปรับอากาศ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ดลมในห้อ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ที่หลากหลาย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tbl>
      <w:tblPr>
        <w:tblW w:w="7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62"/>
        <w:gridCol w:w="497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</w:t>
            </w:r>
          </w:p>
        </w:tc>
      </w:tr>
      <w:tr>
        <w:trPr>
          <w:trHeight w:val="1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อนใช้สื่อเทคโนโลยีคอมพิวเตอร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ออนไลน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วัสดุที่มีอยู่ในท้องถิ่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แบบแผนปฏิบัต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1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ตารางเรียนเช้า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าย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ต่งกายที่สุภาพเรียบร้อย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้าสอนตรงเวล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ตารางเรียนเช้า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าย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ต่งกายที่สุภาพเรียบร้อย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tbl>
      <w:tblPr>
        <w:tblW w:w="7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23"/>
        <w:gridCol w:w="497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</w:t>
            </w:r>
          </w:p>
        </w:tc>
      </w:tr>
      <w:tr>
        <w:trPr>
          <w:trHeight w:val="1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้าสอนตรงเวล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ขานชื่อก่อนสอนทุกครั้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ำชื่อนักเรียนได้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่งสอนหน้าชั้นเรีย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อนเกินเนื้อหาที่กำหนด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ั่งให้นักเรียนเงียบขณะครูสอ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อบคำถามทีละค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วามเข้มงวดกวดขั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ดินไปมาในห้อ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tbl>
      <w:tblPr>
        <w:tblW w:w="7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9"/>
        <w:gridCol w:w="49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วามสนใจและพูดทักทายนักเรียนบางค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้มงวดเรื่องการแต่งกาย ทรงผม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ามงานส่งล่าช้าโดยประกาศรายชื่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น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ลุ่มที่ทำงานเสร็จก่อนนำเสนอก่อ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โอกาส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ผ่อนปร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ถือไม้เรียวขณะสอ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มีช่วงเวลาพักระหว่างกิจกรรม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ขออนุญาตก่อนออกนอกห้อ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รายงานผลพฤติกรรมต่อผู้ปกครอ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32"/>
        <w:gridCol w:w="482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</w:t>
            </w:r>
          </w:p>
        </w:tc>
      </w:tr>
      <w:tr>
        <w:trPr>
          <w:trHeight w:val="44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านภาษาสัญลักษณ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1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ดุ ว่ากล่าวตักเตือนในชั้นเรียน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ำพูดใช่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ใช่ ถูก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พูดนอกเรื่อ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ูดชมเชย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ูดหยอกล้อ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ล้อเล่น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ำแทนตัวว่าคร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ที่มีหางเสียงครับ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่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ที่เป็นความคาดหวั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tbl>
      <w:tblPr>
        <w:tblW w:w="7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23"/>
        <w:gridCol w:w="497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การสัมภาษณ์ความคาดหวังขอ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</w:t>
            </w:r>
          </w:p>
        </w:tc>
      </w:tr>
      <w:tr>
        <w:trPr>
          <w:trHeight w:val="1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ผิด คำพูดออกตัวหรือเชิงไม่มั่นใจ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น้ำเสียง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เสียงดั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ิ้มแย้มแจ่มใส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พยักหน้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่ายหน้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สดงสีหน้าไม่พอใจ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บ แตะ สัมผัสกาย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  <w:tr>
        <w:trPr>
          <w:trHeight w:val="1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ยกนิ้วโป้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12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.…………..………………….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………………………………………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12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37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center"/>
      <w:outlineLvl w:val="0"/>
    </w:pPr>
    <w:rPr>
      <w:rFonts w:ascii="Angsana New" w:hAnsi="Angsana New" w:cs="Angsana New"/>
      <w:b/>
      <w:bCs/>
      <w:color w:val="000000"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color w:val="000000"/>
      <w:sz w:val="40"/>
      <w:szCs w:val="40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1:59:00Z</dcterms:created>
  <dc:creator>iso100000</dc:creator>
  <dc:description/>
  <cp:keywords/>
  <dc:language>en-US</dc:language>
  <cp:lastModifiedBy>Jummy</cp:lastModifiedBy>
  <cp:lastPrinted>2016-05-25T17:02:00Z</cp:lastPrinted>
  <dcterms:modified xsi:type="dcterms:W3CDTF">2016-06-11T05:41:00Z</dcterms:modified>
  <cp:revision>3</cp:revision>
  <dc:subject/>
  <dc:title/>
</cp:coreProperties>
</file>