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-533400</wp:posOffset>
                </wp:positionV>
                <wp:extent cx="6477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pt;margin-top:-42pt;width:50.9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137410</wp:posOffset>
                </wp:positionH>
                <wp:positionV relativeFrom="paragraph">
                  <wp:posOffset>-864870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8.3pt;margin-top:-68.1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4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5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 xml:space="preserve">ภาคผนวก </w:t>
      </w:r>
      <w:r>
        <w:rPr/>
        <w:t>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หนังสือ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าชการ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4988560" cy="7676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6" t="-3" r="5415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034280" cy="7676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8" t="-3" r="6025" b="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041265" cy="7131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162550" cy="7676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82" t="-3" r="5053" b="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22875" cy="76765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06" t="-3" r="4682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026660" cy="76765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9" t="-3" r="6110" b="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5041265" cy="7131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5041265" cy="7131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5041265" cy="7131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5041265" cy="7131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5041265" cy="7131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2160" w:right="1800" w:gutter="0" w:header="1440" w:top="2160" w:footer="0" w:bottom="1800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8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Angsana New" w:hAnsi="Angsana New" w:cs="Angsana New"/>
      <w:b/>
      <w:bCs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color w:val="000000"/>
      <w:sz w:val="40"/>
      <w:szCs w:val="40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1:00Z</dcterms:created>
  <dc:creator>iso100000</dc:creator>
  <dc:description/>
  <cp:keywords/>
  <dc:language>en-US</dc:language>
  <cp:lastModifiedBy>GGG</cp:lastModifiedBy>
  <cp:lastPrinted>2016-04-28T22:12:00Z</cp:lastPrinted>
  <dcterms:modified xsi:type="dcterms:W3CDTF">2016-05-16T12:33:00Z</dcterms:modified>
  <cp:revision>28</cp:revision>
  <dc:subject/>
  <dc:title/>
</cp:coreProperties>
</file>