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64715</wp:posOffset>
                </wp:positionH>
                <wp:positionV relativeFrom="paragraph">
                  <wp:posOffset>-531495</wp:posOffset>
                </wp:positionV>
                <wp:extent cx="6762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4.25pt;mso-wrap-distance-left:9.05pt;mso-wrap-distance-right:9.05pt;mso-wrap-distance-top:0pt;mso-wrap-distance-bottom:0pt;margin-top:-41.85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>การวิเคราะห์ผลการศึกษาปรากฏการณ์หลักสูตรแฝงในบริบทของการจัดการเรียนการสอนกลุ่มสาระการเรียนรู้สังคมศึกษา ศาสนาและวัฒนธรรม ผู้วิจัยเสนอผลของการวิเคราะห์ข้อมูลตามลำดับ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1. </w:t>
      </w:r>
      <w:r>
        <w:rPr/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2. </w:t>
      </w:r>
      <w:r>
        <w:rPr/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3. </w:t>
      </w:r>
      <w:r>
        <w:rPr/>
        <w:t>ผลการวิเคราะห์ข้อมูล</w:t>
      </w:r>
    </w:p>
    <w:p>
      <w:pPr>
        <w:pStyle w:val="Heading1"/>
        <w:rPr/>
      </w:pPr>
      <w:r>
        <w:rPr/>
        <w:t>สัญลักษณ์ที่ใช้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>ผู้วิจัยได้</w:t>
      </w:r>
      <w:r>
        <w:rPr/>
        <w:t>กำหนดสัญลักษณ์ที่ใช้ในการเสนอผลการวิเคราะห์ข้อมูล</w:t>
      </w:r>
      <w:r>
        <w:rPr/>
        <w:t xml:space="preserve"> เ</w:t>
      </w:r>
      <w:r>
        <w:rPr/>
        <w:t>พื่อให้เข้าใจการแปลความหมายของข้อมูล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>P</w:t>
        <w:tab/>
      </w:r>
      <w:r>
        <w:rPr/>
        <w:t>แทน</w:t>
      </w:r>
      <w:r>
        <w:rPr/>
        <w:tab/>
      </w:r>
      <w:r>
        <w:rPr/>
        <w:t xml:space="preserve">ความน่าจะเป็น </w:t>
      </w:r>
      <w:r>
        <w:rPr/>
        <w:t>(Probabilit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>f</w:t>
        <w:tab/>
      </w:r>
      <w:r>
        <w:rPr/>
        <w:t>แทน</w:t>
      </w:r>
      <w:r>
        <w:rPr/>
        <w:tab/>
      </w:r>
      <w:r>
        <w:rPr/>
        <w:t xml:space="preserve">ความถี่ </w:t>
      </w:r>
      <w:r>
        <w:rPr/>
        <w:t>(Frequenc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>%</w:t>
        <w:tab/>
      </w:r>
      <w:r>
        <w:rPr/>
        <w:t>แทน</w:t>
      </w:r>
      <w:r>
        <w:rPr/>
        <w:tab/>
      </w:r>
      <w:r>
        <w:rPr/>
        <w:t xml:space="preserve">ร้อยละ </w:t>
      </w:r>
      <w:r>
        <w:rPr/>
        <w:t>(Percentage)</w:t>
      </w:r>
    </w:p>
    <w:p>
      <w:pPr>
        <w:pStyle w:val="Heading1"/>
        <w:rPr/>
      </w:pPr>
      <w:r>
        <w:rPr/>
        <w:t>ลำดับขั้นตอนในการเสนอ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ตอนที่ </w:t>
      </w:r>
      <w:r>
        <w:rPr/>
        <w:t xml:space="preserve">1 </w:t>
      </w:r>
      <w:r>
        <w:rPr/>
        <w:t>ผลการศึกษาปรากฏการณ์และความน่าจะเป็นของการเกิดปรากฏการณ์</w:t>
      </w:r>
      <w:r>
        <w:rPr/>
        <w:t>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ตอนที่ </w:t>
      </w:r>
      <w:r>
        <w:rPr/>
        <w:t xml:space="preserve">2 </w:t>
      </w:r>
      <w:r>
        <w:rPr/>
        <w:t>ผลการศึกษาความคาดหวังของครูและการรับรู้ของนักเรียนตามความคาดหวังของครูจากปรากฏการณ์</w:t>
      </w:r>
      <w:r>
        <w:rPr/>
        <w:t xml:space="preserve">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ตอนที่ </w:t>
      </w:r>
      <w:r>
        <w:rPr/>
        <w:t xml:space="preserve">3 </w:t>
      </w:r>
      <w:r>
        <w:rPr/>
        <w:t>ผลการศึกษาหลักสูตรแฝงทีเกิดจากปรากฏการณ์</w:t>
      </w:r>
      <w:r>
        <w:rPr/>
        <w:t>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ตอนที่ </w:t>
      </w:r>
      <w:r>
        <w:rPr/>
        <w:t xml:space="preserve">1 </w:t>
      </w:r>
      <w:r>
        <w:rPr/>
        <w:t>ผลการศึกษาปรากฏการณ์และความน่าจะเป็นของการเกิดปรากฏการณ์</w:t>
      </w:r>
      <w:r>
        <w:rPr/>
        <w:t>ในบริบทของ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ab/>
      </w:r>
      <w:r>
        <w:rPr/>
        <w:t>ผู้วิจัยได้รวบรวมข้อมูลจากการตอบแบบสอบถามของครูและนักเรียน นำมาวิเคราะห์ร้อยละความถี่ของการเกิดปรากฏการณ์ในบริบทของการจัดการเรียนการสอนกลุ่มสาระการเรียนรู้</w:t>
      </w:r>
      <w:r>
        <w:rPr/>
        <w:t>สังคมศึกษา ศาสนาและวัฒนธรรม</w:t>
      </w:r>
      <w:r>
        <w:rPr/>
        <w:t>ตามการรับรู้ของครูและนักเรียน และหาค่าความน่าจะเป็นของการเกิดปรากฏการณ์</w:t>
      </w:r>
      <w:r>
        <w:rPr/>
        <w:t>ในบริบทของ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ผลการวิเคราะห์ข้อมูลดังแสดงในตารางที่ </w:t>
      </w:r>
      <w:r>
        <w:rPr/>
        <w:t>3-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1800" w:gutter="0" w:header="1440" w:top="2160" w:footer="720" w:bottom="1800"/>
          <w:pgNumType w:start="75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>ตารางที่</w:t>
      </w:r>
      <w:r>
        <w:rPr/>
        <w:t xml:space="preserve"> </w:t>
      </w:r>
      <w:r>
        <w:rPr/>
        <w:t xml:space="preserve">3  </w:t>
      </w:r>
      <w:r>
        <w:rPr>
          <w:b w:val="false"/>
          <w:b w:val="false"/>
          <w:bCs w:val="false"/>
        </w:rPr>
        <w:t>ร้อยละความถี่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 ในด้าน</w:t>
      </w:r>
      <w:r>
        <w:rPr>
          <w:b w:val="false"/>
          <w:b w:val="false"/>
          <w:bCs w:val="false"/>
        </w:rPr>
        <w:t xml:space="preserve">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    </w:t>
      </w:r>
      <w:r>
        <w:rPr/>
        <w:t>การจัดกิจกรรมการเรียนการสอนตามการรับรู้ของครูและ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1"/>
        <w:gridCol w:w="964"/>
        <w:gridCol w:w="924"/>
        <w:gridCol w:w="929"/>
        <w:gridCol w:w="924"/>
        <w:gridCol w:w="964"/>
        <w:gridCol w:w="924"/>
        <w:gridCol w:w="924"/>
        <w:gridCol w:w="919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77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 นักเรียนสร้างความรู้ด้วยตนเอง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 นักเรียนมีส่วนร่วมในกิจกรรม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27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 นักเรียนมีปฏิสัมพันธ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13" w:hRule="atLeast"/>
        </w:trPr>
        <w:tc>
          <w:tcPr>
            <w:tcW w:w="6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6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7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rHeight w:val="490" w:hRule="atLeast"/>
        </w:trPr>
        <w:tc>
          <w:tcPr>
            <w:tcW w:w="6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3 </w:t>
      </w:r>
      <w:r>
        <w:rPr/>
        <w:t xml:space="preserve">พบว่า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ตามการรับรู้ของครู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อันดับหนึ่งที่มีความถี่คิดเป็นร้อยละเท่ากัน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แจ้งวัตถุประสงค์การเรียนรู้</w:t>
      </w:r>
      <w:r>
        <w:rPr>
          <w:rFonts w:eastAsia="Times New Roman"/>
        </w:rPr>
        <w:t xml:space="preserve"> การให้นักเรียนมีส่วนร่วมในกิจกรรม และการบรรยายสรุปความรู้ท้ายกิจกรรมทุกครั้ง อันดับสองคือ การทบทวนความรู้เดิม</w:t>
      </w:r>
      <w:r>
        <w:rPr/>
        <w:t xml:space="preserve"> </w:t>
      </w:r>
      <w:r>
        <w:rPr/>
        <w:t xml:space="preserve">(47.50%) </w:t>
      </w:r>
      <w:r>
        <w:rPr/>
        <w:t xml:space="preserve">และอันดับสาม คือ </w:t>
      </w:r>
      <w:r>
        <w:rPr>
          <w:rFonts w:eastAsia="Times New Roman"/>
        </w:rPr>
        <w:t>การให้นักเรียนมีปฏิสัมพันธ์</w:t>
      </w:r>
      <w:r>
        <w:rPr/>
        <w:t xml:space="preserve"> </w:t>
      </w:r>
      <w:r>
        <w:rPr/>
        <w:t xml:space="preserve">(42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การให้คนเก่งช่วยคนอ่อน </w:t>
      </w:r>
      <w:r>
        <w:rPr>
          <w:rFonts w:eastAsia="Times New Roman"/>
        </w:rPr>
        <w:t xml:space="preserve">(72.5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65.00%) </w:t>
      </w:r>
      <w:r>
        <w:rPr>
          <w:rFonts w:eastAsia="Times New Roman"/>
        </w:rPr>
        <w:t xml:space="preserve">ได้แก่ การประยุกต์ใช้ความรู้ และการใช้เทคนิคช่วยจำ อันดับสามที่มีความถี่คิดเป็นร้อยละเท่ากัน </w:t>
      </w:r>
      <w:r>
        <w:rPr>
          <w:rFonts w:eastAsia="Times New Roman"/>
        </w:rPr>
        <w:t xml:space="preserve">(62.50%) </w:t>
      </w:r>
      <w:r>
        <w:rPr>
          <w:rFonts w:eastAsia="Times New Roman"/>
        </w:rPr>
        <w:t xml:space="preserve">ได้แก่ การบอกขั้นตอนกิจกรรมการเรียนรู้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การถามนำให้นักเรียนสรุป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ช้กิจกรรมเกมแข่งขัน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แสดงผลงาน </w:t>
      </w:r>
      <w:r>
        <w:rPr>
          <w:rFonts w:eastAsia="Times New Roman"/>
        </w:rPr>
        <w:t xml:space="preserve">(47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ทดสอบก่อนเรียน </w:t>
      </w:r>
      <w:r>
        <w:rPr>
          <w:rFonts w:eastAsia="Times New Roman"/>
        </w:rPr>
        <w:t xml:space="preserve">(42.50%) </w:t>
      </w:r>
      <w:r>
        <w:rPr>
          <w:rFonts w:eastAsia="Times New Roman"/>
        </w:rPr>
        <w:t>และ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2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การใช้กิจกรรมเกมแข่งขัน </w:t>
      </w:r>
      <w:r>
        <w:rPr>
          <w:rFonts w:eastAsia="Times New Roman"/>
        </w:rPr>
        <w:t xml:space="preserve">(5.00%) </w:t>
      </w:r>
      <w:r>
        <w:rPr>
          <w:rFonts w:eastAsia="Times New Roman"/>
        </w:rPr>
        <w:t xml:space="preserve">และการประยุกต์ใช้ความรู้ </w:t>
      </w:r>
      <w:r>
        <w:rPr>
          <w:rFonts w:eastAsia="Times New Roman"/>
        </w:rPr>
        <w:t>(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  <w:tab/>
      </w:r>
      <w:r>
        <w:rPr/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ตามการรับรู้ของนักเรียน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 xml:space="preserve"> </w:t>
      </w:r>
      <w:r>
        <w:rPr>
          <w:rFonts w:eastAsia="Times New Roman"/>
        </w:rPr>
        <w:t xml:space="preserve">(26.25%) </w:t>
      </w:r>
      <w:r>
        <w:rPr>
          <w:rFonts w:eastAsia="Times New Roman"/>
        </w:rPr>
        <w:t>อันดับสองที่มีความถี่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23.75%)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 xml:space="preserve">การบรรยายสรุปความรู้ท้ายกิจกรรมทุกครั้ง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การบอกขั้นตอนกิจกรรมการเรียนรู้ 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ให้นักเรียนสรุปความรู้ด้วยตนเอง </w:t>
      </w:r>
      <w:r>
        <w:rPr>
          <w:rFonts w:eastAsia="Times New Roman"/>
        </w:rPr>
        <w:t xml:space="preserve">(22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แบ่งกลุ่มทำกิจกรรม </w:t>
      </w:r>
      <w:r>
        <w:rPr>
          <w:rFonts w:eastAsia="Times New Roman"/>
        </w:rPr>
        <w:t xml:space="preserve">(55.00%) </w:t>
      </w:r>
      <w:r>
        <w:rPr>
          <w:rFonts w:eastAsia="Times New Roman"/>
        </w:rPr>
        <w:t>อันดับสองที่มีความถี่คิดเป็นร้อยละเท่ากัน</w:t>
      </w:r>
      <w:r>
        <w:rPr>
          <w:rFonts w:eastAsia="Times New Roman"/>
        </w:rPr>
        <w:t xml:space="preserve"> </w:t>
      </w:r>
      <w:r>
        <w:rPr/>
        <w:t xml:space="preserve">(47.50%)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>อันดับ</w:t>
      </w:r>
      <w:r>
        <w:rPr>
          <w:rFonts w:eastAsia="Times New Roman"/>
        </w:rPr>
        <w:t>สาม</w:t>
      </w:r>
      <w:r>
        <w:rPr>
          <w:rFonts w:eastAsia="Times New Roman"/>
        </w:rPr>
        <w:t>ที่มีความถี่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46.25%)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เปิดโอกาสให้นักเรียนสร้างความรู้ด้วยตนเอง</w:t>
      </w:r>
      <w:r>
        <w:rPr/>
        <w:t xml:space="preserve"> </w:t>
      </w:r>
      <w:r>
        <w:rPr/>
        <w:t>และ</w:t>
      </w:r>
      <w:r>
        <w:rPr>
          <w:rFonts w:eastAsia="Times New Roman"/>
        </w:rPr>
        <w:t xml:space="preserve">การให้นักเรียนสรุปความรู้ด้วยตนเอง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ปฏิบัติกิจกรรมรายบุคคล </w:t>
      </w:r>
      <w:r>
        <w:rPr>
          <w:rFonts w:eastAsia="Times New Roman"/>
        </w:rPr>
        <w:t xml:space="preserve">(56.2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ใช้กิจกรรมเกมแข่งขัน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บรรยายความรู้ </w:t>
      </w:r>
      <w:r>
        <w:rPr>
          <w:rFonts w:eastAsia="Times New Roman"/>
        </w:rPr>
        <w:t xml:space="preserve">(43.75%) </w:t>
      </w:r>
      <w:r>
        <w:rPr>
          <w:rFonts w:eastAsia="Times New Roman"/>
        </w:rPr>
        <w:t>และ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ห้นักเรียนมีปฏิสัมพันธ์ </w:t>
      </w:r>
      <w:r>
        <w:rPr>
          <w:rFonts w:eastAsia="Times New Roman"/>
        </w:rPr>
        <w:t xml:space="preserve">(13.7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ให้คนเก่งช่วยคนอ่อน </w:t>
      </w:r>
      <w:r>
        <w:rPr>
          <w:rFonts w:eastAsia="Times New Roman"/>
        </w:rPr>
        <w:t xml:space="preserve">(10.0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บรรยายสรุปความรู้ท้ายกิจกรรมทุกครั้ง </w:t>
      </w:r>
      <w:r>
        <w:rPr>
          <w:rFonts w:eastAsia="Times New Roman"/>
        </w:rPr>
        <w:t>(10.00%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4  </w:t>
      </w:r>
      <w:r>
        <w:rPr>
          <w:b w:val="false"/>
          <w:b w:val="false"/>
          <w:bCs w:val="false"/>
        </w:rPr>
        <w:t xml:space="preserve">ร้อยละความถี่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02565</wp:posOffset>
                </wp:positionH>
                <wp:positionV relativeFrom="paragraph">
                  <wp:posOffset>4377055</wp:posOffset>
                </wp:positionV>
                <wp:extent cx="8686800" cy="880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5pt;margin-top:344.65pt;width:683.95pt;height:6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    </w:t>
      </w:r>
      <w:r>
        <w:rPr/>
        <w:t>ในด้านการวัดและประเมินผลตามการรับรู้ของครูและ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66"/>
        <w:gridCol w:w="942"/>
        <w:gridCol w:w="941"/>
        <w:gridCol w:w="941"/>
        <w:gridCol w:w="941"/>
        <w:gridCol w:w="976"/>
        <w:gridCol w:w="941"/>
        <w:gridCol w:w="941"/>
        <w:gridCol w:w="93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4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4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1" w:hRule="atLeast"/>
        </w:trPr>
        <w:tc>
          <w:tcPr>
            <w:tcW w:w="5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7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rHeight w:val="491" w:hRule="atLeast"/>
        </w:trPr>
        <w:tc>
          <w:tcPr>
            <w:tcW w:w="5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4 </w:t>
      </w:r>
      <w:r>
        <w:rPr/>
        <w:t xml:space="preserve">พบว่า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ตามการรับรู้ของครู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เฉลยคำตอบ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นัดหมายส่งงานพร้อมกัน </w:t>
      </w:r>
      <w:r>
        <w:rPr>
          <w:rFonts w:eastAsia="Times New Roman"/>
        </w:rPr>
        <w:t xml:space="preserve">(47.5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40.00%) </w:t>
      </w:r>
      <w:r>
        <w:rPr>
          <w:rFonts w:eastAsia="Times New Roman"/>
        </w:rPr>
        <w:t xml:space="preserve">คือ การกำหนดเกณฑ์ประเมิน และการประกาศรายชื่อและผลคะแนน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ช้ข้อสอบแบบปรนัย </w:t>
      </w:r>
      <w:r>
        <w:rPr>
          <w:rFonts w:eastAsia="Times New Roman"/>
        </w:rPr>
        <w:t xml:space="preserve">(70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จัดลำดับคะแนน </w:t>
      </w:r>
      <w:r>
        <w:rPr>
          <w:rFonts w:eastAsia="Times New Roman"/>
        </w:rPr>
        <w:t xml:space="preserve">(60.0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57.50%) </w:t>
      </w:r>
      <w:r>
        <w:rPr>
          <w:rFonts w:eastAsia="Times New Roman"/>
        </w:rPr>
        <w:t xml:space="preserve">ได้แก่ การให้ทำการบ้าน และการใช้เครื่องหมายถูกผิด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 xml:space="preserve">(65.0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55.50%) </w:t>
      </w:r>
      <w:r>
        <w:rPr>
          <w:rFonts w:eastAsia="Times New Roman"/>
        </w:rPr>
        <w:t xml:space="preserve">ได้แก่ ไม่รับงานที่ส่งล่าช้า และนักเรียนประเมินกันเอง อันดับสามคือ การเปลี่ยนกันตรวจงาน </w:t>
      </w:r>
      <w:r>
        <w:rPr>
          <w:rFonts w:eastAsia="Times New Roman"/>
        </w:rPr>
        <w:t xml:space="preserve">(47.5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>อันดับหนึ่งคือ การ</w:t>
      </w:r>
      <w:r>
        <w:rPr>
          <w:rFonts w:eastAsia="Times New Roman"/>
        </w:rPr>
        <w:t xml:space="preserve">ไม่รับงานที่ส่งล่าช้า </w:t>
      </w:r>
      <w:r>
        <w:rPr>
          <w:rFonts w:eastAsia="Times New Roman"/>
        </w:rPr>
        <w:t xml:space="preserve">(17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นัดสอนซ่อมเสริมนอกเวลา </w:t>
      </w:r>
      <w:r>
        <w:rPr>
          <w:rFonts w:eastAsia="Times New Roman"/>
        </w:rPr>
        <w:t xml:space="preserve">(10.0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7.50%) </w:t>
      </w:r>
      <w:r>
        <w:rPr>
          <w:rFonts w:eastAsia="Times New Roman"/>
        </w:rPr>
        <w:t>ได้แก่ ทดสอบทุกครั้งหลังสอน และการเปลี่ยนกันตรวจ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  <w:tab/>
      </w:r>
      <w:r>
        <w:rPr/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ตามการรับรู้ของนักเรียน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ห้ทำการบ้าน </w:t>
      </w:r>
      <w:r>
        <w:rPr>
          <w:rFonts w:eastAsia="Times New Roman"/>
        </w:rPr>
        <w:t xml:space="preserve">(36.2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ประกาศรายชื่อและผลคะแนน </w:t>
      </w:r>
      <w:r>
        <w:rPr>
          <w:rFonts w:eastAsia="Times New Roman"/>
        </w:rPr>
        <w:t xml:space="preserve">(31.25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นัดหมายส่งงานพร้อมกัน </w:t>
      </w:r>
      <w:r>
        <w:rPr>
          <w:rFonts w:eastAsia="Times New Roman"/>
        </w:rPr>
        <w:t xml:space="preserve">(28.7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เฉลยคำตอบ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>ได้แก่ การให้ทำการบ้าน และการเปลี่ยนกันตรวจงาน อันดับสามคือ การใช้เครื่องหมายถูกผิด</w:t>
      </w:r>
      <w:r>
        <w:rPr/>
        <w:t xml:space="preserve"> </w:t>
      </w:r>
      <w:r>
        <w:rPr/>
        <w:t xml:space="preserve">(40.0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ห้รางวัลคนเก่ง </w:t>
      </w:r>
      <w:r>
        <w:rPr>
          <w:rFonts w:eastAsia="Times New Roman"/>
        </w:rPr>
        <w:t xml:space="preserve">(46.2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43.75%) </w:t>
      </w:r>
      <w:r>
        <w:rPr>
          <w:rFonts w:eastAsia="Times New Roman"/>
        </w:rPr>
        <w:t xml:space="preserve">ได้แก่ การเขียนให้ข้อเสนอแนะอย่างละเอียด และการกำหนดเกณฑ์ประเมิน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นัดสอนซ่อมเสริมนอกเวลา </w:t>
      </w:r>
      <w:r>
        <w:rPr>
          <w:rFonts w:eastAsia="Times New Roman"/>
        </w:rPr>
        <w:t xml:space="preserve">(26.25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18.75%)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>ไม่รับงานที่ส่งล่าช้า และการขีดฆ่าแก้ไขผลงานของนักเรียน</w:t>
      </w:r>
      <w:r>
        <w:rPr/>
        <w:t xml:space="preserve"> </w:t>
      </w:r>
      <w:r>
        <w:rPr>
          <w:rFonts w:eastAsia="Times New Roman"/>
        </w:rPr>
        <w:t xml:space="preserve">อันดับสามคือ นักเรียนประเมินตนเอง </w:t>
      </w:r>
      <w:r>
        <w:rPr>
          <w:rFonts w:eastAsia="Times New Roman"/>
        </w:rPr>
        <w:t>(15.00%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>5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ร้อยละความถี่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 ในด้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    </w:t>
      </w:r>
      <w:r>
        <w:rPr/>
        <w:t>สิ่งแวดล้อม สื่อ ทรัพยากรเพื่อการเรียนรู้ตามการรับรู้ของครู และ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56"/>
        <w:gridCol w:w="944"/>
        <w:gridCol w:w="942"/>
        <w:gridCol w:w="941"/>
        <w:gridCol w:w="941"/>
        <w:gridCol w:w="980"/>
        <w:gridCol w:w="941"/>
        <w:gridCol w:w="941"/>
        <w:gridCol w:w="932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ากฏการณ์</w:t>
            </w:r>
          </w:p>
        </w:tc>
        <w:tc>
          <w:tcPr>
            <w:tcW w:w="37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 ตามการรับรู้ของครู</w:t>
            </w:r>
          </w:p>
        </w:tc>
        <w:tc>
          <w:tcPr>
            <w:tcW w:w="3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78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ๆ ในห้อง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77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412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>
          <w:trHeight w:val="362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27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27" w:hRule="atLeast"/>
        </w:trPr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363" w:hRule="atLeast"/>
        </w:trPr>
        <w:tc>
          <w:tcPr>
            <w:tcW w:w="7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5 </w:t>
      </w:r>
      <w:r>
        <w:rPr/>
        <w:t xml:space="preserve">พบว่า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เพื่อการเรียนรู้ตามการรับรู้ของครู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จัดเก็บวัสดุอุปกรณ์อย่างเป็นระเบียบ </w:t>
      </w:r>
      <w:r>
        <w:rPr>
          <w:rFonts w:eastAsia="Times New Roman"/>
        </w:rPr>
        <w:t xml:space="preserve">(40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30.0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25.00%) </w:t>
      </w:r>
      <w:r>
        <w:rPr>
          <w:rFonts w:eastAsia="Times New Roman"/>
        </w:rPr>
        <w:t>ได้แก่ การตกแต่งห้องให้เกิดบรรยากาศแห่งการเรียนรู้ 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และการประดับรูปภาพในห้อง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ประดับรูปภาพในห้อง </w:t>
      </w:r>
      <w:r>
        <w:rPr>
          <w:rFonts w:eastAsia="Times New Roman"/>
        </w:rPr>
        <w:t xml:space="preserve">(67.5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65.00%) </w:t>
      </w:r>
      <w:r>
        <w:rPr>
          <w:rFonts w:eastAsia="Times New Roman"/>
        </w:rPr>
        <w:t>ได้แก่ การตกแต่งห้องให้เกิดบรรยากาศแห่งการเรียนรู้ การใช้สื่อที่หลากหลาย และ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สอนใช้สื่อเทคโนโลยีคอมพิวเตอร์ </w:t>
      </w:r>
      <w:r>
        <w:rPr>
          <w:rFonts w:eastAsia="Times New Roman"/>
        </w:rPr>
        <w:t xml:space="preserve">(62.5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ช้สื่อออนไลน์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</w:t>
      </w:r>
      <w:r>
        <w:rPr>
          <w:rFonts w:eastAsia="Times New Roman"/>
        </w:rPr>
        <w:t xml:space="preserve">(27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25.00%) </w:t>
      </w:r>
      <w:r>
        <w:rPr>
          <w:rFonts w:eastAsia="Times New Roman"/>
        </w:rPr>
        <w:t>ได้แก่ 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และการสอนใช้สื่อเทคโนโลยีคอมพิวเตอร์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17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จัดมุมต่างๆ ในห้อง </w:t>
      </w:r>
      <w:r>
        <w:rPr>
          <w:rFonts w:eastAsia="Times New Roman"/>
        </w:rPr>
        <w:t xml:space="preserve">(5.0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2.50%) </w:t>
      </w:r>
      <w:r>
        <w:rPr>
          <w:rFonts w:eastAsia="Times New Roman"/>
        </w:rPr>
        <w:t>ได้แก่ การสอนใช้สื่อเทคโนโลยีคอมพิวเตอร์ และการใช้สื่อออนไลน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เพื่อการเรียนรู้ตามการรับรู้ของนักเรียน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จัดเก็บวัสดุอุปกรณ์อย่างเป็นระเบียบ </w:t>
      </w:r>
      <w:r>
        <w:rPr>
          <w:rFonts w:eastAsia="Times New Roman"/>
        </w:rPr>
        <w:t xml:space="preserve">(30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สอนใช้สื่อเทคโนโลยีคอมพิวเตอร์ </w:t>
      </w:r>
      <w:r>
        <w:rPr>
          <w:rFonts w:eastAsia="Times New Roman"/>
        </w:rPr>
        <w:t xml:space="preserve">(23.75%) </w:t>
      </w:r>
      <w:r>
        <w:rPr>
          <w:rFonts w:eastAsia="Times New Roman"/>
        </w:rPr>
        <w:t xml:space="preserve">และอันดับสามคือ </w:t>
      </w:r>
      <w:r>
        <w:rPr>
          <w:rFonts w:eastAsia="Times New Roman"/>
        </w:rPr>
        <w:t xml:space="preserve">การใช้สื่อที่หลากหลาย </w:t>
      </w:r>
      <w:r>
        <w:rPr>
          <w:rFonts w:eastAsia="Times New Roman"/>
        </w:rPr>
        <w:t xml:space="preserve">(20.0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บดับหนึ่งคือ </w:t>
      </w:r>
      <w:r>
        <w:rPr>
          <w:rFonts w:eastAsia="Times New Roman"/>
        </w:rPr>
        <w:t xml:space="preserve">การใช้สื่อที่หลากหลาย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ใช้สื่อวัสดุที่มีอยู่ในท้องถิ่น </w:t>
      </w:r>
      <w:r>
        <w:rPr>
          <w:rFonts w:eastAsia="Times New Roman"/>
        </w:rPr>
        <w:t xml:space="preserve">(42.5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38.75%) </w:t>
      </w:r>
      <w:r>
        <w:rPr>
          <w:rFonts w:eastAsia="Times New Roman"/>
        </w:rPr>
        <w:t xml:space="preserve">ได้แก่ การจัดเก็บวัสดุอุปกรณ์อย่างเป็นระเบียบ และการตกแต่งห้องให้เกิดบรรยากาศแห่งการเรียนรู้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นห้อง </w:t>
      </w:r>
      <w:r>
        <w:rPr>
          <w:rFonts w:eastAsia="Times New Roman"/>
        </w:rPr>
        <w:t xml:space="preserve">(51.2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ประดับรูปภาพในห้อง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และอันดับสามคือ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45.0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18.7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>
          <w:rFonts w:eastAsia="Times New Roman"/>
        </w:rPr>
        <w:t xml:space="preserve">(16.25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11.25%) </w:t>
      </w:r>
      <w:r>
        <w:rPr>
          <w:rFonts w:eastAsia="Times New Roman"/>
        </w:rPr>
        <w:t>ได้แก่ การประดับรูปภาพในห้อง และการใช้สื่อออนไลน์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6  </w:t>
      </w:r>
      <w:r>
        <w:rPr>
          <w:b w:val="false"/>
          <w:b w:val="false"/>
          <w:bCs w:val="false"/>
        </w:rPr>
        <w:t xml:space="preserve">ร้อยละความถี่ของการเกิดปรากฏการณ์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 xml:space="preserve">   </w:t>
      </w:r>
      <w:r>
        <w:rPr/>
        <w:t>ในด้านแบบแผนปฏิบัติตามการรับรู้ของครูและ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7"/>
        <w:gridCol w:w="942"/>
        <w:gridCol w:w="941"/>
        <w:gridCol w:w="941"/>
        <w:gridCol w:w="941"/>
        <w:gridCol w:w="976"/>
        <w:gridCol w:w="941"/>
        <w:gridCol w:w="941"/>
        <w:gridCol w:w="94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ครู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จัดตารางเรียนเช้า</w:t>
            </w:r>
            <w:r>
              <w:rPr/>
              <w:t>/</w:t>
            </w:r>
            <w:r>
              <w:rPr/>
              <w:t>บ่า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แต่งกายที่สุภาพเรียบร้อย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เข้าสอนตรงเวล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ขานชื่อก่อนสอนทุกครั้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จำชื่อนักเรียนได้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นั่งสอนหน้าชั้นเรีย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สอนเกินเนื้อหาที่กำหนด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สั่งให้นักเรียนเงียบขณะครูสอ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ตอบคำถามทีละค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ใช้ความเข้มงวดกวดขั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เดินไปมาในห้องตลอดเวลาขณะสอ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ครู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rHeight w:val="432" w:hRule="atLeast"/>
        </w:trPr>
        <w:tc>
          <w:tcPr>
            <w:tcW w:w="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ให้ความสนใจและพูดทักทายนักเรียนบางค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เข้มงวดเรื่องการแต่งกาย ทรงผม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ติดตามงานส่งล่าช้าโดยประกาศรายชื่อ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ให้คน</w:t>
            </w:r>
            <w:r>
              <w:rPr/>
              <w:t>/</w:t>
            </w:r>
            <w:r>
              <w:rPr/>
              <w:t>กลุ่มที่ทำงานเสร็จก่อนนำเสนอก่อ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ให้โอกาส</w:t>
            </w:r>
            <w:r>
              <w:rPr/>
              <w:t>/</w:t>
            </w:r>
            <w:r>
              <w:rPr/>
              <w:t>ผ่อนปร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ถือไม้เรียวขณะสอ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เคาะ</w:t>
            </w:r>
            <w:r>
              <w:rPr/>
              <w:t>/</w:t>
            </w:r>
            <w:r>
              <w:rPr/>
              <w:t>ทุบโต๊ะเสียงดั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/>
              <w:t>การนั่งบนโต๊ะนักเรีย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3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6 </w:t>
      </w:r>
      <w:r>
        <w:rPr/>
        <w:t xml:space="preserve">พบว่า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ตามการรับรู้ของครู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/>
        <w:t xml:space="preserve">อันดับหนึ่งคือ </w:t>
      </w:r>
      <w:r>
        <w:rPr/>
        <w:t>การเข้าสอนตรงเวล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82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ให้ขออนุญาตก่อนออกนอกห้อง </w:t>
      </w:r>
      <w:r>
        <w:rPr>
          <w:rFonts w:eastAsia="Times New Roman"/>
        </w:rPr>
        <w:t xml:space="preserve">(80.00%) </w:t>
      </w:r>
      <w:r>
        <w:rPr/>
        <w:t xml:space="preserve">และอันดับสามคือ </w:t>
      </w:r>
      <w:r>
        <w:rPr/>
        <w:t>การแต่งกายที่สุภาพเรียบร้อ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77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/>
        <w:t xml:space="preserve">อันดับหนึ่งคือ </w:t>
      </w:r>
      <w:r>
        <w:rPr/>
        <w:t>การสั่งให้นักเรียนเงียบขณะครูสอ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62.5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57.50%) </w:t>
      </w:r>
      <w:r>
        <w:rPr>
          <w:rFonts w:eastAsia="Times New Roman"/>
        </w:rPr>
        <w:t xml:space="preserve">ได้แก่ </w:t>
      </w:r>
      <w:r>
        <w:rPr/>
        <w:t>การเดินไปมาในห้องตลอดเวลาขณะสอน และให้โอกาส</w:t>
      </w:r>
      <w:r>
        <w:rPr/>
        <w:t>/</w:t>
      </w:r>
      <w:r>
        <w:rPr/>
        <w:t xml:space="preserve">ผ่อนปรน </w:t>
      </w:r>
      <w:r>
        <w:rPr>
          <w:rFonts w:eastAsia="Times New Roman"/>
        </w:rPr>
        <w:t xml:space="preserve">อันดับสามคือ </w:t>
      </w:r>
      <w:r>
        <w:rPr/>
        <w:t>การใช้ความเข้มงวดกวดข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55.0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/>
        <w:t xml:space="preserve">อันดับหนึ่งคือ </w:t>
      </w:r>
      <w:r>
        <w:rPr/>
        <w:t>การถือไม้เรียวขณะสอ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55.00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 xml:space="preserve">ได้แก่ </w:t>
      </w:r>
      <w:r>
        <w:rPr/>
        <w:t>สอนเกินเนื้อหาที่กำหนด และ</w:t>
      </w:r>
      <w:r>
        <w:rPr>
          <w:rFonts w:eastAsia="Times New Roman"/>
        </w:rPr>
        <w:t>การรายงานผลพฤติกรรมต่อผู้ปกครอง และ</w:t>
      </w:r>
      <w:r>
        <w:rPr>
          <w:rFonts w:eastAsia="Times New Roman"/>
        </w:rPr>
        <w:t xml:space="preserve">อันดับสามคือ </w:t>
      </w:r>
      <w:r>
        <w:rPr/>
        <w:t>การเคาะ</w:t>
      </w:r>
      <w:r>
        <w:rPr/>
        <w:t>/</w:t>
      </w:r>
      <w:r>
        <w:rPr/>
        <w:t xml:space="preserve">ทุบโต๊ะเสียงดัง </w:t>
      </w:r>
      <w:r>
        <w:rPr/>
        <w:t>(50.00%)</w:t>
      </w:r>
      <w:r>
        <w:rPr>
          <w:rFonts w:eastAsia="Times New Roman"/>
        </w:rPr>
        <w:t xml:space="preserve">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/>
        <w:t xml:space="preserve">อันดับหนึ่งคือ </w:t>
      </w:r>
      <w:r>
        <w:rPr/>
        <w:t>การนั่งบนโต๊ะนักเรี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80.00%) </w:t>
      </w:r>
      <w:r>
        <w:rPr/>
        <w:t xml:space="preserve">อันดับสองคือ </w:t>
      </w:r>
      <w:r>
        <w:rPr/>
        <w:t>การเคาะ</w:t>
      </w:r>
      <w:r>
        <w:rPr/>
        <w:t>/</w:t>
      </w:r>
      <w:r>
        <w:rPr/>
        <w:t>ทุบโต๊ะเสียงดั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40.00%) </w:t>
      </w:r>
      <w:r>
        <w:rPr>
          <w:rFonts w:eastAsia="Times New Roman"/>
        </w:rPr>
        <w:t>และ</w:t>
      </w:r>
      <w:r>
        <w:rPr/>
        <w:t xml:space="preserve">อันดับสามคือ </w:t>
      </w:r>
      <w:r>
        <w:rPr/>
        <w:t xml:space="preserve">การถือไม้เรียวขณะสอน </w:t>
      </w:r>
      <w:r>
        <w:rPr/>
        <w:t>(35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ตามการรับรู้ของนักเรียน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/>
        <w:t xml:space="preserve">อันดับหนึ่งคือ </w:t>
      </w:r>
      <w:r>
        <w:rPr/>
        <w:t>การแต่งกายที่สุภาพเรียบร้อ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53.75%) </w:t>
      </w:r>
      <w:r>
        <w:rPr/>
        <w:t xml:space="preserve">อันดับสองคือ </w:t>
      </w:r>
      <w:r>
        <w:rPr/>
        <w:t>การจัดตารางเรียนเช้า</w:t>
      </w:r>
      <w:r>
        <w:rPr/>
        <w:t>/</w:t>
      </w:r>
      <w:r>
        <w:rPr/>
        <w:t>บ่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50.0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41.25%) </w:t>
      </w:r>
      <w:r>
        <w:rPr>
          <w:rFonts w:eastAsia="Times New Roman"/>
        </w:rPr>
        <w:t xml:space="preserve">ได้แก่ </w:t>
      </w:r>
      <w:r>
        <w:rPr/>
        <w:t>การเข้าสอนตรงเวลา และ</w:t>
      </w:r>
      <w:r>
        <w:rPr>
          <w:rFonts w:eastAsia="Times New Roman"/>
        </w:rPr>
        <w:t xml:space="preserve">การให้ขออนุญาตก่อนออกนอกห้อง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/>
        <w:t xml:space="preserve">อันดับหนึ่งคือ </w:t>
      </w:r>
      <w:r>
        <w:rPr/>
        <w:t>การจำชื่อนักเรียนได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47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มีช่วงเวลาพักระหว่างกิจกรรม </w:t>
      </w:r>
      <w:r>
        <w:rPr>
          <w:rFonts w:eastAsia="Times New Roman"/>
        </w:rPr>
        <w:t xml:space="preserve">(46.25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 xml:space="preserve">ได้แก่ </w:t>
      </w:r>
      <w:r>
        <w:rPr/>
        <w:t xml:space="preserve">ตอบคำถามทีละคน และการติดตามงานส่งล่าช้าโดยประกาศรายชื่อ 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รายงานผลพฤติกรรมต่อผู้ปกครอง </w:t>
      </w:r>
      <w:r>
        <w:rPr>
          <w:rFonts w:eastAsia="Times New Roman"/>
        </w:rPr>
        <w:t xml:space="preserve">(46.25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42.50%) </w:t>
      </w:r>
      <w:r>
        <w:rPr>
          <w:rFonts w:eastAsia="Times New Roman"/>
        </w:rPr>
        <w:t xml:space="preserve">ได้แก่ </w:t>
      </w:r>
      <w:r>
        <w:rPr/>
        <w:t>การถือไม้เรียวขณะสอน และการเคาะ</w:t>
      </w:r>
      <w:r>
        <w:rPr/>
        <w:t>/</w:t>
      </w:r>
      <w:r>
        <w:rPr/>
        <w:t>ทุบโต๊ะเสียงดัง แล</w:t>
      </w:r>
      <w:r>
        <w:rPr/>
        <w:t xml:space="preserve">ะอันดับสามคือ </w:t>
      </w:r>
      <w:r>
        <w:rPr/>
        <w:t>ให้โอกาส</w:t>
      </w:r>
      <w:r>
        <w:rPr/>
        <w:t>/</w:t>
      </w:r>
      <w:r>
        <w:rPr/>
        <w:t xml:space="preserve">ผ่อนปรน </w:t>
      </w:r>
      <w:r>
        <w:rPr/>
        <w:t xml:space="preserve">(40.0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/>
        <w:t xml:space="preserve">อันดับหนึ่งคือ </w:t>
      </w:r>
      <w:r>
        <w:rPr/>
        <w:t>การนั่งบนโต๊ะนักเรีย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41.25%) </w:t>
      </w:r>
      <w:r>
        <w:rPr/>
        <w:t xml:space="preserve">อันดับสองคือ </w:t>
      </w:r>
      <w:r>
        <w:rPr/>
        <w:t>การถือไม้เรียวขณะสอ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22.50%) </w:t>
      </w:r>
      <w:r>
        <w:rPr>
          <w:rFonts w:eastAsia="Times New Roman"/>
        </w:rPr>
        <w:t xml:space="preserve">อันดับสามที่มีความถี่คิดเป็นร้อยละเท่ากัน </w:t>
      </w:r>
      <w:r>
        <w:rPr>
          <w:rFonts w:eastAsia="Times New Roman"/>
        </w:rPr>
        <w:t xml:space="preserve">(18.75%) </w:t>
      </w:r>
      <w:r>
        <w:rPr>
          <w:rFonts w:eastAsia="Times New Roman"/>
        </w:rPr>
        <w:t xml:space="preserve">ได้แก่ </w:t>
      </w:r>
      <w:r>
        <w:rPr/>
        <w:t>สอนเกินเนื้อหาที่กำหนด และการเคาะ</w:t>
      </w:r>
      <w:r>
        <w:rPr/>
        <w:t>/</w:t>
      </w:r>
      <w:r>
        <w:rPr/>
        <w:t>ทุบโต๊ะเสียงดัง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7  </w:t>
      </w:r>
      <w:r>
        <w:rPr>
          <w:b w:val="false"/>
          <w:b w:val="false"/>
          <w:bCs w:val="false"/>
        </w:rPr>
        <w:t xml:space="preserve">ร้อยละความถี่ของการเกิดปรากฏการณ์ ในบริบทของการจัดการเรียนการสอนกลุ่มสาระการเรียนรู้สังคมศึกษา ศาสนา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 xml:space="preserve">    </w:t>
      </w:r>
      <w:r>
        <w:rPr/>
        <w:t>ในด้านภาษาสัญลักษณ์ตามการรับรู้ของครูและนักเรีย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7"/>
        <w:gridCol w:w="942"/>
        <w:gridCol w:w="941"/>
        <w:gridCol w:w="941"/>
        <w:gridCol w:w="941"/>
        <w:gridCol w:w="976"/>
        <w:gridCol w:w="941"/>
        <w:gridCol w:w="941"/>
        <w:gridCol w:w="94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ครู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ว่ากล่าวตักเตือนในชั้นเรีย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เกิดปรากฏการณ์ตามการรับรู้ของครู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ร้อยละความถี่ของการเกิดปรากฏการณ์ตามการรับรู้ของนักเรียน</w:t>
            </w:r>
          </w:p>
        </w:tc>
      </w:tr>
      <w:tr>
        <w:trPr>
          <w:trHeight w:val="418" w:hRule="atLeast"/>
        </w:trPr>
        <w:tc>
          <w:tcPr>
            <w:tcW w:w="7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3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9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7 </w:t>
      </w:r>
      <w:r>
        <w:rPr/>
        <w:t xml:space="preserve">พบว่าร้อยละความถี่ของการเกิดปรากฏการณ์ในบริบทการจัดการเรียนการสอนกลุ่มสาระการเรียนรู้สังคมศึกษา ศาสนาและวัฒนธรรม ในด้านภาษาสัญลักษณ์ตามการรับรู้ของครู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 xml:space="preserve">(85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 </w:t>
      </w:r>
      <w:r>
        <w:rPr>
          <w:rFonts w:eastAsia="Times New Roman"/>
        </w:rPr>
        <w:t xml:space="preserve">(72.50%) 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ยิ้มแย้มแจ่มใส </w:t>
      </w:r>
      <w:r>
        <w:rPr>
          <w:rFonts w:eastAsia="Times New Roman"/>
        </w:rPr>
        <w:t xml:space="preserve">(67.50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คำพูดที่เป็นความคาดหวัง </w:t>
      </w:r>
      <w:r>
        <w:rPr>
          <w:rFonts w:eastAsia="Times New Roman"/>
        </w:rPr>
        <w:t xml:space="preserve">(70.00%) </w:t>
      </w:r>
      <w:r>
        <w:rPr>
          <w:rFonts w:eastAsia="Times New Roman"/>
        </w:rPr>
        <w:t xml:space="preserve">อันดับสอคือ 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>
          <w:rFonts w:eastAsia="Times New Roman"/>
        </w:rPr>
        <w:t xml:space="preserve">(62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ดุว่ากล่าวตักเตือนในชั้นเรียน </w:t>
      </w:r>
      <w:r>
        <w:rPr>
          <w:rFonts w:eastAsia="Times New Roman"/>
        </w:rPr>
        <w:t xml:space="preserve">(55.0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ที่มีความถี่คิดเป็นร้อยละเท่ากัน </w:t>
      </w:r>
      <w:r>
        <w:rPr>
          <w:rFonts w:eastAsia="Times New Roman"/>
        </w:rPr>
        <w:t xml:space="preserve">(57.50%) </w:t>
      </w:r>
      <w:r>
        <w:rPr>
          <w:rFonts w:eastAsia="Times New Roman"/>
        </w:rPr>
        <w:t>คือ คำพูดผิด คำพูดออกตัวหรือเชิงไม่มั่นใจ</w:t>
      </w:r>
      <w:r>
        <w:rPr/>
        <w:t xml:space="preserve"> และ</w:t>
      </w:r>
      <w:r>
        <w:rPr>
          <w:rFonts w:eastAsia="Times New Roman"/>
        </w:rPr>
        <w:t>แสดงสีหน้าไม่พอใจ อันดับสอง คือ การพูดนอกเรื่อง</w:t>
      </w:r>
      <w:r>
        <w:rPr/>
        <w:t xml:space="preserve"> </w:t>
      </w:r>
      <w:r>
        <w:rPr/>
        <w:t xml:space="preserve">(55.00%) </w:t>
      </w:r>
      <w:r>
        <w:rPr/>
        <w:t xml:space="preserve">อันดับสามคือ </w:t>
      </w:r>
      <w:r>
        <w:rPr>
          <w:rFonts w:eastAsia="Times New Roman"/>
        </w:rPr>
        <w:t xml:space="preserve">การส่ายหน้า </w:t>
      </w:r>
      <w:r>
        <w:rPr>
          <w:rFonts w:eastAsia="Times New Roman"/>
        </w:rPr>
        <w:t xml:space="preserve">(52.50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คำพูดผิด คำพูดออกตัวหรือเชิงไม่มั่นใจ </w:t>
      </w:r>
      <w:r>
        <w:rPr>
          <w:rFonts w:eastAsia="Times New Roman"/>
        </w:rPr>
        <w:t xml:space="preserve">(35.0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แสดงสีหน้าไม่พอใจ </w:t>
      </w:r>
      <w:r>
        <w:rPr>
          <w:rFonts w:eastAsia="Times New Roman"/>
        </w:rPr>
        <w:t xml:space="preserve">(27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>การพูดนอกเรื่อง</w:t>
      </w:r>
      <w:r>
        <w:rPr/>
        <w:t xml:space="preserve"> </w:t>
      </w:r>
      <w:r>
        <w:rPr/>
        <w:t>(2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 xml:space="preserve">ร้อยละความถี่ของการเกิดปรากฏการณ์ ในบริบทการจัดการเรียนการสอนกลุ่มสาระการเรียนรู้สังคมศึกษา ศาสนาและวัฒนธรรม ในด้านภาษาสัญลักษณ์ตามการรับรู้ของนักเรียน เป็นดังนี้ ปรากฏการณ์ที่มีความถี่ของการเกิดขึ้นทุก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ยิ้มแย้มแจ่มใส </w:t>
      </w:r>
      <w:r>
        <w:rPr>
          <w:rFonts w:eastAsia="Times New Roman"/>
        </w:rPr>
        <w:t xml:space="preserve">(40.00%) </w:t>
      </w:r>
      <w:r>
        <w:rPr>
          <w:rFonts w:eastAsia="Times New Roman"/>
        </w:rPr>
        <w:t xml:space="preserve">และอันดับสามคือ 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 xml:space="preserve">(38.75%) </w:t>
      </w:r>
      <w:r>
        <w:rPr/>
        <w:t xml:space="preserve">ปรากฏการณ์ที่มีความถี่ของการเกิดขึ้นบ่อย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>
          <w:rFonts w:eastAsia="Times New Roman"/>
        </w:rPr>
        <w:t xml:space="preserve">(46.25%) </w:t>
      </w:r>
      <w:r>
        <w:rPr>
          <w:rFonts w:eastAsia="Times New Roman"/>
        </w:rPr>
        <w:t xml:space="preserve">อันดับสองที่มีความถี่คิดเป็นร้อยละเท่ากัน </w:t>
      </w:r>
      <w:r>
        <w:rPr>
          <w:rFonts w:eastAsia="Times New Roman"/>
        </w:rPr>
        <w:t xml:space="preserve">(41.25%) </w:t>
      </w:r>
      <w:r>
        <w:rPr>
          <w:rFonts w:eastAsia="Times New Roman"/>
        </w:rPr>
        <w:t>ได้แก่ การพูดนอกเรื่อง พูดชมเชย 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>ล้อเล่น 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>การดุว่ากล่าวตักเตือนในชั้นเรียน</w:t>
      </w:r>
      <w:r>
        <w:rPr/>
        <w:t xml:space="preserve"> </w:t>
      </w:r>
      <w:r>
        <w:rPr/>
        <w:t xml:space="preserve">(40.00%) </w:t>
      </w:r>
      <w:r>
        <w:rPr/>
        <w:t xml:space="preserve">ปรากฏการณ์ที่มีความถี่ของการเกิดขึ้นนานครั้งของการสอน คิดเป็นร้อยละสูง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 xml:space="preserve">การจับ แตะ สัมผัสกาย </w:t>
      </w:r>
      <w:r>
        <w:rPr>
          <w:rFonts w:eastAsia="Times New Roman"/>
        </w:rPr>
        <w:t xml:space="preserve">(51.25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 ถูก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ไม่ถูก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 xml:space="preserve">และอันดับสามคือ </w:t>
      </w:r>
      <w:r>
        <w:rPr>
          <w:rFonts w:eastAsia="Times New Roman"/>
        </w:rPr>
        <w:t>การพูดนอกเรื่อง</w:t>
      </w:r>
      <w:r>
        <w:rPr/>
        <w:t xml:space="preserve"> </w:t>
      </w:r>
      <w:r>
        <w:rPr/>
        <w:t xml:space="preserve">(43.75%) </w:t>
      </w:r>
      <w:r>
        <w:rPr/>
        <w:t xml:space="preserve">ปรากฏการณ์ที่มีความถี่ของการตอบไม่แน่ใจว่าเกิดขึ้นในการสอน คิดเป็นร้อยละสูงสุด </w:t>
      </w:r>
      <w:r>
        <w:rPr/>
        <w:t xml:space="preserve">3 </w:t>
      </w:r>
      <w:r>
        <w:rPr/>
        <w:t xml:space="preserve">อันดับแรก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อันดับหนึ่งที่มีความถี่คิดเป็นร้อยละเท่ากัน </w:t>
      </w:r>
      <w:r>
        <w:rPr>
          <w:rFonts w:eastAsia="Times New Roman"/>
        </w:rPr>
        <w:t xml:space="preserve">(18.75%) </w:t>
      </w:r>
      <w:r>
        <w:rPr>
          <w:rFonts w:eastAsia="Times New Roman"/>
        </w:rPr>
        <w:t xml:space="preserve">คือ การส่ายหน้า แสดงสีหน้าไม่พอใจ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การจับ แตะ สัมผัสกาย </w:t>
      </w:r>
      <w:r>
        <w:rPr>
          <w:rFonts w:eastAsia="Times New Roman"/>
        </w:rPr>
        <w:t xml:space="preserve">อับดับสองคือ </w:t>
      </w:r>
      <w:r>
        <w:rPr>
          <w:rFonts w:eastAsia="Times New Roman"/>
        </w:rPr>
        <w:t>การยกนิ้วโป้ง คำพูดผิด คำพูดออกตัวหรือเชิงไม่มั่นใจ</w:t>
      </w:r>
      <w:r>
        <w:rPr/>
        <w:t xml:space="preserve"> </w:t>
      </w:r>
      <w:r>
        <w:rPr/>
        <w:t xml:space="preserve">(13.75%) </w:t>
      </w:r>
      <w:r>
        <w:rPr/>
        <w:t>และ</w:t>
      </w:r>
      <w:r>
        <w:rPr/>
        <w:t xml:space="preserve">อันดับสามคือ 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>(11.25%)</w:t>
      </w:r>
    </w:p>
    <w:p>
      <w:pPr>
        <w:pStyle w:val="Heading2"/>
        <w:rPr/>
      </w:pPr>
      <w:r>
        <w:rPr/>
        <w:t xml:space="preserve">ตารางที่ </w:t>
      </w:r>
      <w:r>
        <w:rPr/>
        <w:t>8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ฏการณ์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    </w:t>
      </w:r>
      <w:r>
        <w:rPr/>
        <w:t xml:space="preserve">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/>
      </w:pPr>
      <w:r>
        <w:rPr/>
        <w:tab/>
        <w:t xml:space="preserve">    </w:t>
      </w:r>
      <w:r>
        <w:rPr/>
        <w:t>ในด้านกิจกรรมการเรียนการสอ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7"/>
        <w:gridCol w:w="1637"/>
        <w:gridCol w:w="1273"/>
      </w:tblGrid>
      <w:tr>
        <w:trPr>
          <w:trHeight w:val="407" w:hRule="atLeast"/>
        </w:trPr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 นักเรียนสร้างความรู้ด้วยตนเอง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 นักเรียนมีส่วนร่วมในกิจกรรม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 นักเรียนมีปฏิสัมพันธ์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1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273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  <w:tab/>
      </w:r>
      <w:r>
        <w:rPr/>
        <w:t>จากตารางที่</w:t>
      </w:r>
      <w:r>
        <w:rPr/>
        <w:t xml:space="preserve"> </w:t>
      </w:r>
      <w:r>
        <w:rPr/>
        <w:t xml:space="preserve">8 </w:t>
      </w:r>
      <w:r>
        <w:rPr/>
        <w:t xml:space="preserve">พบว่า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ิจกรรมการเรียนการสอน ที่มีค่าความน่าจะเป็นของการเกิดปรากฏการณ์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/>
        <w:t xml:space="preserve">อันดับหนึ่งคือ </w:t>
      </w:r>
      <w:r>
        <w:rPr/>
        <w:t xml:space="preserve">การทบทวนความรู้เดิม </w:t>
      </w:r>
      <w:r>
        <w:rPr/>
        <w:t xml:space="preserve">(100.00%) </w:t>
      </w:r>
      <w:r>
        <w:rPr>
          <w:rFonts w:eastAsia="Times New Roman"/>
        </w:rPr>
        <w:t xml:space="preserve">การให้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>นักเรียนมีส่วนร่วมในกิจกรรม</w:t>
      </w:r>
      <w:r>
        <w:rPr/>
        <w:t xml:space="preserve"> </w:t>
      </w:r>
      <w:r>
        <w:rPr/>
        <w:t xml:space="preserve">(97.50%) </w:t>
      </w:r>
      <w:r>
        <w:rPr/>
        <w:t xml:space="preserve">และ </w:t>
      </w:r>
      <w:r>
        <w:rPr/>
        <w:t xml:space="preserve">อันดับสามคือ </w:t>
      </w:r>
      <w:r>
        <w:rPr>
          <w:rFonts w:eastAsia="Times New Roman"/>
        </w:rPr>
        <w:t xml:space="preserve">การแจ้งวัตถุประสงค์การเรียนรู้ </w:t>
      </w:r>
      <w:r>
        <w:rPr>
          <w:rFonts w:eastAsia="Times New Roman"/>
        </w:rPr>
        <w:t>(95.00%)</w:t>
      </w:r>
      <w:r>
        <w:rPr/>
        <w:t xml:space="preserve"> </w:t>
      </w:r>
      <w:r>
        <w:rPr/>
        <w:t xml:space="preserve">และ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ิจกรรมการเรียนการสอน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>อันดับท้าย ได้แก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การใช้กิจกรรมเกมแข่งขัน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 xml:space="preserve">การแสดงผลงาน </w:t>
      </w:r>
      <w:r>
        <w:rPr>
          <w:rFonts w:eastAsia="Times New Roman"/>
        </w:rPr>
        <w:t xml:space="preserve">(52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ารทดสอบก่อนเรียน</w:t>
      </w:r>
      <w:r>
        <w:rPr/>
        <w:t xml:space="preserve"> </w:t>
      </w:r>
      <w:r>
        <w:rPr/>
        <w:t>(57.50%)</w:t>
      </w:r>
    </w:p>
    <w:p>
      <w:pPr>
        <w:pStyle w:val="Heading2"/>
        <w:rPr/>
      </w:pPr>
      <w:r>
        <w:rPr/>
        <w:t xml:space="preserve">ตารางที่ </w:t>
      </w:r>
      <w:r>
        <w:rPr/>
        <w:t xml:space="preserve">9  </w:t>
      </w:r>
      <w:r>
        <w:rPr>
          <w:b w:val="false"/>
          <w:b w:val="false"/>
          <w:bCs w:val="false"/>
        </w:rPr>
        <w:t>ปรากฏการณ์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 xml:space="preserve">    </w:t>
      </w:r>
      <w:r>
        <w:rPr/>
        <w:t>ศาสนาและวัฒนธรรม</w:t>
      </w:r>
      <w:r>
        <w:rPr/>
        <w:t>.</w:t>
      </w:r>
      <w:r>
        <w:rPr/>
        <w:t>และความน่าจะเป็นของการเกิดปรากฏการณ์ ในด้านการว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/>
      </w:pPr>
      <w:r>
        <w:rPr/>
        <w:tab/>
        <w:t xml:space="preserve">    </w:t>
      </w:r>
      <w:r>
        <w:rPr/>
        <w:t>และประเมินผ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52"/>
        <w:gridCol w:w="1626"/>
        <w:gridCol w:w="1349"/>
      </w:tblGrid>
      <w:tr>
        <w:trPr>
          <w:trHeight w:val="407" w:hRule="atLeast"/>
        </w:trPr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27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3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1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000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  <w:tab/>
      </w:r>
      <w:r>
        <w:rPr/>
        <w:t xml:space="preserve">จากตารางที่ </w:t>
      </w:r>
      <w:r>
        <w:rPr/>
        <w:t>9</w:t>
      </w:r>
      <w:r>
        <w:rPr/>
        <w:t xml:space="preserve"> </w:t>
      </w:r>
      <w:r>
        <w:rPr/>
        <w:t xml:space="preserve">พบว่า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ที่มีค่าความน่าจะเป็นของการเกิดปรากฏการณ์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บดับหนึ่งคือ </w:t>
      </w:r>
      <w:r>
        <w:rPr>
          <w:rFonts w:eastAsia="Times New Roman"/>
        </w:rPr>
        <w:t>การเฉลยคำตอบ</w:t>
      </w:r>
      <w:r>
        <w:rPr/>
        <w:t xml:space="preserve"> </w:t>
      </w:r>
      <w:r>
        <w:rPr/>
        <w:t xml:space="preserve">(90.00%) </w:t>
      </w:r>
      <w:r>
        <w:rPr>
          <w:rFonts w:eastAsia="Times New Roman"/>
        </w:rPr>
        <w:t>อันดับสอง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87.50%) </w:t>
      </w:r>
      <w:r>
        <w:rPr>
          <w:rFonts w:eastAsia="Times New Roman"/>
        </w:rPr>
        <w:t>ได้แก่ การใช้ข้อสอบแบบปรนัย และการนัดหมายส่งงานพร้อมกัน</w:t>
      </w:r>
      <w:r>
        <w:rPr/>
        <w:t xml:space="preserve"> อันดับสาม</w:t>
      </w:r>
      <w:r>
        <w:rPr>
          <w:rFonts w:eastAsia="Times New Roman"/>
        </w:rPr>
        <w:t>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85.00%) </w:t>
      </w:r>
      <w:r>
        <w:rPr>
          <w:rFonts w:eastAsia="Times New Roman"/>
        </w:rPr>
        <w:t>ได้แก่</w:t>
      </w:r>
      <w:r>
        <w:rPr/>
        <w:t xml:space="preserve"> </w:t>
      </w:r>
      <w:r>
        <w:rPr>
          <w:rFonts w:eastAsia="Times New Roman"/>
        </w:rPr>
        <w:t xml:space="preserve">การกำหนดเกณฑ์ประเมิน การประกาศรายชื่อและผลคะแนน และการจัดลำดับคะแนน </w:t>
      </w:r>
      <w:r>
        <w:rPr/>
        <w:t xml:space="preserve">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 xml:space="preserve">ไม่รับงานที่ส่งล่าช้า </w:t>
      </w:r>
      <w:r>
        <w:rPr>
          <w:rFonts w:eastAsia="Times New Roman"/>
        </w:rPr>
        <w:t xml:space="preserve">(27.50%) 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 xml:space="preserve">(30.00%) </w:t>
      </w:r>
      <w:r>
        <w:rPr>
          <w:rFonts w:eastAsia="Times New Roman"/>
        </w:rPr>
        <w:t>และนักเรียนประเมินกันเอง</w:t>
      </w:r>
      <w:r>
        <w:rPr/>
        <w:t xml:space="preserve"> </w:t>
      </w:r>
      <w:r>
        <w:rPr/>
        <w:t>(40.00%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0 </w:t>
      </w:r>
      <w:r>
        <w:rPr/>
        <w:t xml:space="preserve"> </w:t>
      </w:r>
      <w:r>
        <w:rPr>
          <w:b w:val="false"/>
          <w:b w:val="false"/>
          <w:bCs w:val="false"/>
        </w:rPr>
        <w:t>ปรากฏการณ์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</w:tabs>
        <w:spacing w:lineRule="auto" w:line="240" w:before="0" w:after="0"/>
        <w:rPr/>
      </w:pPr>
      <w:r>
        <w:rPr/>
        <w:tab/>
        <w:t xml:space="preserve">      </w:t>
      </w:r>
      <w:r>
        <w:rPr/>
        <w:t xml:space="preserve">สังคมศึกษา ศาสนาและวัฒนธรรม และความน่าจะเป็นของการเกิดปรากฏการณ์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</w:tabs>
        <w:spacing w:lineRule="auto" w:line="240" w:before="0" w:after="120"/>
        <w:rPr/>
      </w:pPr>
      <w:r>
        <w:rPr/>
        <w:tab/>
        <w:t xml:space="preserve">      </w:t>
      </w:r>
      <w:r>
        <w:rPr/>
        <w:t>ในด้านสิ่งแวดล้อม สื่อ ทรัพยากร เพื่อการเรียนรู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52"/>
        <w:gridCol w:w="1626"/>
        <w:gridCol w:w="1349"/>
      </w:tblGrid>
      <w:tr>
        <w:trPr>
          <w:trHeight w:val="407" w:hRule="atLeast"/>
        </w:trPr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ๆ ในห้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7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5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1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3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>
          <w:rFonts w:eastAsia="Times New Roman"/>
        </w:rPr>
      </w:pPr>
      <w:r>
        <w:rPr/>
        <w:tab/>
      </w:r>
      <w:r>
        <w:rPr/>
        <w:t xml:space="preserve">จากตารางที่ </w:t>
      </w:r>
      <w:r>
        <w:rPr/>
        <w:t xml:space="preserve">10 </w:t>
      </w:r>
      <w:r>
        <w:rPr/>
        <w:t xml:space="preserve">พบว่า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 เพื่อการเรียนรู้ ที่มีค่าความน่าจะเป็นของการเกิดปรากฏการณ์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 xml:space="preserve">อันดับหนึ่งคือ </w:t>
      </w:r>
      <w:r>
        <w:rPr>
          <w:rFonts w:eastAsia="Times New Roman"/>
        </w:rPr>
        <w:t>การจัดเก็บวัสดุอุปกรณ์อย่างเป็นระเบียบ</w:t>
      </w:r>
      <w:r>
        <w:rPr/>
        <w:t xml:space="preserve"> </w:t>
      </w:r>
      <w:r>
        <w:rPr/>
        <w:t xml:space="preserve">(97.50%) </w:t>
      </w:r>
      <w:r>
        <w:rPr>
          <w:rFonts w:eastAsia="Times New Roman"/>
        </w:rPr>
        <w:t xml:space="preserve">อันดับสองคือ </w:t>
      </w:r>
      <w:r>
        <w:rPr>
          <w:rFonts w:eastAsia="Times New Roman"/>
        </w:rPr>
        <w:t xml:space="preserve">การประดับรูปภาพในห้อง </w:t>
      </w:r>
      <w:r>
        <w:rPr>
          <w:rFonts w:eastAsia="Times New Roman"/>
        </w:rPr>
        <w:t xml:space="preserve">(92.50%) </w:t>
      </w:r>
      <w:r>
        <w:rPr>
          <w:rFonts w:eastAsia="Times New Roman"/>
        </w:rPr>
        <w:t>และ</w:t>
      </w:r>
      <w:r>
        <w:rPr>
          <w:rFonts w:eastAsia="Times New Roman"/>
        </w:rPr>
        <w:t xml:space="preserve">อันดับสามคือ </w:t>
      </w:r>
      <w:r>
        <w:rPr>
          <w:rFonts w:eastAsia="Times New Roman"/>
        </w:rPr>
        <w:t xml:space="preserve">การตกแต่งห้องให้เกิดบรรยากาศแห่งการเรียนรู้ </w:t>
      </w:r>
      <w:r>
        <w:rPr>
          <w:rFonts w:eastAsia="Times New Roman"/>
        </w:rPr>
        <w:t xml:space="preserve">(90.00%) </w:t>
      </w:r>
      <w:r>
        <w:rPr/>
        <w:t>ปรากฏการณ์ในบริบทของการจัดการเรียนการสอนกลุ่มสาระการเรียนรู้สังคมศึกษา ศาสนาและวัฒนธรรม ในด้า</w:t>
      </w:r>
      <w:r>
        <w:rPr/>
        <w:t>น</w:t>
      </w:r>
      <w:r>
        <w:rPr/>
        <w:t xml:space="preserve">สิ่งแวดล้อม สื่อ ทรัพยากร เพื่อการเรียนรู้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 xml:space="preserve">การใช้สื่อออนไลน์ </w:t>
      </w:r>
      <w:r>
        <w:rPr>
          <w:rFonts w:eastAsia="Times New Roman"/>
        </w:rPr>
        <w:t xml:space="preserve">(45.00%)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57.50%) </w:t>
      </w:r>
      <w:r>
        <w:rPr>
          <w:rFonts w:eastAsia="Times New Roman"/>
        </w:rPr>
        <w:t>และ</w:t>
      </w:r>
      <w:r>
        <w:rPr/>
        <w:t>อันดับสาม</w:t>
      </w:r>
      <w:r>
        <w:rPr>
          <w:rFonts w:eastAsia="Times New Roman"/>
        </w:rPr>
        <w:t>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72.50%) </w:t>
      </w:r>
      <w:r>
        <w:rPr>
          <w:rFonts w:eastAsia="Times New Roman"/>
        </w:rPr>
        <w:t>ได้แก่ 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 และการสอนใช้สื่อเทคโนโลยีคอมพิวเตอร์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1 </w:t>
      </w:r>
      <w:r>
        <w:rPr/>
        <w:t xml:space="preserve"> </w:t>
      </w:r>
      <w:r>
        <w:rPr>
          <w:b w:val="false"/>
          <w:b w:val="false"/>
          <w:bCs w:val="false"/>
        </w:rPr>
        <w:t>ปรากฏการณ์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 xml:space="preserve">      </w:t>
      </w:r>
      <w:r>
        <w:rPr/>
        <w:t xml:space="preserve">สังคมศึกษา 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120"/>
        <w:rPr/>
      </w:pPr>
      <w:r>
        <w:rPr/>
        <w:tab/>
        <w:t xml:space="preserve">      </w:t>
      </w:r>
      <w:r>
        <w:rPr/>
        <w:t>ในด้านแบบแผนปฏิบัต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54"/>
        <w:gridCol w:w="1535"/>
        <w:gridCol w:w="1438"/>
      </w:tblGrid>
      <w:tr>
        <w:trPr>
          <w:trHeight w:val="407" w:hRule="atLeast"/>
        </w:trPr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2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2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2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7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1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10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0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750</w:t>
            </w:r>
          </w:p>
        </w:tc>
        <w:tc>
          <w:tcPr>
            <w:tcW w:w="143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1 </w:t>
      </w:r>
      <w:r>
        <w:rPr/>
        <w:t xml:space="preserve">พบว่าปรากฏการณ์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ที่มีค่าความน่าจะเป็นของการเกิดปรากฏการณ์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อันดับหนึ่ง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00.00%) </w:t>
      </w:r>
      <w:r>
        <w:rPr>
          <w:rFonts w:eastAsia="Times New Roman"/>
        </w:rPr>
        <w:t>คือ การแต่งกายที่สุภาพเรียบร้อย และการเข้าสอนตรงเวลา อันดับสอง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95.00%) </w:t>
      </w:r>
      <w:r>
        <w:rPr>
          <w:rFonts w:eastAsia="Times New Roman"/>
        </w:rPr>
        <w:t>ได้แก่ การจำชื่อนักเรียนได้ การให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ขออนุญาตก่อนออกนอกห้อง อันดับสามคือ 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บ่าย </w:t>
      </w:r>
      <w:r>
        <w:rPr>
          <w:rFonts w:eastAsia="Times New Roman"/>
        </w:rPr>
        <w:t xml:space="preserve">(90.00%) </w:t>
      </w:r>
      <w:r>
        <w:rPr/>
        <w:t xml:space="preserve">และปรากฏการณ์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เพื่อการเรียนรู้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 xml:space="preserve">การนั่งบนโต๊ะนักเรียน </w:t>
      </w:r>
      <w:r>
        <w:rPr>
          <w:rFonts w:eastAsia="Times New Roman"/>
        </w:rPr>
        <w:t xml:space="preserve">(5.00%) </w:t>
      </w:r>
      <w:r>
        <w:rPr>
          <w:rFonts w:eastAsia="Times New Roman"/>
        </w:rPr>
        <w:t>อันดับสอง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0.00%) </w:t>
      </w:r>
      <w:r>
        <w:rPr>
          <w:rFonts w:eastAsia="Times New Roman"/>
        </w:rPr>
        <w:t>ได้แก่ การถือไม้เรียวขณะสอน และการเคาะ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ทุบโต๊ะเสียงดัง และสอนเกินเนื้อหาที่กำหนด </w:t>
      </w:r>
      <w:r>
        <w:rPr>
          <w:rFonts w:eastAsia="Times New Roman"/>
        </w:rPr>
        <w:t>(4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2  </w:t>
      </w:r>
      <w:r>
        <w:rPr>
          <w:b w:val="false"/>
          <w:b w:val="false"/>
          <w:bCs w:val="false"/>
        </w:rPr>
        <w:t>ปรากฏการณ์ในบริบทของการจัดการเรียนการสอนกลุ่ม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/>
        <w:tab/>
        <w:t xml:space="preserve">      </w:t>
      </w:r>
      <w:r>
        <w:rPr/>
        <w:t xml:space="preserve">สังคมศึกษา ศาสนาและวัฒนธรรม และความน่าจะเป็นของการเกิดปรากฏการณ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120"/>
        <w:rPr/>
      </w:pPr>
      <w:r>
        <w:rPr/>
        <w:tab/>
        <w:t xml:space="preserve">      </w:t>
      </w:r>
      <w:r>
        <w:rPr/>
        <w:t>ในด้านภาษาสัญลักษณ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54"/>
        <w:gridCol w:w="1535"/>
        <w:gridCol w:w="1440"/>
      </w:tblGrid>
      <w:tr>
        <w:trPr>
          <w:trHeight w:val="407" w:hRule="atLeast"/>
        </w:trPr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ความน่าจะเป็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้อยละ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ว่ากล่าวตักเตือนในชั้นเรีย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4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2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5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5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97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7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7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07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3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1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</w:tr>
      <w:tr>
        <w:trPr>
          <w:trHeight w:val="407" w:hRule="atLeast"/>
        </w:trPr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40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0.60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2 </w:t>
      </w:r>
      <w:r>
        <w:rPr/>
        <w:t xml:space="preserve">พบว่าปรากฏการณ์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ที่มีค่าความน่าจะเป็นของการเกิดปรากฏการณ์สูงที่สุด </w:t>
      </w:r>
      <w:r>
        <w:rPr/>
        <w:t xml:space="preserve">3 </w:t>
      </w:r>
      <w:r>
        <w:rPr/>
        <w:t xml:space="preserve">อันดับแรก ได้แก่ </w:t>
      </w:r>
      <w:r>
        <w:rPr>
          <w:rFonts w:eastAsia="Times New Roman"/>
        </w:rPr>
        <w:t>อันดับหนึ่งที่มี</w:t>
      </w:r>
      <w:r>
        <w:rPr/>
        <w:t>ค่าความน่าจะเป็นคิดเป็นร้อยละเท่ากั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100.00%) </w:t>
      </w:r>
      <w:r>
        <w:rPr>
          <w:rFonts w:eastAsia="Times New Roman"/>
        </w:rPr>
        <w:t>คือ 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>ค่ะ และยิ้มแย้มแจ่มใส</w:t>
      </w:r>
      <w:r>
        <w:rPr/>
        <w:t xml:space="preserve"> </w:t>
      </w:r>
      <w:r>
        <w:rPr>
          <w:rFonts w:eastAsia="Times New Roman"/>
        </w:rPr>
        <w:t xml:space="preserve">อันดับสอง คือ การใช้คำแทนตัวว่าครู </w:t>
      </w:r>
      <w:r>
        <w:rPr>
          <w:rFonts w:eastAsia="Times New Roman"/>
        </w:rPr>
        <w:t xml:space="preserve">(97.50%) </w:t>
      </w:r>
      <w:r>
        <w:rPr>
          <w:rFonts w:eastAsia="Times New Roman"/>
        </w:rPr>
        <w:t xml:space="preserve">อันดับสามคือ พูดชมเชย </w:t>
      </w:r>
      <w:r>
        <w:rPr>
          <w:rFonts w:eastAsia="Times New Roman"/>
        </w:rPr>
        <w:t xml:space="preserve">(95.00%) </w:t>
      </w:r>
      <w:r>
        <w:rPr/>
        <w:t xml:space="preserve">และปรากฏการณ์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ที่มีค่าความน่าจะเป็นของการเกิดปรากฏการณ์ต่ำที่สุด </w:t>
      </w:r>
      <w:r>
        <w:rPr/>
        <w:t xml:space="preserve">3 </w:t>
      </w:r>
      <w:r>
        <w:rPr/>
        <w:t xml:space="preserve">อันดับท้าย ได้แก่ </w:t>
      </w:r>
      <w:r>
        <w:rPr>
          <w:rFonts w:eastAsia="Times New Roman"/>
        </w:rPr>
        <w:t xml:space="preserve">คำพูดผิด คำพูดออกตัวหรือเชิงไม่มั่นใจ </w:t>
      </w:r>
      <w:r>
        <w:rPr>
          <w:rFonts w:eastAsia="Times New Roman"/>
        </w:rPr>
        <w:t xml:space="preserve">(7.50%) </w:t>
      </w:r>
      <w:r>
        <w:rPr>
          <w:rFonts w:eastAsia="Times New Roman"/>
        </w:rPr>
        <w:t xml:space="preserve">แสดงสีหน้าไม่พอใจ </w:t>
      </w:r>
      <w:r>
        <w:rPr>
          <w:rFonts w:eastAsia="Times New Roman"/>
        </w:rPr>
        <w:t xml:space="preserve">(15.00%) </w:t>
      </w:r>
      <w:r>
        <w:rPr>
          <w:rFonts w:eastAsia="Times New Roman"/>
        </w:rPr>
        <w:t>และการพูดนอกเรื่อง</w:t>
      </w:r>
      <w:r>
        <w:rPr/>
        <w:t xml:space="preserve"> </w:t>
      </w:r>
      <w:r>
        <w:rPr/>
        <w:t>(2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240" w:after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ผลการศึกษาความคาดหวังของครูและการรับรู้ของนักเรียนจากปรากฏการณ์ในบรรยากาศการจัดการเรียนการสอนกลุ่มสาระการเรียนรู้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  <w:tab/>
      </w:r>
      <w:r>
        <w:rPr/>
        <w:t>ผู้วิจัยได้รวบรวมข้อมูลจาการตอบแบบสอบถามของครูและนักเรียนนำมาวิเคราะห์แจกแจงความถี่ของการจัดอันดับความคาดหวังของครูและการรับรู้ของนักเรียนตามความคาดหวังของครูจากปรากฏการณ์ในบรรยากาศการจัดการเรียนการสอนกลุ่มสาระการเรียนรู้สังคมศึกษา ศาสนาและวัฒนธรรม</w:t>
      </w:r>
      <w:r>
        <w:rPr/>
        <w:t xml:space="preserve"> </w:t>
      </w:r>
      <w:r>
        <w:rPr/>
        <w:t xml:space="preserve">ผลการวิเคราะห์ข้อมูลดังแสดงในตารางที่ </w:t>
      </w:r>
      <w:r>
        <w:rPr/>
        <w:t>13-17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  <w:tab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3 </w:t>
      </w:r>
      <w:r>
        <w:rPr/>
        <w:t xml:space="preserve"> </w:t>
      </w:r>
      <w:r>
        <w:rPr>
          <w:b w:val="false"/>
          <w:b w:val="false"/>
          <w:bCs w:val="false"/>
        </w:rPr>
        <w:t xml:space="preserve"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3985</wp:posOffset>
                </wp:positionH>
                <wp:positionV relativeFrom="paragraph">
                  <wp:posOffset>4083685</wp:posOffset>
                </wp:positionV>
                <wp:extent cx="8575040" cy="9747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520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5pt;margin-top:321.55pt;width:675.15pt;height:7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ศาสนาและวัฒนธรรม ในด้านการจัดกิจกรรมการเรียนการสอน ตามความคาดหวังของครูและตามการรับรู้ของ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94"/>
        <w:gridCol w:w="4601"/>
        <w:gridCol w:w="860"/>
        <w:gridCol w:w="854"/>
        <w:gridCol w:w="934"/>
        <w:gridCol w:w="860"/>
        <w:gridCol w:w="22"/>
        <w:gridCol w:w="795"/>
        <w:gridCol w:w="22"/>
        <w:gridCol w:w="818"/>
      </w:tblGrid>
      <w:tr>
        <w:trPr>
          <w:tblHeader w:val="true"/>
        </w:trPr>
        <w:tc>
          <w:tcPr>
            <w:tcW w:w="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ต้องเรียนอะไรบ้า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สิ่งที่จะเรีย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>
          <w:trHeight w:val="3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อาใจใส่ในการเรีย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ลำดับขั้นตอนกิจกรร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ิจกรรมมีความต่อเนื่องเชื่อมโยง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แรงจูงใจในการเรียนรู้ของนักเรีย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พื้นฐานของเนื้อหาที่จะสอ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ชื่อมโยงความรู้เดิมกับเนื้อหาที่จะสอนได้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เข้าใจ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0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6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ความรู้พื้นฐานของนักเรีย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ศึกษาพัฒนาการการเรียนรู้ของนักเรีย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รู้พื้นฐานตนเอ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ช่วยเหลือก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ความสัมพันธ์ที่ดี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นื้อหาตรงประเด็นถูกต้อ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นื้อหาครบถ้ว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 สื่อทรัพยากรเพื่อการเรียนรู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 นักเรียนสร้างความรู้ด้วยตนเอ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เข้าใ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คงทนในการเรียนรู้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พัฒนาทักษะกระบวนการคิด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5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60325</wp:posOffset>
                      </wp:positionV>
                      <wp:extent cx="8653145" cy="9144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33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8pt;margin-top:4.75pt;width:681.3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 นักเรียนมีส่วนร่วมในกิจกรร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ประสบการณ์จากการร่วมคิดร่วมท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กระตือรือร้นและสนใจบทเรีย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 นักเรียนมีปฏิสัมพันธ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ทางสังค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สริมสร้างความสัมพันธ์อันดีระหว่างกั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นุกสนา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ิจกรรมการเรียนการสอนมากขึ้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ความมีน้ำใจนักกีฬ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แบบช่วยเหลือกั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่งเกิดความภูมิใจที่ได้ช่วยเหลือเพื่อ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ความสัมพันธ์อันดีระหว่างกั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</w:t>
            </w:r>
            <w:r>
              <w:rPr>
                <w:rFonts w:eastAsia="Times New Roman"/>
              </w:rPr>
              <w:t>มรายบุคค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โอกาสคิดทำด้วยตนเอง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รู้ศักยภาพของตนเอง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สิ่งที่เรีย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ความคิดสร้างสรรค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ลกเปลี่ยนเรียนรู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ภาคภูมิใจในผลงานของต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ัฒนาทักษะการสื่อสาร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ารรับรู้เนื้อหาได้ถูกต้อ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เนื้อหาครบถ้ว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ข้าใจและจดจำเนื้อหาที่เรียนได้ดีขึ้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635</wp:posOffset>
                      </wp:positionV>
                      <wp:extent cx="8919210" cy="5003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936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3pt;margin-top:0.05pt;width:702.25pt;height:3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0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6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ี่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วามหมาย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การเรียนรู้ของตนเอง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คิดสังเคราะห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</w:t>
            </w:r>
            <w:r>
              <w:rPr>
                <w:rFonts w:eastAsia="Times New Roman"/>
              </w:rPr>
              <w:t>สรุป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นักเรียนคิดสรุปเนื้อหาที่เรียนด้วยตนเอ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ามารถสรุปเนื้อหาที่เรียน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คิด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คงทนในการเรียนรู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ทคนิคการจ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ารเรียนมากขึ้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หลักฐานการเรียนรู้ของนักเรีย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การเรียนรู้ของตนเอง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ด้แนวทางพัฒนากิจกรรมการเรียนรู้ในครั้งต่อไป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2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3 </w:t>
      </w:r>
      <w:r>
        <w:rPr/>
        <w:t xml:space="preserve">พบว่า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 เป็นดังนี้ ความถี่ของการจัดอันดับ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บรรยายความรู้เพื่อ</w:t>
      </w:r>
      <w:r>
        <w:rPr/>
        <w:t xml:space="preserve">นักเรียนได้เรียนรู้เนื้อหาตรงประเด็นถูกต้อง </w:t>
      </w:r>
      <w:r>
        <w:rPr/>
        <w:t xml:space="preserve">(75.00%) </w:t>
      </w:r>
      <w:r>
        <w:rPr>
          <w:rFonts w:eastAsia="Times New Roman"/>
        </w:rPr>
        <w:t>การแจ้งวัตถุประสงค์การเรียนรู้เพื่อ</w:t>
      </w:r>
      <w:r>
        <w:rPr/>
        <w:t xml:space="preserve">นักเรียนรู้ว่าต้องเรียนอะไรบ้าง </w:t>
      </w:r>
      <w:r>
        <w:rPr/>
        <w:t xml:space="preserve">(67.50%) </w:t>
      </w:r>
      <w:r>
        <w:rPr/>
        <w:t>และ</w:t>
      </w:r>
      <w:r>
        <w:rPr>
          <w:rFonts w:eastAsia="Times New Roman"/>
        </w:rPr>
        <w:t>การให้คนเก่งช่วยคนอ่อนเพื่อ</w:t>
      </w:r>
      <w:r>
        <w:rPr/>
        <w:t xml:space="preserve">นักเรียนเรียนรู้แบบช่วยเหลือกัน </w:t>
      </w:r>
      <w:r>
        <w:rPr/>
        <w:t xml:space="preserve">(62.5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ได้แก่ ความคาดหวังจากปรากฏการณ์</w:t>
      </w:r>
      <w:r>
        <w:rPr>
          <w:rFonts w:eastAsia="Times New Roman"/>
        </w:rPr>
        <w:t xml:space="preserve"> การบรรยายความรู้เพื่อ</w:t>
      </w:r>
      <w:r>
        <w:rPr/>
        <w:t xml:space="preserve">นักเรียนได้เรียนรู้เนื้อหาครบถ้วน </w:t>
      </w:r>
      <w:r>
        <w:rPr/>
        <w:t xml:space="preserve">(70.00%) </w:t>
      </w:r>
      <w:r>
        <w:rPr>
          <w:rFonts w:eastAsia="Times New Roman"/>
        </w:rPr>
        <w:t>การใช้เทคนิคช่วยจำเพื่อ</w:t>
      </w:r>
      <w:r>
        <w:rPr/>
        <w:t xml:space="preserve">นักเรียนได้เทคนิคการจำ </w:t>
      </w:r>
      <w:r>
        <w:rPr/>
        <w:t xml:space="preserve">(62.50%) </w:t>
      </w:r>
      <w:r>
        <w:rPr/>
        <w:t>และ</w:t>
      </w:r>
      <w:r>
        <w:rPr>
          <w:rFonts w:eastAsia="Times New Roman"/>
        </w:rPr>
        <w:t>การบอกขั้นตอนกิจกรรมการเรียนรู้เพื่อ</w:t>
      </w:r>
      <w:r>
        <w:rPr/>
        <w:t xml:space="preserve">กิจกรรมมีความต่อเนื่องเชื่อมโยง </w:t>
      </w:r>
      <w:r>
        <w:rPr/>
        <w:t xml:space="preserve">(60.0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บรรยายความรู้เพื่อ</w:t>
      </w:r>
      <w:r>
        <w:rPr/>
        <w:t xml:space="preserve">ประหยัดเวลา สื่อทรัพยากรเพื่อการเรียนรู้ </w:t>
      </w:r>
      <w:r>
        <w:rPr/>
        <w:t xml:space="preserve">(80.00%) </w:t>
      </w:r>
      <w:r>
        <w:rPr>
          <w:rFonts w:eastAsia="Times New Roman"/>
        </w:rPr>
        <w:t>การทดสอบก่อนเรียนเพื่อ</w:t>
      </w:r>
      <w:r>
        <w:rPr/>
        <w:t xml:space="preserve">นักเรียนรับรู้ความรู้พื้นฐานตนเอง </w:t>
      </w:r>
      <w:r>
        <w:rPr/>
        <w:t xml:space="preserve">(65.00%) </w:t>
      </w:r>
      <w:r>
        <w:rPr>
          <w:rFonts w:eastAsia="Times New Roman"/>
        </w:rPr>
        <w:t>และการใช้กิจกรรมเกมแข่งขันเพื่อ</w:t>
      </w:r>
      <w:r>
        <w:rPr/>
        <w:t xml:space="preserve">ฝึกความมีน้ำใจนักกีฬา </w:t>
      </w:r>
      <w:r>
        <w:rPr/>
        <w:t>(6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ลำดับที่หนึ่งที่มีความถี่คิดเป็นร้อยละเท่ากัน </w:t>
      </w:r>
      <w:r>
        <w:rPr/>
        <w:t xml:space="preserve">(43.75%) </w:t>
      </w:r>
      <w:r>
        <w:rPr/>
        <w:t xml:space="preserve">คือ </w:t>
      </w:r>
      <w:r>
        <w:rPr>
          <w:rFonts w:eastAsia="Times New Roman"/>
        </w:rPr>
        <w:t>การบรรยายความรู้</w:t>
      </w:r>
      <w:r>
        <w:rPr/>
        <w:t>เพื่อให้</w:t>
      </w:r>
      <w:r>
        <w:rPr/>
        <w:t>นักเรียนได้เรียนรู้เนื้อหาตรงประเด็นถูกต้อง และ</w:t>
      </w:r>
      <w:r>
        <w:rPr>
          <w:rFonts w:eastAsia="Times New Roman"/>
        </w:rPr>
        <w:t>การให้นักเรียนมีส่วนร่วมในกิจกรรม</w:t>
      </w:r>
      <w:r>
        <w:rPr/>
        <w:t>เพื่อให้</w:t>
      </w:r>
      <w:r>
        <w:rPr/>
        <w:t xml:space="preserve">นักเรียนเกิดประสบการณ์จากการร่วมคิดร่วมทำ ลำดับที่สองที่มีความถี่คิดเป็นร้อยละเท่ากัน </w:t>
      </w:r>
      <w:r>
        <w:rPr/>
        <w:t xml:space="preserve">(42.50%) </w:t>
      </w:r>
      <w:r>
        <w:rPr/>
        <w:t xml:space="preserve">คือ </w:t>
      </w:r>
      <w:r>
        <w:rPr>
          <w:rFonts w:eastAsia="Times New Roman"/>
        </w:rPr>
        <w:t>การแจ้งวัตถุประสงค์การเรียนรู้</w:t>
      </w:r>
      <w:r>
        <w:rPr/>
        <w:t>เพื่อให้</w:t>
      </w:r>
      <w:r>
        <w:rPr/>
        <w:t>นักเรียนรู้ว่าต้องเรียนอะไรบ้าง และ</w:t>
      </w:r>
      <w:r>
        <w:rPr>
          <w:rFonts w:eastAsia="Times New Roman"/>
        </w:rPr>
        <w:t>การทบทวนความรู้เดิม</w:t>
      </w:r>
      <w:r>
        <w:rPr/>
        <w:t>เพื่อ</w:t>
      </w:r>
      <w:r>
        <w:rPr/>
        <w:t xml:space="preserve">เป็นพื้นฐานของเนื้อหาที่จะสอน ลำดับที่สามที่มีความถี่คิดเป็นร้อยละเท่ากัน </w:t>
      </w:r>
      <w:r>
        <w:rPr/>
        <w:t xml:space="preserve">(40.00%) </w:t>
      </w:r>
      <w:r>
        <w:rPr/>
        <w:t xml:space="preserve">คือ </w:t>
      </w:r>
      <w:r>
        <w:rPr>
          <w:rFonts w:eastAsia="Times New Roman"/>
        </w:rPr>
        <w:t>การบอกขั้นตอนกิจกรรมการเรียนรู้</w:t>
      </w:r>
      <w:r>
        <w:rPr/>
        <w:t>เพื่อให้</w:t>
      </w:r>
      <w:r>
        <w:rPr/>
        <w:t xml:space="preserve">นักเรียนรู้ลำดับขั้นตอนกิจกรรม </w:t>
      </w:r>
      <w:r>
        <w:rPr>
          <w:rFonts w:eastAsia="Times New Roman"/>
        </w:rPr>
        <w:t>และ</w:t>
      </w:r>
      <w:r>
        <w:rPr>
          <w:rFonts w:eastAsia="Times New Roman"/>
        </w:rPr>
        <w:t>การแบ่งกลุ่มทำกิจกรรม</w:t>
      </w:r>
      <w:r>
        <w:rPr/>
        <w:t>เพื่อให้</w:t>
      </w:r>
      <w:r>
        <w:rPr/>
        <w:t xml:space="preserve">นักเรียนได้ช่วยเหลือกัน 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บรรยายความรู้</w:t>
      </w:r>
      <w:r>
        <w:rPr/>
        <w:t>เพื่อให้</w:t>
      </w:r>
      <w:r>
        <w:rPr/>
        <w:t xml:space="preserve">นักเรียนได้เรียนรู้เนื้อหาครบถ้วน </w:t>
      </w:r>
      <w:r>
        <w:rPr/>
        <w:t xml:space="preserve">(42.50%) </w:t>
      </w:r>
      <w:r>
        <w:rPr>
          <w:rFonts w:eastAsia="Times New Roman"/>
        </w:rPr>
        <w:t>การให้นักเรียนสรุปความรู้ด้วยตนเอง</w:t>
      </w:r>
      <w:r>
        <w:rPr/>
        <w:t>เพื่อให้</w:t>
      </w:r>
      <w:r>
        <w:rPr/>
        <w:t xml:space="preserve">นักเรียนได้ประเมินการเรียนรู้ของตนเอง </w:t>
      </w:r>
      <w:r>
        <w:rPr/>
        <w:t xml:space="preserve">(37.50%) </w:t>
      </w:r>
      <w:r>
        <w:rPr>
          <w:rFonts w:eastAsia="Times New Roman"/>
        </w:rPr>
        <w:t>การสะท้อนผลการเรียนรู้</w:t>
      </w:r>
      <w:r>
        <w:rPr/>
        <w:t>เพื่อ</w:t>
      </w:r>
      <w:r>
        <w:rPr/>
        <w:t xml:space="preserve">เป็นหลักฐานการเรียนรู้ของนักเรียน </w:t>
      </w:r>
      <w:r>
        <w:rPr/>
        <w:t xml:space="preserve">(35.50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ใช้กิจกรรมเกมแข่งขัน</w:t>
      </w:r>
      <w:r>
        <w:rPr/>
        <w:t>เพื่อ</w:t>
      </w:r>
      <w:r>
        <w:rPr/>
        <w:t xml:space="preserve">ฝึกความมีน้ำใจนักกีฬา </w:t>
      </w:r>
      <w:r>
        <w:rPr/>
        <w:t xml:space="preserve">(50.00%) </w:t>
      </w:r>
      <w:r>
        <w:rPr>
          <w:rFonts w:eastAsia="Times New Roman"/>
        </w:rPr>
        <w:t>การให้นักเรียนสรุปความรู้ด้วยตนเอง</w:t>
      </w:r>
      <w:r>
        <w:rPr/>
        <w:t>เพื่อให้</w:t>
      </w:r>
      <w:r>
        <w:rPr/>
        <w:t xml:space="preserve">นักเรียนเกิดทักษะการคิดสังเคราะห์ </w:t>
      </w:r>
      <w:r>
        <w:rPr/>
        <w:t xml:space="preserve">(48.75%) </w:t>
      </w:r>
      <w:r>
        <w:rPr>
          <w:rFonts w:eastAsia="Times New Roman"/>
        </w:rPr>
        <w:t>การเปิดโอกาสให้นักเรียนสร้างความรู้ด้วยตนเอง</w:t>
      </w:r>
      <w:r>
        <w:rPr/>
        <w:t>เพื่อให้</w:t>
      </w:r>
      <w:r>
        <w:rPr/>
        <w:t xml:space="preserve">นักเรียนมีความคงทนในการเรียนรู้ </w:t>
      </w:r>
      <w:r>
        <w:rPr/>
        <w:t>(41.25%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4  </w:t>
      </w:r>
      <w:r>
        <w:rPr>
          <w:b w:val="false"/>
          <w:b w:val="false"/>
          <w:bCs w:val="false"/>
        </w:rPr>
        <w:t xml:space="preserve"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rPr/>
      </w:pPr>
      <w:r>
        <w:rPr/>
        <w:tab/>
        <w:tab/>
      </w:r>
      <w:r>
        <w:rPr/>
        <w:t>ศาสนาและวัฒนธรรม ในด้านการวัดและประเมินผล ตามความคาดหวังของครูและตามการรับรู้ของนักเรีย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28"/>
        <w:gridCol w:w="4263"/>
        <w:gridCol w:w="903"/>
        <w:gridCol w:w="902"/>
        <w:gridCol w:w="861"/>
        <w:gridCol w:w="863"/>
        <w:gridCol w:w="855"/>
        <w:gridCol w:w="77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เป็นปรนัยตรวจคำตอบง่า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ในการตรวจ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ได้ตรงและครอบคลุมเนื้อหาที่ต้องการวัด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ใช้ความคิดหาคำต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หลากหลา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ฝึกทักษะการเขียนสื่อความ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สดงออกทางความคิดของตนเอ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ผลการเรียนรู้ของนัก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างแผนการสอนซ่อมเสริม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การเรียนรู้ของนัก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เพิ่มเติ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ความรู้หลัง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ชื่อมโยงความรู้สู่การประยุกต์ใช้ความรู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กำกับติดตาม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วินัยความรับผิดชอบ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อาใส่ใจในการทำงานที่ได้รับมอบหมาย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ลูกฝังคุณลักษณะด้านความมีวินัยความรับผิดชอ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รงเวลา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3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คนอื่นไม่ทำตามอย่าง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่งงานตามกำหน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ความรับผิดชอบ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ว่าตนเองขาดส่งงานชิ้นใด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2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ำตอบที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ข้อผิดพลาดของตนเอง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คำตอบทันท่วงท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คำตอบนั้นถูกหรือผิ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แรงจูงใจให้กับนัก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ว่าจะต้องเรียนรู้สิ่งใดเพิ่มเติม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833120</wp:posOffset>
                      </wp:positionV>
                      <wp:extent cx="8686800" cy="5867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25pt;margin-top:65.6pt;width:683.95pt;height:46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จุดอ่อนหรือจุดบกพร่องของตนเ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ำแนะนำที่เป็นประโยชน์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>
          <w:trHeight w:val="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ที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ทำงานมากขึ้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แนวทางเพื่อการเรียนรู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เวล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ผลงานซึ่งกันและกั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ตรวจสอบและตัดสินใ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ารประเมินมีมาตรฐา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ัดกรองนัก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40005</wp:posOffset>
                      </wp:positionV>
                      <wp:extent cx="8255635" cy="92329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5520" cy="9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7.1pt;margin-top:3.15pt;width:650pt;height:7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ประเมินตนเองและผู้อื่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ปฏิสัมพันธ์กั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เรียนรู้ซึ่งกันและกั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จุดเด่นจุดด้อยของตนเ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ระหนักที่จะพัฒนาตนเองให้ดีขึ้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ข้าใจตนเองดีขึ้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รับรู้เกี่ยวกับความรู้ความสามารถของบุตรหล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ได้ข้อมูลสำคัญในบางด้านของ นัก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ได้ข้อมูลที่หลากหลายประกอบการตัดสินใจ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7805</wp:posOffset>
                      </wp:positionV>
                      <wp:extent cx="8255635" cy="73787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5520" cy="73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1pt;margin-top:17.15pt;width:650pt;height:58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ลำดับคะแน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ใส่ใจในการพัฒนาตนเอง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ในการเรียนในกรณีที่ได้คะแนนสูง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ราบผลคะแนนของตนเ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นักเรียนเปรียบเทียบผลคะแนนกับคนอื่นๆ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มากขึ้น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คุณค่าของตนเ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ห็นแบบอย่างการพัฒนาตนเอง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รู้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8255</wp:posOffset>
                      </wp:positionV>
                      <wp:extent cx="8516620" cy="946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65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4pt;margin-top:0.65pt;width:670.55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2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0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2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ของครู</w:t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่วยเหลือนักเรียนที่มีปัญหาผลการเรีย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ิมเต็มความรู้ให้กับนักเรียน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ยกระดับผลสัมฤทธิ์ทางการเรียน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4 </w:t>
      </w:r>
      <w:r>
        <w:rPr/>
        <w:t xml:space="preserve">พบว่า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เป็นดังนี้ ความถี่ของการจัดอันดับ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 xml:space="preserve">ทดสอบทุกครั้งหลังสอนเพื่อประเมินผลการเรียนรู้ของนักเรียน </w:t>
      </w:r>
      <w:r>
        <w:rPr>
          <w:rFonts w:eastAsia="Times New Roman"/>
        </w:rPr>
        <w:t xml:space="preserve">(77.50%) </w:t>
      </w:r>
      <w:r>
        <w:rPr>
          <w:rFonts w:eastAsia="Times New Roman"/>
        </w:rPr>
        <w:t xml:space="preserve">การใช้เครื่องหมายถูกผิดเพื่อนักเรียนรู้ว่าคำตอบนั้นถูกหรือผิด </w:t>
      </w:r>
      <w:r>
        <w:rPr>
          <w:rFonts w:eastAsia="Times New Roman"/>
        </w:rPr>
        <w:t xml:space="preserve">(70.00%) </w:t>
      </w:r>
      <w:r>
        <w:rPr>
          <w:rFonts w:eastAsia="Times New Roman"/>
        </w:rPr>
        <w:t>ลำดับที่สามที่</w:t>
      </w:r>
      <w:r>
        <w:rPr/>
        <w:t xml:space="preserve">มีความถี่คิดเป็นร้อยละเท่ากัน </w:t>
      </w:r>
      <w:r>
        <w:rPr/>
        <w:t xml:space="preserve">(65.00%) </w:t>
      </w:r>
      <w:r>
        <w:rPr/>
        <w:t>คือ ความคาดหวังจากปรากฏการณ์</w:t>
      </w:r>
      <w:r>
        <w:rPr>
          <w:rFonts w:eastAsia="Times New Roman"/>
        </w:rPr>
        <w:t xml:space="preserve"> ไม่รับงานที่ส่งล่าช้าเพื่อ</w:t>
      </w:r>
      <w:r>
        <w:rPr/>
        <w:t xml:space="preserve">ปลูกฝังคุณลักษณะด้านความมีวินัยความรับผิดชอบ </w:t>
      </w:r>
      <w:r>
        <w:rPr>
          <w:rFonts w:eastAsia="Times New Roman"/>
        </w:rPr>
        <w:t>การเฉลยคำตอบเพื่อ</w:t>
      </w:r>
      <w:r>
        <w:rPr/>
        <w:t xml:space="preserve">นักเรียนรับรู้คำตอบที่ถูกต้อง </w:t>
      </w:r>
      <w:r>
        <w:rPr>
          <w:rFonts w:eastAsia="Times New Roman"/>
        </w:rPr>
        <w:t>และการนัดสอนซ่อมเสริมนอกเวลาเพื่อ</w:t>
      </w:r>
      <w:r>
        <w:rPr/>
        <w:t xml:space="preserve">ช่วยเหลือนักเรียนที่มีปัญหาผลการเรียน ความถี่ของการจัดอันดับความคาดหวังของครูในอันดับที่ </w:t>
      </w:r>
      <w:r>
        <w:rPr/>
        <w:t xml:space="preserve">2 </w:t>
      </w:r>
      <w:r>
        <w:rPr/>
        <w:t>คิดเป็นร้อยละสูงสุดสามลำดับแรกได้แก่ ความคาดหวังจากปรากฏการณ์</w:t>
      </w:r>
      <w:r>
        <w:rPr>
          <w:rFonts w:eastAsia="Times New Roman"/>
        </w:rPr>
        <w:t xml:space="preserve"> การนัดสอนซ่อมเสริมนอกเวลาเพื่อ</w:t>
      </w:r>
      <w:r>
        <w:rPr/>
        <w:t xml:space="preserve">เติมเต็มความรู้ให้กับนักเรียน </w:t>
      </w:r>
      <w:r>
        <w:rPr/>
        <w:t xml:space="preserve">(72.50%) </w:t>
      </w:r>
      <w:r>
        <w:rPr>
          <w:rFonts w:eastAsia="Times New Roman"/>
        </w:rPr>
        <w:t>การเปลี่ยนกันตรวจงานเพื่อ</w:t>
      </w:r>
      <w:r>
        <w:rPr/>
        <w:t xml:space="preserve">นักเรียนได้เรียนรู้ผลงานซึ่งกันและกัน </w:t>
      </w:r>
      <w:r>
        <w:rPr>
          <w:rFonts w:eastAsia="Times New Roman"/>
        </w:rPr>
        <w:t xml:space="preserve">(70.00%) </w:t>
      </w:r>
      <w:r>
        <w:rPr>
          <w:rFonts w:eastAsia="Times New Roman"/>
        </w:rPr>
        <w:t>และไม่รับงานที่ส่งล่าช้าเพื่อ</w:t>
      </w:r>
      <w:r>
        <w:rPr/>
        <w:t xml:space="preserve">กระตุ้นให้นักเรียนส่งงานตรงเวลา </w:t>
      </w:r>
      <w:r>
        <w:rPr/>
        <w:t xml:space="preserve">(67.5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3 </w:t>
      </w:r>
      <w:r>
        <w:rPr/>
        <w:t>คิดเป็นร้อยละสูงที่สุดสามลำดับแรกได้แก่ ความคาดหวังจากปรากฏการณ์ ไม่รับงานที่ส่งล่าช้าเพื่อ</w:t>
      </w:r>
      <w:r>
        <w:rPr>
          <w:rFonts w:eastAsia="Times New Roman"/>
        </w:rPr>
        <w:t xml:space="preserve">นักเรียนคนอื่นไม่ทำตามอย่าง </w:t>
      </w:r>
      <w:r>
        <w:rPr>
          <w:rFonts w:eastAsia="Times New Roman"/>
        </w:rPr>
        <w:t xml:space="preserve">(90.00%) </w:t>
      </w:r>
      <w:r>
        <w:rPr>
          <w:rFonts w:eastAsia="Times New Roman"/>
        </w:rPr>
        <w:t>การแจ้งรายชื่อผู้ขาดส่งงานในชั้นเรียนเพื่อ</w:t>
      </w:r>
      <w:r>
        <w:rPr/>
        <w:t xml:space="preserve">นักเรียนรับรู้ว่าตนเองขาดส่งงานชิ้นใด </w:t>
      </w:r>
      <w:r>
        <w:rPr/>
        <w:t xml:space="preserve">(82.50%) </w:t>
      </w:r>
      <w:r>
        <w:rPr>
          <w:rFonts w:eastAsia="Times New Roman"/>
        </w:rPr>
        <w:t>นักเรียนประเมินตนเองเพื่อ</w:t>
      </w:r>
      <w:r>
        <w:rPr/>
        <w:t xml:space="preserve">นักเรียนเข้าใจตนเองดีขึ้น </w:t>
      </w:r>
      <w:r>
        <w:rPr/>
        <w:t>(70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 จาก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เป็นดังนี้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</w:t>
      </w:r>
      <w:r>
        <w:rPr>
          <w:rFonts w:eastAsia="Times New Roman"/>
        </w:rPr>
        <w:t>ทดสอบทุกครั้งหลังสอน</w:t>
      </w:r>
      <w:r>
        <w:rPr/>
        <w:t>เพื่อ</w:t>
      </w:r>
      <w:r>
        <w:rPr/>
        <w:t xml:space="preserve">ประเมินผลการเรียนรู้ของนักเรียน </w:t>
      </w:r>
      <w:r>
        <w:rPr/>
        <w:t xml:space="preserve">(45.00%) </w:t>
      </w:r>
      <w:r>
        <w:rPr>
          <w:rFonts w:eastAsia="Times New Roman"/>
        </w:rPr>
        <w:t>นักเรียนประเมินตนเอง</w:t>
      </w:r>
      <w:r>
        <w:rPr/>
        <w:t>เพื่อให้</w:t>
      </w:r>
      <w:r>
        <w:rPr/>
        <w:t xml:space="preserve">นักเรียนรับรู้จุดเด่นจุดด้อยของตนเอง </w:t>
      </w:r>
      <w:r>
        <w:rPr/>
        <w:t xml:space="preserve">(42.50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40.00%) </w:t>
      </w:r>
      <w:r>
        <w:rPr/>
        <w:t xml:space="preserve">คือ </w:t>
      </w:r>
      <w:r>
        <w:rPr>
          <w:rFonts w:eastAsia="Times New Roman"/>
        </w:rPr>
        <w:t>การใช้ข้อสอบแบบปรนัย</w:t>
      </w:r>
      <w:r>
        <w:rPr/>
        <w:t>เพื่อ</w:t>
      </w:r>
      <w:r>
        <w:rPr/>
        <w:t xml:space="preserve">มีความเป็นปรนัยตรวจคำตอบง่าย </w:t>
      </w:r>
      <w:r>
        <w:rPr>
          <w:rFonts w:eastAsia="Times New Roman"/>
        </w:rPr>
        <w:t>การใช้เครื่องหมายถูกผิด</w:t>
      </w:r>
      <w:r>
        <w:rPr/>
        <w:t>เพื่อให้</w:t>
      </w:r>
      <w:r>
        <w:rPr/>
        <w:t>นักเรียนรู้ว่าคำตอบนั้นถูกหรือผิด และ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>เพื่อให้</w:t>
      </w:r>
      <w:r>
        <w:rPr/>
        <w:t xml:space="preserve">นักเรียนรู้จุดอ่อนหรือจุดบกพร่องของตนเอง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เปลี่ยนกันตรวจงาน</w:t>
      </w:r>
      <w:r>
        <w:rPr/>
        <w:t>เพื่อให้</w:t>
      </w:r>
      <w:r>
        <w:rPr/>
        <w:t xml:space="preserve">นักเรียนได้เรียนรู้ผลงานซึ่งกันและกัน </w:t>
      </w:r>
      <w:r>
        <w:rPr/>
        <w:t xml:space="preserve">(48.75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38.75%) </w:t>
      </w:r>
      <w:r>
        <w:rPr/>
        <w:t xml:space="preserve">คือ </w:t>
      </w:r>
      <w:r>
        <w:rPr>
          <w:rFonts w:eastAsia="Times New Roman"/>
        </w:rPr>
        <w:t>การใช้เครื่องหมายถูกผิด</w:t>
      </w:r>
      <w:r>
        <w:rPr/>
        <w:t>เพื่อ</w:t>
      </w:r>
      <w:r>
        <w:rPr/>
        <w:t>เสริมสร้างแรงจูงใจให้กับนักเรียน และ</w:t>
      </w:r>
      <w:r>
        <w:rPr>
          <w:rFonts w:eastAsia="Times New Roman"/>
        </w:rPr>
        <w:t>การจัดลำดับคะแนน</w:t>
      </w:r>
      <w:r>
        <w:rPr>
          <w:rFonts w:eastAsia="Times New Roman"/>
        </w:rPr>
        <w:t>เพื่อให้</w:t>
      </w:r>
      <w:r>
        <w:rPr/>
        <w:t xml:space="preserve">นักเรียนใส่ใจในการพัฒนาตนเอง ลำดับที่สามที่มีความถี่คิดเป็นร้อยละเท่ากัน </w:t>
      </w:r>
      <w:r>
        <w:rPr/>
        <w:t xml:space="preserve">(37.50%) </w:t>
      </w:r>
      <w:r>
        <w:rPr/>
        <w:t xml:space="preserve">คือ 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>เพื่อให้</w:t>
      </w:r>
      <w:r>
        <w:rPr/>
        <w:t>นักเรียนได้รับคำแนะนำที่เป็นประโยชน์ และ</w:t>
      </w:r>
      <w:r>
        <w:rPr>
          <w:rFonts w:eastAsia="Times New Roman"/>
        </w:rPr>
        <w:t>นักเรียนประเมินตนเอง</w:t>
      </w:r>
      <w:r>
        <w:rPr/>
        <w:t>เพื่อให้</w:t>
      </w:r>
      <w:r>
        <w:rPr/>
        <w:t xml:space="preserve">นักเรียนตระหนักที่จะพัฒนาตนเองให้ดีขึ้น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เฉลยคำตอบ</w:t>
      </w:r>
      <w:r>
        <w:rPr/>
        <w:t>เพื่อให้</w:t>
      </w:r>
      <w:r>
        <w:rPr/>
        <w:t xml:space="preserve">นักเรียนรู้คำตอบทันท่วงที </w:t>
      </w:r>
      <w:r>
        <w:rPr/>
        <w:t xml:space="preserve">(45.00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38.75%) </w:t>
      </w:r>
      <w:r>
        <w:rPr/>
        <w:t xml:space="preserve">คือ </w:t>
      </w:r>
      <w:r>
        <w:rPr>
          <w:rFonts w:eastAsia="Times New Roman"/>
        </w:rPr>
        <w:t>การเขียนให้ข้อเสนอแนะอย่างละเอียด</w:t>
      </w:r>
      <w:r>
        <w:rPr>
          <w:rFonts w:eastAsia="Times New Roman"/>
        </w:rPr>
        <w:t>เพื่อให้</w:t>
      </w:r>
      <w:r>
        <w:rPr/>
        <w:t xml:space="preserve">นักเรียนได้แนวทางเพื่อการเรียนรู้ </w:t>
      </w:r>
      <w:r>
        <w:rPr>
          <w:rFonts w:eastAsia="Times New Roman"/>
        </w:rPr>
        <w:t>การให้ผู้ปกครองมีส่วนร่วมประเมิน</w:t>
      </w:r>
      <w:r>
        <w:rPr/>
        <w:t>เพื่อ</w:t>
      </w:r>
      <w:r>
        <w:rPr/>
        <w:t xml:space="preserve">ให้ได้ข้อมูลที่หลากหลายประกอบการตัดสินใจ ลำดับที่สามที่มีความถี่คิดเป็นร้อยละเท่ากัน </w:t>
      </w:r>
      <w:r>
        <w:rPr/>
        <w:t xml:space="preserve">(37.50%) </w:t>
      </w:r>
      <w:r>
        <w:rPr/>
        <w:t xml:space="preserve">คือ </w:t>
      </w:r>
      <w:r>
        <w:rPr>
          <w:rFonts w:eastAsia="Times New Roman"/>
        </w:rPr>
        <w:t>การให้ทำการบ้าน</w:t>
      </w:r>
      <w:r>
        <w:rPr/>
        <w:t>เพื่อให้</w:t>
      </w:r>
      <w:r>
        <w:rPr/>
        <w:t xml:space="preserve">นักเรียนได้เชื่อมโยงความรู้สู่การประยุกต์ใช้ความรู้ </w:t>
      </w:r>
      <w:r>
        <w:rPr>
          <w:rFonts w:eastAsia="Times New Roman"/>
        </w:rPr>
        <w:t>การนัดหมายส่งงานพร้อมกัน</w:t>
      </w:r>
      <w:r>
        <w:rPr/>
        <w:t>เพื่อให้</w:t>
      </w:r>
      <w:r>
        <w:rPr/>
        <w:t xml:space="preserve">นักเรียนเอาใส่ใจในการทำงานที่ได้รับมอบหมาย </w:t>
      </w:r>
      <w:r>
        <w:rPr>
          <w:rFonts w:eastAsia="Times New Roman"/>
        </w:rPr>
        <w:t>การขีดฆ่าแก้ไขผลงานของนักเรียน</w:t>
      </w:r>
      <w:r>
        <w:rPr/>
        <w:t>เพื่อให้</w:t>
      </w:r>
      <w:r>
        <w:rPr/>
        <w:t>นักเรียนเกิดการเรียนรู้ที่ถูกต้อง และ</w:t>
      </w:r>
      <w:r>
        <w:rPr>
          <w:rFonts w:eastAsia="Times New Roman"/>
        </w:rPr>
        <w:t>นักเรียนประเมินตนเอง</w:t>
      </w:r>
      <w:r>
        <w:rPr/>
        <w:t>เพื่อ</w:t>
      </w:r>
      <w:r>
        <w:rPr/>
        <w:t>นักเรียนเข้าใจตนเองดีขึ้น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5  </w:t>
      </w:r>
      <w:r>
        <w:rPr>
          <w:b w:val="false"/>
          <w:b w:val="false"/>
          <w:bCs w:val="false"/>
        </w:rPr>
        <w:t xml:space="preserve"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-90805</wp:posOffset>
                </wp:positionH>
                <wp:positionV relativeFrom="paragraph">
                  <wp:posOffset>4230370</wp:posOffset>
                </wp:positionV>
                <wp:extent cx="8264525" cy="931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45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333.1pt;width:650.7pt;height:7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ศาสนาและวัฒนธรรม ในด้านสิ่งแวดล้อม สื่อ ทรัพยากรเพื่อการเรียนรู้ ตามความคาดหวังของครูและตามการรับรู้ของนักเรีย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01"/>
        <w:gridCol w:w="4480"/>
        <w:gridCol w:w="867"/>
        <w:gridCol w:w="864"/>
        <w:gridCol w:w="866"/>
        <w:gridCol w:w="820"/>
        <w:gridCol w:w="827"/>
        <w:gridCol w:w="864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เรียบร้อ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ปลอดภัยของนักเรียน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ดวกต่อการนำไปใช้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</w:t>
            </w:r>
            <w:r>
              <w:rPr>
                <w:rFonts w:eastAsia="Times New Roman"/>
              </w:rPr>
              <w:t>ให้เกิดบรรยากาศแห่งการเรียนรู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ะดวกสบาย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จูงใจนักเรียนให้อยากเข้าชั้นเรียน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ๆ ในห้อ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ใช้ความคิดสร้างสรรค์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ชาสัมพันธ์การจัดกิจกรรม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มีความสวยงาม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ภาษาในห้อ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่งเสริมการเรียนรู้ของนัก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ฝ่รู้ของนักเรียน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ห้องเรียนแห่งการเรียนรู้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ะดวกสบา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มีคุณภาพ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17145</wp:posOffset>
                      </wp:positionV>
                      <wp:extent cx="8583295" cy="89725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3120" cy="89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.45pt;margin-top:1.35pt;width:675.8pt;height:7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4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6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บทเรียนน่าสนใจ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ย่างมีความหมาย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ารสอนใช้สื่อเทคโนโลยีคอมพิวเตอร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การเรียนรู้อย่างมีคุณภา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อบสนองความแตกต่างระหว่างบุคคล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ัฒนาความสามารถด้านการใช้เทคโนโลย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183005</wp:posOffset>
                      </wp:positionV>
                      <wp:extent cx="8712835" cy="13455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720" cy="134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1.35pt;margin-top:93.15pt;width:686pt;height:105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ารใช้สื่อออนไลน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ได้ทั้งในและนอกห้องเรีย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สนใจการเรียน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ทักษะการใช้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5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ำสื่อท้องถิ่นมาใช้ให้เกิดประโยชน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หยัดค่าใช้จ่ายเพราะหาง่าย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ของ นักเรียน</w:t>
            </w:r>
          </w:p>
        </w:tc>
        <w:tc>
          <w:tcPr>
            <w:tcW w:w="8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5 </w:t>
      </w:r>
      <w:r>
        <w:rPr/>
        <w:t xml:space="preserve">พบว่า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เพื่อการเรียนรู้ เป็นดังนี้ ความถี่ของการจัดอันดับ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ความคาดหวังจากปรากฏการณ์ การตกแต่งห้องให้เกิดบรรยากาศแห่งการเรียนรู้เพื่อเสริมสร้างบรรยากาศที่ดีในการเรียน </w:t>
      </w:r>
      <w:r>
        <w:rPr/>
        <w:t xml:space="preserve">(77.50%) </w:t>
      </w:r>
      <w:r>
        <w:rPr/>
        <w:t>การจัดบอร์ด</w:t>
      </w:r>
      <w:r>
        <w:rPr/>
        <w:t>/</w:t>
      </w:r>
      <w:r>
        <w:rPr/>
        <w:t xml:space="preserve">ป้ายเพื่อส่งเสริมการเรียนรู้ของนักเรียน </w:t>
      </w:r>
      <w:r>
        <w:rPr/>
        <w:t xml:space="preserve">(70.00%) </w:t>
      </w:r>
      <w:r>
        <w:rPr/>
        <w:t xml:space="preserve">และการจัดเก็บวัสดุอุปกรณ์อย่างเป็นระเบียบเพื่อความเป็นระเบียบเรียบร้อย </w:t>
      </w:r>
      <w:r>
        <w:rPr/>
        <w:t xml:space="preserve">(57.5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ได้แก่ ความคาดหวังจากปรากฏการณ์</w:t>
      </w:r>
      <w:r>
        <w:rPr>
          <w:rFonts w:eastAsia="Times New Roman"/>
        </w:rPr>
        <w:t xml:space="preserve"> 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เพื่อนักเรียนได้ใช้ความคิดสร้างสรรค์ </w:t>
      </w:r>
      <w:r>
        <w:rPr>
          <w:rFonts w:eastAsia="Times New Roman"/>
        </w:rPr>
        <w:t xml:space="preserve">(62.50%)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เพื่อ</w:t>
      </w:r>
      <w:r>
        <w:rPr/>
        <w:t>นักเรียนเรียนรู้อย่าง</w:t>
      </w:r>
      <w:r>
        <w:rPr/>
        <w:t>สะดวกสบาย</w:t>
      </w:r>
      <w:r>
        <w:rPr/>
        <w:t xml:space="preserve"> </w:t>
      </w:r>
      <w:r>
        <w:rPr/>
        <w:t xml:space="preserve">(55.00%) </w:t>
      </w:r>
      <w:r>
        <w:rPr/>
        <w:t xml:space="preserve">การจัดเก็บวัสดุอุปกรณ์อย่างเป็นระเบียบเพื่อความปลอดภัยของนักเรียน </w:t>
      </w:r>
      <w:r>
        <w:rPr/>
        <w:t xml:space="preserve">(52.5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เพื่อประชาสัมพันธ์การจัดกิจกรรม </w:t>
      </w:r>
      <w:r>
        <w:rPr>
          <w:rFonts w:eastAsia="Times New Roman"/>
        </w:rPr>
        <w:t xml:space="preserve">(72.50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57.50%) </w:t>
      </w:r>
      <w:r>
        <w:rPr/>
        <w:t xml:space="preserve">คือ การจัดเก็บวัสดุอุปกรณ์อย่างเป็นระเบียบเพื่อสะดวกต่อการนำไปใช้ และการประดับรูปภาพในห้องเพื่อห้องเรียนมีความสวยงาม </w:t>
      </w:r>
      <w:r>
        <w:rPr>
          <w:rFonts w:eastAsia="Times New Roman"/>
        </w:rPr>
        <w:t xml:space="preserve">ลำดับที่สามคือ </w:t>
      </w:r>
      <w:r>
        <w:rPr>
          <w:rFonts w:eastAsia="Times New Roman"/>
        </w:rPr>
        <w:t>การสอนใช้สื่อเทคโนโลยีคอมพิวเตอร์เพื่อ</w:t>
      </w:r>
      <w:r>
        <w:rPr/>
        <w:t xml:space="preserve">ตอบสนองความแตกต่างระหว่างบุคคล </w:t>
      </w:r>
      <w:r>
        <w:rPr/>
        <w:t>(55.0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 จากปรากฏการณ์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เพื่อการเรียนรู้ เป็นดังนี้ 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1 </w:t>
      </w:r>
      <w:r>
        <w:rPr/>
        <w:t>คิดเป็นร้อยละสูงที่สุดสามลำดับแรกได้แก่ การจัดเก็บวัสดุอุปกรณ์อย่างเป็นระเบียบ</w:t>
      </w:r>
      <w:r>
        <w:rPr/>
        <w:t>เพื่อ</w:t>
      </w:r>
      <w:r>
        <w:rPr/>
        <w:t xml:space="preserve">ความเป็นระเบียบเรียบร้อย </w:t>
      </w:r>
      <w:r>
        <w:rPr/>
        <w:t xml:space="preserve">(42.50%) 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>พัดลมในห้อง</w:t>
      </w:r>
      <w:r>
        <w:rPr/>
        <w:t xml:space="preserve">เพื่อนักเรียนเรียนรู้อย่างสะดวกสบาย </w:t>
      </w:r>
      <w:r>
        <w:rPr/>
        <w:t xml:space="preserve">(41.25%) </w:t>
      </w:r>
      <w:r>
        <w:rPr>
          <w:rFonts w:eastAsia="Times New Roman"/>
        </w:rPr>
        <w:t>และ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/>
        <w:t>เพื่อ</w:t>
      </w:r>
      <w:r>
        <w:rPr/>
        <w:t xml:space="preserve">ส่งเสริมการเรียนรู้ของนักเรียน </w:t>
      </w:r>
      <w:r>
        <w:rPr/>
        <w:t xml:space="preserve">(37.50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rFonts w:eastAsia="Times New Roman"/>
        </w:rPr>
        <w:t>เพื่อ</w:t>
      </w:r>
      <w:r>
        <w:rPr>
          <w:rFonts w:eastAsia="Times New Roman"/>
        </w:rPr>
        <w:t xml:space="preserve">นักเรียนได้ใช้ความคิดสร้างสรรค์ </w:t>
      </w:r>
      <w:r>
        <w:rPr>
          <w:rFonts w:eastAsia="Times New Roman"/>
        </w:rPr>
        <w:t xml:space="preserve">(38.75%) </w:t>
      </w:r>
      <w:r>
        <w:rPr/>
        <w:t>การจัดเก็บวัสดุอุปกรณ์อย่างเป็นระเบียบ</w:t>
      </w:r>
      <w:r>
        <w:rPr/>
        <w:t>เพื่อ</w:t>
      </w:r>
      <w:r>
        <w:rPr/>
        <w:t xml:space="preserve">ความปลอดภัยของนักเรียน </w:t>
      </w:r>
      <w:r>
        <w:rPr/>
        <w:t xml:space="preserve">(35.00%) </w:t>
      </w:r>
      <w:r>
        <w:rPr>
          <w:rFonts w:eastAsia="Times New Roman"/>
        </w:rPr>
        <w:t>และ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>เพื่อ</w:t>
      </w:r>
      <w:r>
        <w:rPr/>
        <w:t xml:space="preserve">กระตุ้นความสนใจใฝ่รู้ของนักเรียน </w:t>
      </w:r>
      <w:r>
        <w:rPr/>
        <w:t xml:space="preserve">(33.75%) </w:t>
      </w:r>
      <w:r>
        <w:rPr/>
        <w:t xml:space="preserve">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>ป้าย</w:t>
      </w:r>
      <w:r>
        <w:rPr>
          <w:rFonts w:eastAsia="Times New Roman"/>
        </w:rPr>
        <w:t>เพื่อ</w:t>
      </w:r>
      <w:r>
        <w:rPr>
          <w:rFonts w:eastAsia="Times New Roman"/>
        </w:rPr>
        <w:t xml:space="preserve">ประชาสัมพันธ์การจัดกิจกรรม </w:t>
      </w:r>
      <w:r>
        <w:rPr>
          <w:rFonts w:eastAsia="Times New Roman"/>
        </w:rPr>
        <w:t xml:space="preserve">(41.25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38.75%) </w:t>
      </w:r>
      <w:r>
        <w:rPr/>
        <w:t>คือ การจัดเก็บวัสดุอุปกรณ์อย่างเป็นระเบียบ</w:t>
      </w:r>
      <w:r>
        <w:rPr/>
        <w:t>เพื่อ</w:t>
      </w:r>
      <w:r>
        <w:rPr/>
        <w:t xml:space="preserve">สะดวกต่อการนำไปใช้ </w:t>
      </w:r>
      <w:r>
        <w:rPr>
          <w:rFonts w:eastAsia="Times New Roman"/>
        </w:rPr>
        <w:t>และ</w:t>
      </w:r>
      <w:r>
        <w:rPr>
          <w:rFonts w:eastAsia="Times New Roman"/>
        </w:rPr>
        <w:t>การใช้สื่อออนไลน์</w:t>
      </w:r>
      <w:r>
        <w:rPr/>
        <w:t>เพื่อให้</w:t>
      </w:r>
      <w:r>
        <w:rPr/>
        <w:t xml:space="preserve">นักเรียนเกิดทักษะการใช้เทคโนโลยีสารสนเทศ ลำดับที่สามที่มีความถี่คิดเป็นร้อยละเท่ากัน </w:t>
      </w:r>
      <w:r>
        <w:rPr/>
        <w:t xml:space="preserve">(36.25%) </w:t>
      </w:r>
      <w:r>
        <w:rPr/>
        <w:t xml:space="preserve">คือ </w:t>
      </w:r>
      <w:r>
        <w:rPr>
          <w:rFonts w:eastAsia="Times New Roman"/>
        </w:rPr>
        <w:t>การประดับรูปภาพในห้อง</w:t>
      </w:r>
      <w:r>
        <w:rPr/>
        <w:t>เพื่อ</w:t>
      </w:r>
      <w:r>
        <w:rPr/>
        <w:t xml:space="preserve">ให้เป็นห้องเรียนแห่งการเรียนรู้ </w:t>
      </w:r>
      <w:r>
        <w:rPr>
          <w:rFonts w:eastAsia="Times New Roman"/>
        </w:rPr>
        <w:t>และ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>ข้อความภาษาในห้อง</w:t>
      </w:r>
      <w:r>
        <w:rPr/>
        <w:t>เพื่อ</w:t>
      </w:r>
      <w:r>
        <w:rPr/>
        <w:t>ให้เป็นห้องเรียนแห่งการเรียนรู้</w:t>
      </w:r>
      <w:r>
        <w:rPr/>
        <w:t xml:space="preserve">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6 </w:t>
      </w:r>
      <w:r>
        <w:rPr/>
        <w:t xml:space="preserve"> </w:t>
      </w:r>
      <w:r>
        <w:rPr>
          <w:b w:val="false"/>
          <w:b w:val="false"/>
          <w:bCs w:val="false"/>
        </w:rPr>
        <w:t xml:space="preserve"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w:rPr/>
        <w:tab/>
        <w:tab/>
      </w:r>
      <w:r>
        <w:rPr/>
        <w:t>ศาสนาและวัฒนธรรม ในด้านแบบแผนปฏิบัติ ตามความคาดหวังของครูและตามการรับรู้ของนักเรีย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5"/>
        <w:gridCol w:w="4193"/>
        <w:gridCol w:w="916"/>
        <w:gridCol w:w="916"/>
        <w:gridCol w:w="917"/>
        <w:gridCol w:w="916"/>
        <w:gridCol w:w="916"/>
        <w:gridCol w:w="909"/>
      </w:tblGrid>
      <w:tr>
        <w:trPr>
          <w:tblHeader w:val="true"/>
        </w:trPr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้องกับธรรมชาติวิชา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อดคลองกับโครงสร้างเวลาตามหลักสูตร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ไปตามระบบการจัดตาราง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ป็นแบบอย่างที่ด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สริมสร้างบุคลิกภาพของครู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ปฏิบัติตามแบบสุภาพชนทั่วไป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9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ิหารเวลาให้คุ้มค่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สร็จทันเวล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พร้อมก่อนการสอ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0480</wp:posOffset>
                      </wp:positionV>
                      <wp:extent cx="8367395" cy="69024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748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7.05pt;margin-top:2.4pt;width:658.8pt;height:5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้นให้มีความรับผิดชอ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ที่ดีกับ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่วนหนึ่งของการประเมินผล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ายต่อการเรียกชื่อให้ตอบหรือแสดงความคิ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สัมพันธ์อันดีกับ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ด้เรียนรู้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รรยายความรู้แก่นัก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องเห็นพฤติกรรมนักเรียนภายในห้องได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รับความรู้ที่กว้างขึ้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ความพร้อมในการสอบแข่งขั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อยากศึกษาค้นคว้าเพิ่มเติม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31750</wp:posOffset>
                      </wp:positionV>
                      <wp:extent cx="9023350" cy="7416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3400" cy="74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5pt;margin-top:2.5pt;width:710.45pt;height:5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ให้รบกวนสมาธิเพื่อนในชั้น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่วนร่วมในกิจกรร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ในการเรียนรู้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ัดความรู้ความเข้าใจรายบุคคล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ระเบียบวินัยในชั้น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ะสบความสำเร็จใน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>
          <w:trHeight w:val="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ตั้งใจ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ใกล้ชิดกับนักเรียนมากขึ้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สนใจ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ับรู้พฤติกรรมของนักเรียนแต่ละค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</w:tr>
      <w:tr>
        <w:trPr/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540</wp:posOffset>
                      </wp:positionV>
                      <wp:extent cx="8350885" cy="9144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0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2.5pt;margin-top:0.2pt;width:657.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ชั้นเรียนที่ด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ผ่อนคลาย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เป็นกันเองกับคร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แต่งกายถูกระเบีย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ระเบียบวินัย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บุคลิกภาพ สุขภาพที่ดี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นักเรียนสนใจติดตามงา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นักเรียนส่งงานตามเวลากำหนด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เตือนความจำ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ป็นไปตามลำดับความพร้อ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แรง</w:t>
            </w:r>
            <w:r>
              <w:rPr>
                <w:rFonts w:eastAsia="Times New Roman"/>
              </w:rPr>
              <w:t>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กิจกรรมเสร็จทันเวลา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33020</wp:posOffset>
                      </wp:positionV>
                      <wp:extent cx="8591550" cy="8826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140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8.4pt;margin-top:2.6pt;width:676.45pt;height:6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ด้ทบทวนตนเอ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โอกาสแก้ตัว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กำลังใจที่จะปรับปรุงตนเอง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เครื่องมือในการสอ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ัญลักษณ์เพื่อควบคุมพฤติกรรม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 นักเรียนสนใจ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เงียบและตั้งใจฟั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สนใจ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ตรียมความพร้อม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ใกล้ชิดนัก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ความสนใจในการเรีย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ได้ตั้งใจ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5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8890</wp:posOffset>
                      </wp:positionV>
                      <wp:extent cx="8557895" cy="80264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7920" cy="80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9pt;margin-top:0.7pt;width:673.8pt;height:63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1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1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1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1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ความเป็นระเบีย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ที่มาก่อนได้อยู่ใกล้ชิดกับครู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ม่เสียสมาธิขณะคนมาทีหลังเข้าห้อง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ทำให้นักเรียนไม่เมื่อยล้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ารรับรู้และเรียนรู้ที่ดีขึ้น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และนักเรียนได้พักทำธุระส่วนตัว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6.2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ัมมาคารว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เป็นการให้เกียรติครูและเพื่อนๆ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ฝึกมารยาทที่ดีให้กับ นักเรียน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ฤติกรรมต่อผู้ปกครอ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ปกครองทราบข้อมูลพฤติกรรมของเด็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มีพฤติกรรมที่ดี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6"/>
              </w:rPr>
              <w:t>ผู้ปกครองช่วยควบคุมพฤติกรรมที่ไม่เหมาะสม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6 </w:t>
      </w:r>
      <w:r>
        <w:rPr/>
        <w:t xml:space="preserve">พบว่า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เป็นดังนี้ ความถี่ของการจัดอันดับ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ใช้ความเข้มงวดกวดขันเพื่อ</w:t>
      </w:r>
      <w:r>
        <w:rPr/>
        <w:t xml:space="preserve">สร้างระเบียบวินัยในชั้นเรียน </w:t>
      </w:r>
      <w:r>
        <w:rPr/>
        <w:t xml:space="preserve">(85.00%) 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เพื่อเป็นแบบอย่างที่ดี </w:t>
      </w:r>
      <w:r>
        <w:rPr/>
        <w:t xml:space="preserve">(72.50%) </w:t>
      </w:r>
      <w:r>
        <w:rPr>
          <w:rFonts w:eastAsia="Times New Roman"/>
        </w:rPr>
        <w:t>การนั่งสอนหน้าชั้นเรียนเพื่อ</w:t>
      </w:r>
      <w:r>
        <w:rPr/>
        <w:t xml:space="preserve">มองเห็นพฤติกรรมนักเรียนภายในห้องได้ </w:t>
      </w:r>
      <w:r>
        <w:rPr/>
        <w:t xml:space="preserve">(62.50%)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ได้แก่ ความคาดหวังจากปรากฏการณ์</w:t>
      </w:r>
      <w:r>
        <w:rPr>
          <w:rFonts w:eastAsia="Times New Roman"/>
        </w:rPr>
        <w:t xml:space="preserve"> การแต่งกายที่สุภาพเรียบร้อย</w:t>
      </w:r>
      <w:r>
        <w:rPr/>
        <w:t xml:space="preserve">เพื่อเสริมสร้างบุคลิกภาพของครู </w:t>
      </w:r>
      <w:r>
        <w:rPr/>
        <w:t xml:space="preserve">(70.00%) </w:t>
      </w:r>
      <w:r>
        <w:rPr>
          <w:rFonts w:eastAsia="Times New Roman"/>
        </w:rPr>
        <w:t>การถือไม้เรียวขณะสอนเพื่อ</w:t>
      </w:r>
      <w:r>
        <w:rPr/>
        <w:t xml:space="preserve">เป็นสัญลักษณ์เพื่อควบคุมพฤติกรรมนักเรียน </w:t>
      </w:r>
      <w:r>
        <w:rPr/>
        <w:t xml:space="preserve">(65.00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60.00%) </w:t>
      </w:r>
      <w:r>
        <w:rPr/>
        <w:t>คือ ความคาดหวังจากปรากฏการณ์</w:t>
      </w:r>
      <w:r>
        <w:rPr>
          <w:rFonts w:eastAsia="Times New Roman"/>
        </w:rPr>
        <w:t xml:space="preserve"> 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>บ่ายเพื่อ</w:t>
      </w:r>
      <w:r>
        <w:rPr/>
        <w:t>สอดคลองกับโครงสร้างเวลาตามหลักสูตร และ</w:t>
      </w:r>
      <w:r>
        <w:rPr>
          <w:rFonts w:eastAsia="Times New Roman"/>
        </w:rPr>
        <w:t>ตอบคำถามทีละคนเพื่อ</w:t>
      </w:r>
      <w:r>
        <w:rPr/>
        <w:t xml:space="preserve">กระตุ้นความสนใจในการเรียนรู้ ความถี่ของการจัดอันดับ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แต่งกายที่สุภาพเรียบร้อย</w:t>
      </w:r>
      <w:r>
        <w:rPr/>
        <w:t xml:space="preserve">เพื่อปฏิบัติตามแบบสุภาพชนทั่วไป </w:t>
      </w:r>
      <w:r>
        <w:rPr/>
        <w:t xml:space="preserve">(90.00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67.50%) </w:t>
      </w:r>
      <w:r>
        <w:rPr/>
        <w:t xml:space="preserve">คือ 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>เพื่อเตือนความจำนักเรียน และ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>กลุ่มที่ทำงานเสร็จก่อนนำเสนอก่อน</w:t>
      </w:r>
      <w:r>
        <w:rPr/>
        <w:t xml:space="preserve">เพื่อให้กิจกรรมเสร็จทันเวลา </w:t>
      </w:r>
      <w:r>
        <w:rPr/>
        <w:t xml:space="preserve">ลำดับที่สามคือ </w:t>
      </w:r>
      <w:r>
        <w:rPr>
          <w:rFonts w:eastAsia="Times New Roman"/>
        </w:rPr>
        <w:t>การมีช่วงเวลาพักระหว่างกิจกรรมเพื่อ</w:t>
      </w:r>
      <w:r>
        <w:rPr/>
        <w:t xml:space="preserve">ครูและนักเรียนได้พักทำธุระส่วนตัว </w:t>
      </w:r>
      <w:r>
        <w:rPr/>
        <w:t>(62.50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เป็นดังนี้ 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>เพื่อ</w:t>
      </w:r>
      <w:r>
        <w:rPr/>
        <w:t xml:space="preserve">กระตุ้นให้นักเรียนสนใจติดตามงาน </w:t>
      </w:r>
      <w:r>
        <w:rPr/>
        <w:t xml:space="preserve">(50.00%) </w:t>
      </w:r>
      <w:r>
        <w:rPr>
          <w:rFonts w:eastAsia="Times New Roman"/>
        </w:rPr>
        <w:t>การสั่งให้นักเรียนเงียบขณะครูสอน</w:t>
      </w:r>
      <w:r>
        <w:rPr/>
        <w:t>เพื่อให้</w:t>
      </w:r>
      <w:r>
        <w:rPr/>
        <w:t xml:space="preserve">นักเรียนมีสมาธิในการเรียน </w:t>
      </w:r>
      <w:r>
        <w:rPr/>
        <w:t xml:space="preserve">(46.25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45.00%) </w:t>
      </w:r>
      <w:r>
        <w:rPr/>
        <w:t xml:space="preserve">คือ </w:t>
      </w:r>
      <w:r>
        <w:rPr>
          <w:rFonts w:eastAsia="Times New Roman"/>
        </w:rPr>
        <w:t>การ</w:t>
      </w:r>
      <w:r>
        <w:rPr>
          <w:rFonts w:eastAsia="Times New Roman"/>
        </w:rPr>
        <w:t>ให้คนมาก่อนนั่งอยู่ด้านหน้า</w:t>
      </w:r>
      <w:r>
        <w:rPr/>
        <w:t>เพื่อ</w:t>
      </w:r>
      <w:r>
        <w:rPr/>
        <w:t xml:space="preserve">ความเป็นระเบียบ </w:t>
      </w:r>
      <w:r>
        <w:rPr>
          <w:rFonts w:eastAsia="Times New Roman"/>
        </w:rPr>
        <w:t>และ</w:t>
      </w:r>
      <w:r>
        <w:rPr>
          <w:rFonts w:eastAsia="Times New Roman"/>
        </w:rPr>
        <w:t>การให้ขออนุญาตก่อนออกนอกห้อง</w:t>
      </w:r>
      <w:r>
        <w:rPr/>
        <w:t>เพื่อให้</w:t>
      </w:r>
      <w:r>
        <w:rPr/>
        <w:t xml:space="preserve">นักเรียนมีสัมมาคารวะ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 xml:space="preserve">คิดเป็นร้อยละสูงที่สุดสามลำดับแรกได้แก่ ลำดับที่หนึ่งที่มีความถี่คิดเป็นร้อยละเท่ากัน </w:t>
      </w:r>
      <w:r>
        <w:rPr/>
        <w:t xml:space="preserve">(45.00%) </w:t>
      </w:r>
      <w:r>
        <w:rPr/>
        <w:t xml:space="preserve">คือ 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>เพื่อให้</w:t>
      </w:r>
      <w:r>
        <w:rPr/>
        <w:t>นักเรียนส่งงานตามเวลากำหนด และ</w:t>
      </w:r>
      <w:r>
        <w:rPr>
          <w:rFonts w:eastAsia="Times New Roman"/>
        </w:rPr>
        <w:t>การ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  <w:r>
        <w:rPr/>
        <w:t>เพื่อให้</w:t>
      </w:r>
      <w:r>
        <w:rPr/>
        <w:t xml:space="preserve">นักเรียนมีโอกาสแก้ตัว </w:t>
      </w:r>
      <w:r>
        <w:rPr>
          <w:rFonts w:eastAsia="Times New Roman"/>
        </w:rPr>
        <w:t>ลำดับที่สอง คือ การสั่งให้นักเรียนเงียบขณะครูสอน</w:t>
      </w:r>
      <w:r>
        <w:rPr/>
        <w:t>เพื่อ</w:t>
      </w:r>
      <w:r>
        <w:rPr/>
        <w:t xml:space="preserve">ไม่ให้รบกวนสมาธิเพื่อนในชั้นเรียน </w:t>
      </w:r>
      <w:r>
        <w:rPr/>
        <w:t xml:space="preserve">(43.75%) </w:t>
      </w:r>
      <w:r>
        <w:rPr>
          <w:rFonts w:eastAsia="Times New Roman"/>
        </w:rPr>
        <w:t>ลำดับที่สามคือ การเคาะ</w:t>
      </w:r>
      <w:r>
        <w:rPr>
          <w:rFonts w:eastAsia="Times New Roman"/>
        </w:rPr>
        <w:t>/</w:t>
      </w:r>
      <w:r>
        <w:rPr>
          <w:rFonts w:eastAsia="Times New Roman"/>
        </w:rPr>
        <w:t>ทุบโต๊ะเสียงดัง</w:t>
      </w:r>
      <w:r>
        <w:rPr/>
        <w:t>เพื่อให้</w:t>
      </w:r>
      <w:r>
        <w:rPr/>
        <w:t xml:space="preserve">นักเรียนสนใจการเรียน </w:t>
      </w:r>
      <w:r>
        <w:rPr/>
        <w:t xml:space="preserve">(42.50%) </w:t>
      </w:r>
      <w:r>
        <w:rPr/>
        <w:t xml:space="preserve">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การเข้มงวดเรื่องการแต่งกาย ทรงผม</w:t>
      </w:r>
      <w:r>
        <w:rPr/>
        <w:t xml:space="preserve">เพื่อให้นักเรียนมีบุคลิกภาพ สุขภาพที่ดี </w:t>
      </w:r>
      <w:r>
        <w:rPr/>
        <w:t xml:space="preserve">(50.00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47.50%) </w:t>
      </w:r>
      <w:r>
        <w:rPr/>
        <w:t xml:space="preserve">คือ </w:t>
      </w:r>
      <w:r>
        <w:rPr>
          <w:rFonts w:eastAsia="Times New Roman"/>
        </w:rPr>
        <w:t>การนั่งสอนหน้าชั้นเรียน</w:t>
      </w:r>
      <w:r>
        <w:rPr/>
        <w:t>เพื่อ</w:t>
      </w:r>
      <w:r>
        <w:rPr/>
        <w:t xml:space="preserve">มองเห็นพฤติกรรมนักเรียนภายในห้องได้ </w:t>
      </w:r>
      <w:r>
        <w:rPr>
          <w:rFonts w:eastAsia="Times New Roman"/>
        </w:rPr>
        <w:t>การสั่งให้นักเรียนเงียบขณะครูสอน</w:t>
      </w:r>
      <w:r>
        <w:rPr/>
        <w:t>เพื่อ</w:t>
      </w:r>
      <w:r>
        <w:rPr/>
        <w:t xml:space="preserve">เสริมสร้างบรรยากาศที่ดีในการเรียน ลำดับที่สามที่มีความถี่คิดเป็นร้อยละเท่ากัน </w:t>
      </w:r>
      <w:r>
        <w:rPr/>
        <w:t xml:space="preserve">(46.25%) </w:t>
      </w:r>
      <w:r>
        <w:rPr/>
        <w:t xml:space="preserve">คือ </w:t>
      </w:r>
      <w:r>
        <w:rPr>
          <w:rFonts w:eastAsia="Times New Roman"/>
        </w:rPr>
        <w:t>การติดตามงานส่งล่าช้าโดยประกาศรายชื่อ</w:t>
      </w:r>
      <w:r>
        <w:rPr/>
        <w:t>เพื่อ</w:t>
      </w:r>
      <w:r>
        <w:rPr/>
        <w:t xml:space="preserve">เตือนความจำนักเรียน </w:t>
      </w:r>
      <w:r>
        <w:rPr>
          <w:rFonts w:eastAsia="Times New Roman"/>
        </w:rPr>
        <w:t>และ</w:t>
      </w:r>
      <w:r>
        <w:rPr/>
        <w:t>การ</w:t>
      </w:r>
      <w:r>
        <w:rPr>
          <w:rFonts w:eastAsia="Times New Roman"/>
        </w:rPr>
        <w:t>ให้คนมาก่อนนั่งอยู่ด้านหน้า</w:t>
      </w:r>
      <w:r>
        <w:rPr/>
        <w:t>เพื่อให้</w:t>
      </w:r>
      <w:r>
        <w:rPr/>
        <w:t>นักเรียนไม่เสียสมาธิขณะคนมาทีหลังเข้าห้องเรียน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17  </w:t>
      </w:r>
      <w:r>
        <w:rPr>
          <w:b w:val="false"/>
          <w:b w:val="false"/>
          <w:bCs w:val="false"/>
        </w:rPr>
        <w:t xml:space="preserve">ร้อยละความถี่ของการจัดอันดับความคาดหวังจากปรากฏการณ์ในบริบทของการจัดการเรียนการสอนกลุ่มสาระการเรียนรู้สังค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-194310</wp:posOffset>
                </wp:positionH>
                <wp:positionV relativeFrom="paragraph">
                  <wp:posOffset>4385310</wp:posOffset>
                </wp:positionV>
                <wp:extent cx="8678545" cy="5695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85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pt;margin-top:345.3pt;width:683.3pt;height: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ศาสนาและวัฒนธรรม ในด้านภาษาสัญลักษณ์ตามความคาดหวังของครูและตามการรับรู้ของนักเรีย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15"/>
        <w:gridCol w:w="4528"/>
        <w:gridCol w:w="873"/>
        <w:gridCol w:w="868"/>
        <w:gridCol w:w="891"/>
        <w:gridCol w:w="833"/>
        <w:gridCol w:w="881"/>
        <w:gridCol w:w="823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นดับความคาดหวังของครู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ันดับความคาดหวังตามการรับรู้ของนักเรียน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ว่ากล่าวตักเตือนในชั้นเรีย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ับพฤติกรรม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ผิดพลาดของตนเอง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พื่อนๆ รับรู้และไม่ทำตามอย่างที่ผิดพลา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7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 นักเรียนรู้คำตอบที่ถูกต้อ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กระตุ้นให้ นักเรียนหาคำตอบ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 นักเรียนสนใจเรียนมากขึ้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ลดความเครียดให้เด็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ดึงดูดความสนใจของ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1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5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ให้กับ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แรงจูงใจในการเรีย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1.2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ามเป็นกันเอง ผ่อนคลา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ไม่ตึงเครียดขณะ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ให้ นักเรียนเรียนอย่างมีความสุ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กิดความใกล้ชิดระหว่างศิษย์กับคร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คำแทนตัวที่ครูใช้อยู่ตามปกติ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กิดความศรัทธาต่อคำว่าครู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คำพูดมีความสุภาพนุ่มนวลน่าฟั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6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ริมสร้างบรรยากาศที่ดีในชั้น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แบบอย่างของสุภาพช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นักเรียนให้มีความพยายามมากขึ้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5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ั่นใจในตนเอง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5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ความท้าทายให้กับ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2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ผิด คำพูดออกตัวหรือเชิงไม่มั่นใ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การคิดของ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ื่อดูปฏิกิริยาโต้ตอบของ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ะเมินความสนใจของ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ให้นักเรียนตั้งใจ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ร้าความสนใจของ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>
          <w:trHeight w:val="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นักเรียนได้ยินอย่างทั่วถึง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มีสมาธิในการ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3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เรียนรู้อย่างสะดวกสบาย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บรรยากาศที่ดีในชั้น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17780</wp:posOffset>
                      </wp:positionV>
                      <wp:extent cx="8626475" cy="81089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6320" cy="81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8.1pt;margin-top:1.4pt;width:679.2pt;height:6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211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45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87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ื่อให้นักเรียนรู้ว่า ถูกต้อง</w:t>
            </w:r>
            <w:r>
              <w:rPr/>
              <w:t>/</w:t>
            </w:r>
            <w:r>
              <w:rPr/>
              <w:t>ใช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สื่อให้นักเรียนรู้ว่า ไม่ถูกต้อง </w:t>
            </w:r>
            <w:r>
              <w:rPr/>
              <w:t>/</w:t>
            </w:r>
            <w:r>
              <w:rPr/>
              <w:t>ไม่ใช่</w:t>
            </w:r>
            <w:r>
              <w:rPr/>
              <w:t>/</w:t>
            </w:r>
            <w:r>
              <w:rPr/>
              <w:t>ไม่พอใ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ะท้อนผลให้นักเรียนรับรู้อย่างทันท่วงที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7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8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พยายามหาคำตอบใหม่หรือปรับพฤติกรร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pacing w:val="-6"/>
              </w:rPr>
              <w:t>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6"/>
              </w:rPr>
              <w:t>สะท้อนผลการกระทำที่ไม่พึงประสงค์ของ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สิ่งที่ครูต้องการ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ปรับเปลี่ยนพฤติกรรม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8.7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แสดงความรักต่อ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กำลังใจ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0.0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ระตุ้นความสนใจของ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4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ของครู</w:t>
            </w:r>
          </w:p>
        </w:tc>
        <w:tc>
          <w:tcPr>
            <w:tcW w:w="2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อันดับความคาดหวังตามการรับรู้ของนักเรียน</w:t>
            </w:r>
          </w:p>
        </w:tc>
      </w:tr>
      <w:tr>
        <w:trPr/>
        <w:tc>
          <w:tcPr>
            <w:tcW w:w="8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นดับ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ห้กำลังใจกับ นักเรีย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5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ะท้อนผลงาน</w:t>
            </w:r>
            <w:r>
              <w:rPr/>
              <w:t>/</w:t>
            </w:r>
            <w:r>
              <w:rPr/>
              <w:t>การกระทำที่ถูกใจ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2.50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สริมแรงแก่นักเรียน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0.00</w:t>
            </w:r>
          </w:p>
        </w:tc>
        <w:tc>
          <w:tcPr>
            <w:tcW w:w="8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5.00</w:t>
            </w:r>
          </w:p>
        </w:tc>
        <w:tc>
          <w:tcPr>
            <w:tcW w:w="8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82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43.75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7 </w:t>
      </w:r>
      <w:r>
        <w:rPr/>
        <w:t xml:space="preserve">พบว่าร้อยละความถี่ของการจัดอันดับความคาดหวัง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ภาษาสัญลักษณ์ เป็นดังนี้ ความถี่ของการจัดอันดับ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คำพูดที่เป็นความคาดหวังเพื่อ</w:t>
      </w:r>
      <w:r>
        <w:rPr/>
        <w:t xml:space="preserve">กระตุ้นนักเรียนให้มีความพยายามมากขึ้น </w:t>
      </w:r>
      <w:r>
        <w:rPr/>
        <w:t xml:space="preserve">(75.00%) </w:t>
      </w:r>
      <w:r>
        <w:rPr>
          <w:rFonts w:eastAsia="Times New Roman"/>
        </w:rPr>
        <w:t>พูดชมเชยเพื่อ</w:t>
      </w:r>
      <w:r>
        <w:rPr/>
        <w:t xml:space="preserve">เป็นการเสริมแรงให้กับนักเรียน </w:t>
      </w:r>
      <w:r>
        <w:rPr/>
        <w:t xml:space="preserve">(70.00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57.50%) </w:t>
      </w:r>
      <w:r>
        <w:rPr/>
        <w:t xml:space="preserve">คือ ความคาดหวังจากปรากฏการณ์ </w:t>
      </w:r>
      <w:r>
        <w:rPr>
          <w:rFonts w:eastAsia="Times New Roman"/>
        </w:rPr>
        <w:t>การยกนิ้วโป้งเพื่อ</w:t>
      </w:r>
      <w:r>
        <w:rPr/>
        <w:t xml:space="preserve">เป็นการให้กำลังใจกับ นักเรียน </w:t>
      </w:r>
      <w:r>
        <w:rPr/>
        <w:t>และ</w:t>
      </w:r>
      <w:r>
        <w:rPr>
          <w:rFonts w:eastAsia="Times New Roman"/>
        </w:rPr>
        <w:t>การใช้คำแทนตัวว่าครูเพื่อ</w:t>
      </w:r>
      <w:r>
        <w:rPr/>
        <w:t xml:space="preserve">ทำให้เกิดความใกล้ชิดระหว่างศิษย์กับครู ความถี่ของการจัดอันดับความคาดหวังของครู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ได้แก่ ความคาดหวังจากปรากฏการณ์</w:t>
      </w:r>
      <w:r>
        <w:rPr>
          <w:rFonts w:eastAsia="Times New Roman"/>
        </w:rPr>
        <w:t xml:space="preserve"> คำพูดที่เป็นความคาดหวังเพื่อ</w:t>
      </w:r>
      <w:r>
        <w:rPr/>
        <w:t xml:space="preserve">นักเรียนมั่นใจในตนเอง </w:t>
      </w:r>
      <w:r>
        <w:rPr/>
        <w:t xml:space="preserve">(65.00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60.00%) </w:t>
      </w:r>
      <w:r>
        <w:rPr/>
        <w:t>คือ ความคาดหวังจากปรากฏการณ์ การพูดนอกเรื่องเพื่อดึงดูดความสนใจของนักเรียน คำพูดผิด คำพูดออกตัวหรือเชิงไม่มั่นใจเพื่อดูปฏิกิริยาโต้ตอบของนักเรียน และ</w:t>
      </w:r>
      <w:r>
        <w:rPr/>
        <w:t>การ</w:t>
      </w:r>
      <w:r>
        <w:rPr/>
        <w:t>ยิ้มแย้มแจ่มใสเพื่อ</w:t>
      </w:r>
      <w:r>
        <w:rPr/>
        <w:t>ให้</w:t>
      </w:r>
      <w:r>
        <w:rPr/>
        <w:t xml:space="preserve">นักเรียนเรียนรู้อย่างสะดวกสบาย ลำดับที่สามที่มีความถี่คิดเป็นร้อยละเท่ากัน </w:t>
      </w:r>
      <w:r>
        <w:rPr/>
        <w:t xml:space="preserve">(52.50%) </w:t>
      </w:r>
      <w:r>
        <w:rPr/>
        <w:t xml:space="preserve">คือ ความคาดหวังจากปรากฏการณ์ 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เพื่อเสริมสร้างบรรยากาศที่ดีในชั้นเรียน การพยักหน้าเพื่อนักเรียนรับรู้สิ่งที่ครูต้องการ และการจับ แตะ สัมผัสกายเพื่อให้กำลังใจนักเรียน </w:t>
      </w:r>
      <w:r>
        <w:rPr/>
        <w:t xml:space="preserve">ความถี่ของการจัดอันดับความคาดหวังของครู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ความคาดหวังจากปรากฏการณ์ </w:t>
      </w:r>
      <w:r>
        <w:rPr>
          <w:rFonts w:eastAsia="Times New Roman"/>
        </w:rPr>
        <w:t>การดุว่ากล่าวตักเตือนในชั้นเรียนเพื่อ</w:t>
      </w:r>
      <w:r>
        <w:rPr/>
        <w:t xml:space="preserve">ให้เพื่อนๆ รับรู้และไม่ทำตามอย่างที่ผิดพลาด </w:t>
      </w:r>
      <w:r>
        <w:rPr/>
        <w:t xml:space="preserve">(77.50%) </w:t>
      </w:r>
      <w:r>
        <w:rPr>
          <w:rFonts w:eastAsia="Times New Roman"/>
        </w:rPr>
        <w:t>คำพูดที่เป็นความคาดหวังเพื่อ</w:t>
      </w:r>
      <w:r>
        <w:rPr/>
        <w:t xml:space="preserve">สร้างความท้าทายให้กับนักเรียน </w:t>
      </w:r>
      <w:r>
        <w:rPr/>
        <w:t xml:space="preserve">(62.50%) </w:t>
      </w:r>
      <w:r>
        <w:rPr>
          <w:rFonts w:eastAsia="Times New Roman"/>
        </w:rPr>
        <w:t>และการจับ แตะ สัมผัสกายเพื่อ</w:t>
      </w:r>
      <w:r>
        <w:rPr/>
        <w:t xml:space="preserve">กระตุ้นความสนใจของนักเรียน </w:t>
      </w:r>
      <w:r>
        <w:rPr/>
        <w:t xml:space="preserve">(60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rFonts w:eastAsia="Times New Roman"/>
        </w:rPr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ตามความคาดหวังของครู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ภาษาสัญลักษณ์ เป็นดังนี้ ความถี่ของการจัดอันดับการรับรู้ของนักเรียนตามความคาดหวังของครูในอันดับที่ </w:t>
      </w:r>
      <w:r>
        <w:rPr/>
        <w:t xml:space="preserve">1 </w:t>
      </w:r>
      <w:r>
        <w:rPr/>
        <w:t xml:space="preserve">คิดเป็นร้อยละสูงที่สุดสามลำดับแรกได้แก่ ลำดับที่หนึ่งที่มีความถี่คิดเป็นร้อยละเท่ากัน </w:t>
      </w:r>
      <w:r>
        <w:rPr/>
        <w:t xml:space="preserve">(45.00%) </w:t>
      </w:r>
      <w:r>
        <w:rPr/>
        <w:t xml:space="preserve">คือ 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>เพื่อ</w:t>
      </w:r>
      <w:r>
        <w:rPr/>
        <w:t>กระตุ้นการคิดของนักเรียน และ</w:t>
      </w:r>
      <w:r>
        <w:rPr>
          <w:rFonts w:eastAsia="Times New Roman"/>
        </w:rPr>
        <w:t>การส่ายหน้าเพื่อ</w:t>
      </w:r>
      <w:r>
        <w:rPr/>
        <w:t xml:space="preserve">สื่อให้นักเรียนรู้ว่า ไม่ถูกต้อง </w:t>
      </w:r>
      <w:r>
        <w:rPr/>
        <w:t>/</w:t>
      </w:r>
      <w:r>
        <w:rPr/>
        <w:t>ไม่ใช่</w:t>
      </w:r>
      <w:r>
        <w:rPr/>
        <w:t>/</w:t>
      </w:r>
      <w:r>
        <w:rPr/>
        <w:t xml:space="preserve">ไม่พอใจ </w:t>
      </w:r>
      <w:r>
        <w:rPr/>
        <w:t>ลำดับที่สอง</w:t>
      </w:r>
      <w:r>
        <w:rPr/>
        <w:t xml:space="preserve">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ใช้คำพูดใช่</w:t>
      </w:r>
      <w:r>
        <w:rPr>
          <w:rFonts w:eastAsia="Times New Roman"/>
        </w:rPr>
        <w:t>/</w:t>
      </w:r>
      <w:r>
        <w:rPr>
          <w:rFonts w:eastAsia="Times New Roman"/>
        </w:rPr>
        <w:t>ไม่ใช่ ถูก</w:t>
      </w:r>
      <w:r>
        <w:rPr>
          <w:rFonts w:eastAsia="Times New Roman"/>
        </w:rPr>
        <w:t>/</w:t>
      </w:r>
      <w:r>
        <w:rPr>
          <w:rFonts w:eastAsia="Times New Roman"/>
        </w:rPr>
        <w:t>ไม่ถูก</w:t>
      </w:r>
      <w:r>
        <w:rPr/>
        <w:t>เพื่อให้</w:t>
      </w:r>
      <w:r>
        <w:rPr/>
        <w:t>นักเรียนรู้คำตอบที่ถูกต้อง</w:t>
      </w:r>
      <w:r>
        <w:rPr/>
        <w:t xml:space="preserve"> </w:t>
      </w:r>
      <w:r>
        <w:rPr/>
        <w:t xml:space="preserve">(42.50%) </w:t>
      </w:r>
      <w:r>
        <w:rPr>
          <w:rFonts w:eastAsia="Times New Roman"/>
        </w:rPr>
        <w:t>ลำดับที่สา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คือ </w:t>
      </w:r>
      <w:r>
        <w:rPr>
          <w:rFonts w:eastAsia="Times New Roman"/>
        </w:rPr>
        <w:t>การจับ แตะ สัมผัสกายเพื่อ</w:t>
      </w:r>
      <w:r>
        <w:rPr/>
        <w:t xml:space="preserve">แสดงความรักต่อนักเรียน </w:t>
      </w:r>
      <w:r>
        <w:rPr/>
        <w:t xml:space="preserve">(41.25%) </w:t>
      </w:r>
      <w:r>
        <w:rPr/>
        <w:t xml:space="preserve">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2 </w:t>
      </w:r>
      <w:r>
        <w:rPr/>
        <w:t>คิดเป็นร้อยละสูงที่สุดสามลำดับแรกได้แก่ การ</w:t>
      </w:r>
      <w:r>
        <w:rPr>
          <w:rFonts w:eastAsia="Times New Roman"/>
        </w:rPr>
        <w:t>ยิ้มแย้มแจ่มใสเพื่อ</w:t>
      </w:r>
      <w:r>
        <w:rPr/>
        <w:t>ให้</w:t>
      </w:r>
      <w:r>
        <w:rPr/>
        <w:t xml:space="preserve">นักเรียนเรียนรู้อย่างสะดวกสบาย </w:t>
      </w:r>
      <w:r>
        <w:rPr/>
        <w:t xml:space="preserve">(47.50%) 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 xml:space="preserve"> </w:t>
      </w:r>
      <w:r>
        <w:rPr>
          <w:rFonts w:eastAsia="Times New Roman"/>
        </w:rPr>
        <w:t>เพื่อ</w:t>
      </w:r>
      <w:r>
        <w:rPr/>
        <w:t xml:space="preserve">ดูปฏิกิริยาโต้ตอบของนักเรียน </w:t>
      </w:r>
      <w:r>
        <w:rPr/>
        <w:t xml:space="preserve">(41.25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40.00%) </w:t>
      </w:r>
      <w:r>
        <w:rPr/>
        <w:t xml:space="preserve">คือ </w:t>
      </w:r>
      <w:r>
        <w:rPr>
          <w:rFonts w:eastAsia="Times New Roman"/>
        </w:rPr>
        <w:t>การพูดนอกเรื่องเพื่อ</w:t>
      </w:r>
      <w:r>
        <w:rPr/>
        <w:t xml:space="preserve">ดึงดูดความสนใจของนักเรียน </w:t>
      </w:r>
      <w:r>
        <w:rPr>
          <w:rFonts w:eastAsia="Times New Roman"/>
        </w:rPr>
        <w:t>และการจับ แตะ สัมผัสกายเพื่อ</w:t>
      </w:r>
      <w:r>
        <w:rPr/>
        <w:t xml:space="preserve">ให้กำลังใจนักเรียน ความถี่ของการจัดอันดับการรับรู้ของนักเรียนตามความคาดหวังของครู ในอันดับที่ </w:t>
      </w:r>
      <w:r>
        <w:rPr/>
        <w:t xml:space="preserve">3 </w:t>
      </w:r>
      <w:r>
        <w:rPr/>
        <w:t xml:space="preserve">คิดเป็นร้อยละสูงที่สุดสามลำดับแรกได้แก่ </w:t>
      </w:r>
      <w:r>
        <w:rPr>
          <w:rFonts w:eastAsia="Times New Roman"/>
        </w:rPr>
        <w:t>คำพูดผิด คำพูดออกตัวหรือเชิงไม่มั่นใจ</w:t>
      </w:r>
      <w:r>
        <w:rPr/>
        <w:t xml:space="preserve"> </w:t>
      </w:r>
      <w:r>
        <w:rPr>
          <w:rFonts w:eastAsia="Times New Roman"/>
        </w:rPr>
        <w:t>เพื่อ</w:t>
      </w:r>
      <w:r>
        <w:rPr/>
        <w:t xml:space="preserve">ประเมินความสนใจของนักเรียน </w:t>
      </w:r>
      <w:r>
        <w:rPr/>
        <w:t xml:space="preserve">(52.50%) </w:t>
      </w:r>
      <w:r>
        <w:rPr/>
        <w:t>การ</w:t>
      </w:r>
      <w:r>
        <w:rPr>
          <w:rFonts w:eastAsia="Times New Roman"/>
        </w:rPr>
        <w:t>พูดชมเชย</w:t>
      </w:r>
      <w:r>
        <w:rPr/>
        <w:t>เพื่อให้</w:t>
      </w:r>
      <w:r>
        <w:rPr/>
        <w:t xml:space="preserve">นักเรียนเกิดแรงจูงใจในการเรียน </w:t>
      </w:r>
      <w:r>
        <w:rPr/>
        <w:t xml:space="preserve">(51.25%) </w:t>
      </w:r>
      <w:r>
        <w:rPr/>
        <w:t>และการ</w:t>
      </w:r>
      <w:r>
        <w:rPr>
          <w:rFonts w:eastAsia="Times New Roman"/>
        </w:rPr>
        <w:t>แสดงสีหน้าไม่พอใจ</w:t>
      </w:r>
      <w:r>
        <w:rPr>
          <w:rFonts w:eastAsia="Times New Roman"/>
        </w:rPr>
        <w:t>เพื่อให้</w:t>
      </w:r>
      <w:r>
        <w:rPr/>
        <w:t>นักเรียนปรับเปลี่ยนพฤติกรร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48.75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  <w:r>
        <w:rPr/>
        <w:t xml:space="preserve"> </w:t>
      </w:r>
      <w:r>
        <w:rPr/>
        <w:t>ผลการศึกษาหลักสูตรแฝงที่เกิดจากปรากฏการณ์</w:t>
      </w:r>
      <w:r>
        <w:rPr/>
        <w:t>ในบริบทของการจัดการเรียนการสอนกลุ่มสาระการเรียนรู้</w:t>
      </w:r>
      <w:r>
        <w:rPr/>
        <w:t>สังคมศึกษา ศาสนาและวัฒ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  <w:tab/>
      </w:r>
      <w:r>
        <w:rPr/>
        <w:t>ผู้วิจัยรวบรวมข้อมูลจากการตอบแบบสอบถามการรับรู้ของนักเรียนจากปรากฏการณ์</w:t>
      </w:r>
      <w:r>
        <w:rPr/>
        <w:t>ในบริบทของการจัดการเรียนการสอนกลุ่มสาระการเรียนรู้</w:t>
      </w:r>
      <w:r>
        <w:rPr/>
        <w:t xml:space="preserve">สังคมศึกษา ศาสนาและวัฒนธรรม ในส่วนที่เป็นหลักสูตรแฝง หรือในส่วนที่นักเรียนมีการรับรู้ที่ไม่ตรงตามความคาดหวังของครู โดยนำมาวิเคราะห์แจกแจงความถี่และค่าร้อยละของการจัดอันดับ </w:t>
      </w:r>
      <w:r>
        <w:rPr/>
        <w:t xml:space="preserve">1-3 </w:t>
      </w:r>
      <w:r>
        <w:rPr/>
        <w:t xml:space="preserve">ผลการวิเคราะห์ดังแสดงในตารางที่ </w:t>
      </w:r>
      <w:r>
        <w:rPr/>
        <w:t xml:space="preserve">18-22 </w:t>
      </w:r>
      <w:r>
        <w:rPr/>
        <w:t>ดังนี้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 xml:space="preserve">18  </w:t>
      </w:r>
      <w:r>
        <w:rPr>
          <w:b w:val="false"/>
          <w:b w:val="false"/>
          <w:bCs w:val="false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ศาสนาและวัฒนธรรม ในด้านการจัดกิจกรรมการเรียนการสอน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23"/>
        <w:gridCol w:w="5224"/>
        <w:gridCol w:w="919"/>
        <w:gridCol w:w="919"/>
        <w:gridCol w:w="920"/>
      </w:tblGrid>
      <w:tr>
        <w:trPr>
          <w:tblHeader w:val="true"/>
        </w:trPr>
        <w:tc>
          <w:tcPr>
            <w:tcW w:w="9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วัตถุประสงค์การเรียน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เป้าหมายชัดเ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กังวลกลัวจะไม่ผ่านวัตถุประสงค์นั้นๆ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อกขั้นตอนกิจกรรมการเรียน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สียเวลาเพราะต้องปฏิบัติตามขั้นตอนอยู่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ทำงานทุกอย่างควรมีระเบียบแบบแผนปฏิบัต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บทวนความรู้เดิ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เวลาเพราะเรียนมาแล้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ถูกถา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ทดสอบก่อนเรีย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 กลัวการสอ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บ่งกลุ่มทำกิจกรร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ค่อยได้มีส่วนร่วมเท่าที่คว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เพื่อนช่วยกันจึงสามารถทำงานอย่างอื่นได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2700</wp:posOffset>
                      </wp:positionV>
                      <wp:extent cx="8203565" cy="54356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368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.35pt;margin-top:1pt;width:645.9pt;height:42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52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ความ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ี่ดีเพราะไม่ต้องเสียเวลาค้นคว้าด้วย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่าเบื่อเพราะต้องทนนั่งฟังจนจบชั่วโมงสอ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ิดโอกาสให้ นักเรียนสร้างความรู้ด้วยตนเอ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ถ้าไม่มีแนวทางที่ชัดเ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อนเป็นหน้าของผู้สอนไม่ใช่ภาระของ นักเรีย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การให้นักเรียนมีส่วนร่วมในกิจกรร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มีปมด้อยหากทำกิจกรรมไม่ทันเพื่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กิจกรรมสนุกสนานน่าสนใจไม่ง่ว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มีปฏิสัมพันธ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เพื่อนและครูไม่ยอมรั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ค้นคว้าหาความรู้มากขึ้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กิจกรรมเกมแข่งขั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เพราะย่อมมีผู้แพ้ผู้ชน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ู้ถูกเยาะเย้ย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คนเก่งช่วยคนอ่อ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นเรียนอ่อนรู้สึกอายและมีปมด้อ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พิ่มภาระให้คนเรียนเก่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567690</wp:posOffset>
                      </wp:positionV>
                      <wp:extent cx="8419465" cy="44894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932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0.25pt;margin-top:44.7pt;width:662.9pt;height:3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ฏิบัติกิจกรรมรายบุคคล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อ่านหนังสือล่วงหน้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ต้อคิดทำด้วยตนเอง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9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52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ยุกต์ใช้ความ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กำลังใจที่จะเรียนเพราะนำไปใช้ได้จริ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าคภูมิใจในผลงานของตนเอ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สดงผลงา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ภูมิใจที่สร้างสรรค์ผลงานจนสำเร็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ผลงานจะสู้คนอื่นไม่ได้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เรียนที่สบายเพราะมีการสรุปความรู้ให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รู้น่าเชื่อถือ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นักเรียนสรุปความรู้ด้วยตนเอ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ั่นใจในความรู้ที่ได้ว่าถูกต้องและครบถ้ว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จะสรุปได้ไม่เหมือนคนอื่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ามนำให้นักเรียนสรุป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ตั้งใจเรียนมากขึ้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ความกดดันกลัวตอบผิด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ทคนิคช่วยจำ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ด้แต่เทคนิคการจำแต่ไม่เข้าใ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จำเป็นขอให้เข้าใจก็จำได้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ะท้อนผลการเรียนรู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ะท้อนความจริงอาจทำให้ครูไม่พอใ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มีโอกาสคิดด้วยตนเอง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8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 ที่ไม่ตรงตามความคาดหวังของครู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การทำงานทุกอย่างควรมีระเบียบแบบแผนปฏิบัติเป็นการรับรู้จากการบอกขั้นตอนกิจกรรมการเรียนรู้ </w:t>
      </w:r>
      <w:r>
        <w:rPr/>
        <w:t xml:space="preserve">(22.50%) </w:t>
      </w:r>
      <w:r>
        <w:rPr/>
        <w:t xml:space="preserve">ลำดับที่สอง ที่มีความถี่คิดเป็นร้อยละเท่ากัน </w:t>
      </w:r>
      <w:r>
        <w:rPr/>
        <w:t xml:space="preserve">(20.00%) </w:t>
      </w:r>
      <w:r>
        <w:rPr/>
        <w:t>คือ ต้องอ่านหนังสือล่วงหน้าเป็นการรับรู้จาก</w:t>
      </w:r>
      <w:r>
        <w:rPr>
          <w:rFonts w:eastAsia="Times New Roman"/>
        </w:rPr>
        <w:t xml:space="preserve">การทดสอบก่อนเรียน </w:t>
      </w:r>
      <w:r>
        <w:rPr/>
        <w:t>ทำให้กิจกรรมสนุกสนานน่าสนใจไม่ง่วงเป็นการรับรู้จาก</w:t>
      </w:r>
      <w:r>
        <w:rPr>
          <w:rFonts w:eastAsia="Times New Roman"/>
        </w:rPr>
        <w:t xml:space="preserve">การให้นักเรียนมีส่วนร่วมในกิจกรรม และลำดับที่สาม คือ </w:t>
      </w:r>
      <w:r>
        <w:rPr/>
        <w:t>เกิดความภาคภูมิใจในผลงานของตนเองเป็นการรับรู้จาก</w:t>
      </w:r>
      <w:r>
        <w:rPr>
          <w:rFonts w:eastAsia="Times New Roman"/>
        </w:rPr>
        <w:t xml:space="preserve">การประยุกต์ใช้ความรู้ </w:t>
      </w:r>
      <w:r>
        <w:rPr>
          <w:rFonts w:eastAsia="Times New Roman"/>
        </w:rPr>
        <w:t xml:space="preserve">(17.50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สามลำดับแรก ได้แก่ ต้องอ่านหนังสือล่วงหน้าเป็นการรับรู้จากการปฏิบัติกิจกรรมรายบุคคล </w:t>
      </w:r>
      <w:r>
        <w:rPr/>
        <w:t xml:space="preserve">(25.00%) </w:t>
      </w:r>
      <w:r>
        <w:rPr/>
        <w:t xml:space="preserve">เกิดความภูมิใจที่สร้างสรรค์ผลงานจนสำเร็จเป็นการรับรู้จากการแสดงผลงาน </w:t>
      </w:r>
      <w:r>
        <w:rPr/>
        <w:t xml:space="preserve">(21.25%) </w:t>
      </w:r>
      <w:r>
        <w:rPr/>
        <w:t xml:space="preserve">และการทำงานทุกอย่างควรมีเป้าหมายชัดเจนเป็นการรับรู้จากการแจ้งวัตถุประสงค์การเรียนรู้ </w:t>
      </w:r>
      <w:r>
        <w:rPr/>
        <w:t xml:space="preserve">(17.50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เกิดความภูมิใจที่สร้างสรรค์ผลงานจนสำเร็จเป็นการรับรู้จากการแสดงผลงาน </w:t>
      </w:r>
      <w:r>
        <w:rPr/>
        <w:t xml:space="preserve">(28.75%) </w:t>
      </w:r>
      <w:r>
        <w:rPr/>
        <w:t xml:space="preserve">ต้องตั้งใจเรียนมากขึ้นเป็นการรับรู้จากการถามนำให้นักเรียนสรุป </w:t>
      </w:r>
      <w:r>
        <w:rPr/>
        <w:t xml:space="preserve">(23.75%) </w:t>
      </w:r>
      <w:r>
        <w:rPr/>
        <w:t xml:space="preserve">และการทำงานทุกอย่างควรมีเป้าหมายชัดเจนเป็นการรับรู้จากการแจ้งวัตถุประสงค์การเรียนรู้ </w:t>
      </w:r>
      <w:r>
        <w:rPr/>
        <w:t xml:space="preserve">(20.00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จัดกิจกรรมการเรียนการสอน ที่ไม่ตรงตามความคาดหวังของครู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เกิดความกดดันกลัวตอบผิด </w:t>
      </w:r>
      <w:r>
        <w:rPr/>
        <w:t>(</w:t>
      </w:r>
      <w:r>
        <w:rPr/>
        <w:t>ไม่มีความมั่นใจ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 xml:space="preserve">การถามนำให้นักเรียนสรุป </w:t>
      </w:r>
      <w:r>
        <w:rPr>
          <w:rFonts w:eastAsia="Times New Roman"/>
        </w:rPr>
        <w:t xml:space="preserve">(21.25%) </w:t>
      </w:r>
      <w:r>
        <w:rPr/>
        <w:t>ไม่จำเป็นขอให้เข้าใจก็จำได้ เป็นการรับรู้จาก</w:t>
      </w:r>
      <w:r>
        <w:rPr>
          <w:rFonts w:eastAsia="Times New Roman"/>
        </w:rPr>
        <w:t xml:space="preserve">การใช้เทคนิคช่วยจำ </w:t>
      </w:r>
      <w:r>
        <w:rPr>
          <w:rFonts w:eastAsia="Times New Roman"/>
        </w:rPr>
        <w:t xml:space="preserve">(16.25%) </w:t>
      </w:r>
      <w:r>
        <w:rPr/>
        <w:t>เครียดเพราะต้องคิดทำด้วยตนเอง เป็นการรับรู้จาก</w:t>
      </w:r>
      <w:r>
        <w:rPr>
          <w:rFonts w:eastAsia="Times New Roman"/>
        </w:rPr>
        <w:t xml:space="preserve">การปฏิบัติกิจกรรมรายบุคคล </w:t>
      </w:r>
      <w:r>
        <w:rPr>
          <w:rFonts w:eastAsia="Times New Roman"/>
        </w:rPr>
        <w:t xml:space="preserve">(13.75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 xml:space="preserve">คิดเป็นร้อยละสูงสุดสามลำดับแรก ได้แก่ มีเพื่อนช่วยกันจึงสามารถทำงานอย่างอื่นได้ </w:t>
      </w:r>
      <w:r>
        <w:rPr/>
        <w:t>(</w:t>
      </w:r>
      <w:r>
        <w:rPr/>
        <w:t>ค่านิยมแบบผู้ตาม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 xml:space="preserve">การแบ่งกลุ่มทำกิจกรรม </w:t>
      </w:r>
      <w:r>
        <w:rPr>
          <w:rFonts w:eastAsia="Times New Roman"/>
        </w:rPr>
        <w:t xml:space="preserve">(20.00%) </w:t>
      </w:r>
      <w:r>
        <w:rPr/>
        <w:t xml:space="preserve">ได้แต่เทคนิคการจำแต่ไม่เข้าใจ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 xml:space="preserve">การใช้เทคนิคช่วยจำ </w:t>
      </w:r>
      <w:r>
        <w:rPr>
          <w:rFonts w:eastAsia="Times New Roman"/>
        </w:rPr>
        <w:t xml:space="preserve">(17.50%) </w:t>
      </w:r>
      <w:r>
        <w:rPr>
          <w:rFonts w:eastAsia="Times New Roman"/>
        </w:rPr>
        <w:t>ลำดับที่สาม ที่</w:t>
      </w:r>
      <w:r>
        <w:rPr/>
        <w:t xml:space="preserve">มีความถี่คิดเป็นร้อยละเท่ากัน </w:t>
      </w:r>
      <w:r>
        <w:rPr/>
        <w:t xml:space="preserve">(16.25%) </w:t>
      </w:r>
      <w:r>
        <w:rPr/>
        <w:t>คือ รู้สึกเครียดถ้าไม่มีแนวทางที่ชัดเจน เป็นการรับรู้จาก</w:t>
      </w:r>
      <w:r>
        <w:rPr>
          <w:rFonts w:eastAsia="Times New Roman"/>
        </w:rPr>
        <w:t xml:space="preserve">การเปิดโอกาสให้ นักเรียนสร้างความรู้ด้วยตนเอง </w:t>
      </w:r>
      <w:r>
        <w:rPr/>
        <w:t>และกดดันเพราะย่อมมีผู้แพ้ผู้ชนะ เป็นการรับรู้จาก</w:t>
      </w:r>
      <w:r>
        <w:rPr>
          <w:rFonts w:eastAsia="Times New Roman"/>
        </w:rPr>
        <w:t xml:space="preserve">การใช้กิจกรรมเกมแข่งขัน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เป็นสิ่งที่ดีเพราะไม่ต้องเสียเวลาค้นคว้าด้วยตนเอง </w:t>
      </w:r>
      <w:r>
        <w:rPr/>
        <w:t>(</w:t>
      </w:r>
      <w:r>
        <w:rPr/>
        <w:t>ขาดแรงจูงใจใฝ่สัมฤทธิ์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 xml:space="preserve">การบรรยายความรู้ </w:t>
      </w:r>
      <w:r>
        <w:rPr>
          <w:rFonts w:eastAsia="Times New Roman"/>
        </w:rPr>
        <w:t xml:space="preserve">(27.50%) </w:t>
      </w:r>
      <w:r>
        <w:rPr/>
        <w:t xml:space="preserve">เป็นการเรียนที่สบายเพราะมีการสรุปความรู้ให้ </w:t>
      </w:r>
      <w:r>
        <w:rPr/>
        <w:t>(</w:t>
      </w:r>
      <w:r>
        <w:rPr/>
        <w:t>ค่านิยมแบบผู้รับ</w:t>
      </w:r>
      <w:r>
        <w:rPr/>
        <w:t xml:space="preserve">) </w:t>
      </w:r>
      <w:r>
        <w:rPr/>
        <w:t>เป็นการรับรู้จาก</w:t>
      </w:r>
      <w:r>
        <w:rPr>
          <w:rFonts w:eastAsia="Times New Roman"/>
        </w:rPr>
        <w:t xml:space="preserve">การบรรยายสรุปความรู้ท้ายกิจกรรมทุกครั้ง </w:t>
      </w:r>
      <w:r>
        <w:rPr>
          <w:rFonts w:eastAsia="Times New Roman"/>
        </w:rPr>
        <w:t xml:space="preserve">(22.50%) </w:t>
      </w:r>
      <w:r>
        <w:rPr>
          <w:rFonts w:eastAsia="Times New Roman"/>
        </w:rPr>
        <w:t xml:space="preserve">และ </w:t>
      </w:r>
      <w:r>
        <w:rPr/>
        <w:t>วิตกกังวล กลัวการสอบ เป็นการรับรู้จาก</w:t>
      </w:r>
      <w:r>
        <w:rPr>
          <w:rFonts w:eastAsia="Times New Roman"/>
        </w:rPr>
        <w:t xml:space="preserve">การทดสอบก่อนเรียน </w:t>
      </w:r>
      <w:r>
        <w:rPr>
          <w:rFonts w:eastAsia="Times New Roman"/>
        </w:rPr>
        <w:t>(15.00%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 xml:space="preserve">19  </w:t>
      </w:r>
      <w:r>
        <w:rPr>
          <w:b w:val="false"/>
          <w:b w:val="false"/>
          <w:bCs w:val="false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-143510</wp:posOffset>
                </wp:positionH>
                <wp:positionV relativeFrom="paragraph">
                  <wp:posOffset>4109720</wp:posOffset>
                </wp:positionV>
                <wp:extent cx="8442325" cy="9251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236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323.6pt;width:664.7pt;height:7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ศาสนาและวัฒนธรรม ในด้านการวัดและประเมินผล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9"/>
        <w:gridCol w:w="5240"/>
        <w:gridCol w:w="924"/>
        <w:gridCol w:w="924"/>
        <w:gridCol w:w="919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ปรน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เดาได้เพราะมีคำตอบให้เลือ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เพราะข้อสอบอาจไม่ตรงกับที่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ข้อสอบแบบอัตนั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บื่อการเขียนตอบ เพราะไม่ถนัดการเข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ังวลว่าคำตอบจะไม่ตรงกับความคิดของ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ทดสอบทุกครั้งหลัง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และตั้งใจเรียนถึงจะทำข้อสอบ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วิตกกังวลเพราะไม่มีเวลาทบทวนความ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ทำการบ้า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ถ้าการบ้านไม่เสร็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ใช้เวลาว่างให้เป็นประโยชน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หมายส่งงานพร้อมกั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กลัวงานเสร็จไม่ทันเพื่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าจคัดลอกงานหรือทำพอให้ได้ส่งทันตามที่นัดหมา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ไม่รับงานที่ส่งล่าช้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ต่าง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อับอาย เพราะเหมือนเป็นการประจา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จ้งรายชื่อผู้ขาดส่งงานในชั้น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ให้อับอ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ไม่อยากเข้าชั้น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ฉลยคำตอ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ามารถรอการเฉลยคำตอบจึงไม่จำเป็นต้อง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้อแท้ อับอาย เมื่อตอบคำถามผิ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เครื่องหมายถูกผิ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หมายผิดเป็นสัญลักษณ์ของความล้มเหล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้อแท้หมดกำลังใจเมื่อได้เครื่องหมายผิดเยอะๆ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ีดฆ่าแก้ไขผลงานของนัก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บายเพราะครูเฉลยคำตอบให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สึกแย่เพราะทำให้ผลงานสกปรกดูไม่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ียนให้ข้อเสนอแนะอย่างละเอีย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ทุ่มเทเพื่อลูกศิ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สบายเพราะไม่ต้องค้นหาคำตอบ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ปลี่ยนกันตรวจงา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ยุติธรรมเพราะอาจมีการกลั่นแกล้งกั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ับอายเพื่อนเมื่อตนเองได้คะแนนน้อย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9050</wp:posOffset>
                      </wp:positionV>
                      <wp:extent cx="8462010" cy="6642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2160" cy="66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1pt;margin-top:1.5pt;width:666.25pt;height:52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กำหนดเกณฑ์ประเมิ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แต่ละคนมีความพร้อมแตกต่าง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สิ่งท้าทายต้องขยันเรียนมากขึ้นเพื่อให้ผ่า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กันเ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เพราะอาจกลั่นแกล้งกัน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ตกกังวลกลัวเกิดความขัดแย้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นักเรียนประเมินตนเ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บางคนอาจประเมินเข้าข้างตน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ผลการประเมินไม่น่าเชื่อถื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ผู้ปกครองมีส่วนร่วมประเมิ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 ไม่อยากให้ผู้ปกครองรับรู้ในบางเรื่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ภาระให้กับผู้ปกครองโดยไม่จำเป็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ลำดับคะแน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ผู้ได้ลำดับท้ายๆ ท้อแท้ไม่อยากเรียนในรายวิชานั้น ๆ 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กาศรายชื่อและผลคะแน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 กดดัน ที่คนอื่นต้องรับรู้ผลคะแนนของต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ประจานผู้ได้คะแนนต่ำให้อับอา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รางวัลคนเก่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หมดกำลังใจเพราะสู้คนเก่งไม่ได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พื่อนๆ คือคู่แข่งของเรา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24765</wp:posOffset>
                      </wp:positionV>
                      <wp:extent cx="8592185" cy="51816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21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4.65pt;margin-top:1.95pt;width:676.5pt;height:40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ดสอนซ่อมเสริมนอกเวล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สียสละเวลาเพื่อศิษ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นเองเป็นตัวปัญหา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19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ที่ไม่ตรงตามความคาดหวังของครู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เป็นการใช้เวลาว่างให้เป็นประโยชน์เป็นการรับรู้จาก</w:t>
      </w:r>
      <w:r>
        <w:rPr>
          <w:rFonts w:eastAsia="Times New Roman"/>
        </w:rPr>
        <w:t xml:space="preserve">การให้ทำการบ้าน </w:t>
      </w:r>
      <w:r>
        <w:rPr>
          <w:rFonts w:eastAsia="Times New Roman"/>
        </w:rPr>
        <w:t xml:space="preserve">(17.50%) </w:t>
      </w:r>
      <w:r>
        <w:rPr/>
        <w:t xml:space="preserve">ลำดับที่สอง ที่มีความถี่คิดเป็นร้อยละเท่ากัน </w:t>
      </w:r>
      <w:r>
        <w:rPr/>
        <w:t xml:space="preserve">(16.25%) </w:t>
      </w:r>
      <w:r>
        <w:rPr/>
        <w:t>คือ เป็นการทุ่มเทเพื่อลูกศิษย์เป็นการรับรู้จาก</w:t>
      </w:r>
      <w:r>
        <w:rPr>
          <w:rFonts w:eastAsia="Times New Roman"/>
        </w:rPr>
        <w:t>การเขียนให้ข้อเสนอแนะอย่างละเอียด และ</w:t>
      </w:r>
      <w:r>
        <w:rPr/>
        <w:t>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>การกำหนดเกณฑ์ประเมิน และ</w:t>
      </w:r>
      <w:r>
        <w:rPr/>
        <w:t xml:space="preserve">ลำดับที่สาม คือ </w:t>
      </w:r>
      <w:r>
        <w:rPr/>
        <w:t>ต้องเข้าเรียนและตั้งใจเรียนถึงจะทำข้อสอบได้เป็นการรับรู้จากการ</w:t>
      </w:r>
      <w:r>
        <w:rPr>
          <w:rFonts w:eastAsia="Times New Roman"/>
        </w:rPr>
        <w:t xml:space="preserve">ทดสอบทุกครั้งหลังสอน </w:t>
      </w:r>
      <w:r>
        <w:rPr>
          <w:rFonts w:eastAsia="Times New Roman"/>
        </w:rPr>
        <w:t xml:space="preserve">(12.50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 xml:space="preserve">คิดเป็นร้อยละสูงสุดสามลำดับแรก ได้แก่ ลำดับที่หนึ่ง ที่มีความถี่คิดเป็นร้อยละเท่ากัน </w:t>
      </w:r>
      <w:r>
        <w:rPr/>
        <w:t xml:space="preserve">(18.75%) </w:t>
      </w:r>
      <w:r>
        <w:rPr/>
        <w:t>คือ เป็นการทุ่มเทเพื่อลูกศิษย์เป็นการรับรู้จาก</w:t>
      </w:r>
      <w:r>
        <w:rPr>
          <w:rFonts w:eastAsia="Times New Roman"/>
        </w:rPr>
        <w:t>การเขียนให้ข้อเสนอแนะอย่างละเอียด และ</w:t>
      </w:r>
      <w:r>
        <w:rPr/>
        <w:t>ครูเสียสละเวลาเพื่อศิษย์เป็นการรับรู้จาก</w:t>
      </w:r>
      <w:r>
        <w:rPr>
          <w:rFonts w:eastAsia="Times New Roman"/>
        </w:rPr>
        <w:t xml:space="preserve">การนัดสอนซ่อมเสริมนอกเวลา ลำดับที่สอง คือ </w:t>
      </w:r>
      <w:r>
        <w:rPr/>
        <w:t>ต้องเข้าเรียนและตั้งใจเรียนถึงจะทำข้อสอบได้เป็นการรับรู้จากการ</w:t>
      </w:r>
      <w:r>
        <w:rPr>
          <w:rFonts w:eastAsia="Times New Roman"/>
        </w:rPr>
        <w:t xml:space="preserve">ทดสอบทุกครั้งหลังสอน </w:t>
      </w:r>
      <w:r>
        <w:rPr>
          <w:rFonts w:eastAsia="Times New Roman"/>
        </w:rPr>
        <w:t xml:space="preserve">(17.50%) </w:t>
      </w:r>
      <w:r>
        <w:rPr>
          <w:rFonts w:eastAsia="Times New Roman"/>
        </w:rPr>
        <w:t xml:space="preserve">ลำดับที่สามคือ </w:t>
      </w:r>
      <w:r>
        <w:rPr/>
        <w:t>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 xml:space="preserve">การกำหนดเกณฑ์ประเมิน </w:t>
      </w:r>
      <w:r>
        <w:rPr>
          <w:rFonts w:eastAsia="Times New Roman"/>
        </w:rPr>
        <w:t xml:space="preserve">(12.50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ครูเสียสละเวลาเพื่อศิษย์เป็นการรับรู้จาก</w:t>
      </w:r>
      <w:r>
        <w:rPr>
          <w:rFonts w:eastAsia="Times New Roman"/>
        </w:rPr>
        <w:t xml:space="preserve">การนัดสอนซ่อมเสริมนอกเวลา </w:t>
      </w:r>
      <w:r>
        <w:rPr/>
        <w:t xml:space="preserve">(18.75%) </w:t>
      </w:r>
      <w:r>
        <w:rPr/>
        <w:t>ต้องเข้าเรียนและตั้งใจเรียนถึงจะทำข้อสอบได้เป็นการรับรู้จากการ</w:t>
      </w:r>
      <w:r>
        <w:rPr>
          <w:rFonts w:eastAsia="Times New Roman"/>
        </w:rPr>
        <w:t xml:space="preserve">ทดสอบทุกครั้งหลังสอน </w:t>
      </w:r>
      <w:r>
        <w:rPr>
          <w:rFonts w:eastAsia="Times New Roman"/>
        </w:rPr>
        <w:t xml:space="preserve">(17.50%) </w:t>
      </w:r>
      <w:r>
        <w:rPr>
          <w:rFonts w:eastAsia="Times New Roman"/>
        </w:rPr>
        <w:t>และ</w:t>
      </w:r>
      <w:r>
        <w:rPr/>
        <w:t>เป็นสิ่งท้าทายต้องขยันเรียนมากขึ้นเพื่อให้ผ่านเป็นการรับรู้จาก</w:t>
      </w:r>
      <w:r>
        <w:rPr>
          <w:rFonts w:eastAsia="Times New Roman"/>
        </w:rPr>
        <w:t xml:space="preserve">การกำหนดเกณฑ์ประเมิน </w:t>
      </w:r>
      <w:r>
        <w:rPr>
          <w:rFonts w:eastAsia="Times New Roman"/>
        </w:rPr>
        <w:t xml:space="preserve">(13.75%)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การวัดและประเมินผล ที่ไม่ตรงตามความคาดหวังของครู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วิตกกังวลกลัวเกิดความขัดแย้ง เป็นการรับรู้จากการ</w:t>
      </w:r>
      <w:r>
        <w:rPr>
          <w:rFonts w:eastAsia="Times New Roman"/>
        </w:rPr>
        <w:t xml:space="preserve">นักเรียนประเมินกันเอง </w:t>
      </w:r>
      <w:r>
        <w:rPr>
          <w:rFonts w:eastAsia="Times New Roman"/>
        </w:rPr>
        <w:t xml:space="preserve">(18.75%) </w:t>
      </w:r>
      <w:r>
        <w:rPr/>
        <w:t>กังวลว่าคำตอบจะไม่ตรงกับความคิดของครูเป็นการรับรู้จาก</w:t>
      </w:r>
      <w:r>
        <w:rPr>
          <w:rFonts w:eastAsia="Times New Roman"/>
        </w:rPr>
        <w:t xml:space="preserve">การใช้ข้อสอบแบบอัตนัย </w:t>
      </w:r>
      <w:r>
        <w:rPr>
          <w:rFonts w:eastAsia="Times New Roman"/>
        </w:rPr>
        <w:t xml:space="preserve">(17.50%) </w:t>
      </w:r>
      <w:r>
        <w:rPr/>
        <w:t>สามารถเดาได้เพราะมีคำตอบให้เลือก เป็นการรับรู้จาก</w:t>
      </w:r>
      <w:r>
        <w:rPr>
          <w:rFonts w:eastAsia="Times New Roman"/>
        </w:rPr>
        <w:t xml:space="preserve">การใช้ข้อสอบแบบปรนัย </w:t>
      </w:r>
      <w:r>
        <w:rPr>
          <w:rFonts w:eastAsia="Times New Roman"/>
        </w:rPr>
        <w:t xml:space="preserve">(16.25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เบื่อการเขียนตอบ เพราะไม่ถนัดการเขียน เป็นการรับรู้จาก</w:t>
      </w:r>
      <w:r>
        <w:rPr>
          <w:rFonts w:eastAsia="Times New Roman"/>
        </w:rPr>
        <w:t xml:space="preserve">การใช้ข้อสอบแบบอัตนัย </w:t>
      </w:r>
      <w:r>
        <w:rPr>
          <w:rFonts w:eastAsia="Times New Roman"/>
        </w:rPr>
        <w:t xml:space="preserve">(25.00%) </w:t>
      </w:r>
      <w:r>
        <w:rPr/>
        <w:t>กดดัน เครียด ไม่อยากให้ผู้ปกครองรับรู้ในบางเรื่อง เป็นการรับรู้จาก</w:t>
      </w:r>
      <w:r>
        <w:rPr>
          <w:rFonts w:eastAsia="Times New Roman"/>
        </w:rPr>
        <w:t xml:space="preserve">การให้ผู้ปกครองมีส่วนร่วมประเมิน </w:t>
      </w:r>
      <w:r>
        <w:rPr>
          <w:rFonts w:eastAsia="Times New Roman"/>
        </w:rPr>
        <w:t xml:space="preserve">(21.25%) </w:t>
      </w:r>
      <w:r>
        <w:rPr/>
        <w:t xml:space="preserve">ลำดับที่สามที่มีความถี่คิดเป็นร้อยละเท่ากัน </w:t>
      </w:r>
      <w:r>
        <w:rPr/>
        <w:t xml:space="preserve">(18.75%) </w:t>
      </w:r>
      <w:r>
        <w:rPr/>
        <w:t>คือ วิตกกังวลกลัวเกิดความขัดแย้ง เป็นการรับรู้จากการ</w:t>
      </w:r>
      <w:r>
        <w:rPr>
          <w:rFonts w:eastAsia="Times New Roman"/>
        </w:rPr>
        <w:t>นักเรียนประเมินกันเอง และ</w:t>
      </w:r>
      <w:r>
        <w:rPr/>
        <w:t>เป็นการประจานผู้ได้คะแนนต่ำให้อับอาย เป็นการรับรู้จาก</w:t>
      </w:r>
      <w:r>
        <w:rPr>
          <w:rFonts w:eastAsia="Times New Roman"/>
        </w:rPr>
        <w:t xml:space="preserve">การจัดลำดับคะแนน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ไม่ยุติธรรมเพราะอาจมีการกลั่นแกล้งกัน เป็นการรับรู้จาก</w:t>
      </w:r>
      <w:r>
        <w:rPr>
          <w:rFonts w:eastAsia="Times New Roman"/>
        </w:rPr>
        <w:t xml:space="preserve">การเปลี่ยนกันตรวจงาน </w:t>
      </w:r>
      <w:r>
        <w:rPr>
          <w:rFonts w:eastAsia="Times New Roman"/>
        </w:rPr>
        <w:t xml:space="preserve">(21.25%) </w:t>
      </w:r>
      <w:r>
        <w:rPr/>
        <w:t xml:space="preserve">ลำดับที่สองที่มีความถี่คิดเป็นร้อยละเท่ากัน </w:t>
      </w:r>
      <w:r>
        <w:rPr/>
        <w:t xml:space="preserve">(20.00%) </w:t>
      </w:r>
      <w:r>
        <w:rPr/>
        <w:t>คือ เครียด อับอาย เพราะเหมือนเป็นการประจาน เป็นการรับรู้จากการ</w:t>
      </w:r>
      <w:r>
        <w:rPr>
          <w:rFonts w:eastAsia="Times New Roman"/>
        </w:rPr>
        <w:t xml:space="preserve">ไม่รับงานที่ส่งล่าช้า </w:t>
      </w:r>
      <w:r>
        <w:rPr/>
        <w:t>และรู้สึกหมดกำลังใจเพราะสู้คนเก่งไม่ได้ เป็นการรับรู้จาก</w:t>
      </w:r>
      <w:r>
        <w:rPr>
          <w:rFonts w:eastAsia="Times New Roman"/>
        </w:rPr>
        <w:t>การให้รางวัลคนเก่ง และ</w:t>
      </w:r>
      <w:r>
        <w:rPr/>
        <w:t xml:space="preserve">ลำดับที่สามคือ </w:t>
      </w:r>
      <w:r>
        <w:rPr/>
        <w:t>สามารถเดาได้เพราะมีคำตอบให้เลือก เป็นการรับรู้จาก</w:t>
      </w:r>
      <w:r>
        <w:rPr>
          <w:rFonts w:eastAsia="Times New Roman"/>
        </w:rPr>
        <w:t xml:space="preserve">การใช้ข้อสอบแบบปรนัย </w:t>
      </w:r>
      <w:r>
        <w:rPr>
          <w:rFonts w:eastAsia="Times New Roman"/>
        </w:rPr>
        <w:t>(18.75%)</w:t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 xml:space="preserve">20  </w:t>
      </w:r>
      <w:r>
        <w:rPr>
          <w:b w:val="false"/>
          <w:b w:val="false"/>
          <w:bCs w:val="false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5745</wp:posOffset>
                </wp:positionH>
                <wp:positionV relativeFrom="paragraph">
                  <wp:posOffset>4109720</wp:posOffset>
                </wp:positionV>
                <wp:extent cx="8600440" cy="1104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04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5pt;margin-top:323.6pt;width:677.15pt;height:8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ศาสนาและวัฒนธรรม ในด้านสิ่งแวดล้อม สื่อ ทรัพยากร เพื่อการเรียนรู้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54"/>
        <w:gridCol w:w="5435"/>
        <w:gridCol w:w="983"/>
        <w:gridCol w:w="939"/>
        <w:gridCol w:w="935"/>
      </w:tblGrid>
      <w:tr>
        <w:trPr>
          <w:tblHeader w:val="true"/>
        </w:trPr>
        <w:tc>
          <w:tcPr>
            <w:tcW w:w="9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9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เก็บวัสดุอุปกรณ์อย่างเป็นระเบียบ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เป็นระเบียบทำให้เรียนอย่างมีความสุ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ควรช่วยกันรักษาความเป็นระเบียบของห้อง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กแต่งห้องให้เกิดบรรยากาศแห่งการเรียนรู้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ุกคนต้องรักษาความสะอาดสวยงามของห้องเรีย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กิดแรงบันดาลใจในการจัดห้องที่บ้า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มุมต่างๆ ในห้อ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ต่างคนต่างอยู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บอร์ด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ป้า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ป็นภาร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ประดับรูปภาพในห้อ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รกสายต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ร้างแรงบันดาลใจเกิดจินตนากา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335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54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98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97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ประโยค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ข้อความภาษาในห้อ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ห้องเรียนรกไม่เป็นระเบีย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ม่จำเป็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ั้งเครื่องปรับอากาศ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พัดลมในห้อ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ื่องปรับอากาศ</w:t>
            </w:r>
            <w:r>
              <w:rPr/>
              <w:t>/</w:t>
            </w:r>
            <w:r>
              <w:rPr/>
              <w:t>พัดลมมีความจำเป็นอย่างยิ่งในยุคปัจจุบั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ภาคภูมิใจในสถาบั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ที่หลากหลา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มีความมุ่งมั่นตั้งใจสอนต้องตั้งใจเรียนให้ดีที่สุ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ที่ครูสอ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อนใช้สื่อเทคโนโลยีคอมพิวเตอร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ทคโนโลยีคอมพิวเตอร์มีความสำคัญจำเป็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รียนรู้ เก่ง และเท่าทันเทคโนโลยีคอมพิวเตอร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ออนไลน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ก่งทันสมัยน่าเชื่อถื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ตัวเองมีความทันสมัย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สื่อวัสดุที่มีอยู่ในท้องถิ่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ำนึกรักท้องถิ่นมากขึ้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สิ่งที่มีอยู่ในท้องถิ่นเป็นสิ่งที่มีคุณค่า</w:t>
            </w:r>
          </w:p>
        </w:tc>
        <w:tc>
          <w:tcPr>
            <w:tcW w:w="9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0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 เพื่อการเรียนรู้ที่ไม่ตรงตามความคาดหวังของครู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ชอบวิชาที่ครูสอนเป็นการรับรู้จาก</w:t>
      </w:r>
      <w:r>
        <w:rPr>
          <w:rFonts w:eastAsia="Times New Roman"/>
        </w:rPr>
        <w:t xml:space="preserve">การใช้สื่อที่หลากหลาย </w:t>
      </w:r>
      <w:r>
        <w:rPr>
          <w:rFonts w:eastAsia="Times New Roman"/>
        </w:rPr>
        <w:t xml:space="preserve">(26.25%) </w:t>
      </w:r>
      <w:r>
        <w:rPr/>
        <w:t>สร้างแรงบันดาลใจเกิดจินตนาการเป็นการรับรู้จาก</w:t>
      </w:r>
      <w:r>
        <w:rPr>
          <w:rFonts w:eastAsia="Times New Roman"/>
        </w:rPr>
        <w:t xml:space="preserve">การประดับรูปภาพในห้อง </w:t>
      </w:r>
      <w:r>
        <w:rPr>
          <w:rFonts w:eastAsia="Times New Roman"/>
        </w:rPr>
        <w:t xml:space="preserve">(20.00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18.75%) </w:t>
      </w:r>
      <w:r>
        <w:rPr/>
        <w:t>คือ เกิดแรงบันดาลใจในการจัดห้องที่บ้านเป็นการรับรู้จาก</w:t>
      </w:r>
      <w:r>
        <w:rPr>
          <w:rFonts w:eastAsia="Times New Roman"/>
        </w:rPr>
        <w:t xml:space="preserve">การตกแต่งห้องให้เกิดบรรยากาศแห่งการเรียนรู้ </w:t>
      </w:r>
      <w:r>
        <w:rPr/>
        <w:t>และสำนึกรักท้องถิ่นมากขึ้นเป็นการรับรู้จาก</w:t>
      </w:r>
      <w:r>
        <w:rPr>
          <w:rFonts w:eastAsia="Times New Roman"/>
        </w:rPr>
        <w:t xml:space="preserve">การใช้สื่อวัสดุที่มีอยู่ในท้องถิ่น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สำนึกรัก</w:t>
      </w:r>
      <w:r>
        <w:rPr>
          <w:spacing w:val="-6"/>
        </w:rPr>
        <w:t>ท้องถิ่นมากขึ้นเป็นการรับรู้จาก</w:t>
      </w:r>
      <w:r>
        <w:rPr>
          <w:rFonts w:eastAsia="Times New Roman"/>
          <w:spacing w:val="-6"/>
        </w:rPr>
        <w:t>การใช้สื่อวัสดุที่มีอยู่ในท้องถิ่น</w:t>
      </w:r>
      <w:r>
        <w:rPr>
          <w:spacing w:val="-6"/>
        </w:rPr>
        <w:t xml:space="preserve"> </w:t>
      </w:r>
      <w:r>
        <w:rPr>
          <w:spacing w:val="-6"/>
        </w:rPr>
        <w:t xml:space="preserve">(25.00%) </w:t>
      </w:r>
      <w:r>
        <w:rPr>
          <w:spacing w:val="-6"/>
        </w:rPr>
        <w:t>เทคโนโลยีคอมพิวเตอร์</w:t>
      </w:r>
      <w:r>
        <w:rPr/>
        <w:t>มีความสำคัญจำเป็น เป็นการรับรู้จาก</w:t>
      </w:r>
      <w:r>
        <w:rPr>
          <w:rFonts w:eastAsia="Times New Roman"/>
        </w:rPr>
        <w:t xml:space="preserve">การสอนใช้สื่อเทคโนโลยีคอมพิวเตอร์ </w:t>
      </w:r>
      <w:r>
        <w:rPr>
          <w:rFonts w:eastAsia="Times New Roman"/>
        </w:rPr>
        <w:t xml:space="preserve">(23.75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22.50%) </w:t>
      </w:r>
      <w:r>
        <w:rPr/>
        <w:t>คือ ทุกคนต้องรักษาความสะอาดสวยงามของห้องเรียนเป็นการรับรู้จาก</w:t>
      </w:r>
      <w:r>
        <w:rPr>
          <w:rFonts w:eastAsia="Times New Roman"/>
        </w:rPr>
        <w:t>การตกแต่งห้องให้เกิดบรรยากาศแห่งการเรียนรู้ และ</w:t>
      </w:r>
      <w:r>
        <w:rPr/>
        <w:t>ครูมีความมุ่งมั่นตั้งใจสอนต้องตั้งใจเรียนให้ดีที่สุดเป็นการรับรู้</w:t>
      </w:r>
      <w:r>
        <w:rPr>
          <w:rFonts w:eastAsia="Times New Roman"/>
        </w:rPr>
        <w:t xml:space="preserve">การใช้สื่อที่หลากหลาย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ครูมีความมุ่งมั่นตั้งใจสอนต้องตั้งใจเรียนให้ดีที่สุดเป็นการรับรู้จาก</w:t>
      </w:r>
      <w:r>
        <w:rPr>
          <w:rFonts w:eastAsia="Times New Roman"/>
        </w:rPr>
        <w:t xml:space="preserve">การใช้สื่อที่หลากหลาย </w:t>
      </w:r>
      <w:r>
        <w:rPr>
          <w:rFonts w:eastAsia="Times New Roman"/>
        </w:rPr>
        <w:t xml:space="preserve">(21.25%) </w:t>
      </w:r>
      <w:r>
        <w:rPr/>
        <w:t>เทคโนโลยีคอมพิวเตอร์มีความสำคัญจำเป็น เป็นการรับรู้จาก</w:t>
      </w:r>
      <w:r>
        <w:rPr>
          <w:rFonts w:eastAsia="Times New Roman"/>
        </w:rPr>
        <w:t xml:space="preserve">การสอนใช้สื่อเทคโนโลยีคอมพิวเตอร์ </w:t>
      </w:r>
      <w:r>
        <w:rPr>
          <w:rFonts w:eastAsia="Times New Roman"/>
        </w:rPr>
        <w:t xml:space="preserve">(17.50%) </w:t>
      </w:r>
      <w:r>
        <w:rPr/>
        <w:t>สำนึกรักท้องถิ่นมากขึ้นเป็นการรับรู้จาก</w:t>
      </w:r>
      <w:r>
        <w:rPr>
          <w:rFonts w:eastAsia="Times New Roman"/>
        </w:rPr>
        <w:t xml:space="preserve">การใช้สื่อวัสดุที่มีอยู่ในท้องถิ่น </w:t>
      </w:r>
      <w:r>
        <w:rPr>
          <w:rFonts w:eastAsia="Times New Roman"/>
        </w:rPr>
        <w:t xml:space="preserve">(16.25%) 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สิ่งแวดล้อม สื่อ ทรัพยากร เพื่อการเรียนรู้ที่ไม่ตรงตามความคาดหวังของครู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 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22.50%) </w:t>
      </w:r>
      <w:r>
        <w:rPr/>
        <w:t>รู้สึกเป็นภาระ 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</w:t>
      </w:r>
      <w:r>
        <w:rPr>
          <w:rFonts w:eastAsia="Times New Roman"/>
        </w:rPr>
        <w:t xml:space="preserve">(16.25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15.00%) </w:t>
      </w:r>
      <w:r>
        <w:rPr/>
        <w:t>คือ</w:t>
      </w:r>
      <w:r>
        <w:rPr>
          <w:rFonts w:eastAsia="Times New Roman"/>
        </w:rPr>
        <w:t xml:space="preserve"> </w:t>
      </w:r>
      <w:r>
        <w:rPr/>
        <w:t>ทำให้ต่างคนต่างอยู่ 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นห้อง </w:t>
      </w:r>
      <w:r>
        <w:rPr/>
        <w:t>รู้สึกอึดอัด เป็นการรับรู้จาก</w:t>
      </w:r>
      <w:r>
        <w:rPr>
          <w:rFonts w:eastAsia="Times New Roman"/>
        </w:rPr>
        <w:t xml:space="preserve">การจัดมุมต่างๆ ในห้อง </w:t>
      </w:r>
      <w:r>
        <w:rPr/>
        <w:t>รู้สึกว่าไม่จำเป็น 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รกสายตา เป็นการรับรู้จาก</w:t>
      </w:r>
      <w:r>
        <w:rPr>
          <w:rFonts w:eastAsia="Times New Roman"/>
        </w:rPr>
        <w:t xml:space="preserve">การประดับรูปภาพในห้อง </w:t>
      </w:r>
      <w:r>
        <w:rPr>
          <w:rFonts w:eastAsia="Times New Roman"/>
        </w:rPr>
        <w:t xml:space="preserve">(25.00%) </w:t>
      </w:r>
      <w:r>
        <w:rPr/>
        <w:t>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 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  <w:r>
        <w:rPr>
          <w:rFonts w:eastAsia="Times New Roman"/>
        </w:rPr>
        <w:t xml:space="preserve">(21.25%) </w:t>
      </w:r>
      <w:r>
        <w:rPr/>
        <w:t>ทำให้ต่างคนต่างอยู่ เป็นการรับรู้จาก</w:t>
      </w:r>
      <w:r>
        <w:rPr>
          <w:rFonts w:eastAsia="Times New Roman"/>
        </w:rPr>
        <w:t xml:space="preserve">การจัดมุมต่างๆ ในห้อง </w:t>
      </w:r>
      <w:r>
        <w:rPr>
          <w:rFonts w:eastAsia="Times New Roman"/>
        </w:rPr>
        <w:t xml:space="preserve">(17.50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ทำให้ต่างคนต่างอยู่ 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นห้อง </w:t>
      </w:r>
      <w:r>
        <w:rPr>
          <w:rFonts w:eastAsia="Times New Roman"/>
        </w:rPr>
        <w:t xml:space="preserve">(15.00%) </w:t>
      </w:r>
      <w:r>
        <w:rPr/>
        <w:t xml:space="preserve">ลำดับที่สอง ที่มีความถี่คิดเป็นร้อยละเท่ากัน </w:t>
      </w:r>
      <w:r>
        <w:rPr/>
        <w:t xml:space="preserve">(12.50%) </w:t>
      </w:r>
      <w:r>
        <w:rPr/>
        <w:t>คือ รู้สึกรกสายตา เป็นการรับรู้จาก</w:t>
      </w:r>
      <w:r>
        <w:rPr>
          <w:rFonts w:eastAsia="Times New Roman"/>
        </w:rPr>
        <w:t xml:space="preserve">การประดับรูปภาพในห้อง </w:t>
      </w:r>
      <w:r>
        <w:rPr/>
        <w:t>ห้องเรียนรกไม่เป็นระเบียบ 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/>
        <w:t>และรู้สึกว่าไม่จำเป็น เป็นการรับรู้จาก</w:t>
      </w:r>
      <w:r>
        <w:rPr>
          <w:rFonts w:eastAsia="Times New Roman"/>
        </w:rPr>
        <w:t>การติดประโยค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ข้อความภาษาในห้อง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11.25%) </w:t>
      </w:r>
      <w:r>
        <w:rPr/>
        <w:t>คือ รู้สึกอึดอัด เป็นการรับรู้จาก</w:t>
      </w:r>
      <w:r>
        <w:rPr>
          <w:rFonts w:eastAsia="Times New Roman"/>
        </w:rPr>
        <w:t>การจัดมุมต่า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ๆ ในห้อง </w:t>
      </w:r>
      <w:r>
        <w:rPr/>
        <w:t>รู้สึกเป็นภาระ เป็นการรับรู้จาก</w:t>
      </w:r>
      <w:r>
        <w:rPr>
          <w:rFonts w:eastAsia="Times New Roman"/>
        </w:rPr>
        <w:t>การจัดบอร์ด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ป้าย </w:t>
      </w:r>
      <w:r>
        <w:rPr/>
        <w:t>และเครื่องปรับอากาศ</w:t>
      </w:r>
      <w:r>
        <w:rPr/>
        <w:t>/</w:t>
      </w:r>
      <w:r>
        <w:rPr/>
        <w:t>พัดลมมีความจำเป็นอย่างยิ่งในยุคปัจจุบัน เป็นการรับรู้จาก</w:t>
      </w:r>
      <w:r>
        <w:rPr>
          <w:rFonts w:eastAsia="Times New Roman"/>
        </w:rPr>
        <w:t>การติดตั้งเครื่องปรับอากาศ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พัดลมในห้อง </w:t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 xml:space="preserve">21  </w:t>
      </w:r>
      <w:r>
        <w:rPr>
          <w:b w:val="false"/>
          <w:b w:val="false"/>
          <w:bCs w:val="false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37490</wp:posOffset>
                </wp:positionH>
                <wp:positionV relativeFrom="paragraph">
                  <wp:posOffset>4099560</wp:posOffset>
                </wp:positionV>
                <wp:extent cx="8643620" cy="9156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pt;margin-top:322.8pt;width:680.55pt;height:7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ศาสนาและวัฒนธรรม ในด้านแบบแผนปฏิบัติ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89"/>
        <w:gridCol w:w="5240"/>
        <w:gridCol w:w="924"/>
        <w:gridCol w:w="924"/>
        <w:gridCol w:w="919"/>
      </w:tblGrid>
      <w:tr>
        <w:trPr>
          <w:tblHeader w:val="true"/>
        </w:trPr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ดตารางเรียนเช้า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บ่า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มากเรียนตอนเช้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วิชาสำคัญน้อยเรียนตอนบ่า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แต่งกายที่สุภาพเรียบร้อ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คาร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น่าเชื่อถื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าสอนตรงเวลา</w:t>
            </w:r>
            <w:r>
              <w:rPr>
                <w:rFonts w:eastAsia="Times New Roman"/>
              </w:rPr>
              <w:t>ของคร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ชอบครูเพราะตั้งใจสอน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ขานชื่อก่อนสอนทุกครั้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ู้สึกดีที่ครูเรียกชื่อตัวเ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ต้องเข้าเรียนให้ตรงเวล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ำชื่อนักเรียนได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 อบอุ่น อยากเรียนกับคุณคร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ครูเพราะเป็นการให้ความสำคัญกับนักเรียน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สอนหน้าชั้น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ชอบ จะได้แอบทำงานอื่นได้บ้า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น่าสนใจเพราะไม่แตกต่างจากการอ่านหนังสือเอ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สอนเกินเนื้อหาที่กำหนด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หนื่อยเพราะเรียนเนื้อหามากเกินไ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ว่าเป็นวิชาที่เรียนยา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ั่งให้นักเรียนเงียบขณะครู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ง่วง น่าเบื่อเพราะไม่ได้มีส่วนร่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ผด็จการชอบออกคำสั่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ตอบคำถามทีละค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เพราะกลัวตอบผ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ครียดไม่อยากเข้าเรีย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วามเข้มงวดกวดขั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อยากหนีไปไกลๆ หรืออยู่ห่างๆ คร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ดดัน เครียดไม่อยากเข้าเรียนกับคร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ดินไปมาในห้องตลอดเวลาขณะ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กลัวได้แสดงความคิดเห็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0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559435</wp:posOffset>
                      </wp:positionV>
                      <wp:extent cx="8333105" cy="57785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328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45pt;margin-top:44.05pt;width:656.1pt;height:4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วามสนใจและพูดทักทายนักเรียนบางค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ห้ความสำคัญนักเรียนไม่เท่ากั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ลือกปฏิบัติ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ข้มงวดเรื่องการแต่งกาย ทรงผ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ไม่อยากเข้า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ถูกครอบงำขาดอิสรภาพทางความคิ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ติดตามงานส่งล่าช้าโดยประกาศรายชื่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ว่าต้องมีความรับผิดชอบมากขึ้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ู้สึกว่ากำลังถูกประจานต่อหน้าเพื่อนๆ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กลุ่มที่ทำงานเสร็จก่อนนำเสนอก่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ทำงานเสร็จเร็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หมือนเป็นการถูกทำโทษ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โอกาส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่อนปร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ไม่เข้มงว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ยุติธรรมสำหรับคนทำ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ถือไม้เรียวขณะสอ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ทำให้บรรยากาศห้องเรียนไม่ด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เคา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ทุบโต๊ะเสียงดั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มีสมาธิใน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 หวาดระแวง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42290</wp:posOffset>
                      </wp:positionV>
                      <wp:extent cx="8272780" cy="5346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0" cy="5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42.7pt;width:651.35pt;height:42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1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นั่งบนโต๊ะนักเรีย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ไม่เหมาะส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เป็นผู้ใหญ่มีสิทธิ์ทำได้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ให้คนมาก่อนนั่งอยู่ด้านหน้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เข้าชั้นเรียนช้าจะได้นั่งด้านหลั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ขาดอิสรภาพเหมือนโดนบังคับ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มีช่วงเวลาพักระหว่างกิจกรร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ึดอัดเพราะต้องอดทนจนกว่าจะถึงเวลาพั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เป็นการสร้างกรอบให้ทุกคนต้องปฏิบัติเหมือนกัน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ห้ขออนุญาตก่อนออกนอกห้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ึดอัดขาดอิสรภา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ายเพื่อนจึงต้องอดทนจนกว่าครูจะปล่อย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รายงานผลพฤติกรรมต่อผู้ปกครอ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ดีจะทำให้ผู้ปกครองความภูมิใจในตัวเร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8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วิตกกังวล ไม่อยากให้ผู้ปกครองรับรู้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1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ที่ไม่ตรงตามความคาดหวังของครู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ต้องเข้าเรียนให้ตรงเวลาเป็นการรับรู้จากการ</w:t>
      </w:r>
      <w:r>
        <w:rPr>
          <w:rFonts w:eastAsia="Times New Roman"/>
        </w:rPr>
        <w:t xml:space="preserve">ขานชื่อก่อนสอนทุกครั้ง </w:t>
      </w:r>
      <w:r>
        <w:rPr>
          <w:rFonts w:eastAsia="Times New Roman"/>
        </w:rPr>
        <w:t xml:space="preserve">(28.75%) </w:t>
      </w:r>
      <w:r>
        <w:rPr/>
        <w:t>ชอบครูเพราะเป็นการให้ความสำคัญกับนักเรียนเป็นการรับรู้จาก</w:t>
      </w:r>
      <w:r>
        <w:rPr>
          <w:rFonts w:eastAsia="Times New Roman"/>
        </w:rPr>
        <w:t xml:space="preserve">การจำชื่อนักเรียนได้ </w:t>
      </w:r>
      <w:r>
        <w:rPr>
          <w:rFonts w:eastAsia="Times New Roman"/>
        </w:rPr>
        <w:t xml:space="preserve">(27.50%) </w:t>
      </w:r>
      <w:r>
        <w:rPr>
          <w:rFonts w:eastAsia="Times New Roman"/>
        </w:rPr>
        <w:t>และ</w:t>
      </w:r>
      <w:r>
        <w:rPr/>
        <w:t>ต้องเข้าเรียนให้ตรงเวลาเป็นการรับรู้จาก</w:t>
      </w:r>
      <w:r>
        <w:rPr>
          <w:rFonts w:eastAsia="Times New Roman"/>
        </w:rPr>
        <w:t xml:space="preserve">การเข้าสอนตรงเวลา </w:t>
      </w:r>
      <w:r>
        <w:rPr>
          <w:rFonts w:eastAsia="Times New Roman"/>
        </w:rPr>
        <w:t xml:space="preserve">(23.7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ดีจะทำให้ผู้ปกครองความภูมิใจในตัวเรา เป็นการรับรู้จาก</w:t>
      </w:r>
      <w:r>
        <w:rPr>
          <w:rFonts w:eastAsia="Times New Roman"/>
        </w:rPr>
        <w:t xml:space="preserve">การรายงานผลพฤติกรรมต่อผู้ปกครอง </w:t>
      </w:r>
      <w:r>
        <w:rPr>
          <w:rFonts w:eastAsia="Times New Roman"/>
        </w:rPr>
        <w:t xml:space="preserve">(28.75%) </w:t>
      </w:r>
      <w:r>
        <w:rPr/>
        <w:t>รู้สึกดี อบอุ่น อยากเรียนกับคุณครูเป็นการรับรู้จาก</w:t>
      </w:r>
      <w:r>
        <w:rPr>
          <w:rFonts w:eastAsia="Times New Roman"/>
        </w:rPr>
        <w:t xml:space="preserve">การจำชื่อนักเรียนได้ </w:t>
      </w:r>
      <w:r>
        <w:rPr>
          <w:rFonts w:eastAsia="Times New Roman"/>
        </w:rPr>
        <w:t xml:space="preserve">(27.50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21.25%) </w:t>
      </w:r>
      <w:r>
        <w:rPr/>
        <w:t>คือ ชอบครูเพราะตั้งใจสอนเป็นการรับรู้จาก</w:t>
      </w:r>
      <w:r>
        <w:rPr>
          <w:rFonts w:eastAsia="Times New Roman"/>
        </w:rPr>
        <w:t>การเข้าสอนตรงเวลา และ</w:t>
      </w:r>
      <w:r>
        <w:rPr/>
        <w:t>นักเรียนรู้สึกดีที่ครูเรียกชื่อตัวเองเป็นการรับรู้จาก</w:t>
      </w:r>
      <w:r>
        <w:rPr>
          <w:rFonts w:eastAsia="Times New Roman"/>
        </w:rPr>
        <w:t xml:space="preserve">การขานชื่อก่อนสอนทุกครั้ง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 xml:space="preserve">คิดเป็นร้อยละสูงสุดสามลำดับแรก ได้แก่ ลำดับที่หนึ่ง ที่มีความถี่คิดเป็นร้อยละเท่ากัน </w:t>
      </w:r>
      <w:r>
        <w:rPr/>
        <w:t xml:space="preserve">(17.50%) </w:t>
      </w:r>
      <w:r>
        <w:rPr/>
        <w:t>คือ ครูน่าเคารพเป็นการรับรู้จาก</w:t>
      </w:r>
      <w:r>
        <w:rPr>
          <w:rFonts w:eastAsia="Times New Roman"/>
        </w:rPr>
        <w:t>การแต่งกายที่สุภาพเรียบร้อย และ</w:t>
      </w:r>
      <w:r>
        <w:rPr/>
        <w:t>ชอบครูเพราะตั้งใจสอนเป็นการรับรู้จาก</w:t>
      </w:r>
      <w:r>
        <w:rPr>
          <w:rFonts w:eastAsia="Times New Roman"/>
        </w:rPr>
        <w:t xml:space="preserve">การเข้าสอนตรงเวลา ลำดับที่สอง คือ </w:t>
      </w:r>
      <w:r>
        <w:rPr/>
        <w:t>รู้สึกดี อบอุ่น อยากเรียนกับคุณครูเป็นการรับรู้จาก</w:t>
      </w:r>
      <w:r>
        <w:rPr>
          <w:rFonts w:eastAsia="Times New Roman"/>
        </w:rPr>
        <w:t xml:space="preserve">การจำชื่อนักเรียนได้ </w:t>
      </w:r>
      <w:r>
        <w:rPr>
          <w:rFonts w:eastAsia="Times New Roman"/>
        </w:rPr>
        <w:t xml:space="preserve">(16.25%) </w:t>
      </w:r>
      <w:r>
        <w:rPr>
          <w:rFonts w:eastAsia="Times New Roman"/>
        </w:rPr>
        <w:t xml:space="preserve">ลำดับที่สามคือ </w:t>
      </w:r>
      <w:r>
        <w:rPr/>
        <w:t>รู้สึกดีจะทำให้ผู้ปกครองความภูมิใจในตัวเรา เป็นการรับรู้จาก</w:t>
      </w:r>
      <w:r>
        <w:rPr>
          <w:rFonts w:eastAsia="Times New Roman"/>
        </w:rPr>
        <w:t xml:space="preserve">การรายงานผลพฤติกรรมต่อผู้ปกครอง </w:t>
      </w:r>
      <w:r>
        <w:rPr>
          <w:rFonts w:eastAsia="Times New Roman"/>
        </w:rPr>
        <w:t xml:space="preserve">(13.7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แบบแผนปฏิบัติ ที่ไม่ตรงตามความคาดหวังของครู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 xml:space="preserve">คิดเป็นร้อยละสูงสุดสามลำดับแรก ได้แก่ ลำดับที่หนึ่ง ที่มีความถี่คิดเป็นร้อยละเท่ากัน </w:t>
      </w:r>
      <w:r>
        <w:rPr/>
        <w:t xml:space="preserve">(21.25%) </w:t>
      </w:r>
      <w:r>
        <w:rPr/>
        <w:t>คือ ไม่น่าสนใจเพราะไม่แตกต่างจากการอ่านหนังสือเอง เป็นการรับรู้จาก</w:t>
      </w:r>
      <w:r>
        <w:rPr>
          <w:rFonts w:eastAsia="Times New Roman"/>
        </w:rPr>
        <w:t xml:space="preserve">การนั่งสอนหน้าชั้นเรียน </w:t>
      </w:r>
      <w:r>
        <w:rPr/>
        <w:t>รู้สึกถูกครอบงำขาดอิสรภาพทางความคิด เป็นการรับรู้จาก</w:t>
      </w:r>
      <w:r>
        <w:rPr>
          <w:rFonts w:eastAsia="Times New Roman"/>
        </w:rPr>
        <w:t xml:space="preserve">การเข้มงวดเรื่องการแต่งกาย ทรงผม </w:t>
      </w:r>
      <w:r>
        <w:rPr/>
        <w:t>ไม่มีสมาธิในการเรียน เป็นการรับรู้จาก</w:t>
      </w:r>
      <w:r>
        <w:rPr>
          <w:rFonts w:eastAsia="Times New Roman"/>
        </w:rPr>
        <w:t>การเคาะ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ทุบโต๊ะเสียงดัง </w:t>
      </w:r>
      <w:r>
        <w:rPr/>
        <w:t>เป็นการสร้างกรอบให้ทุกคนต้องปฏิบัติเหมือนกัน เป็นการรับรู้จาก</w:t>
      </w:r>
      <w:r>
        <w:rPr>
          <w:rFonts w:eastAsia="Times New Roman"/>
        </w:rPr>
        <w:t xml:space="preserve">การมีช่วงเวลาพักระหว่างกิจกรรม </w:t>
      </w:r>
      <w:r>
        <w:rPr/>
        <w:t>และรู้สึกเครียด วิตกกังวล ไม่อยากให้ผู้ปกครองรับรู้ เป็นการรับรู้จาก</w:t>
      </w:r>
      <w:r>
        <w:rPr>
          <w:rFonts w:eastAsia="Times New Roman"/>
        </w:rPr>
        <w:t xml:space="preserve">การรายงานผลพฤติกรรมต่อผู้ปกครอง </w:t>
      </w:r>
      <w:r>
        <w:rPr/>
        <w:t>ลำดับที่สอง คือ เหมือนเป็นการถูกทำโทษ เป็นการรับรู้จากการ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กลุ่มที่ทำงานเสร็จก่อนนำเสนอก่อน </w:t>
      </w:r>
      <w:r>
        <w:rPr>
          <w:rFonts w:eastAsia="Times New Roman"/>
        </w:rPr>
        <w:t xml:space="preserve">(18.75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17.50%) </w:t>
      </w:r>
      <w:r>
        <w:rPr/>
        <w:t>คือ วิชาสำคัญน้อยเรียนตอนบ่าย เป็นการรับรู้จาก</w:t>
      </w:r>
      <w:r>
        <w:rPr>
          <w:rFonts w:eastAsia="Times New Roman"/>
        </w:rPr>
        <w:t>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บ่าย </w:t>
      </w:r>
      <w:r>
        <w:rPr/>
        <w:t>ไม่อยากทำงานเสร็จเร็ว เป็นการรับรู้จากการ</w:t>
      </w:r>
      <w:r>
        <w:rPr>
          <w:rFonts w:eastAsia="Times New Roman"/>
        </w:rPr>
        <w:t>ให้คน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กลุ่มที่ทำงานเสร็จก่อนนำเสนอก่อน </w:t>
      </w:r>
      <w:r>
        <w:rPr/>
        <w:t>และครูเป็นผู้ใหญ่มีสิทธิ์ทำได้เป็นการรับรู้จาก</w:t>
      </w:r>
      <w:r>
        <w:rPr>
          <w:rFonts w:eastAsia="Times New Roman"/>
        </w:rPr>
        <w:t xml:space="preserve">การนั่งบนโต๊ะนักเรียน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รู้สึกกดดันเพราะกลัวตอบผิดเป็นการรับรู้จากการ</w:t>
      </w:r>
      <w:r>
        <w:rPr>
          <w:rFonts w:eastAsia="Times New Roman"/>
        </w:rPr>
        <w:t xml:space="preserve">ตอบคำถามทีละคน </w:t>
      </w:r>
      <w:r>
        <w:rPr>
          <w:rFonts w:eastAsia="Times New Roman"/>
        </w:rPr>
        <w:t xml:space="preserve">(23.75%) </w:t>
      </w:r>
      <w:r>
        <w:rPr/>
        <w:t>รู้สึกอึดอัดไม่เหมาะสมเป็นการรับรู้จาก</w:t>
      </w:r>
      <w:r>
        <w:rPr>
          <w:rFonts w:eastAsia="Times New Roman"/>
        </w:rPr>
        <w:t xml:space="preserve">การนั่งบนโต๊ะนักเรียน </w:t>
      </w:r>
      <w:r>
        <w:rPr>
          <w:rFonts w:eastAsia="Times New Roman"/>
        </w:rPr>
        <w:t xml:space="preserve">(22.50%) </w:t>
      </w:r>
      <w:r>
        <w:rPr/>
        <w:t>และอึดอัดเพราะต้องอดทนจนกว่าจะถึงเวลาพักเป็นการรับรู้จาก</w:t>
      </w:r>
      <w:r>
        <w:rPr>
          <w:rFonts w:eastAsia="Times New Roman"/>
        </w:rPr>
        <w:t xml:space="preserve">การมีช่วงเวลาพักระหว่างกิจกรรม </w:t>
      </w:r>
      <w:r>
        <w:rPr>
          <w:rFonts w:eastAsia="Times New Roman"/>
        </w:rPr>
        <w:t xml:space="preserve">(21.25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วิชาสำคัญมากเรียนตอนเช้าเป็นการรับรู้จาก</w:t>
      </w:r>
      <w:r>
        <w:rPr>
          <w:rFonts w:eastAsia="Times New Roman"/>
        </w:rPr>
        <w:t>การจัดตารางเรียนเช้า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บ่าย </w:t>
      </w:r>
      <w:r>
        <w:rPr>
          <w:rFonts w:eastAsia="Times New Roman"/>
        </w:rPr>
        <w:t xml:space="preserve">(18.75%) </w:t>
      </w:r>
      <w:r>
        <w:rPr/>
        <w:t xml:space="preserve">ลำดับที่สอง ที่มีความถี่คิดเป็นร้อยละเท่ากัน </w:t>
      </w:r>
      <w:r>
        <w:rPr/>
        <w:t xml:space="preserve">(17.50%) </w:t>
      </w:r>
      <w:r>
        <w:rPr/>
        <w:t>คือ ไม่มีสมาธิในการเรียนเป็นการรับรู้จาก</w:t>
      </w:r>
      <w:r>
        <w:rPr>
          <w:rFonts w:eastAsia="Times New Roman"/>
        </w:rPr>
        <w:t xml:space="preserve">การถือไม้เรียวขณะสอน </w:t>
      </w:r>
      <w:r>
        <w:rPr/>
        <w:t>รู้สึกอึดอัดไม่เหมาะสมเป็นการรับรู้จาก</w:t>
      </w:r>
      <w:r>
        <w:rPr>
          <w:rFonts w:eastAsia="Times New Roman"/>
        </w:rPr>
        <w:t>การนั่งบนโต๊ะนักเรียน และ</w:t>
      </w:r>
      <w:r>
        <w:rPr/>
        <w:t>อยากเข้าชั้นเรียนช้าจะได้นั่งด้านหลังเป็นการรับรู้จากการ</w:t>
      </w:r>
      <w:r>
        <w:rPr>
          <w:rFonts w:eastAsia="Times New Roman"/>
        </w:rPr>
        <w:t xml:space="preserve">ให้คนมาก่อนนั่งอยู่ด้านหน้า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16.25%) </w:t>
      </w:r>
      <w:r>
        <w:rPr/>
        <w:t>คือ ง่วง น่าเบื่อเพราะไม่ได้มีส่วนร่วมเป็นการรับรู้จาก</w:t>
      </w:r>
      <w:r>
        <w:rPr>
          <w:rFonts w:eastAsia="Times New Roman"/>
        </w:rPr>
        <w:t xml:space="preserve">การสั่งให้นักเรียนเงียบขณะครูสอน </w:t>
      </w:r>
      <w:r>
        <w:rPr/>
        <w:t>รู้สึกกดดันเพราะกลัวตอบผิดเป็นการรับรู้จากการ</w:t>
      </w:r>
      <w:r>
        <w:rPr>
          <w:rFonts w:eastAsia="Times New Roman"/>
        </w:rPr>
        <w:t xml:space="preserve">ตอบคำถามทีละคน </w:t>
      </w:r>
      <w:r>
        <w:rPr/>
        <w:t>และครูไม่เข้มงวดเป็นการรับรู้จากการ</w:t>
      </w:r>
      <w:r>
        <w:rPr>
          <w:rFonts w:eastAsia="Times New Roman"/>
        </w:rPr>
        <w:t>ให้โอกาส</w:t>
      </w:r>
      <w:r>
        <w:rPr>
          <w:rFonts w:eastAsia="Times New Roman"/>
        </w:rPr>
        <w:t>/</w:t>
      </w:r>
      <w:r>
        <w:rPr>
          <w:rFonts w:eastAsia="Times New Roman"/>
        </w:rPr>
        <w:t>ผ่อนปรน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2160" w:right="180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ตารางที่ </w:t>
      </w:r>
      <w:r>
        <w:rPr/>
        <w:t xml:space="preserve">22  </w:t>
      </w:r>
      <w:r>
        <w:rPr>
          <w:b w:val="false"/>
          <w:b w:val="false"/>
          <w:bCs w:val="false"/>
        </w:rPr>
        <w:t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42240</wp:posOffset>
                </wp:positionH>
                <wp:positionV relativeFrom="paragraph">
                  <wp:posOffset>4099560</wp:posOffset>
                </wp:positionV>
                <wp:extent cx="8557260" cy="9245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72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2pt;margin-top:322.8pt;width:673.75pt;height:7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 xml:space="preserve">ศาสนาและวัฒนธรรม ในด้านภาษาสัญลักษณ์ ที่ไม่ตรงตามความคาดหวังของครู </w:t>
      </w:r>
      <w:r>
        <w:rPr/>
        <w:t>(</w:t>
      </w:r>
      <w:r>
        <w:rPr/>
        <w:t>หลักสูตรแฝง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88"/>
        <w:gridCol w:w="5221"/>
        <w:gridCol w:w="919"/>
        <w:gridCol w:w="919"/>
        <w:gridCol w:w="922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ดุว่ากล่าวตักเตือนในชั้นเรีย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เชื่อมั่นใน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ลัวครูจะโกรธ เกลียด มีผลต่อคะแน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พูดใช่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ใช่ ถูก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ไม่ถู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กล้าตอบเพราะกลัวผิ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ขาดความเชื่อมั่นในตนเอ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ูดนอกเรื่อ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เป็นการเสียเวลามากกว่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เรียนรู้สะดุดไม่ต่อเนื่อ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ชมเช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ด้รับการยอมรับมีความมั่นใจในตนเองมากขึ้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รูใจดี อบอุ่น น่าเคารพ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หยอกล้อ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ล้อเล่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อับอาย เกิดปมด้อ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นักเรียนไม่เคารพครู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348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52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คำแทนตัวว่าคร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ชั้นเรียนดีขึ้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ารพและศรัทธาในตัวคร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มีหางเสียงครับ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ค่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และอยากเรียนกับครูที่พูดเพรา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ควรใช้คำพูดสุภาพตามอย่างคร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คำพูดที่เป็นความคาดหวั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กดดัน เครียดกลัว จะทำให้ครูผิดหวั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ว่าได้รับการยอมรับมีกำลังใจในการเรียนมากขึ้น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พูดผิด คำพูดออกตัวหรือเชิงไม่มั่นใ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เชื่อมั่นในตัวคร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อยากถามครูเพราะไม่มั่นใจในคำตอ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ใช้น้ำเสียง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ระดับเสียงดั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สมาธิในการ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ชอบเพราะเป็นกิริยาที่ไม่สุภาพ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ยิ้มแย้มแจ่มใส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ชอบวิชาอยากเข้าเรียนทุกครั้งที่ครูสอ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8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อยากตั้งใจเรียนไม่ให้ครูผิดหวัง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567690</wp:posOffset>
                      </wp:positionV>
                      <wp:extent cx="8411210" cy="328295"/>
                      <wp:effectExtent l="0" t="63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104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5.4pt;margin-top:44.7pt;width:662.25pt;height:25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>12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พยักหน้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รู้สึกมั่นใจกล้าแสดงออกมากขึ้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เสียบุคลิกภาพ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3.7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348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522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ที่</w:t>
            </w:r>
          </w:p>
        </w:tc>
        <w:tc>
          <w:tcPr>
            <w:tcW w:w="3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ปรากฏการณ์</w:t>
            </w:r>
          </w:p>
        </w:tc>
        <w:tc>
          <w:tcPr>
            <w:tcW w:w="5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ความคาดหวังของผู้สอน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ร้อยละความถี่ของการจัดอันดับการรับรู้ของนักเรียน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อันดับ </w:t>
            </w:r>
            <w:r>
              <w:rPr/>
              <w:t>3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ส่ายหน้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ขาดความเชื่อมั่นในตนเอ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ท้อแท้ไม่อยากตอบคำถาม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แสดงสีหน้าไม่พอใ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ทำให้บรรยากาศการเรียนไม่ดี ไม่มีสมาธิในการ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เครียด อับอาย เกิดปมด้อยที่ครูไม่ยอมรับ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จับ แตะ สัมผัสกายนักเรีย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รู้สึกไม่ปลอดภัย หวาดระแว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7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รู้สึกอบอุ่นเป็นกันเอง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การยกนิ้วโป้ง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ั่นใจในตนเองและกล้าแสดงออกมากขึ้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3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มีความสุขและภาคภูมิใจ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21.25</w:t>
            </w:r>
          </w:p>
        </w:tc>
        <w:tc>
          <w:tcPr>
            <w:tcW w:w="9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12.50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/>
              <w:t>6.25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800" w:right="2160" w:gutter="0" w:header="1440" w:top="2160" w:footer="720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/>
      </w:pPr>
      <w:r>
        <w:rPr/>
        <w:tab/>
      </w:r>
      <w:r>
        <w:rPr/>
        <w:t xml:space="preserve">จากตารางที่ </w:t>
      </w:r>
      <w:r>
        <w:rPr/>
        <w:t xml:space="preserve">22 </w:t>
      </w:r>
      <w:r>
        <w:rPr/>
        <w:t xml:space="preserve">พบว่า 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ภาษาสัญลักษณ์ ที่ไม่ตรงตามความคาดหวังของครู </w:t>
      </w:r>
      <w:r>
        <w:rPr/>
        <w:t>(</w:t>
      </w:r>
      <w:r>
        <w:rPr/>
        <w:t>หลักสูตรแฝงทางบวก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บวก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รู้สึกเคารพและศรัทธาในตัวครูเป็นการรับรู้จาก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 xml:space="preserve">(25.00%) </w:t>
      </w:r>
      <w:r>
        <w:rPr/>
        <w:t>รู้สึกว่าได้รับการยอมรับมีกำลังใจในการเรียนมากขึ้นเป็นการรับรู้จาก</w:t>
      </w:r>
      <w:r>
        <w:rPr>
          <w:rFonts w:eastAsia="Times New Roman"/>
        </w:rPr>
        <w:t xml:space="preserve">คำพูดที่เป็นความคาดหวัง </w:t>
      </w:r>
      <w:r>
        <w:rPr>
          <w:rFonts w:eastAsia="Times New Roman"/>
        </w:rPr>
        <w:t xml:space="preserve">(23.75%) </w:t>
      </w:r>
      <w:r>
        <w:rPr/>
        <w:t>และมีความสุขและภาคภูมิใจเป็นการรับรู้จาก</w:t>
      </w:r>
      <w:r>
        <w:rPr>
          <w:rFonts w:eastAsia="Times New Roman"/>
        </w:rPr>
        <w:t xml:space="preserve">การยกนิ้วโป้ง </w:t>
      </w:r>
      <w:r>
        <w:rPr>
          <w:rFonts w:eastAsia="Times New Roman"/>
        </w:rPr>
        <w:t xml:space="preserve">(21.25%)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ทำให้บรรยากาศชั้นเรียนดีขึ้นเป็นการรับรู้จาก</w:t>
      </w:r>
      <w:r>
        <w:rPr>
          <w:rFonts w:eastAsia="Times New Roman"/>
        </w:rPr>
        <w:t xml:space="preserve">การใช้คำแทนตัวว่าครู </w:t>
      </w:r>
      <w:r>
        <w:rPr>
          <w:rFonts w:eastAsia="Times New Roman"/>
        </w:rPr>
        <w:t xml:space="preserve">(25.00%) </w:t>
      </w:r>
      <w:r>
        <w:rPr/>
        <w:t>รู้สึกได้รับการยอมรับมีความมั่นใจในตนเองมากขึ้นเป็นการรับรู้จากการ</w:t>
      </w:r>
      <w:r>
        <w:rPr>
          <w:rFonts w:eastAsia="Times New Roman"/>
        </w:rPr>
        <w:t xml:space="preserve">พูดชมเชย </w:t>
      </w:r>
      <w:r>
        <w:rPr>
          <w:rFonts w:eastAsia="Times New Roman"/>
        </w:rPr>
        <w:t xml:space="preserve">(22.50%) </w:t>
      </w:r>
      <w:r>
        <w:rPr/>
        <w:t xml:space="preserve">ลำดับที่สาม ที่มีความถี่คิดเป็นร้อยละเท่ากัน </w:t>
      </w:r>
      <w:r>
        <w:rPr/>
        <w:t xml:space="preserve">(20.00%) </w:t>
      </w:r>
      <w:r>
        <w:rPr/>
        <w:t>คือ ทำให้รู้สึกมั่นใจกล้าแสดงออกมากขึ้นเป็นการรับรู้จาก</w:t>
      </w:r>
      <w:r>
        <w:rPr>
          <w:rFonts w:eastAsia="Times New Roman"/>
        </w:rPr>
        <w:t>การพยักหน้า และ</w:t>
      </w:r>
      <w:r>
        <w:rPr/>
        <w:t>มั่นใจในตนเองและกล้าแสดงออกมากขึ้นเป็นการรับรู้จาก</w:t>
      </w:r>
      <w:r>
        <w:rPr>
          <w:rFonts w:eastAsia="Times New Roman"/>
        </w:rPr>
        <w:t xml:space="preserve">การยกนิ้วโป้ง </w:t>
      </w:r>
      <w:r>
        <w:rPr/>
        <w:t xml:space="preserve">ความถี่ของการจัดอันดับหลักสูตรแฝงทางบวก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ชอบและอยากเรียนกับครูที่พูดเพราะเป็นการรับรู้จาก</w:t>
      </w:r>
      <w:r>
        <w:rPr>
          <w:rFonts w:eastAsia="Times New Roman"/>
        </w:rPr>
        <w:t>คำพูดที่มีหางเสียงครับ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ค่ะ </w:t>
      </w:r>
      <w:r>
        <w:rPr>
          <w:rFonts w:eastAsia="Times New Roman"/>
        </w:rPr>
        <w:t xml:space="preserve">(21.25%) </w:t>
      </w:r>
      <w:r>
        <w:rPr/>
        <w:t>มั่นใจในตนเองและกล้าแสดงออกมากขึ้นเป็นการรับรู้จาก</w:t>
      </w:r>
      <w:r>
        <w:rPr>
          <w:rFonts w:eastAsia="Times New Roman"/>
        </w:rPr>
        <w:t xml:space="preserve">การยกนิ้วโป้ง </w:t>
      </w:r>
      <w:r>
        <w:rPr>
          <w:rFonts w:eastAsia="Times New Roman"/>
        </w:rPr>
        <w:t xml:space="preserve">(20.00%) </w:t>
      </w:r>
      <w:r>
        <w:rPr>
          <w:rFonts w:eastAsia="Times New Roman"/>
        </w:rPr>
        <w:t>และ</w:t>
      </w:r>
      <w:r>
        <w:rPr/>
        <w:t>ทำให้รู้สึกมั่นใจกล้าแสดงออกมากขึ้นเป็นการรับรู้จาก</w:t>
      </w:r>
      <w:r>
        <w:rPr>
          <w:rFonts w:eastAsia="Times New Roman"/>
        </w:rPr>
        <w:t xml:space="preserve">การพยักหน้า </w:t>
      </w:r>
      <w:r>
        <w:rPr>
          <w:rFonts w:eastAsia="Times New Roman"/>
        </w:rPr>
        <w:t xml:space="preserve">(16.25%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/>
        <w:tab/>
      </w:r>
      <w:r>
        <w:rPr/>
        <w:t xml:space="preserve">ร้อยละความถี่ของการจัดอันดับการรับรู้ของนักเรียนจากปรากฏการณ์ ในบริบทของการจัดการเรียนการสอนกลุ่มสาระการเรียนรู้สังคมศึกษา ศาสนาและวัฒนธรรม ในด้านภาษาสัญลักษณ์ ที่ไม่ตรงตามความคาดหวังของครู </w:t>
      </w:r>
      <w:r>
        <w:rPr/>
        <w:t>(</w:t>
      </w:r>
      <w:r>
        <w:rPr/>
        <w:t>หลักสูตรแฝงทางลบ</w:t>
      </w:r>
      <w:r>
        <w:rPr/>
        <w:t xml:space="preserve">) </w:t>
      </w:r>
      <w:r>
        <w:rPr/>
        <w:t xml:space="preserve">เป็นดังนี้ ความถี่ของการจัดอันดับหลักสูตรแฝงทางลบในอันดับที่ </w:t>
      </w:r>
      <w:r>
        <w:rPr/>
        <w:t xml:space="preserve">1 </w:t>
      </w:r>
      <w:r>
        <w:rPr/>
        <w:t>คิดเป็นร้อยละสูงสุดสามลำดับแรก ได้แก่ ไม่ชอบเพราะเป็นกิริยาที่ไม่สุภาพ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>
          <w:rFonts w:eastAsia="Times New Roman"/>
        </w:rPr>
        <w:t xml:space="preserve">(26.25%) </w:t>
      </w:r>
      <w:r>
        <w:rPr/>
        <w:t>ทำให้เสียบุคลิกภาพเป็นการรับรู้จาก</w:t>
      </w:r>
      <w:r>
        <w:rPr>
          <w:rFonts w:eastAsia="Times New Roman"/>
        </w:rPr>
        <w:t xml:space="preserve">การพยักหน้า </w:t>
      </w:r>
      <w:r>
        <w:rPr>
          <w:rFonts w:eastAsia="Times New Roman"/>
        </w:rPr>
        <w:t xml:space="preserve">(23.75%) </w:t>
      </w:r>
      <w:r>
        <w:rPr>
          <w:rFonts w:eastAsia="Times New Roman"/>
        </w:rPr>
        <w:t>และ</w:t>
      </w:r>
      <w:r>
        <w:rPr/>
        <w:t>รู้สึกเครียด อับอาย เกิดปมด้อยที่ครูไม่ยอมรับเป็นการรับรู้จากการ</w:t>
      </w:r>
      <w:r>
        <w:rPr>
          <w:rFonts w:eastAsia="Times New Roman"/>
        </w:rPr>
        <w:t xml:space="preserve">แสดงสีหน้าไม่พอใจ </w:t>
      </w:r>
      <w:r>
        <w:rPr>
          <w:rFonts w:eastAsia="Times New Roman"/>
        </w:rPr>
        <w:t xml:space="preserve">(21.25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2 </w:t>
      </w:r>
      <w:r>
        <w:rPr/>
        <w:t>คิดเป็นร้อยละสูงสุดสามลำดับแรก ได้แก่ ทำให้เสียสมาธิในการเรียนเป็นการรับรู้จาก</w:t>
      </w:r>
      <w:r>
        <w:rPr>
          <w:rFonts w:eastAsia="Times New Roman"/>
        </w:rPr>
        <w:t>การใช้น้ำเสียง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ระดับเสียงดัง </w:t>
      </w:r>
      <w:r>
        <w:rPr>
          <w:rFonts w:eastAsia="Times New Roman"/>
        </w:rPr>
        <w:t xml:space="preserve">(26.25%) </w:t>
      </w:r>
      <w:r>
        <w:rPr/>
        <w:t>รู้สึกกดดัน เครียดกลัว จะทำให้ครูผิดหวังเป็นการรับรู้จาก</w:t>
      </w:r>
      <w:r>
        <w:rPr>
          <w:rFonts w:eastAsia="Times New Roman"/>
        </w:rPr>
        <w:t xml:space="preserve">คำพูดที่เป็นความคาดหวัง </w:t>
      </w:r>
      <w:r>
        <w:rPr>
          <w:rFonts w:eastAsia="Times New Roman"/>
        </w:rPr>
        <w:t xml:space="preserve">(23.75%) </w:t>
      </w:r>
      <w:r>
        <w:rPr/>
        <w:t>และทำให้บรรยากาศการเรียนไม่ดี ไม่มีสมาธิในการเรียนเป็นการรับรู้จากการ</w:t>
      </w:r>
      <w:r>
        <w:rPr>
          <w:rFonts w:eastAsia="Times New Roman"/>
        </w:rPr>
        <w:t xml:space="preserve">แสดงสีหน้าไม่พอใจ </w:t>
      </w:r>
      <w:r>
        <w:rPr>
          <w:rFonts w:eastAsia="Times New Roman"/>
        </w:rPr>
        <w:t xml:space="preserve">(22.50%) </w:t>
      </w:r>
      <w:r>
        <w:rPr/>
        <w:t xml:space="preserve">ความถี่ของการจัดอันดับหลักสูตรแฝงทางลบในอันดับที่ </w:t>
      </w:r>
      <w:r>
        <w:rPr/>
        <w:t xml:space="preserve">3 </w:t>
      </w:r>
      <w:r>
        <w:rPr/>
        <w:t>คิดเป็นร้อยละสูงสุดสามลำดับแรก ได้แก่ รู้สึกอับอาย เกิดปมด้อยเป็นการรับรู้จากการ</w:t>
      </w:r>
      <w:r>
        <w:rPr>
          <w:rFonts w:eastAsia="Times New Roman"/>
        </w:rPr>
        <w:t>พูดหยอกล้อ</w:t>
      </w:r>
      <w:r>
        <w:rPr>
          <w:rFonts w:eastAsia="Times New Roman"/>
        </w:rPr>
        <w:t>/</w:t>
      </w:r>
      <w:r>
        <w:rPr>
          <w:rFonts w:eastAsia="Times New Roman"/>
        </w:rPr>
        <w:t xml:space="preserve">ล้อเล่น </w:t>
      </w:r>
      <w:r>
        <w:rPr>
          <w:rFonts w:eastAsia="Times New Roman"/>
        </w:rPr>
        <w:t xml:space="preserve">(23.75%) </w:t>
      </w:r>
      <w:r>
        <w:rPr/>
        <w:t>รู้สึกไม่เชื่อมั่นในตนเองเป็นการรับรู้จาก</w:t>
      </w:r>
      <w:r>
        <w:rPr>
          <w:rFonts w:eastAsia="Times New Roman"/>
        </w:rPr>
        <w:t xml:space="preserve">การดุว่ากล่าวตักเตือนในชั้นเรียน </w:t>
      </w:r>
      <w:r>
        <w:rPr>
          <w:rFonts w:eastAsia="Times New Roman"/>
        </w:rPr>
        <w:t xml:space="preserve">(20.00%) </w:t>
      </w:r>
      <w:r>
        <w:rPr>
          <w:rFonts w:eastAsia="Times New Roman"/>
        </w:rPr>
        <w:t>และ</w:t>
      </w:r>
      <w:r>
        <w:rPr/>
        <w:t>รู้สึกว่าเป็นการเสียเวลามากกว่าเป็นการรับรู้จาก</w:t>
      </w:r>
      <w:r>
        <w:rPr>
          <w:rFonts w:eastAsia="Times New Roman"/>
        </w:rPr>
        <w:t xml:space="preserve">การพูดนอกเรื่อง </w:t>
      </w:r>
      <w:r>
        <w:rPr>
          <w:rFonts w:eastAsia="Times New Roman"/>
        </w:rPr>
        <w:t>(18.75%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2"/>
      <w:footerReference w:type="default" r:id="rId63"/>
      <w:type w:val="nextPage"/>
      <w:pgSz w:w="11906" w:h="16838"/>
      <w:pgMar w:left="1440" w:right="1440" w:gutter="0" w:header="1440" w:top="1496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392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556750</wp:posOffset>
              </wp:positionH>
              <wp:positionV relativeFrom="page">
                <wp:posOffset>3398520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9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5pt;margin-top:267.6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9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560560</wp:posOffset>
              </wp:positionH>
              <wp:positionV relativeFrom="page">
                <wp:posOffset>339788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8pt;margin-top:267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556750</wp:posOffset>
              </wp:positionH>
              <wp:positionV relativeFrom="page">
                <wp:posOffset>3398520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5pt;margin-top:267.6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560560</wp:posOffset>
              </wp:positionH>
              <wp:positionV relativeFrom="page">
                <wp:posOffset>3397885</wp:posOffset>
              </wp:positionV>
              <wp:extent cx="895985" cy="762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8pt;margin-top:267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60560</wp:posOffset>
              </wp:positionH>
              <wp:positionV relativeFrom="page">
                <wp:posOffset>339788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7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8pt;margin-top:267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7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560560</wp:posOffset>
              </wp:positionH>
              <wp:positionV relativeFrom="page">
                <wp:posOffset>3397885</wp:posOffset>
              </wp:positionV>
              <wp:extent cx="895985" cy="762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8pt;margin-top:267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556750</wp:posOffset>
              </wp:positionH>
              <wp:positionV relativeFrom="page">
                <wp:posOffset>3398520</wp:posOffset>
              </wp:positionV>
              <wp:extent cx="895985" cy="762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5pt;margin-top:267.6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5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16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16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5929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7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60560</wp:posOffset>
              </wp:positionH>
              <wp:positionV relativeFrom="page">
                <wp:posOffset>339788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8pt;margin-top:267.5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56750</wp:posOffset>
              </wp:positionH>
              <wp:positionV relativeFrom="page">
                <wp:posOffset>3398520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Noto Sans" w:ascii="Angsana New" w:hAnsi="Angsana New" w:cs="Angsana New"/>
                              <w:color w:val="auto"/>
                              <w:lang w:bidi="th-TH"/>
                            </w:rPr>
                            <w:t>8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2.5pt;margin-top:267.6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eastAsia="Noto Sans" w:ascii="Angsana New" w:hAnsi="Angsana New" w:cs="Angsana New"/>
                        <w:color w:val="auto"/>
                        <w:lang w:bidi="th-TH"/>
                      </w:rPr>
                      <w:t>8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uto" w:line="240" w:before="240" w:after="120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spacing w:lineRule="auto" w:line="240" w:before="240" w:after="0"/>
      <w:outlineLvl w:val="1"/>
    </w:pPr>
    <w:rPr>
      <w:b/>
      <w:bCs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09:00Z</dcterms:created>
  <dc:creator>KKD Windows 7 V.3</dc:creator>
  <dc:description/>
  <cp:keywords/>
  <dc:language>en-US</dc:language>
  <cp:lastModifiedBy>Windows User</cp:lastModifiedBy>
  <cp:lastPrinted>2016-04-28T21:46:00Z</cp:lastPrinted>
  <dcterms:modified xsi:type="dcterms:W3CDTF">2016-05-30T06:59:00Z</dcterms:modified>
  <cp:revision>7</cp:revision>
  <dc:subject/>
  <dc:title/>
</cp:coreProperties>
</file>