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893445</wp:posOffset>
                </wp:positionV>
                <wp:extent cx="80772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6pt;mso-wrap-distance-left:9.05pt;mso-wrap-distance-right:9.05pt;mso-wrap-distance-top:0pt;mso-wrap-distance-bottom:0pt;margin-top:-70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ิธีดำเนินการวิจั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วิจัยครั้งนี้เป็นการวิจัยเชิงสำรวจเพื่อมุ่งศึกษาหลักสูตรแฝงที่เกิดจากปรากฏการณ์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สังคมศึกษา ศาสนาและวัฒนธรรม ผู้วิจัยได้ทำการวิจัยโดยมีรายการดำเนินการวิจัย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ลุ่มผู้ให้ข้อมูลสำคัญ</w:t>
      </w:r>
    </w:p>
    <w:p>
      <w:pPr>
        <w:pStyle w:val="Heading1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2. </w:t>
      </w:r>
      <w:r>
        <w:rPr>
          <w:b w:val="false"/>
          <w:b w:val="false"/>
          <w:bCs w:val="false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32"/>
          <w:szCs w:val="32"/>
        </w:rPr>
        <w:tab/>
        <w:t xml:space="preserve">3. </w:t>
      </w:r>
      <w:r>
        <w:rPr>
          <w:b w:val="false"/>
          <w:b w:val="false"/>
          <w:bCs w:val="false"/>
          <w:sz w:val="32"/>
          <w:sz w:val="32"/>
          <w:szCs w:val="32"/>
        </w:rPr>
        <w:t>ขั้นตอนการพัฒนาและหาคุณภาพของเครื่องมือ</w:t>
      </w:r>
    </w:p>
    <w:p>
      <w:pPr>
        <w:pStyle w:val="Heading1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4. </w:t>
      </w:r>
      <w:r>
        <w:rPr>
          <w:b w:val="false"/>
          <w:b w:val="false"/>
          <w:bCs w:val="false"/>
          <w:sz w:val="32"/>
          <w:sz w:val="32"/>
          <w:szCs w:val="32"/>
        </w:rPr>
        <w:t>การเก็บรวบรวมข้อมูล</w:t>
      </w:r>
    </w:p>
    <w:p>
      <w:pPr>
        <w:pStyle w:val="Heading1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5. </w:t>
      </w:r>
      <w:r>
        <w:rPr>
          <w:b w:val="false"/>
          <w:b w:val="false"/>
          <w:bCs w:val="false"/>
          <w:sz w:val="32"/>
          <w:sz w:val="32"/>
          <w:szCs w:val="32"/>
        </w:rPr>
        <w:t>การวิเคราะห์ข้อมูล</w:t>
      </w:r>
    </w:p>
    <w:p>
      <w:pPr>
        <w:pStyle w:val="Heading1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6. </w:t>
      </w:r>
      <w:r>
        <w:rPr>
          <w:b w:val="false"/>
          <w:b w:val="false"/>
          <w:bCs w:val="false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Heading1"/>
        <w:rPr/>
      </w:pPr>
      <w:r>
        <w:rPr/>
        <w:t xml:space="preserve">กลุ่มผู้ให้ข้อมูลสำคัญ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ผู้ให้ข้อมูลสำคัญ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ลุ่มผู้ให้ข้อมูลในกระบวนการศึกษาปรากฏการณ์ ความคาดหวังของครู แล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รับรู้ของนักเรียน จากปรากฏการณ์ที่พบ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การสอนกลุ่มสาระการเรียนรู้สังคมศึกษา ศาสนาและวัฒนธรรม ประกอบด้ว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ครูในกลุ่มสาระการเรียนรู้สังคมศึกษา ศาสนาและวัฒนธรรม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, 4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, 4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การคัดเลือกใช้โรงเรียนเป็นหน่วยในการคัดเลือก จากนั้นจึงคัดเลือกครูในโรงเรียนที่ถูกคัดเลือกให้ได้สัดส่วนจำนวนกระจายตามระดับชั้นเรียนที่ต้องการโดย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โดยที่ต้องเป็นผู้ตระหนักในคุณค่าของการวิจัยครั้งนี้และยินดี ให้ข้อมูลสำคัญเกี่ยวกับปรากฏการณ์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การสอนและความคาดหวังจากปรากฏการณ์ที่พบโดยวิเคราะห์แผนการจัดการเรียนรู้ และการสังเกตการสอน ร่วมกับสัมภาษณ์ข้อมูลเพิ่มเติ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, 4 </w:t>
      </w:r>
      <w:r>
        <w:rPr>
          <w:rFonts w:ascii="Angsana New" w:hAnsi="Angsana New"/>
          <w:sz w:val="32"/>
          <w:sz w:val="32"/>
          <w:szCs w:val="32"/>
        </w:rPr>
        <w:t xml:space="preserve">และชั้นมัธยมศึกษา </w:t>
      </w:r>
      <w:r>
        <w:rPr>
          <w:rFonts w:cs="Angsana New" w:ascii="Angsana New" w:hAnsi="Angsana New"/>
          <w:sz w:val="32"/>
          <w:szCs w:val="32"/>
        </w:rPr>
        <w:t xml:space="preserve">1, 4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กับครู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การคัดเลือกโดยให้ครูช่วยคัดเลือกโดยใช้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และเป็นนักเรียนที่ผู้วิจัยพิจารณาเห็นว่าสามารถให้ข้อมูลสำคัญ จากการรับรู้จากปรากฏการณ์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ลุ่มผู้ให้ข้อมูลในกระบวนการศึกษา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สังคมศึกษา ศาสนาและวัฒนธรรม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รูกลุ่มสาระการเรียนรู้สังคมศึกษา ศาสนาและวัฒนธรรม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ัดเลือกกลุ่มตัวอย่างโดยเลือกโรงเรียนเป็น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คัดเลือกด้วย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เมื่อได้โรงเรียนแล้วจึงเลือกกลุ่มตัวอย่างครูในโรงเรียนแบบเจาะจง</w:t>
      </w:r>
      <w:r>
        <w:rPr>
          <w:rFonts w:ascii="Angsana New" w:hAnsi="Angsana New"/>
          <w:spacing w:val="-6"/>
          <w:sz w:val="32"/>
          <w:sz w:val="32"/>
          <w:szCs w:val="32"/>
        </w:rPr>
        <w:t>เช่นเดียว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ให้กระจายตาม เพศ ประสบการณ์สอน วุฒิการศึกษาสูงสุด ตำแหน่ง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ฐานะ</w:t>
      </w:r>
      <w:r>
        <w:rPr>
          <w:rFonts w:ascii="Angsana New" w:hAnsi="Angsana New"/>
          <w:sz w:val="32"/>
          <w:sz w:val="32"/>
          <w:szCs w:val="32"/>
        </w:rPr>
        <w:t xml:space="preserve"> และระดับชั้นที่สอน และเป็นผู้ที่สามารถให้ข้อมูลสำคัญโดยการตอบแบบสอบถามหรือสัมภาษณ์ความคาดหวังจากปรากฏการณ์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อย่างครบถ้วน</w:t>
      </w:r>
      <w:r>
        <w:rPr>
          <w:rFonts w:ascii="Angsana New" w:hAnsi="Angsana New"/>
          <w:sz w:val="32"/>
          <w:sz w:val="32"/>
          <w:szCs w:val="32"/>
        </w:rPr>
        <w:t xml:space="preserve"> ดัง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ลทั่วไปของครูที่ให้ข้อมูลสำคัญ ในกระบวนการเก็บรวบรวม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ศึกษาปรากฏการณ์หลักสูตรแฝง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เรียนรู้สังคมศึกษา ศาสนาและวัฒนธรร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37"/>
        <w:gridCol w:w="1858"/>
        <w:gridCol w:w="1770"/>
      </w:tblGrid>
      <w:tr>
        <w:trPr/>
        <w:tc>
          <w:tcPr>
            <w:tcW w:w="407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00</w:t>
            </w:r>
          </w:p>
        </w:tc>
      </w:tr>
      <w:tr>
        <w:trPr>
          <w:trHeight w:val="3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2155190</wp:posOffset>
                      </wp:positionV>
                      <wp:extent cx="5191125" cy="3714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7pt;margin-top:169.7pt;width:408.7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สอ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 –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–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–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–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– 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–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5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– 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5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0</w:t>
            </w:r>
          </w:p>
        </w:tc>
      </w:tr>
      <w:tr>
        <w:trPr/>
        <w:tc>
          <w:tcPr>
            <w:tcW w:w="407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ุฒิการศึกษาสูงสุ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5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ั้นที่สอ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8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รียนกับครูกลุ่มสาระการเรียนรู้สังคมศึกษา ศาสนาและวัฒนธรรม 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คน โดยมีวิธีการคัดเลือกกลุ่มตัวอย่างนักเรียน โดยเลือก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ที่เป็นกลุ่มผู้ให้ข้อมูลสำคัญในกระบวนการศึกษายืนยันปรากฏการณ์และการจัดอันดับความคาดหวังของครู โดยให้ได้ครูที่กระจายครอบคลุม ตามระดับชั้นที่สอน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่วงชั้น ได้แก่ 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 , 4-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 , 4-6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ครูคัดเลือกนักเรียนที่เรียนกับครู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ต่อ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ร่วมกับหลักเกณฑ์ในการคัดเลือก</w:t>
      </w:r>
      <w:r>
        <w:rPr>
          <w:rFonts w:ascii="Angsana New" w:hAnsi="Angsana New"/>
          <w:spacing w:val="-6"/>
          <w:sz w:val="32"/>
          <w:sz w:val="32"/>
          <w:szCs w:val="32"/>
        </w:rPr>
        <w:t>ให้การกระจายตามเพศ และต้องเป็นนักเรียนที่สามารถให้ข้อมูลสำคัญโดยการ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การรับรู้จากปรากฏการณ์ในบริบทของการจัดการเรียนการสอนอย่างครบถ้วน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ลทั่วไปของครูที่ให้ข้อมูลสำคัญ ในกระบวนการเก็บรวบรวม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ศึกษาปรากฏการณ์หลักสูตรแฝง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สังคมศึกษา ศาสนาและวัฒนธรรม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59"/>
        <w:gridCol w:w="1837"/>
        <w:gridCol w:w="1819"/>
      </w:tblGrid>
      <w:tr>
        <w:trPr/>
        <w:tc>
          <w:tcPr>
            <w:tcW w:w="40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.5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50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ั้นเรีย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-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- 6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- 3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- 6</w:t>
            </w:r>
          </w:p>
        </w:tc>
        <w:tc>
          <w:tcPr>
            <w:tcW w:w="18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00</w:t>
            </w:r>
          </w:p>
        </w:tc>
      </w:tr>
    </w:tbl>
    <w:p>
      <w:pPr>
        <w:pStyle w:val="Heading1"/>
        <w:rPr/>
      </w:pPr>
      <w:r>
        <w:rPr/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วิจัยครั้งนี้ ผู้วิจัยพัฒนาเครื่องมือสำหรับเก็บรวบรวมข้อมูล จำแนกเครื่องมือการวิจัยตามกระบวนการวิจัย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ครื่องมือการวิจัยในกระบวนการศึกษาปรากฏการณ์ ความคาดหวังของครู แ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รับรู้ของนักเรียน จากปรากฏการณ์ที่พบ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สังคมศึกษา ศาสนาและวัฒนธรรม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บบวิเคราะห์แผนการจัดการเรียนรู้ มีลักษณะเป็นแบบบันทึกปรากฏ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การวิเคราะห์แผนการจัดการเรียนรู้ของครูกลุ่มสาระการเรียนรู้สังคมศึกษา ศาสนาและวัฒนธรรม เพื่อรวบรวมปรากฏการณ์ในบริบทของการจัดการเรียนการสอนกลุ่มสาระการเรียนรู้สังคมศึกษา ศาสนาและวัฒนธรรม ในด้านการจัดกิจกรรมการเรียนการสอน และ ด้าน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แบบสังเกตการสอน เป็นแบบบันทึกรวบรวมปรากฏ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การสังเกตการสอนของครูกลุ่มสาระการเรียนรู้สังคมศึกษา ศาสนาและวัฒนธรรม ที่กำหนดรายการสังเกตที่ครอบคลุมด้าน สิ่งแวดล้อม สื่อ ทรัพยากรเพื่อการเรียนรู้ ด้านแบบแผนปฏิบัติ และด้านภาษาสัญลักษ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แบบสัมภาษณ์ครู เป็นแบบสัมภาษณ์แบบมีโครงสร้างที่ใช้สัมภาษณ์ครูกลุ่มสาระการเรียนรู้สังคมศึกษา ศาสนาและวัฒนธรรม เพื่อยืนยันและแสดงความคาดหวังจาก</w:t>
      </w:r>
      <w:r>
        <w:rPr>
          <w:rFonts w:ascii="Angsana New" w:hAnsi="Angsana New"/>
          <w:spacing w:val="-4"/>
          <w:sz w:val="32"/>
          <w:sz w:val="32"/>
          <w:szCs w:val="32"/>
        </w:rPr>
        <w:t>ปรากฏการณ์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นักเรียน เป็นแบบสัมภาษณ์แบบมีโครงสร้างที่ใช้สัมภาษณ์นักเรียน ที่เรียนกับครูตาม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เพื่อยืนยันและแสดงการรับรู้จากปรากฏ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มือการวิจัยในกระบวนการศึกษา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ิบทของการจัดการเรียนการสอนกลุ่มสาระการเรียนรู้สังคมศึกษา ศาสนาและวัฒนธรรม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สำหรับครู เป็นแบบสอบ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ให้ผู้ตอบแบบสอบถามพิจารณาโอกาสการเกิดของแต่ละปรากฏการณ์ที่กำหนด โดย ก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ช่อง ทุกครั้ง บ่อยครั้ง นานครั้ง และ ไม่แน่ใจ เพียงช่องเดียวรวมถึงให้จัดอันดับความคาดหวังในแต่ละปรากฏการณ์ที่กำหนดให้ปรากฏการณ์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 โดยให้ผู้ตอบแบบสอบถามเขียนตัวเลข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ว้ในช่องว่างด้านหน้าของแต่ละราย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สำหรับนักเรียน เป็นแบบสอบ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ให้ผู้ตอบแบบสอบถามพิจารณาโอกาสการเกิดของแต่ละปรากฏการณ์ที่กำหนด โดย ก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ช่อง ทุกครั้ง บ่อยครั้ง นานครั้ง และ ไม่แน่ใจ เพียงช่องเดียวรวมถึงให้จัดอันดับการรับรู้ในแต่ละปรากฏการณ์ที่กำหนดให้ปรากฏการณ์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แยกเป็น การรับรู้ที่ตรงตามความคาดหวังของครู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และการรับรู้ที่ไม่ตรงตามความคาดหวังของครู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โดยให้ผู้ตอบแบบสอบถามเขียนตัวเลข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ว้ในช่องว่างด้านหน้าของแต่ละรายการ</w:t>
      </w:r>
    </w:p>
    <w:p>
      <w:pPr>
        <w:pStyle w:val="Heading1"/>
        <w:rPr/>
      </w:pPr>
      <w:r>
        <w:rPr/>
        <w:t>ขั้นตอนการพัฒนาและหาคุณภาพของ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ดำเนินการพัฒนาและหาคุณภาพ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โดยผ่าน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พสุข ฤทธิเดช อาจารย์ที่ปรึกษาวิทยานิพนธ์หลัก และ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ูษิต บุญทองเถิง อาจารย์ที่ปรึกษาวิทยานิพนธ์ร่วม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ช้ในการ</w:t>
      </w:r>
      <w:r>
        <w:rPr>
          <w:rFonts w:ascii="Angsana New" w:hAnsi="Angsana New"/>
          <w:sz w:val="32"/>
          <w:sz w:val="32"/>
          <w:szCs w:val="32"/>
        </w:rPr>
        <w:t>เก็บรวบรวมข้อมูลตามลำดับขั้นตอนแยกตามประเภทเครื่องมือ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บบวิเคราะห์แผนการจัดการเรียนรู้ ใช้วิเคราะห์บันทึกข้อมูลการวิเคราะห์แผนการจัดการเรียนรู้ของครูกลุ่มสาระการเรียนรู้สังคมศึกษา ศาสนาและวัฒนธรรม มีขั้นตอนการพัฒนาและหาคุณภาพแบบวิเคราะห์แผนการจัดการเรียนรู้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วิเคราะห์แผนการจัดการเรียนรู้กลุ่มสาระการเรียนรู้สังคมศึกษา ศาสนาและวัฒนธรรม เพื่อกำหนดรูปแบบโครงสร้างของแบบวิเคราะห์แผนการจัดการเรียนรู้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องค์ประกอบของการจัดการเรียนการสอนกลุ่มสาระการเรียนรู้สังคมศึกษา ศาสนาและวัฒนธรรม ด้านกิจกรรมการเรียนการสอน และ ด้านการวัดและประเมินผล เพื่อกำหนดขอบเขตของปรากฏการณ์ที่เป็นไปได้ที่จะเกิดขึ้นในองค์ประกอบการจัดการเรียนการสอนกลุ่มสาระการเรียนรู้สังคมศึกษา ศาสนาและวัฒนธรรม แต่ละด้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จัดทำร่างแบบวิเคราะห์แผนการจัดการเรียนรู้กลุ่มสาระการเรียนรู้สังคมศึกษา ศาสนาและวัฒนธรรม โดยใส่องค์ประกอบในส่วนเนื้อหาที่ต้องการวิเคราะห์ตามรูปแบบโครงสร้างแบบวิเคราะห์แผนการจัดการเรียนรู้ที่กำหนด </w:t>
      </w:r>
      <w:r>
        <w:rPr>
          <w:rFonts w:ascii="Angsana New" w:hAnsi="Angsana New"/>
          <w:sz w:val="32"/>
          <w:sz w:val="32"/>
          <w:szCs w:val="32"/>
        </w:rPr>
        <w:t>ให้อาจารย์ที่ปรึกษาทั้งสองท่าน</w:t>
      </w:r>
      <w:r>
        <w:rPr>
          <w:rFonts w:ascii="Angsana New" w:hAnsi="Angsana New"/>
          <w:sz w:val="32"/>
          <w:sz w:val="32"/>
          <w:szCs w:val="32"/>
        </w:rPr>
        <w:t>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นำแบบวิเคราะห์แผนการจัดการเรียนรู้กลุ่มสาระการเรียนรู้สังคมศึกษา ศาสนาและวัฒนธรรม ที่สร้างขึ้นให้ผู้เชี่ยวชาญ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ถูกต้องเหมาะสมของภาษา การใช้ถ้อยคำและวลี เพื่อปรับปรุง ซึ่งในการพัฒนาและหาคุณภาพของเครื่องมือผู้วิจัยได้ขอความอนุเคราะห์ผู้เชี่ยวชาญเพื่อพิจารณาเสนอแนะ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1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รุต ถึงนาค 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วิจัยและพัฒนาหลักสู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ประจำสาขาวิชาหลักสูตรและการสอน 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2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มลรัตน์ สุนทรโรจน์ </w:t>
      </w:r>
      <w:r>
        <w:rPr>
          <w:rFonts w:cs="Angsana New" w:ascii="Angsana New" w:hAnsi="Angsana New"/>
          <w:sz w:val="32"/>
          <w:szCs w:val="32"/>
        </w:rPr>
        <w:t xml:space="preserve">Ph.D. (Elementary ED.) </w:t>
      </w:r>
      <w:r>
        <w:rPr>
          <w:rFonts w:ascii="Angsana New" w:hAnsi="Angsana New"/>
          <w:sz w:val="32"/>
          <w:sz w:val="32"/>
          <w:szCs w:val="32"/>
        </w:rPr>
        <w:t>อาจารย์ประจำสาขาวิชาหลักสูตรและการสอน คณะศึกษาศาสตร์ มหาวิทยาลัย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3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ญยงค์ เกศเทศ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ไท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พิเศษประจำหลักสูตรสาขาวิชาภาษาไทย คณะมนุษยศาสตร์และสังคม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4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ดิษฐ์ เอกทัศน์ </w:t>
      </w:r>
      <w:r>
        <w:rPr>
          <w:rFonts w:cs="Angsana New" w:ascii="Angsana New" w:hAnsi="Angsana New"/>
          <w:sz w:val="32"/>
          <w:szCs w:val="32"/>
        </w:rPr>
        <w:t xml:space="preserve">DODT. (Doctor of Organization Development and Tranformation) </w:t>
      </w:r>
      <w:r>
        <w:rPr>
          <w:rFonts w:ascii="Angsana New" w:hAnsi="Angsana New"/>
          <w:sz w:val="32"/>
          <w:sz w:val="32"/>
          <w:szCs w:val="32"/>
        </w:rPr>
        <w:t>อาจารย์ประจำโปรแกรมวิชา จิตวิทยาการศึกษาและการแนะแนว 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5 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ว่าที่</w:t>
      </w:r>
      <w:r>
        <w:rPr>
          <w:rFonts w:ascii="Angsana New" w:hAnsi="Angsana New"/>
          <w:sz w:val="32"/>
          <w:sz w:val="32"/>
          <w:szCs w:val="32"/>
        </w:rPr>
        <w:t>ร้อยตรี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ัญ ซุยกระเดื่อง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ประจำสาขาวิชาวิจัยและประเมินผลการศึกษา 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ปรับปรุงแบบวิเคราะห์แผนการจัดการเรียนรู้ตามความเห็นของผู้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บบสังเกตการสอน ใช้บันทึกการสังเกตการสอนของครูกลุ่มสาระการเรียนรู้สังคมศึกษา ศาสนาและวัฒนธรรม มีขั้นตอนการพัฒนาและหาคุณภาพแบบสังเกตการสอ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ังเกตเพื่อ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โครงสร้างของแบบสังเกตการสอนเพื่อใช้บันทึกรวบรวมปรากฏการณ์ต่างๆ จาก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องค์ประกอบของการจัดการเรียนการสอนกลุ่มสาระการเรียนรู้สังคมศึกษา ศาสนาและวัฒนธรรม ด้าน สิ่งแวดล้อม สื่อ ทรัพยากรเพื่อการเรียนรู้ ด้านแบบแผนปฏิบัติ และด้านภาษาสัญลักษณ์ ของครู เพื่อกำหนดขอบเขตของปรากฏการณ์ที่เป็นไปได้ที่จะเกิดขึ้นในองค์ประกอบการจัดการเรียนการสอนแต่ละด้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จัดทำร่างแบบสังเกตการณ์สอนในชั้นเรียนกลุ่มสาระการเรียนรู้สังคมศึกษา ศาสนาและวัฒนธรรม โดยใส่องค์ประกอบในส่วนเนื้อหาที่ต้องการสังเกตตามรูปแบบโครงสร้างแบบสังเกตการสอนที่กำหนด </w:t>
      </w:r>
      <w:r>
        <w:rPr>
          <w:rFonts w:ascii="Angsana New" w:hAnsi="Angsana New"/>
          <w:sz w:val="32"/>
          <w:sz w:val="32"/>
          <w:szCs w:val="32"/>
        </w:rPr>
        <w:t xml:space="preserve">ให้อาจารย์ที่ปรึกษาทั้งสองท่าน </w:t>
      </w:r>
      <w:r>
        <w:rPr>
          <w:rFonts w:ascii="Angsana New" w:hAnsi="Angsana New"/>
          <w:sz w:val="32"/>
          <w:sz w:val="32"/>
          <w:szCs w:val="32"/>
        </w:rPr>
        <w:t>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นำแบบสังเกตการสอนที่สร้างขึ้นให้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ถูกต้องเหมาะสมของภาษา การใช้ถ้อยคำและวลี เพื่อ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ปรับปรุงแบบสังเกตการสอนตามความเห็นของผู้เชี่ยวชาญ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บบสัมภาษณ์ครู ใช้สำหรับสัมภาษณ์ครูกลุ่มสาระการเรียนรู้สังคมศึกษา ศาสนาและวัฒนธรรม มีขั้นตอนการพัฒนาและหาคุณภาพแบบสัมภาษณ์ครู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ัมภาษณ์จากเอกสารและ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ำหนดรูปแบบโครงสร้างของแบบสัมภาษณ์ครู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ปรากฏการณ์ใน</w:t>
      </w:r>
      <w:r>
        <w:rPr>
          <w:rFonts w:ascii="Angsana New" w:hAnsi="Angsana New"/>
          <w:sz w:val="32"/>
          <w:sz w:val="32"/>
          <w:szCs w:val="32"/>
        </w:rPr>
        <w:t>บริบท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สังคมศึกษา ศาสนาและวัฒนธรรม ที่รวบรวมได้เพื่อกำหนดกรอบรายการสัมภาษณ์ความคาดหวังของครูจากปรากฏการณ์ที่เกิดขึ้นในบรรยากาศการจัดการเรียนการสอนเหล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จัดทำร่างแบบสัมภาษณ์ครูโดยใส่องค์ประกอบในส่วนเนื้อหาที่ต้องการสัมภาษณ์ตามรูปแบบโครงสร้างแบบสัมภาษณ์ที่กำหนด </w:t>
      </w:r>
      <w:r>
        <w:rPr>
          <w:rFonts w:ascii="Angsana New" w:hAnsi="Angsana New"/>
          <w:sz w:val="32"/>
          <w:sz w:val="32"/>
          <w:szCs w:val="32"/>
        </w:rPr>
        <w:t xml:space="preserve">ให้อาจารย์ที่ปรึกษาทั้งสองท่าน </w:t>
      </w:r>
      <w:r>
        <w:rPr>
          <w:rFonts w:ascii="Angsana New" w:hAnsi="Angsana New"/>
          <w:sz w:val="32"/>
          <w:sz w:val="32"/>
          <w:szCs w:val="32"/>
        </w:rPr>
        <w:t>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นำแบบสัมภาษณ์ครูที่สร้างขึ้นที่ให้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การใช้ถ้อยคำและวลี เพื่อ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>ปรับปรุงแบบสัมภาษณ์ครูตามความเห็นของผู้เชี่ยวชาญ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บบสัมภาษณ์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ัมภาษณ์นักเรียนที่เรียนกับครู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วัฒนธรรม มีขั้นตอนการพัฒนาและหาคุณภาพแบบสัมภาษณ์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ัมภาษณ์จาก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งานวิจัยเพื่อกำหนดรูปแบบโครงสร้างของแบบสัมภาษณ์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ปรากฏการณ์ใน</w:t>
      </w:r>
      <w:r>
        <w:rPr>
          <w:rFonts w:ascii="Angsana New" w:hAnsi="Angsana New"/>
          <w:sz w:val="32"/>
          <w:sz w:val="32"/>
          <w:szCs w:val="32"/>
        </w:rPr>
        <w:t>บริบท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สังคมศึกษา ศาสนาและวัฒนธรรม ที่รวบรวมได้เพื่อกำหนดกรอบรายการสัมภาษณ์การรับรู้ของนักเรียนที่ไม่ตรงตามความคาดหวังของครูจากปรากฏการณ์ที่เกิดขึ้นใน</w:t>
      </w:r>
      <w:r>
        <w:rPr>
          <w:rFonts w:ascii="Angsana New" w:hAnsi="Angsana New"/>
          <w:sz w:val="32"/>
          <w:sz w:val="32"/>
          <w:szCs w:val="32"/>
        </w:rPr>
        <w:t>บริบท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เหล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จัดทำร่างแบบสัมภาษณ์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โดยใส่องค์ประกอบในส่วนเนื้อหาที่ต้องการสัมภาษณ์ตามรูปแบบโครงสร้างแบบสัมภาษณ์ที่กำหนด </w:t>
      </w:r>
      <w:r>
        <w:rPr>
          <w:rFonts w:ascii="Angsana New" w:hAnsi="Angsana New"/>
          <w:sz w:val="32"/>
          <w:sz w:val="32"/>
          <w:szCs w:val="32"/>
        </w:rPr>
        <w:t xml:space="preserve">ให้อาจารย์ที่ปรึกษาทั้งสองท่าน </w:t>
      </w:r>
      <w:r>
        <w:rPr>
          <w:rFonts w:ascii="Angsana New" w:hAnsi="Angsana New"/>
          <w:sz w:val="32"/>
          <w:sz w:val="32"/>
          <w:szCs w:val="32"/>
        </w:rPr>
        <w:t>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นำแบบสัมภาษณ์นักเรียนที่สร้างขึ้นที่ให้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การใช้ถ้อยคำและวลีเพื่อ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ปรับปรุงแบบสัมภาษณ์นักเรียนตามความเห็นของผู้เชี่ยวชาญเรียบร้อยแล้วจัดพิมพ์เป็นฉบับ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บบสอบถามสำหรับครู ใช้ในกระบวนการศึกษายืนยันปรากฏการณ์ การจัดอันดับความคาดหวังของครูจากปรากฏการณ์ในกลุ่มสาระการเรียนรู้สังคมศึกษา ศาสนาและวัฒนธรรม มีขั้นตอนการพัฒนาและหาคุณภาพแบบสอบ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อบถามเพื่อกำหนดรูปแบบโครงสร้างของแบบสอบถามสำหรับครู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ระมวลผลข้อมูลปรากฏการณ์ทั้งหมดที่เกิดขึ้นในบริบทของการจัดการเรียนการสอนกลุ่มสาระการเรียนรู้สังคมศึกษา ศาสนาและวัฒนธรรม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ของครู ด้านภาษาสัญลักษณ์ ความคาดหวังของครูจากปรากฏการณ์ที่เกิดขึ้น เพื่อใช้กำหนดเป็นกรอบความคิดสำหรับสร้างแบบสอบถามสำหรับ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สอบถามโดยมีโครงสร้างตามกรอบความคิดที่กำหนดไว้ โดยแบบสอบถาม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ได้แก่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 ส่วนแรกเกี่ยวกับโอกาสการเกิดปรากฏการณ์ในชั้นเรียนกลุ่มสาระการเรียนรู้สังคมศึกษา ศาสนาและวัฒนธรรม 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การ คือ ทุกครั้ง บ่อยครั้ง นานครั้ง และไม่แน่ใจ ตามลำดับ และส่วนที่สองเกี่ยวการจัดอันดับความคาดหวังของครูที่กำหนด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โดยให้ใส่เลขอันดับความคาดหวัง ตั้งแต่ 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อาจารย์ที่ปรึกษาทั้งสองท่าน </w:t>
      </w:r>
      <w:r>
        <w:rPr>
          <w:rFonts w:ascii="Angsana New" w:hAnsi="Angsana New"/>
          <w:sz w:val="32"/>
          <w:sz w:val="32"/>
          <w:szCs w:val="32"/>
        </w:rPr>
        <w:t>พิจารณาตรวจสอบ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ขึ้นเสนอต่อ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 xml:space="preserve">Content Validity) 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ชัดเจนความถูกต้องเหมาะของภาษา การใช้ถ้อยคำและวลี เพื่</w:t>
      </w:r>
      <w:r>
        <w:rPr>
          <w:rFonts w:ascii="Angsana New" w:hAnsi="Angsana New"/>
          <w:spacing w:val="-6"/>
          <w:sz w:val="32"/>
          <w:sz w:val="32"/>
          <w:szCs w:val="32"/>
        </w:rPr>
        <w:t>อ</w:t>
      </w:r>
      <w:r>
        <w:rPr>
          <w:rFonts w:ascii="Angsana New" w:hAnsi="Angsana New"/>
          <w:spacing w:val="-6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ปรับปรุงแบบสอบถามตามความเห็นของผู้เชี่ยวชาญ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บบสอบถามสำหรับนักเรียน ใช้ในกระบวนการศึกษายืนยันปรากฏการณ์ 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อันดับการรับรู้ของนักเรียนจากปรากฏการณ์ในชั้นเรียนกลุ่มสาระการเรียนรู้สังคมศึกษา ศาสนาและวัฒนธรรม มีขั้นตอนการพัฒนาและหาคุณภาพแบบสอบถามสำหรับนักเรีย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อบถามเพื่อกำหนดรูปแบบโครงสร้างของแบบสอบถามสำหรับ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ประมวลผลข้อมูลปรากฏการณ์ทั้งหมดที่เกิดขึ้นในบริบทของการจัดการเรียนการสอนกลุ่มสาระการเรียนรู้สังคมศึกษา ศาสนาและวัฒนธรรม ด้านกิจกรรมการเรียนการสอน ด้านการวัดและประเมินผล ด้านสิ่งแวดล้อม สื่อ ทรัพยากรเพื่อ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ด้านแบบแผนปฏิบัติของครู ด้านภาษาสัญลักษณ์ ความคาดหวังของครูและการรับรู้ของนักเรียนที่ไม่ตรงตามความคาดหวังของครูจากปรากฏการณ์ที่เกิดขึ้น เพื่อใช้กำหนดเป็นกรอบความคิดสำหรับสร้างแบบสอบถามสำหรับ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สอบถามโดยมีโครงสร้างตามกรอบความคิดที่กำหนดไว้ โดยแบบสอบถาม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ได้แก่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อบถามข้อมูล ส่วนแรกเกี่ยวกับโอกาสการเกิดปรากฏการณ์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 ศาสนาและวัฒนธรรม 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การ คือ ทุกครั้ง บ่อยครั้ง นานครั้ง และไม่แน่ใจ ตามลำดับ และส่วนที่สองเกี่ยวการจัดอันดับการรับรู้ของนักเรียนที่กำหนดให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โดยให้ใส่เลขอันดับการรับรู้ ตั้งแต่ 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อัน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ห้อาจารย์ที่ปรึกษาทั้งสองท่าน </w:t>
      </w:r>
      <w:r>
        <w:rPr>
          <w:rFonts w:ascii="Angsana New" w:hAnsi="Angsana New"/>
          <w:sz w:val="32"/>
          <w:sz w:val="32"/>
          <w:szCs w:val="32"/>
        </w:rPr>
        <w:t>พิจารณาตรวจสอบ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ขึ้นเสนอต่อ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การใช้ถ้อยคำและวลี เพื่อ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5 </w:t>
      </w:r>
      <w:r>
        <w:rPr>
          <w:rFonts w:ascii="Angsana New" w:hAnsi="Angsana New"/>
          <w:sz w:val="32"/>
          <w:sz w:val="32"/>
          <w:szCs w:val="32"/>
        </w:rPr>
        <w:t>ปรับปรุงแบบสอบถามตามความเห็นของผู้เชี่ยวชาญเรียบร้อยแล้วจัดพิมพ์เป็นฉบับจริงเพื่อใช้เก็บรวบรวมข้อมูลต่อไป</w:t>
      </w:r>
    </w:p>
    <w:p>
      <w:pPr>
        <w:pStyle w:val="Heading1"/>
        <w:rPr/>
      </w:pPr>
      <w:r>
        <w:rPr/>
        <w:t>การเก็บรวบรวม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ผู้วิจัยกำหนดทีมผู้ช่วยวิจัยในกระบวนการเก็บรวบรวมข้อมูล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เพื่อประชุมชี้แจงจนเกิดความเข้าใจกรอบแนวคิดการวิจัย กระบวนการคัดเลือกกลุ่มผู้ให้ข้อมูลสำคัญ เครื่องมือที่ใช้ในการวิจัย วิธีการและเทคนิคในการเก็บรวบรวมข้อมูล แบ่งการดำเนินการเก็บ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ปรากฏการณ์ ความคาดหวังของครู และการรับรู้ของนักเรียนที่ต่างจากความคาดหวังของครูจากปรากฏการณ์ที่พบในบริบทของการจัดการเรียนการสอนกลุ่มสาระการเรียนรู้สังคมศึกษา ศาสนาและวัฒนธรรม มีขั้นตอนการดำเนินการ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ัดเลือกโรงเรียนสำหรับเป็นหน่วยในการคัดเลือก ครูเพื่อให้ข้อมูลสำคัญ จากกลุ่มโรงเรียนประถมศึกษา และโรงเรียนมัธยมศึกษา โดย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ำหนังสือขออนุญาตเก็บรวบรวมข้อมูลการวิจัยไปยื่นที่โรงเรียนที่ได้รับการคัดเลือกพบปะพูดคุยผู้บริหารและครูผู้ให้ข้อมูลสำคัญที่ได้รับการคัดเลือกโดยยึดหลักเกณฑ์ที่กำหนดเพื่อชี้แจงให้เกิดความเข้าใจและรับทราบคุณค่าของการวิจัยครั้งนี้ และกำหนดปฏิทิน นัดหมาย 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แผนการจัดการเรียนรู้ การสังเกตการสอน ตามปฏิทินที่กำหนดโดยใช้แบบวิเคราะห์แผนการจัดการเรียนรู้ แบบสังเกตการสอน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</w:rPr>
        <w:t>สัมภาษณ์ครู และนักเรียน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เก็บรวบรวมข้อมูลยืนยันปรากฏการณ์ การจัดอันดับความคาดหวังของครู การรับรู้ของนักเรียน และหลักสูตรแฝงที่เกิดจากปรากฏการณ์ในบริบทของการจัดการเรียนการสอนกลุ่มสาระการเรียนรู้สังคมศึกษา ศาสนาและวัฒนธรรม การเก็บรวบรวมข้อมูล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จากครู มีขั้นตอนดำเนินการ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คัดเลือกโรงเรียน ด้วย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กระจายตามกลุ่มโรงเรียนประถมศึกษา และโรงเรียน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วิจัยนำหนังสือขออนุญาตเก็บรวบรวมข้อมูลการวิจัยไปยื่นที่โรงเรียนที่ได้รับการคัดเลือกพบปะพูดคุยผู้บริหารและครูผู้ให้ข้อมูลสำคัญที่ได้รับการคัดเลือกตามคุณสมบัติที่ต้องการเพื่อชี้แจงให้เกิดความเข้าใจและรับทราบคุณค่าของการวิจัยครั้งนี้ และนัดหมาย 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ดำเนินการเก็บรวบรวมข้อมูลโดยใช้แบบสอบถามสำหรับครู ตามวันเวลาที่นัดหมายในกรณีที่ครูตอบแบบสอบถามไม่ครบถ้วนหรือไม่สมบูรณ์ผู้ช่วยวิจัยอาจใช้วิธีการสัมภาษณ์เพื่อให้ได้ข้อมูลที่ครบถ้วนตามที่ต้อ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จากนักเรียน มีขั้นตอนดำเนินการ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ครูที่เป็นกลุ่มผู้ให้ข้อมูลสำคัญในกระบวนการศึกษายืนยันปรากฏการณ์และการจัดอันดับความคาดหวังของครูด้วย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ตามหลักเกณฑ์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นำหนังสือขออนุญาตเก็บรวบรวมข้อมูลการวิจัยไปยื่นที่โรงเรียนต้นสังกัดของครูผู้ได้รับการคัดเลือกพบปะพูดคุยเพื่อร่วมกันคัดเลือกนักเรียนที่จะให้ข้อมูลสำคัญนัดหมาย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ดำเนินการเก็บรวบรวมข้อมูล โดยใช้แบบสอบถามสำหรับนักเรียนตามวันเวลาที่นัดหมายในกรณีที่นักเรียนตอบแบบสอบถามไม่ครบถ้วนหรือไม่สมบูรณ์ผู้วิจัย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ใช้วิธีการสัมภาษณ์เพื่อให้ได้ข้อมูลที่ครบถ้วนตามที่ต้องการ</w:t>
      </w:r>
    </w:p>
    <w:p>
      <w:pPr>
        <w:pStyle w:val="Heading1"/>
        <w:rPr/>
      </w:pPr>
      <w:r>
        <w:rPr/>
        <w:t>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การศึกษาหลักสูตรแฝงที่เกิดจากปรากฏการณ์ในบริบทของการจัดการเรียนการสอนกลุ่มสาระการเรียนรู้สังคมศึกษา ศาสนาและวัฒนธรรม ผู้วิจัยได้วิเคราะห์ข้อมูลจากการเก็บรวบรวมข้อมูล ตามลำดับ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ผลการ</w:t>
      </w:r>
      <w:r>
        <w:rPr>
          <w:rFonts w:ascii="Angsana New" w:hAnsi="Angsana New"/>
          <w:sz w:val="32"/>
          <w:sz w:val="32"/>
          <w:szCs w:val="32"/>
        </w:rPr>
        <w:t>ศึกษาปรากฏการณ์และความน่าจะเป็นของการเกิดปรากฏการณ์ในบริบทของ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าร</w:t>
      </w:r>
      <w:r>
        <w:rPr>
          <w:rFonts w:ascii="Angsana New" w:hAnsi="Angsana New"/>
          <w:sz w:val="32"/>
          <w:sz w:val="32"/>
          <w:szCs w:val="32"/>
        </w:rPr>
        <w:t>ศึกษาความคาดหวัง</w:t>
      </w:r>
      <w:r>
        <w:rPr>
          <w:rFonts w:ascii="Angsana New" w:hAnsi="Angsana New"/>
          <w:sz w:val="32"/>
          <w:sz w:val="32"/>
          <w:szCs w:val="32"/>
        </w:rPr>
        <w:t>ของครู</w:t>
      </w:r>
      <w:r>
        <w:rPr>
          <w:rFonts w:ascii="Angsana New" w:hAnsi="Angsana New"/>
          <w:sz w:val="32"/>
          <w:sz w:val="32"/>
          <w:szCs w:val="32"/>
        </w:rPr>
        <w:t xml:space="preserve">และการรับรู้ของนักเรียนตามความหวังของครูจากปรากฏการณ์ในบริบทของการจัดการเรียนการสอนกลุ่มสาระการเรียนรู้สังคมศึกษา ศาสนาและวัฒนธร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ผลการ</w:t>
      </w:r>
      <w:r>
        <w:rPr>
          <w:rFonts w:ascii="Angsana New" w:hAnsi="Angsana New"/>
          <w:sz w:val="32"/>
          <w:sz w:val="32"/>
          <w:szCs w:val="32"/>
        </w:rPr>
        <w:t>ศึกษาหลักสูตรแฝงที่เกิดขึ้นจากปรากฏการณ์ในบริบทของการจัดการเรียนการสอนกลุ่มสาระการเรียนรู้สังคมศึกษา ศาสนาและวัฒนธรรม</w:t>
      </w:r>
    </w:p>
    <w:p>
      <w:pPr>
        <w:pStyle w:val="Heading1"/>
        <w:rPr/>
      </w:pPr>
      <w:r>
        <w:rPr/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วิเคราะห์ข้อมูล โดยใช้สถิติพื้นฐาน ได้แก่ ความถี่ </w:t>
      </w:r>
      <w:r>
        <w:rPr>
          <w:rFonts w:ascii="Angsana New" w:hAnsi="Angsana New"/>
          <w:sz w:val="32"/>
          <w:sz w:val="32"/>
          <w:szCs w:val="32"/>
        </w:rPr>
        <w:t xml:space="preserve">ความน่าจะเป็น </w:t>
      </w:r>
      <w:r>
        <w:rPr>
          <w:rFonts w:ascii="Angsana New" w:hAnsi="Angsana New"/>
          <w:sz w:val="32"/>
          <w:sz w:val="32"/>
          <w:szCs w:val="32"/>
        </w:rPr>
        <w:t>และร้อยละ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6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0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pacing w:before="240" w:after="120"/>
      <w:outlineLvl w:val="0"/>
    </w:pPr>
    <w:rPr>
      <w:rFonts w:ascii="Angsana New" w:hAnsi="Angsana New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sz w:val="32"/>
      <w:szCs w:val="32"/>
    </w:rPr>
  </w:style>
  <w:style w:type="paragraph" w:styleId="Style20">
    <w:name w:val="ชื่อบท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47:00Z</dcterms:created>
  <dc:creator>Jakkrapan Kumkaew</dc:creator>
  <dc:description/>
  <cp:keywords/>
  <dc:language>en-US</dc:language>
  <cp:lastModifiedBy>Windows User</cp:lastModifiedBy>
  <cp:lastPrinted>2016-04-28T21:44:00Z</cp:lastPrinted>
  <dcterms:modified xsi:type="dcterms:W3CDTF">2016-06-01T12:16:00Z</dcterms:modified>
  <cp:revision>3</cp:revision>
  <dc:subject/>
  <dc:title/>
</cp:coreProperties>
</file>