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เครื่องมื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เหมาะสมของชุดฝึกทักษะการเขียน สำหรับนักศึกษา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พิจารณาว่า ชุดฝึกทักษะการเขียน มีความเหมาะสมในด้านต่าง ๆ ตามที่กำหนดหรือไม่ แล้วเขียนผลการพิจารณาของท่านโดยทำเครื่อ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คะแนนระดับการประเมินความเหมาะสมตามความคิดเห็นของท่าน โดยกำหนดเกณฑ์คะแนนตามระดับความเหมาะส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มีความเหมาะสมอยู่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อยู่ในระดับ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"/>
        <w:gridCol w:w="450"/>
        <w:gridCol w:w="450"/>
        <w:gridCol w:w="450"/>
        <w:gridCol w:w="450"/>
        <w:gridCol w:w="1350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ุดฝึกพัฒนาการเข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ำแนะนำการใช้ชุดฝึกทักษ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จุดประสงค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ชุดฝ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กับวัย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กง่ายของกิจ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ฉบ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เร้าความสนใจ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พัฒนาการเรียนของนักเรียน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ภาษาในการสื่อความหม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ภาษาที่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้าใจง่ายและเหมาะสมกับว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39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่มสวยงาม ประหยั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ตัวอักษ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วิธีการนำเสนอภาพประก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ำแหน่งของข้อมูลในแต่ละ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ื่อและแหล่ง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ของสื่อและภาษาที่ใช้เหมาะสมกับนัก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ผู้เรียนเข้าใจความคิดรวบยอดได้ง่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ความสนใจของผู้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ตัวชี้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เหมาะสมกับเนื้อหาและกิจ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ที่ยงตรงและเชื่อถ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12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18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187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187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แผ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ช้ชุดฝึกทักษะการเขียน สำหรับนักศึกษาระดับประถมศึกษาตอ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เชี่ยวชาญ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พิจารณาความเหมาะสมของแผนการจัดการเรียนรู้ สำหรับนักศึกษาระดับประถมศึกษาตอนต้นแล้วทำเครื่องหมาย</w:t>
      </w:r>
      <w:r>
        <w:rPr>
          <w:rFonts w:ascii="TH SarabunPSK" w:hAnsi="TH SarabunPSK" w:eastAsia="Webdings" w:cs="TH SarabunPSK"/>
          <w:b/>
          <w:b/>
          <w:bCs/>
          <w:sz w:val="32"/>
          <w:sz w:val="32"/>
          <w:szCs w:val="32"/>
        </w:rPr>
        <w:t>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ใน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วามคิดเห็นของท่านมากที่สุด ดังนี้</w:t>
      </w:r>
      <w:r>
        <w:rPr/>
        <w:t xml:space="preserve">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832"/>
        <w:gridCol w:w="787"/>
        <w:gridCol w:w="735"/>
        <w:gridCol w:w="683"/>
        <w:gridCol w:w="728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เนื้อหา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พฤติกรรม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เข้าใจง่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ระดับชั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ไปใช้ประโยชน์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หลักวิชา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ผู้เรียนเป็นสำคั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้าความสน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ชิ้นงาน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เข้าในง่า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้าความสนใจ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่วนร่วมในการใช้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ประหยัดเวลาในการสอ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ระบวนการจัด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ู้เรียนตามสภาพ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ที่ใช้มีความเหมาะสม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ในระดับน้อยที่สุ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/................/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ประเมินความพึงพอใจของนักศึกษาที่มีต่อชุดฝึกทักษะการเข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ลุ่มสาระการเรียนรู้ภาษาไทย  ระดับชั้นประถม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แสดงความพึงพอใจ โดยอ่านข้อความในตารางด้านซ้าย เกี่ยวกับชุดฝึกทักษะการเขียน กลุ่มสาระการเรียนรู้ภาษาไทย ชั้นประถมศึกษา 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ความพึงพอใจด้านขวา ตรงกับความเป็นจริง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ระดับความคิดเห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ปานกล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630"/>
        <w:gridCol w:w="630"/>
        <w:gridCol w:w="404"/>
        <w:gridCol w:w="46"/>
      </w:tblGrid>
      <w:tr>
        <w:trPr/>
        <w:tc>
          <w:tcPr>
            <w:tcW w:w="58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7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ชุดฝึกมีความชัดเจนทุกแบบฝึกห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ชุดฝึกตรงตาม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เหมาะสมกับระดับความรู้ของ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สนุก ก่อให้เกิดแรงจูงใจในการ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ฝึกมีคำแนะนำการใช้ที่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การทำกิจกรรมในแบบฝึกมีความชัดเจนเข้าใจง่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ชุดฝึกสอดคล้องเหมาะสม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ที่ใช้ถูกต้องตามหลักเกณฑ์การใช้ภาษาเข้าใจง่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แต่ละชุดฝึกน่าสนใจมีความยากง่าย พอเหมา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ก่อนและหลังเรียนมีความยากง่าย พอเหมาะกับระดับความรู้ของ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ำถามในแบบทดสอบไม่คลุมเคร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ฝึกทักษะช่วยให้ทบทวนบท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ใช้ในชุดฝึก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39:00Z</dcterms:created>
  <dc:creator>DarkUser</dc:creator>
  <dc:description/>
  <cp:keywords/>
  <dc:language>en-US</dc:language>
  <cp:lastModifiedBy>Admin</cp:lastModifiedBy>
  <cp:lastPrinted>2015-09-13T22:44:00Z</cp:lastPrinted>
  <dcterms:modified xsi:type="dcterms:W3CDTF">2015-10-09T09:06:00Z</dcterms:modified>
  <cp:revision>17</cp:revision>
  <dc:subject/>
  <dc:title/>
</cp:coreProperties>
</file>