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ดสอบย่อยระหว่าง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ขียนคำตามมาตราแม่ก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ให้นักเรียนเลือกคำตอบที่ถูกที่สุ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คำตอบ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กให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ำว่า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ร้องเพล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อ่านว่าอย่างไ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ง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เพล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ง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เพร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ง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เพ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ข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ียนอย่างไ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ว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ำในข้อใดสะกดถูกต้องตามคำอ่าน สะ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ะหว่า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ว่า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ะ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เขียนผิ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งเก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นอ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คั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นข้อใด ไม่ใช่ตัวสะกดที่อยู่ในมาตราแม่ก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สียงดัง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ฟังเพลง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ดใช้มาตราแม่กง ทั้งหม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งวั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ก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โพงพาง” สะกดด้วย มาตราใ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กด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ยแคร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ง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คร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ครน</w:t>
            </w:r>
          </w:p>
        </w:tc>
      </w:tr>
      <w:tr>
        <w:trPr>
          <w:trHeight w:val="23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ข้อใดสะกดด้วยมาตราแม่กง ทั้งหม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รักน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ร้องเพล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ร้องอ๊บๆ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ป็นคำที่ใช้มาตราตัวสะกด แม่อะไ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ง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กอ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ก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2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ขียนคำตามมาตราแม่ก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ให้นักเรียนเลือกคำตอบที่ถูกที่สุ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คำตอบ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กให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เขียนผ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บริวา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องขวัญ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ค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ข้อใดมีตัวสะกดต่างจากพว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า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ล่เกลี่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ใช้มาตราแม่ก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ลาวาฬ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อยุธย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ชค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าน จงเขียนให้ถูกต้อ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ค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คา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คาญ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ชำนาญ เป็นคำที่ใช้มาตราตัวสะกด แม่อะไ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เก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กน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ก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นข้อใดสะกดต่างจากพว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เนจ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ไ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วเปล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ใช้มาตราแม่ก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งว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อน จงเขียนสะกดคำให้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าหร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าห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าหรณ์</w:t>
            </w:r>
          </w:p>
        </w:tc>
      </w:tr>
      <w:tr>
        <w:trPr>
          <w:trHeight w:val="23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บราณ เขียนอย่างไ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ขยันข้างถนนเป็นแหล่งหมักหมมส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น่าเหม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ฎิกูน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ฎิกู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ฎิกูณ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2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ขียนคำตามมาตราแม่เก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ให้นักเรียนเลือกคำตอบที่ถูกที่สุ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คำตอบ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กให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เขียนผ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วยวา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ผจญไภ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รียงประโยคได้ถูกต้อ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้า ม้า ลาย ก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ก แตก ถ้วย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 ขาย กระต่า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ใช้มาตราแม่ เก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ยักษ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ระต่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ป็นคำในมาตราแม่ เก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 ง่าย ยาก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้าย ช่วย อาย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 โยง ยิ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ล้วย เป็นคำที่ใช้มาตราตัวสะกด แม่อะไ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เกย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เกอ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แม่ก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ก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้อใดถูกต้องตรงความ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วย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่อย เขียนอย่างไ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่อ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่อย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ขียน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อย</w:t>
            </w:r>
          </w:p>
        </w:tc>
      </w:tr>
      <w:tr>
        <w:trPr>
          <w:trHeight w:val="23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ดใช้มาตราแม่เก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ด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ี่อ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ใดเขียนสะกดคำได้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่ย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โม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ยต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2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ขียนคำตามมาตราแม่เกอ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ให้นักเรียนเลือกคำตอบที่ถูกที่สุ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ียงคำตอบเด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ต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กให้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เขียนถูกต้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สเปี้ย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้างค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ันแกร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“นิ้ว” ตัวสะกดอยู่ในมาตราใ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ก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กอว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ดสะกดด้วยแม่เกอ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ไข่เจีย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ระกา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เรียงประโยคได้ถูกต้อ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 เขียว ชอบฉัน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ลิ กิน ไข่ เจียว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นา ข้าว เกี่ยว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ำในข้อใดสะกดด้วยแม่เกอ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สเปรี้ยว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ล้วยหอม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ลาวาฬ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ไม่ใช่คำที่อยู่ในมาตราแม่เกอ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ว ครั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้ว ว่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 เขียว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ว่า อ่าว สะกดด้วยมาตราใ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กอ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ท้องฟ้าในคื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าว</w:t>
            </w:r>
          </w:p>
        </w:tc>
      </w:tr>
      <w:tr>
        <w:trPr>
          <w:trHeight w:val="232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ใดเขียนผ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ั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ปรี่ย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ด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ในข้อใดที่เขียนสะกดถูกต้องตามคำอ่าน ข่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าว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คาว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คะร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คราว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ยแบบท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สำหรับนักเรียนชั้นประถมศึกษาตอนต้น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>
          <w:trHeight w:val="2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11:00Z</dcterms:created>
  <dc:creator>KKD Windows7 V.11_x64</dc:creator>
  <dc:description/>
  <cp:keywords/>
  <dc:language>en-US</dc:language>
  <cp:lastModifiedBy>Admin</cp:lastModifiedBy>
  <cp:lastPrinted>2015-07-12T12:11:00Z</cp:lastPrinted>
  <dcterms:modified xsi:type="dcterms:W3CDTF">2015-10-09T09:02:00Z</dcterms:modified>
  <cp:revision>13</cp:revision>
  <dc:subject/>
  <dc:title/>
</cp:coreProperties>
</file>