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ทดสอบวัดผลสัมฤทธิ์ก่อนเรีย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หลัง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วัดผลสัมฤทธิ์ก่อนเรียน – หลัง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เรียนเลือกคำตอบที่ถูกที่สุดแล้ว กาก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บข้อ ก ข ค ลงในคำตอบที่แจกให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สะกดด้วย มาตราแม่ก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ช่วยด้วย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งเพลง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นายพร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มาตราแม่กน ข้อใดมี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กับ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แม่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้อใดเขียนถู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แมงมุ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แมลงมุ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ง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ข้อ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ผิ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าจ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ลาย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นข้อใด ไม่ใช่ตัวสะกดที่อยู่ในมาตราแม่กง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สียงดัง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ฟังเพลง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ฟุตบอ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คำในมาตราแม่ก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บ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“โพงพาง” สะกดด้วย มาตราใ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กด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นายกราบ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จำทุกวัน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ติมคำใดในมาตราแม่กน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ัด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น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วยงาม</w:t>
            </w:r>
          </w:p>
        </w:tc>
      </w:tr>
      <w:tr>
        <w:trPr>
          <w:trHeight w:val="23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ข้อใดสะกดด้วยมาตราแม่กง ทั้งหม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รักน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้องเพล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ร้องอ๊บๆ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ใส่ขนมตาลไว้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ไปทำบุญ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องว่างควรเติมคำใดในมาตราแม่ก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โต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trHeight w:val="620" w:hRule="atLeast"/>
        </w:trPr>
        <w:tc>
          <w:tcPr>
            <w:tcW w:w="8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ดสอบวัดผลสัมฤทธิ์ก่อนเรียน – หลั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มาตราแม่เกย ข้อใดเขียนผิด</w:t>
            </w:r>
          </w:p>
          <w:p>
            <w:pPr>
              <w:pStyle w:val="Normal"/>
              <w:tabs>
                <w:tab w:val="clear" w:pos="720"/>
                <w:tab w:val="left" w:pos="6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  <w:p>
            <w:pPr>
              <w:pStyle w:val="Style17"/>
              <w:tabs>
                <w:tab w:val="clear" w:pos="720"/>
                <w:tab w:val="left" w:pos="66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บ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ยล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เป็นคำในมาตราแม่เกอ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้ว  แมว  ข้าว</w:t>
            </w:r>
          </w:p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  หม้อข้าว  ตะหลิ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ยี่ยว  ดาว  ข้าวเหนียว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ผ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รว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ฉา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นในข้อใด อยู่ในมาตราแม่เกอว     ทุกค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แวว  ลุงขาว  พี่ติ๋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บัว  น้าป้อง  อาหลิ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แต๋ว  ปู่ตึ๋ง  ย่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ร้อนน้ำแข็งจ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 ควรเติมคำใ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ล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ห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ใดเป็นชื่อสัตว์ ที่อยู่ในมาตราแม่เกอ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าง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ือด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่าย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พื่อนกล่าว”ขอโทษ”นักเรียนควรทำอย่างไ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ภั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ใดในมาตราแม่เกอว จึงจะถูกต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ลาด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ไฟ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ม่ว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นาว</w:t>
            </w:r>
          </w:p>
        </w:tc>
      </w:tr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คร ที่มีตัวสะกดในมาตราแม่เก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มาล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ิท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สว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. 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ใส่เสื้อส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”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เติมคำใด ที่อยู่ในมาตราแม่เกอ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ลื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้า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แบบทดสอบวัดผลสัมฤทธิ์ก่อนเรียน – หลัง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0"/>
        <w:gridCol w:w="2041"/>
        <w:gridCol w:w="204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ที่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>
          <w:trHeight w:val="2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9:00Z</dcterms:created>
  <dc:creator>KKD Windows7 V.11_x64</dc:creator>
  <dc:description/>
  <cp:keywords/>
  <dc:language>en-US</dc:language>
  <cp:lastModifiedBy>Admin</cp:lastModifiedBy>
  <cp:lastPrinted>2014-12-18T21:18:00Z</cp:lastPrinted>
  <dcterms:modified xsi:type="dcterms:W3CDTF">2015-10-09T09:06:00Z</dcterms:modified>
  <cp:revision>25</cp:revision>
  <dc:subject/>
  <dc:title/>
</cp:coreProperties>
</file>