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แผน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 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เข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27000</wp:posOffset>
                </wp:positionV>
                <wp:extent cx="4924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กระบว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 เขียนสื่อสาร เขียนเรียงความ ย่อความ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ใช้ภาษาไทย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ข้าใจธรรมชาติของภาษาและหลักภาษาไทย การเปลี่ยนแป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ภาษาและพลังของภาษา ภูมิปัญญาทางภาษา และรักษา ภาษาไทยไว้เป็นสมบัติของ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ัดคำที่มีตัวสะกดแม่ กง กน เกย เกอว ได้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อกวิธีการเขียนและเขียน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ถูกต้อง </w:t>
      </w:r>
      <w:r>
        <w:rPr>
          <w:rFonts w:cs="TH SarabunPSK" w:ascii="TH SarabunPSK" w:hAnsi="TH SarabunPSK"/>
          <w:sz w:val="32"/>
          <w:szCs w:val="32"/>
        </w:rPr>
        <w:t>(K, P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นิสัยรัก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ค่านิ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ตอบคำถ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การทำกิจ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บุคคลในด้านความสนใจและตั้งใจเรีย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ในการทำกิจกรรม ความม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นัยในการทำงาน ฯลฯ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มารยาท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ักษ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บคำถามเกี่ยวกับการเขียนมาตราแม่ กง กน เกย เกอ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61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ศิลป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าดภาพ ระบายสีคำศัพท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61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สมุดภาพคำศัพท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ทดสอบก่อน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ร้องเพลง มาตราแม่ กง กน เกย เกอว โดยครูร้องนำก่อน แล้ว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/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ร้อง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รูสนทนากับนักศึกษาเกี่ยวกับบทเพลงเพื่อนำเข้าสู่บท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ถึงคำในมาตราตัวสะกดแม่ กง กน เกย เกอว ว่าคำในแม่นั้น ๆ เขียนอย่างไรและสะกดอย่างไรให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ให้นักศึกษาดูภาพแล้วบอกว่าแต่ละภาพตรงกับมาตราตัวสะกดในแม่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รูเขียนคำแล้วให้นักศึกษาช่วยตอบว่าคำอยู่ในมาตราตัวสะกดแม่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ฝึก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แต่ละคนรับชุดฝึกทักษะการเขียนตามมาตราตัวสะกดแล้วศึกษาความรู้เรื่องมาตราตัวสะกดแม่กง กน เกย เกอว ในชุดฝึ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คอยสังเกตพฤติกรรมการศึกษาความรู้ในแบบฝึกทักษะของนักศึกษาอย่างใกล้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ำชุดฝึก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ตรวจสอบความถูกต้องของผลงานแล้วนำส่งให้ครูประเมินผล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สังเกตพฤติกรรมการเรียนของนักศึก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รูประเมินผลงานนัก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รูเปิดโอกาสให้นักศึกษาซักถามข้อสงสัยเกี่ยวกับเนื้อหาเรื่อง มาตรามา กง กน เกย เกอ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่วมกันร้องเพลง มาตราแม่ กง กน เกย เกอว พร้อ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ำแบบทดสอบหลั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นักศึกษาสรุปสาระสำคัญของบทเรียนแล้วครูสอดแทรกคุณธรรม จริยธรรมเกี่ยวกับความกตัญญูต่อผู้มีพระคุณเช่น คุณพ่อคุณแม่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ครู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และ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ทเพลงมาตราแม่ กง กน เกย เกอ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ฝึกเสริมทักษะการเขียนสะกดคำตามมาตราตัวสะกด เล่ม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หลั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ผลการเข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เขียนได้ถูกต้องอย่างน้อย 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แบบทดสอบ ผ่านเกณฑ์ร้อย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0020</wp:posOffset>
                </wp:positionV>
                <wp:extent cx="4800600" cy="2864485"/>
                <wp:effectExtent l="5080" t="5715" r="20955" b="2021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6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26" w:hanging="15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1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26" w:hanging="15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26" w:hanging="15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2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26" w:hanging="15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26" w:hanging="15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3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26" w:hanging="15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4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26" w:hanging="15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ผู้สอ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26" w:hanging="15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26" w:hanging="152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26" w:hanging="152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0pt;margin-top:12.6pt;width:377.95pt;height:225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526" w:hanging="15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1. ความสำเร็จในการจัดการเรียนรู้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26" w:hanging="15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26" w:hanging="15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2. ปัญหา/อุปสรรคในการจัดการเรียนรู้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26" w:hanging="15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26" w:hanging="15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3. สิ่งที่ไม่ได้ปฏิบัติตามแผน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26" w:hanging="15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4. การปรับปรุงแผนการจัดการเรียนรู้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26" w:hanging="152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ผู้สอน </w:t>
                      </w:r>
                    </w:p>
                    <w:p>
                      <w:pPr>
                        <w:overflowPunct w:val="false"/>
                        <w:bidi w:val="0"/>
                        <w:ind w:left="1526" w:hanging="152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26" w:hanging="152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26" w:hanging="152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0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26" w:hanging="152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1526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ไม่มีการเว้นระยะห่าง"/>
    <w:qFormat/>
    <w:pPr>
      <w:widowControl/>
      <w:bidi w:val="0"/>
      <w:ind w:left="1526" w:hanging="152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9:00Z</dcterms:created>
  <dc:creator>Windows User</dc:creator>
  <dc:description/>
  <cp:keywords/>
  <dc:language>en-US</dc:language>
  <cp:lastModifiedBy>Admin</cp:lastModifiedBy>
  <cp:lastPrinted>2015-09-13T22:32:00Z</cp:lastPrinted>
  <dcterms:modified xsi:type="dcterms:W3CDTF">2015-10-09T09:02:00Z</dcterms:modified>
  <cp:revision>16</cp:revision>
  <dc:subject/>
  <dc:title/>
</cp:coreProperties>
</file>