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ก้ไข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องค์การรับส่งสินค้าและ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สดุภัณฑ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ิต  ดวงหัสด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2537).  [Online].Available:www.vcharkarn.com/Uploads/56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/56921.doc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วนจิต  ภูมาตย์</w:t>
      </w:r>
      <w:r>
        <w:rPr>
          <w:rFonts w:cs="TH SarabunPSK" w:ascii="TH SarabunPSK" w:hAnsi="TH SarabunPSK"/>
          <w:sz w:val="32"/>
          <w:szCs w:val="32"/>
        </w:rPr>
        <w:t xml:space="preserve">.  (2537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ากง่านในการเขียนสะกดคำพื้นฐานในแบบเรียนภาษาไทย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น  โพธิอ่อ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วามยากง่ายของคำ ลักษณะคำยากและเหตุผลใน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สะกดคำผิด 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อุดรธาน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ยยงค์  พรหมวงศ์  และคนอื่น ๆ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cs="TH SarabunPSK" w:ascii="TH SarabunPSK" w:hAnsi="TH SarabunPSK"/>
          <w:sz w:val="32"/>
          <w:szCs w:val="32"/>
        </w:rPr>
        <w:t>2533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ชุดการสอน สื่อการสอนระดับ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ถมศึกษา เล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, 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วัลย์  มาศจรั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การศึกษาชุดแบบฝึกหั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ฝึกเสริม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ารอักษ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ิศนา  แขมณ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254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แผนและเครื่องมือการวิจัยทางการศึกษ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ผลการฝึกทักษะการตั้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ามของนักเรียนในการสอนวิชา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ศาสตร์ที่ทีต่อผลสัมฤทธิ์ทางการเรียนวิชาวิทยาศาสตร์และความคิด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สรรค์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นิพนธ์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ารมัธยม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โล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่มกิ่งรัตน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วัดผลและประเมินผลแบบอิงเกณฑ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ประเมินผลและวิจัย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ันลือ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ฤกษะวั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eastAsia="AngsanaNew-Bold;Times New Roman"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2"/>
          <w:szCs w:val="32"/>
        </w:rPr>
        <w:t>2545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>แนวพัฒนาการอ่านเร็ว คิดเป็น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ิมพ์ครั้งที่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ทยวัฒนาพานิช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ปก  อ่อนเผา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cs="TH SarabunPSK" w:ascii="TH SarabunPSK" w:hAnsi="TH SarabunPSK"/>
          <w:sz w:val="32"/>
          <w:szCs w:val="32"/>
        </w:rPr>
        <w:t>2538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วามสามารถทางการเขียนสะกดคำภาษาไทยของ</w:t>
      </w:r>
    </w:p>
    <w:p>
      <w:pPr>
        <w:pStyle w:val="Style17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ประสิทธิ์  สินทรัพย์  และคนอื่น ๆ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ารศึกษาผลสัมฤทธิ์ทางการเขียนสะกดคำพ้องเสียง ของ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ในจังหวัดยโสธร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,”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วารสารวิจัยสนเทศ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กฎาคม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2537)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: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15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ภา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ิ่นอ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แบบฝึกทักษะวิชาคณิตศาสตร์ เรื่อง การแยก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ประกอบของพหุนามดีกรีส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ทิน  มหาขันธ์</w:t>
      </w:r>
      <w:r>
        <w:rPr>
          <w:rFonts w:cs="TH SarabunPSK" w:ascii="TH SarabunPSK" w:hAnsi="TH SarabunPSK"/>
          <w:sz w:val="32"/>
          <w:szCs w:val="32"/>
        </w:rPr>
        <w:t xml:space="preserve">.  (2519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สอนภาษาไทยชั้นประถมศึกษ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 </w:t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ภาภ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รปภ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4)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Online]. Available :www.vcharkarn. com/uploads/56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/56921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ณฤทธิ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ใช้แบบฝึกทักษะคณิตศาสตร์ที่มีต่อผลสัมฤทธิ์และเจตคติ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การเรียนคณิตศาสตร์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คหะประชา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คคี จังหวัดนครราชสีม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ริ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พรรณกลา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รียบเทียบผลสัมฤทธิ์ทางการเรียนวิชาคณิตศาสตร์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ินทิเกรต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รียนโดยใช้แบบฝึกเรียน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รายบุคคลและเป็นกลุ่มย่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ื่อง  กุมุท</w:t>
      </w:r>
      <w:r>
        <w:rPr>
          <w:rFonts w:cs="TH SarabunPSK" w:ascii="TH SarabunPSK" w:hAnsi="TH SarabunPSK"/>
          <w:sz w:val="32"/>
          <w:szCs w:val="32"/>
        </w:rPr>
        <w:t xml:space="preserve">.  (2529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สื่อและนวัตกรรม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นครินทรวิโรฒประสานมิ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ยาภรณ์  สร้อยระย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7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ผนการจัดการเรียนรุ้โดยใช้แบบฝึกทักษะ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ะกดคำยาก วิชาภาษาไทย 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้นคว้าอิสระ 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ทธ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ริบรรณพิทักษ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จัยเพื่อพัฒนานโยบายและแผนการปฏิรูป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และการพัฒนาครู คณาจารย์และบุคลากร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็ญแ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มณ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เจตคติต่าง ๆ ของบุคคลที่มีต่อ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Online]. Available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vcharkarn.com/uploads/56/56921.doc</w:t>
        </w:r>
      </w:hyperlink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พฑูรย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ินลารัตน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ำล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การวิจัยทางการศึกษา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หลักและวิธีการ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ำหรับนักวิจั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รงพิมพ์จุฬาลงกรณ์มหาวิทยาลั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พบูล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ด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ผนการเรียนรู้และแบบฝึกทักษะการเขียนสะกด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ตรงตามมาตราตัวสะกด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การส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พศ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คำ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กสิลา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กสิลา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_______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กสิลา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_______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กสิลา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ยุพดี  พูลเวชประชาสุข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(2535)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การเปรียบเทียบผลการเขียนสะกดคำและทัศนคติต่อ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การเขียนสะกดคำของนักเรียนชั้นประถมศึกษาปีที่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โดยการใช้แบบฝึกหัดการเขียน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สะกดคำกับการเขียนตามคำบอก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ปริญญานิพนธ์  กศ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 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รัตนะ  บัวสนธ์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 (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2552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). 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การวิจัยและพัฒนานวัตกรรมการศึกษา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คำสมัย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ุจิ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่สาร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2545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). 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ารเขียนแผนการเรียนรู้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๊ค พอย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ุจโรจน์  แก้วอุไ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Research and Development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รรณา  เครือเนียม</w:t>
      </w:r>
      <w:r>
        <w:rPr>
          <w:rFonts w:eastAsia="AngsanaNew;Arial Unicode MS" w:cs="TH SarabunPSK" w:ascii="TH SarabunPSK" w:hAnsi="TH SarabunPSK"/>
          <w:sz w:val="32"/>
          <w:szCs w:val="32"/>
        </w:rPr>
        <w:t>.  (</w:t>
      </w:r>
      <w:r>
        <w:rPr>
          <w:rFonts w:eastAsia="AngsanaNew;Arial Unicode MS" w:cs="TH SarabunPSK" w:ascii="TH SarabunPSK" w:hAnsi="TH SarabunPSK"/>
          <w:sz w:val="32"/>
          <w:szCs w:val="32"/>
        </w:rPr>
        <w:t>253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เปรียบเทียบผลสัมฤทธิ์ทางการเขียนร้อยแก้วเชิงสร้างสรรค์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ที่เรียนโดยใช้แบบฝึกและไม่ใช้แบบฝึก 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</w:tabs>
        <w:spacing w:lineRule="auto" w:line="276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ทยานิพนธ์  ศ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รรณี  โสมประยูร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“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ารวิจัยและพัฒนาทางด้านการศึกษา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,” 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วารสารวิชาการ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6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รวรรณ  ศรีสงคราม</w:t>
      </w:r>
      <w:r>
        <w:rPr>
          <w:rFonts w:eastAsia="AngsanaNew;Arial Unicode MS" w:cs="TH SarabunPSK" w:ascii="TH SarabunPSK" w:hAnsi="TH SarabunPSK"/>
          <w:sz w:val="32"/>
          <w:szCs w:val="32"/>
        </w:rPr>
        <w:t>.  (</w:t>
      </w:r>
      <w:r>
        <w:rPr>
          <w:rFonts w:eastAsia="AngsanaNew;Arial Unicode MS" w:cs="TH SarabunPSK" w:ascii="TH SarabunPSK" w:hAnsi="TH SarabunPSK"/>
          <w:sz w:val="32"/>
          <w:szCs w:val="32"/>
        </w:rPr>
        <w:t>254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การพัฒนาบทเรียนคอมพิวเตอร์มัลติมีเดีย วิชาออกแบบ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รนิพนธ์  ก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: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หาวิทยาลัย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รีนครินทรวิโรฒ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ีระศักดิ์  ปัตตาลาโพธิ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(2540).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ยากง่ายในการเขียนสะกดคำพื้นฐานในแบบเรียน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ภาษาไทยของนักเรียนชั้นประถมศึกษาปี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ำนักงานการประถมศึกษาอำเภอ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พยัคฆภูมิพิสัย จังหวัดมหาสารคาม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ทยานิพนธ์  ก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หาสารคา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หาวิทยาลัยมหาสารคาม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าพร  ระงับทุกข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Style w:val="Appleconvertedspace"/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 </w:t>
      </w:r>
      <w:r>
        <w:rPr>
          <w:rFonts w:cs="TH SarabunPSK" w:ascii="TH SarabunPSK" w:hAnsi="TH SarabunPSK"/>
          <w:sz w:val="32"/>
          <w:szCs w:val="32"/>
        </w:rPr>
        <w:t>2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ินทร์  รัศมีพรหม</w:t>
      </w:r>
      <w:r>
        <w:rPr>
          <w:rFonts w:cs="TH SarabunPSK" w:ascii="TH SarabunPSK" w:hAnsi="TH SarabunPSK"/>
          <w:sz w:val="32"/>
          <w:szCs w:val="32"/>
        </w:rPr>
        <w:t xml:space="preserve">.  (2542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และพัฒนาระบบ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างการศึกษา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Style17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นครินทรวิโร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ยยีบ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บบฝึกทักษะการเขียนเชิงสร้างสรรค์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นักเรียน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ซนต์เทเรซา หนองจอก 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นิพนธ์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ารมัธยม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ศักดิ์  สินธุระเวชญ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40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างวิชาการการพัฒนากระบวนการเรียนการสอน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ลำดับที่ </w:t>
      </w:r>
      <w:r>
        <w:rPr>
          <w:rFonts w:cs="TH SarabunPSK" w:ascii="TH SarabunPSK" w:hAnsi="TH SarabunPSK"/>
          <w:sz w:val="32"/>
          <w:szCs w:val="32"/>
        </w:rPr>
        <w:t>3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กิจ  ศรีพรห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>).  “</w:t>
      </w:r>
      <w:r>
        <w:rPr>
          <w:rFonts w:ascii="TH SarabunPSK" w:hAnsi="TH SarabunPSK" w:cs="TH SarabunPSK"/>
          <w:sz w:val="32"/>
          <w:sz w:val="32"/>
          <w:szCs w:val="32"/>
        </w:rPr>
        <w:t>ชุดการสอนกับ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9-68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สุพักตร์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ิบูลย์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2544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การวิจัยเพื่อพัฒนาการเรียนรู้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การวิจัยในชั้นเรีย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นทบุรี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ุวิทย์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ูลคำ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4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>กลยุทธ</w:t>
      </w: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>การสอนคิดอย่างมีวิจารณญาณ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ิมพ์ครั้งที่  </w:t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พพิมพ์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น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จิตในการทำงาน พฤติกรรมสุขภาพ และความพึงพอใจ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งานของผู้บริหารธนาคารออมสิน สำนักงานใหญ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</w:tabs>
        <w:spacing w:lineRule="auto" w:line="276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eastAsia="AngsanaNew;Arial Unicode MS" w:cs="TH SarabunPSK" w:ascii="TH SarabunPSK" w:hAnsi="TH SarabunPSK"/>
          <w:sz w:val="32"/>
          <w:szCs w:val="32"/>
        </w:rPr>
        <w:t>.  (</w:t>
      </w:r>
      <w:r>
        <w:rPr>
          <w:rFonts w:eastAsia="AngsanaNew;Arial Unicode MS" w:cs="TH SarabunPSK" w:ascii="TH SarabunPSK" w:hAnsi="TH SarabunPSK"/>
          <w:sz w:val="32"/>
          <w:szCs w:val="32"/>
        </w:rPr>
        <w:t>255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บัญชีคำพื้นฐานชั้นประถมศึกษาปีที่ 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>1-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งานพัฒนาหลักสูตรและกระบวนการจัดการเรียนรู้ กลุ่มนิเทศ ติดตามและ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มินผลการจัดการศึกษา สำนักงานเขตพื้นที่การศึกษาประถมศึกษาบึงกาฬ เอกสาร</w:t>
      </w:r>
    </w:p>
    <w:p>
      <w:pPr>
        <w:pStyle w:val="Style17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ลข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3/2556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วิชาการและมาตรฐานการศึกษา สำนักงานคณะกรรมการการศึกษาขั้นพื้นฐาน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25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และสาระการเรียนรู้แกนกลางกลุ่มสาระ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รู้สุขศึกษาและพล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พิมพ์ชุมนุมสหกรณ์การเกษตรแห่งประเทศไทย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2551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ระบบระดับ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งอาจ  นัยพัฒน์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 (2554)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การออกแบบการวิจัย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วิธีการเชิงปริมาณ เชิงคุณภาพ และ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ผสมผสานวิธีการ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พิมพ์ครั้งที่ 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 xml:space="preserve">อรพรรณ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ภิญโญภาพ</w:t>
        </w:r>
      </w:hyperlink>
      <w:r>
        <w:rPr>
          <w:rFonts w:cs="TH SarabunPSK" w:ascii="TH SarabunPSK" w:hAnsi="TH SarabunPSK"/>
          <w:sz w:val="32"/>
          <w:szCs w:val="32"/>
          <w:shd w:fill="FFFFFF" w:val="clear"/>
        </w:rPr>
        <w:t>.  (2529)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ศึกษาผลสัมฤทธิ์การเขียนสะกดคำยากแบบทั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ะ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ัมพันธ์ 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โรงเรียนในแหล่งเสื่อมโทรมคลองเตย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444444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รุณ  ทองประเสริฐ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 (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2555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). 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การพัฒนาชุดฝึกทักษะการเขียนสะกดคำ กลุ่มสาระการเรียนรู้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ภาษาไทย ชั้นประถมศึกษาปีที่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ิทยานิพนธ์  ค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อุบลราชธานี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ราชภัฏอุบลราชธานี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อุบลรัตน์  เพ็งสถิต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  (2546).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จิตวิทยาพัฒนาการ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มหาวิทยาลัยรามคำแห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ษณี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ือจันทร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บบฝึกทักษะแก้ปัญหาทางคณิตศาสตร์ เรื่อง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รียงสับเปลี่ยนและวิธีจัดหมู่ กลุ่มสาระการเรียนรู้คณิตศาสตร์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ับนักเรียน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ประเมินผ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งศุมาลิน  เพิ่มผ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แบบฝึกทักษะการคำนวณวิชาคณิตศาสตร์ เรื่อง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กลม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ารวัดผ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มิ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tabs>
          <w:tab w:val="left" w:pos="720" w:leader="none"/>
        </w:tabs>
        <w:spacing w:lineRule="auto" w:line="276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ภ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จเที่ย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(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2546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). 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ลักการสอน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เดียนสโต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ร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ี่มหาศา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)</w:t>
      </w:r>
      <w:r>
        <w:rPr>
          <w:rStyle w:val="Emphasis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ระบวนการจัดทำหลักสูตรสถานศึกษา แนวคิดสู่ปฏิบัติ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๊คพอย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Borg, Walter R. ;&amp; Meredith D. Gall. (1989).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Education Research : An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>Introduction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New York : Longman. Inc.</w:t>
      </w:r>
    </w:p>
    <w:sectPr>
      <w:headerReference w:type="default" r:id="rId4"/>
      <w:headerReference w:type="first" r:id="rId5"/>
      <w:type w:val="nextPage"/>
      <w:pgSz w:w="11906" w:h="16838"/>
      <w:pgMar w:left="2160" w:right="1800" w:gutter="0" w:header="1440" w:top="2160" w:footer="0" w:bottom="1800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ind w:hanging="1526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harkarn.com/uploads/56/56921.doc" TargetMode="External"/><Relationship Id="rId3" Type="http://schemas.openxmlformats.org/officeDocument/2006/relationships/hyperlink" Target="http://dric.nrct.go.th/login.php?page=search&amp;topic=author&amp;search_input=&#3629;&#3619;&#3614;&#3619;&#3619;&#3603; &#3616;&#3636;&#3597;&#3650;&#3597;&#3616;&#3634;&#361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09:00Z</dcterms:created>
  <dc:creator>DarkUser</dc:creator>
  <dc:description/>
  <cp:keywords/>
  <dc:language>en-US</dc:language>
  <cp:lastModifiedBy>Admin</cp:lastModifiedBy>
  <cp:lastPrinted>2015-09-13T22:26:00Z</cp:lastPrinted>
  <dcterms:modified xsi:type="dcterms:W3CDTF">2015-10-09T09:01:00Z</dcterms:modified>
  <cp:revision>74</cp:revision>
  <dc:subject/>
  <dc:title/>
</cp:coreProperties>
</file>