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ภิป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 มีวัตถุประสงค์เพื่อพัฒนาชุดฝึกทักษะการเขียนสะกดคำ กลุ่ม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ภาษาไทย ระดับชั้นประถมศึกษา ให้มีประสิทธิภาพตามเกณฑ์มาตรฐาน </w:t>
      </w:r>
      <w:r>
        <w:rPr>
          <w:rFonts w:cs="TH SarabunPSK" w:ascii="TH SarabunPSK" w:hAnsi="TH SarabunPSK"/>
          <w:sz w:val="32"/>
          <w:szCs w:val="32"/>
        </w:rPr>
        <w:t xml:space="preserve">70/70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เปรียบเทียบผลสัมฤทธิ์ในการเขียนสะกดคำ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 ก่อนเรียนและหลังเรียนด้วยชุดฝึกทักษะการเขียนสะกดคำ กลุ่มสาระการเรียนรู้ภาษาไทย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 ประชากรที่ใช้ในการวิจัยครั้งนี้ คือ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 ศูนย์การศึกษานอก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ศึกษาตามอัธยาศัย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บึงกาฬ ที่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และกลุ่มตัวอย่างที่ใช้ในการ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ส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แบบเจาะ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urposive samplin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ศูนย์การศึกษานอก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ศึกษาตามอัธยาศัย อำเภอเมืองบึงกาฬ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ในการรวบรวมข้อมูลได้แก่ชุดฝึกทักษะการเขียนสะกดคำกลุ่มสาระการเรียนรู้ภาษาไทย ระดับชั้น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ด แผนการจัดการเรียนรู้และแบบทดสอบวัดผลสัมฤทธิ์ทางการเรียนก่อนเรียนและหลังเรียน ใช้ทดสอบเพื่อวัดความสามารถในการเขียนสะกดคำ สถิติที่ใช้ใน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ค่าเฉลี่ยส่วนเบี่ยงเบนมาตรฐานและการทดสอบหาค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จา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ปัญหา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การเขียน กลุ่มสาระการเรียนรู้ภาษาไทย 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เมืองบึงกาฬ จังหวัดบึงกาฬ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ำที่มีปัญหาด้านการเขียน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การเขียนสะก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ระดับช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ถมศึกษา ที่ผู้วิจัยสร้างขึ้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ดังนี้ ชุ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มาตราแม่ก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มาตราแม่ก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ะกดคำมาตราแม่กงเก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สะกดคำมาตราแม่เกอว แล้วนำไปให้ผู้เชี่ยวชาญ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พิจารณาความเหมาสมได้ผลการพิจารณาโดยภาพรวม มีความเหมาะสมอยู่ใน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b/>
          <w:bCs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  <w:t xml:space="preserve"> 4.75, S.D. = 0.20)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หาประสิทธิภาพ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ฝึก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สังกัดสำนักงานการศึกษานอกระบบและการศึกษาตามอัธยาศัยจังหวัดบึงกาฬ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สิทธิ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77.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เกณฑ์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ียน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ด้วยชุดฝึกทักษ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 กลุ่มสาระการเรียนรู้ภาษาไทยระดับประถมศึกษา หลังเรียนสูงกว่าก่อ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ความพึงพอใจต่อการเรียนด้วยชุดฝึกทักษะการเขียนอยู่ในระ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4.04, S.D. = 0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การวิจัย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ภาพปัญหาการจัดการเรียนการสอนด้านการเขียนภาษาไทยสำหรับนักเรียนระดับชั้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ำที่มีปัญหาด้านการเขียน จำนวน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นื่องมาจาก ขาดการฝึกฝนด้านการเขียน ขาดการเอาใจใส่ในการเข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ดฝึกทักษะการเขียนสะก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 ที่ผู้วิจัยสร้างขึ้น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73.57/77.14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กณฑ์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ชุดฝึกทักษะการเขียนสะกดคำ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 มีประสิทธิภาพตามเกณฑ์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มาะที่จะนำไปฝึกทักษะทางภาษาไทยในการเขียนสะก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นื่องจากผู้วิจัยได้สร้างชุดฝึกทักษะทางภาษา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แตกต่างระหว่างบุคคลมีคำชี้แจงที่ง่ายและชัดเจนเวลาในการทำแบบฝึกแต่ละครั้งเหมาะสมกับความสนใจและความสามารถ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ของชุดฝึก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ศึกษาได้ด้วยตนเองซึ่งสอดคล้องกับชุดฝึกของ</w:t>
      </w:r>
      <w:r>
        <w:rPr>
          <w:rFonts w:ascii="TH SarabunPSK" w:hAnsi="TH SarabunPSK" w:cs="TH SarabunPSK"/>
          <w:sz w:val="32"/>
          <w:sz w:val="32"/>
          <w:szCs w:val="32"/>
        </w:rPr>
        <w:t>กมล ชูกล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1 : 61-63)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สนอแนะไว้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ชุด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สามารถนำไปใช้สอนซ่อมเสริมนักเรียนที่มีปัญหาเรื่องการเขียนสะกดคำ เป็นสิ่งที่จำเป็นต้องได้รับการฝึกอย่างสม่ำเสมอ สามารถนำไปใช้ในการเรียนและในชีวิตประจำวันทั้งการพูดการอ่านการเขียน โดยผลการวิจัย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ฝึกทักษะการเขียนสะกดคำภาษาไทย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1/E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.41/82.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ูงกว่า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ผลงานวิจั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ชฎาภรณ์ ศุภส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551 : 57-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พัฒนาแบบฝึกทักษะการเขียนสะกดคำ โดยมีวัตถุประสงค์ เพื่อพัฒนาแบบฝึกทักษะการเขียนสะกดคำ กลุ่มสาระการเรียนรู้ภาษาไทย และเปรียบเทียบผลสัมฤทธิ์ทางการเขียนสะกดคำของ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แบบฝึกทักษะการเขียนสะกดคำมาตราแม่ก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แบบฝึกทักษะการเขียนสะกดคำมาตราแม่กน มีประสิทธิภาพ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.21/88.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ไป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ผลการวิจ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ุณ ทองประเสริ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 : 4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พัฒนาชุดฝึกทักษะการเขียนสะกดคำ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คะแนนเฉลี่ยจากชุดฝึกทักษะการเขียนสะกดคำ กลุ่มสาระการเรียนรู้ภาษา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299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3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ฉลี่ยผลสัมฤทธิ์ทางการเรียนจากการทดสอบหลังเรียนด้วยชุดฝึกทักษะการเขียนสะกดคำ กลุ่มสาระการเรียนรู้ภาษาไทยเท่ากับ </w:t>
      </w:r>
      <w:r>
        <w:rPr>
          <w:rFonts w:cs="TH SarabunPSK" w:ascii="TH SarabunPSK" w:hAnsi="TH SarabunPSK"/>
          <w:sz w:val="32"/>
          <w:szCs w:val="32"/>
        </w:rPr>
        <w:t xml:space="preserve">24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2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เกณฑ์ที่ตั้ง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ผลสัมฤทธิ์ทางการเรียนการเขียนสะกดคำก่อนและหลังการ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ฝึกทักษะการเขียนสะกดคำพบว่าผลสัมฤทธิ์ทางการเขียนสะกดคำหลังการเรียนด้วยชุดฝึกทักษะการเขียนสะกดคำสูงกว่าก่อนได้รับการสอนด้วยชุดฝึกทักษะการเขียนสะก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ภาษาไทย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ปตามสมมติฐาน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การสอนการเขียนสะกดคำโดยใช้ชุด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กดคำ </w:t>
      </w:r>
      <w:r>
        <w:rPr>
          <w:rFonts w:ascii="TH SarabunPSK" w:hAnsi="TH SarabunPSK" w:cs="TH SarabunPSK"/>
          <w:sz w:val="32"/>
          <w:sz w:val="32"/>
          <w:szCs w:val="32"/>
        </w:rPr>
        <w:t>มีผลต่อการพัฒนาความสามารถในการเขียนสะกดคำให้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อดคล้องกับผลการวิจัยของศรัญญา บุญทัน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25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71-7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พัฒนาทักษะการเขียนสะกดคำ เรื่องการเขียนสะกดคำที่ประสมกับสระ กลุ่มสาระการเรียนรู้ภาษาไทย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ทดสอบหลังเรียนของนักเรียนสูงกว่าก่อนเรียน ผลสัมฤทธิ์ทางการเรียนสูงกว่าเกณฑ์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ำหนดไว้ และผลลัพธ์ความพึงพอใจของนักเรียนที่มีต่อแบบฝึกทักษะการเขียนสะกดคำ เรื่อง การเขียนสะกดคำ กลุ่มสาระการเรียนรู้ภาษาไทย 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ไล มณีเรืองฤทธิ์ </w:t>
      </w:r>
      <w:r>
        <w:rPr>
          <w:rFonts w:cs="TH SarabunPSK" w:ascii="TH SarabunPSK" w:hAnsi="TH SarabunPSK"/>
          <w:color w:val="000000"/>
          <w:sz w:val="32"/>
          <w:szCs w:val="32"/>
        </w:rPr>
        <w:t>(2553 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-8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การพัฒนาแบบฝึกทักษะการเขียนสะกดคำสระเสียงสั้น กลุ่มสาระการเรียนรู้ภาษาไทย โดยมีวัตถุประสงค์เพื่อพัฒนาแบบฝึกทักษะการเขียนสะกดคำสระเสียงสั้น กลุ่มสาระภาษาไทยสำหรับ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สัมฤทธิ์ทางการเขียนสะกดคำสระเสียงสั้น ที่ได้รับการเรียนด้วยแบบฝึกทักษะการเขียนสะกดคำสระเสียงสั้น มีคะแนนเฉลี่ย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พึงพอใจต่อชุดฝึก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 โดย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>= 4.04, S.D. = 0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เป็นเพราะชุดฝึกมีคำชี้แจง มีข้อแนะนำที่ชัดเจน อ่านแล้วเข้าใจง่ายสามารถปฏิบัติงานได้ทันที ภาษาที่ใช้ในชุดฝึกมีความเหมาะสม เนื้อหาแต่ละชุดฝึกมีความชัดเจน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 เนื้อหาชุดฝึกตรงตามจุดประสงค์การเรียนรู้ พอใจเนื้อหา เหมาะสมกับระดับความรู้ของ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้อหาสนุก ก่อให้เกิดแรงจูงใจในการเรียน เรียนอย่างสนุกสนานขนาดของตัวอักษรเข้าใจง่าย 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ส่งผลทำให้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รียนด้วยชุดฝึกทักษ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ผู้วิจัยพัฒนาขึ้น สามรถทำให้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เข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ในชุดฝึกทักษ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ได้ดีและมีความสุขสนุกสนานกับ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 เพราะชุดฝึกทักษ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พัฒนาให้มีความหลากหลายในกิจกรรมและสร้างตามหลักจิตวิทยาเริ่มจากสิ่งง่ายไปหาสิ่งยาก มีกิจกรรมหลากหลาย มีภาพประกอบ มีการวางรูปแบบที่ดี สามารถให้นักศึกษาค้นคว้าด้วยตนเองได้ ทำให้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ความสนใจ เพลินเพลิน และทำให้ผลสัมฤทธิ์ทางการเรียนสูงขึ้น ซึ่งสอดคล้องกับอุษณีย์ เสือจันท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3 : 17-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ว่า แบบฝึกช่วยในการฝึกเสริมทักษะ ทำให้จดจำเนื้อหาได้คงทนมีเจตคติที่ดีต่อวิชาที่เรียน สามารถนำมาแก้ปัญหาเป็นรายบุคคล และรายกลุ่มได้ดี ผู้เรียนสามารถนำมาทบทวนเนื้อได้ด้วยตนเอง ทำให้ผู้เรียนทราบความก้าวหน้าของตน เป็นเครื่องมือที่ครูผู้สอนใช้ประเมินผลการเรียนรู้ได้เป็นอย่างดีว่านักเรียนเข้าใจมากน้อยเพียงใดซึ่งสอดคล้องกับกฎแห่งผล ธอร์นไดค์ สอดคล้องกับ คณิต ดวงหัสดี </w:t>
      </w:r>
      <w:r>
        <w:rPr>
          <w:rFonts w:cs="TH SarabunPSK" w:ascii="TH SarabunPSK" w:hAnsi="TH SarabunPSK"/>
          <w:color w:val="000000"/>
          <w:sz w:val="32"/>
          <w:szCs w:val="32"/>
        </w:rPr>
        <w:t>(25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10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ว่า ความรู้สึกชอบ หรือพอใจของบุคคลที่มีต่อการทำงานและองค์ประกอบหรือสิ่งจูงใจอื่น ๆ ถ้างานที่ทำหรือองค์ประกอบเหล่านั้นตอบสนองความต้องการของบุคคลได้ บุคคลนั้นจะเกิดความพึงพอใจในงานขึ้น จะอุทิศเวลา แรงกาย แรงใจ รวมทั้งสติปัญญาให้แก่งานของตนให้บรรลุวัตถุประสงค์อย่างมีคุณภาพ สอดคล้อง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illmer (1965. 254 – 255 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ในเพ็ญแข ช่อมณ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544 : 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ว่า ลักษณะงาน และสภาพแวดล้อม ในการทำงานซึ่งความพึงพอใจนั้นได้แก่ ความรู้สึกมีความสำเร็จในผลงาน ความรู้สึกว่าได้รับการยกย่องนับถือ และสอดคล้องกับสุมาลี ศิริ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4 : 1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พัฒนาทักษะการอ่านจับใจความโดยใช้แบบฝึกทักษะ กลุ่มสาระการเรียนรู้ภาษาไทย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มุ่งหมายเพื่อศึกษาความพึงพอใจของนักเรียนที่มีต่อการเรียนด้วยแบบฝึกทักษะการอ่านจับใจความ ผลการวิจัยพบว่า นักเรียนมีความพึงพอใจต่อการเรียนด้วยแบบฝึกทักษะการอ่านจับใจความ สำหรับ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ระดับมากที่สุด มีค่า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ดคล้องกับ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มณี เผือกใต้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(2555 : 100)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ได้ศึกษา พัฒนาแบบฝึกที่ส่งเสริมความสามารถในการอ่าน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และการเขียนคำยากในบทเรียน กลุ่มสาระการเรียนรู้ภาษาไทย สำหรับนักเรียนชั้นประถมศึกษาปี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มีจุดมุ่งหมายเพื่อศึกษาความพึงพอใจของนักเรียนชั้นประถมศึกษาปี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ที่มีต่อการเรียนด้วยแบบฝึกที่ส่งเสริมความสามารถในการอ่าน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และการเขียนคำยากในบทเรียน กลุ่มสาระการเรียนรู้ภาษาไทย สำหรับนักเรียนชั้นประถมศึกษาปีที่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นักเรียนมีความพึงพอใจต่อการเรียนด้วยแบ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ฝึกที่ส่งเสริมความสามารถในการอ่านและการเขียนคำยากในบทเรียน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มีค่าเ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ท่ากับ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4.80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ซึ่งอยู่ในเกณฑ์ระดับมากที่สุด จะเห็นได้ว่าการจัดกิจกรรมการเรียนรู้และการจัดบรรยากาศในการเรียนรู้ สามารถกระตุ้นการเรียนรู้ได้ดียิ่ง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ชุดฝึกทักษะการเขียนสะกดคำที่สร้า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มาใช้ฝึกทักษะทางภาษาและแก้ปัญหาการเขียนสะกดคำได้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เปรียบเทียบผลสัมฤทธิ์ก่อนเรียนและหลังเรียนพบว่า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รู้และพัฒนาทักษะด้านการเขียนได้ดี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</w:t>
      </w:r>
      <w:r>
        <w:rPr>
          <w:rFonts w:ascii="TH SarabunPSK" w:hAnsi="TH SarabunPSK" w:cs="TH SarabunPSK"/>
          <w:sz w:val="32"/>
          <w:sz w:val="32"/>
          <w:szCs w:val="32"/>
        </w:rPr>
        <w:t>ให้ผลสัมฤทธิ์ทางการเรียนสูงขึ้นทั้งนี้เป็นเพราะ ชุดฝึกทักษะเป็นนวัตกรรมที่เน้นผู้เรียนเป็นสำคัญเป็นสื่อที่เน้นความแตกต่างระหว่างบุคคล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ได้ฝึกปฏิบัติกิจกรรมในชุดฝึกแต่ละชุด สอดคล้องกับจุดประสงค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งลำดับเนื้อหาจากง่ายไปยาก ทำ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ด้ฝึกฝนด้วยตนเองพร้อมลงมือ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หตุผลที่กล่าวม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ทำให้ชุดฝึกทักษะการเขียนสะกดคำกลุ่มสาระการเรียนรู้ภาษาไทย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สิทธิภาพและทำให้ผลสัมฤทธิ์ทางการเรียนของ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ขึ้นตามสมมติฐานที่ตั้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นำ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จัยพบว่าชุดฝึกทักษะการเขียนที่ถูกต้องสามารถพัฒนาผลสัมฤทธิ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ขียนให้สูงขึ้นทั้งนี้มี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 ชุดฝึก การจัดการเรียนการสอน และบทบาทของครูผู้สอน ดังนั้นหากครูผู้สอนจะนำชุดฝึกไปใช้ในการจัดการเรียนการสอนจำเป็นต้องคำนึงถึงองค์ประกอบของชุดฝึก รูปแบบการจัดการเรียนการสอน และบทบาทหน้าที่ของครูผู้สอนในการนำชุดฝึกไปใช้เพื่อให้เกิดประโยชน์สูงสุด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ชุดฝึกทักษะไปใช้ครูต้องศึกษาแผนการจัดการเรียนรู้และ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แล้วให้นักเรียนทำชุดฝึกท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รวมชุดฝึกเป็น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นักศึกษาทำชุดฝึกทักษะครูต้องคอยดูแลให้คำแนะนำช่วยเหลือ เมื่อนักศึกษาทำชุดฝึกเสร็จครูต้องตรวจผลงานเพื่อให้นักศึกษาทราบผลการทำชุดฝึกทัน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เวลาในการทำชุดฝึกสามารถปรับเปลี่ยนได้ตามสภาพ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ของ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ชุดฝึกทักษะภาษาไทยในเนื้อหาอื่นในระดับชั้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นำมารวบรวมเป็นชุดฝึกเพื่อนำไปใช้กับนัก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ได้ปรับปรุงการเรียนการสอนให้มีประสิทธิภาพ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รเปรียบเทียบผลสัมฤทธิ์การเรียนโดยใช้ชุดฝึกทักษะการเขียนสะกด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ภาษาไทยกับการสอนโดยวิธีอื่น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2:49:00Z</dcterms:created>
  <dc:creator>KKD WIndows 7 V.5</dc:creator>
  <dc:description/>
  <cp:keywords/>
  <dc:language>en-US</dc:language>
  <cp:lastModifiedBy>Admin</cp:lastModifiedBy>
  <cp:lastPrinted>2015-09-13T22:21:00Z</cp:lastPrinted>
  <dcterms:modified xsi:type="dcterms:W3CDTF">2015-10-09T09:01:00Z</dcterms:modified>
  <cp:revision>26</cp:revision>
  <dc:subject/>
  <dc:title/>
</cp:coreProperties>
</file>