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วิเคราะห์ข้อมูลผู้วิจัยได้ลำดับการเสนอผลการวิเคราะห์ข้อมูลตามลำดับ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ำดับขั้น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และอักษรย่อที่ใช้สื่อความหมาย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∑X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fldChar w:fldCharType="begin"/>
      </w:r>
      <w:r>
        <w:rPr>
          <w:position w:val="-11"/>
          <w:sz w:val="32"/>
          <w:szCs w:val="32"/>
          <w:rFonts w:cs="TH SarabunPSK" w:ascii="TH SarabunPSK" w:hAnsi="TH SarabunPSK"/>
          <w:color w:val="000000"/>
        </w:rPr>
        <w:instrText xml:space="preserve"> QUOTE _x0001_ </w:instrText>
      </w:r>
      <w:r>
        <w:rPr>
          <w:rFonts w:cs="TH SarabunPSK" w:ascii="TH SarabunPSK" w:hAnsi="TH SarabunPSK"/>
          <w:color w:val="000000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rFonts w:cs="TH SarabunPSK" w:ascii="TH SarabunPSK" w:hAnsi="TH SarabunPSK"/>
          <w:color w:val="000000"/>
          <w:position w:val="-11"/>
          <w:sz w:val="32"/>
          <w:szCs w:val="32"/>
        </w:rPr>
      </w:r>
      <w:r>
        <w:rPr>
          <w:rFonts w:cs="TH SarabunPSK" w:ascii="TH SarabunPSK" w:hAnsi="TH SarabunPSK"/>
          <w:color w:val="000000"/>
          <w:position w:val="-11"/>
          <w:sz w:val="32"/>
          <w:szCs w:val="32"/>
        </w:rPr>
        <w:drawing>
          <wp:inline distT="0" distB="0" distL="0" distR="0">
            <wp:extent cx="1238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i/>
          <w:iCs/>
          <w:sz w:val="24"/>
          <w:szCs w:val="24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S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เบี่ยงเบนมาตร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ของกระบว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*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ำดับขั้น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วิเคราะห์ข้อมูลผู้วิจัยได้ดำเนินการตามขั้นตอน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สภาพปัญหาการเรียนรู้เกี่ยวกับการเขียนการสอน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 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เมืองบึงกาฬ จังหวัดบึงกาฬ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สร้างและหาประสิทธิภาพช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ฝึกทักษะการเขียน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 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การศึกษานอกระบบและการศึกษาตามอัธยาศัยอำเภอเมืองบึงกาฬ จังหวัดบึงกาฬ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ลองใช้ชุดฝึกทักษะการเขียน กลุ่มสาระการเรียนรู้ภาษาไทย 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การศึกษานอกระบบและการศึกษาตามอัธยาศัยอำเภอเมืองบึงกาฬ จังหวัดบึงกาฬ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พึงพอใจการใช้ชุดฝึกทักษะการเขียน กลุ่มสาระการเรียนรู้ภาษาไทย 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การศึกษานอกระบบและการศึกษาตามอัธยาศัยอำเภอเมืองบึงกาฬ จังหวัดบึงกาฬ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สภาพปัญหาการเรียนรู้เกี่ยวกับการเขียนการสอน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 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อัธยาศัยอำเภอเมืองบึงกาฬ จังหวัดบึงกาฬ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ทำการสัมภาษณ์ครูผู้สอนวิชา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นำบัญชีคำพื้นฐานที่ใช้ในการเรียนการสอนภาษาไทย ชั้นประถมศึกษา มาเป็นคู่มือในการสัมภาษณ์ </w:t>
      </w:r>
      <w:r>
        <w:rPr>
          <w:rFonts w:ascii="TH SarabunPSK" w:hAnsi="TH SarabunPSK" w:cs="TH SarabunPSK"/>
          <w:sz w:val="32"/>
          <w:sz w:val="32"/>
          <w:szCs w:val="32"/>
        </w:rPr>
        <w:t>ถึงปัญหา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ที่เกิดขึ้นบ่อยครั้งในการจัดการเรียนการสอนวิชาภาษาไทยคือ นักเรียนมีความยากในการจำรูปพยัญชนะและการเขียนพยัญช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ในการเขียน มีความยากในการจำรูปสระและการเขียนสระ ไม่สามารถเขียนคำได้ถูกต้อง เช่น คำที่มีตัวสะกดตรงตามมาตรา แม่กง กน เกย และเกอ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ปรากฏในภาคผนวก 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จึงได้สรุปแบบสัมภาษณ์ครูผู้สอนวิชาภาษาไทยชั้นประถ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คำทั้งหมด 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>คำ สรุปความจากข้อมูลการสัมภาษณ์โดยการวิเคราะห์เนื้อห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tent Analys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ำที่ครูให้คำตอบที่เหมือนกันถือว่าคำนั้นมีปัญหาสำหรับนักศึกษาด้านการเขียน นำคำที่นักศึกษาส่วนใหญ่เขียนไม่ถูกต้อง นำมาวิเคราะห์เนื้อ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tent Analys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มวดหมู่คำตามลักษณะของคำ จำนวน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คำ เพื่อนำมาสร้างและพัฒนาชุดฝึกทักษะการเขียนสำหรับนักศึกษา ระดับชั้นประถม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ปรากฏใน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เนื้อ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tent Analys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สรุปความจากข้อมูลการสัมภาษณ์ได้คำที่มีปัญหาด้านการเขียนสำหรับนักศึกษา ระดับชั้นประถมศึกษา ตามลักษณะของคำปรากฏผล ดังแสดงในตารา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เนื้อ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tent Analys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สรุปความจากข้อมู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ภาษณ์ได้คำที่มีปัญหาด้านการเขียนสำหรับนักศึกษา ระดับชั้นประถมศึกษา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70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50"/>
        <w:gridCol w:w="1484"/>
      </w:tblGrid>
      <w:tr>
        <w:trPr>
          <w:trHeight w:val="344" w:hRule="atLeast"/>
        </w:trPr>
        <w:tc>
          <w:tcPr>
            <w:tcW w:w="5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คำที่มีปัญหาสำหรับนักศึกษา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44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ในมาตราแม่ก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ในมาตราแม่ก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ในมาตราแม่เก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5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ในมาตราแม่เกอ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85</w:t>
            </w:r>
          </w:p>
        </w:tc>
      </w:tr>
    </w:tbl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คำที่นักศึกษาเขียนไม่ได้หรือเขียนไม่ถูกต้อง คือ คำที่อยู่ในมาตราตัวสะกดแม่ เกอว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2.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้อยที่สุด คือคำที่อยู่ในมาตราตัวสะกดแม่กงและก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4.28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ลการสร้างและหาประสิทธิภาพช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ฝึกทักษะการเขียน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 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การศึกษานอกระบบและการศึกษาตามอัธย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มืองบึงกาฬ จังหวัดบึงกาฬ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ัมภาษณ์ครูผู้สอนวิชาภาษาไทยถึงปัญหา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เขียน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 </w:t>
      </w:r>
      <w:r>
        <w:rPr>
          <w:rFonts w:ascii="TH SarabunPSK" w:hAnsi="TH SarabunPSK" w:cs="TH SarabunPSK"/>
          <w:sz w:val="32"/>
          <w:sz w:val="32"/>
          <w:szCs w:val="32"/>
        </w:rPr>
        <w:t>ได้คำที่มีปัญหา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คำ ผู้วิจัยจึงสร้าง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ชุดฝึก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สาระการเรียนรู้ภาษาไทย สำห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ุด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ขียนสะกดคำมาตราแม่ก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ำที่มีปัญหา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สะกดคำมาตราแม่กน มีคำที่มีปัญหา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ขียนสะกดคำมาตราแม่เก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ำที่มีปัญหา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ขียนสะกดคำมาตราแม่เก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ำที่มีปัญหา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เหมาะสมช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ฝึกทักษะการเขียน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 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ส่วนเบี่ยงเบนมาตรฐาน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ของชุดฝึกทักษะการ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760"/>
        <w:gridCol w:w="717"/>
        <w:gridCol w:w="2039"/>
      </w:tblGrid>
      <w:tr>
        <w:trPr/>
        <w:tc>
          <w:tcPr>
            <w:tcW w:w="45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สะกดคำมาตราแม่ก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แบบฝึกพัฒนาทักษะด้านการเขีย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ื่อและแหล่งการเรียนรู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ัดและประเมินผ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95" w:hRule="atLeast"/>
        </w:trPr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สะกดคำมาตราแม่กน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แบบฝึกพัฒนาทักษะด้านการเขีย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ื่อและแหล่งการเรียนรู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ัดและประเมินผ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3" w:hRule="atLeast"/>
        </w:trPr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3" w:hRule="atLeast"/>
        </w:trPr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มาตราแม่เก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แบบฝึกพัฒนาทักษะด้านการเขีย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3" w:hRule="atLeast"/>
        </w:trPr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ื่อและแหล่งการเรียนรู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3" w:hRule="atLeast"/>
        </w:trPr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ัดและประเมินผ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3" w:hRule="atLeast"/>
        </w:trPr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3" w:hRule="atLeast"/>
        </w:trPr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มาตราแม่เกอว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แบบฝึกพัฒนาทักษะด้านการเขีย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3" w:hRule="atLeast"/>
        </w:trPr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ื่อและแหล่งการเรียนรู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3" w:hRule="atLeast"/>
        </w:trPr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ัดและประเมินผ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3" w:hRule="atLeast"/>
        </w:trPr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3" w:hRule="atLeast"/>
        </w:trPr>
        <w:tc>
          <w:tcPr>
            <w:tcW w:w="45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บว่า ชุดฝึกทักษะการเขียนสำหรับนักศึกษา ระดับประถ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คิดเห็นของ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สรุปในภาพรวมชุดฝึกทักษะการเขียนมีความเหมาะสมอยู่ในระดับมากที่สุด โดยมี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ท่ากับ </w:t>
      </w:r>
      <w:r>
        <w:rPr>
          <w:rFonts w:cs="TH SarabunPSK" w:ascii="TH SarabunPSK" w:hAnsi="TH SarabunPSK"/>
          <w:sz w:val="32"/>
          <w:szCs w:val="32"/>
        </w:rPr>
        <w:t xml:space="preserve">4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.D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ท่ากับ </w:t>
      </w:r>
      <w:r>
        <w:rPr>
          <w:rFonts w:cs="TH SarabunPSK" w:ascii="TH SarabunPSK" w:hAnsi="TH SarabunPSK"/>
          <w:sz w:val="32"/>
          <w:szCs w:val="32"/>
        </w:rPr>
        <w:t>0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พบว่า ส่วนใหญ่มีความเหมาะสม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เปรียบเทียบความแตกต่างผลสัมฤทธิ์ทางการเรียนของนัก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เรียนและ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ใช้ชุดฝึกทักษะ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ผู้วิจัยกำหนดไว้ว่าผลการทดสอบหลังเรียนสูงกว่าก่อ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กา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ของชุดฝึกทักษะการเขียน กลุ่มสาระการเรียนรู้ภาษาไทย ตามเกณฑ์มาตรฐาน </w:t>
      </w:r>
      <w:r>
        <w:rPr>
          <w:rFonts w:cs="TH SarabunPSK" w:ascii="TH SarabunPSK" w:hAnsi="TH SarabunPSK"/>
          <w:sz w:val="32"/>
          <w:szCs w:val="32"/>
        </w:rPr>
        <w:t>70/7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ชุดฝึกทักษะการเขียน กลุ่มสาระการเรียนรู้ภาษา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11"/>
        <w:gridCol w:w="1011"/>
        <w:gridCol w:w="1011"/>
        <w:gridCol w:w="1012"/>
        <w:gridCol w:w="1134"/>
        <w:gridCol w:w="1817"/>
      </w:tblGrid>
      <w:tr>
        <w:trPr/>
        <w:tc>
          <w:tcPr>
            <w:tcW w:w="116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40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แบบทดสอบย่อยในแบบฝึกทักษ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0)</w:t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วัดผลสัมฤทธิ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0)</w:t>
            </w:r>
          </w:p>
        </w:tc>
      </w:tr>
      <w:tr>
        <w:trPr/>
        <w:tc>
          <w:tcPr>
            <w:tcW w:w="116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∑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4450</wp:posOffset>
                      </wp:positionV>
                      <wp:extent cx="152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2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1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1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5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14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คะแนนเฉลี่ยจากการทำแบบทดสอบย่อยหลังเรียนของนักศึกษาที่เรียนด้วยชุดฝึกทักษะการเขียน 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29.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3.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ะแนนเฉลี่ยจากการทดสอบวัดผลสัมฤทธิ์ทางการเรียนของนักศึกษาที่เรียนด้วยชุดฝึกทักษะการเขียน 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23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7.14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หาประสิทธิภาพของชุดฝึกทักษะการเขียน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เกณฑ์มาตรฐาน </w:t>
      </w:r>
      <w:r>
        <w:rPr>
          <w:rFonts w:cs="TH SarabunPSK" w:ascii="TH SarabunPSK" w:hAnsi="TH SarabunPSK"/>
          <w:sz w:val="32"/>
          <w:szCs w:val="32"/>
        </w:rPr>
        <w:t xml:space="preserve">70/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ประสิทธิภาพเท่ากับ </w:t>
      </w:r>
      <w:r>
        <w:rPr>
          <w:rFonts w:cs="TH SarabunPSK" w:ascii="TH SarabunPSK" w:hAnsi="TH SarabunPSK"/>
          <w:sz w:val="32"/>
          <w:szCs w:val="32"/>
        </w:rPr>
        <w:t xml:space="preserve">73.57/77.14 </w:t>
      </w:r>
      <w:r>
        <w:rPr>
          <w:rFonts w:ascii="TH SarabunPSK" w:hAnsi="TH SarabunPSK" w:cs="TH SarabunPSK"/>
          <w:sz w:val="32"/>
          <w:sz w:val="32"/>
          <w:szCs w:val="32"/>
        </w:rPr>
        <w:t>ซึ่งสูงกว่าเกณฑ์ที่ตั้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เปรียบเทียบความแตกต่างผลสัมฤทธิ์ทางการเรียนของนัก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ก่อนเรียนและหลังเรียนที่ใช้ชุดฝึกทักษะ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ลการวิเคราะห์ข้อมูลปรากฏผลดังตารางต่อไป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ค่าเฉลี่ยของคะแนนของผลสัมฤทธิ์ทางการเรียนด้วยชุดฝึก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สะกด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</w:t>
      </w: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83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2"/>
        <w:gridCol w:w="1382"/>
        <w:gridCol w:w="1347"/>
        <w:gridCol w:w="35"/>
        <w:gridCol w:w="1383"/>
        <w:gridCol w:w="708"/>
        <w:gridCol w:w="683"/>
      </w:tblGrid>
      <w:tr>
        <w:trPr/>
        <w:tc>
          <w:tcPr>
            <w:tcW w:w="14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คนที่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่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ะแน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ที่ของความแตกต่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R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ที่ตามเครื่องหมาย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ว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.05,7 =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ค่าอันดับตามเครื่องหมายลบ </w:t>
      </w:r>
      <w:r>
        <w:rPr>
          <w:rFonts w:cs="TH SarabunPSK" w:ascii="TH SarabunPSK" w:hAnsi="TH SarabunPSK"/>
          <w:sz w:val="32"/>
          <w:szCs w:val="32"/>
        </w:rPr>
        <w:t>(T</w:t>
      </w:r>
      <w:r>
        <w:rPr>
          <w:rFonts w:cs="TH SarabunPSK" w:ascii="TH SarabunPSK" w:hAnsi="TH SarabunPSK"/>
          <w:sz w:val="32"/>
          <w:szCs w:val="32"/>
          <w:vertAlign w:val="superscript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หลังการใช้ชุดฝึกทักษะการเขียนสะกดคำกลุ่มสาระการเรียนรู้ภาษาไทย ระดับชั้นประถมศึกษา มีคะแนนเฉลี่ยผลสัมฤทธิ์ทางการเขียนสะกดคำสูงกว่าก่อนใช้ชุดฝึกทักษะการเขียนสะกดคำ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พึงพอใจของนักศึกษาที่มีต่อชุดฝึกทักษะการเขียน สำหรับนักศึกษาระดับ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ภาษาไทย โดยใช้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.D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พึงพอใจของนักศึกษาที่มีต่อชุดฝึกทักษะการเขียน สำห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11"/>
        <w:gridCol w:w="630"/>
        <w:gridCol w:w="720"/>
        <w:gridCol w:w="1269"/>
      </w:tblGrid>
      <w:tr>
        <w:trPr/>
        <w:tc>
          <w:tcPr>
            <w:tcW w:w="9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ความคิดเห็น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ชุดฝึกมีความชัดเจนทุกแบบฝึกหั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ชุดฝึกตรงตามจุดประสงค์การเรียนรู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เหมาะสมกับระดับความรู้ของนัก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นุก ก่อให้เกิดแรงจูงใจในการ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76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ฝึกมีคำแนะนำการใช้ที่ชัดเ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773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การทำกิจกรรม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มีคว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ดเจนเข้าใจง่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25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สอดคล้องเหมาะสมก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135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ที่ใช้ถูกต้องตามหลักเกณฑ์การใช้ภาษ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เข้าใจง่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นแต่ละชุดฝึกน่าสนใจมีคว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กง่าย พอเหมา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และหลังเรียนมีความย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่าย พอเหมาะกับระดับความรู้ของ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ำถามในแบบทดสอบ ไม่คลุมเครื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ทักษะช่วยให้ทบทวนบท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ใช้ในชุดฝึก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ตา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นักศึกษา มีความพึงพอใจต่อชุดฝึกทักษะการเขียน สำหรับนักศึกษา ระดับประถมศึกษา 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ข้อ มี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ุกด้านเท่ากับ </w:t>
      </w:r>
      <w:r>
        <w:rPr>
          <w:rFonts w:cs="TH SarabunPSK" w:ascii="TH SarabunPSK" w:hAnsi="TH SarabunPSK"/>
          <w:sz w:val="32"/>
          <w:szCs w:val="32"/>
        </w:rPr>
        <w:t xml:space="preserve">4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.D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ุกด้านเท่ากับ </w:t>
      </w:r>
      <w:r>
        <w:rPr>
          <w:rFonts w:cs="TH SarabunPSK" w:ascii="TH SarabunPSK" w:hAnsi="TH SarabunPSK"/>
          <w:sz w:val="32"/>
          <w:szCs w:val="32"/>
        </w:rPr>
        <w:t>0.1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800" w:gutter="0" w:header="1440" w:top="2160" w:footer="0" w:bottom="1800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2:19:00Z</dcterms:created>
  <dc:creator>KKD WIndows 7 V.5</dc:creator>
  <dc:description/>
  <cp:keywords/>
  <dc:language>en-US</dc:language>
  <cp:lastModifiedBy>Admin</cp:lastModifiedBy>
  <cp:lastPrinted>2015-09-13T22:18:00Z</cp:lastPrinted>
  <dcterms:modified xsi:type="dcterms:W3CDTF">2015-10-09T08:55:00Z</dcterms:modified>
  <cp:revision>44</cp:revision>
  <dc:subject/>
  <dc:title/>
</cp:coreProperties>
</file>