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8875</wp:posOffset>
                </wp:positionH>
                <wp:positionV relativeFrom="paragraph">
                  <wp:posOffset>-962025</wp:posOffset>
                </wp:positionV>
                <wp:extent cx="2190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-75.75pt;width:17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ลักษณะของกระบวนการวิจัยและพัฒนา </w:t>
      </w:r>
      <w:r>
        <w:rPr>
          <w:rFonts w:cs="TH SarabunPSK" w:ascii="TH SarabunPSK" w:hAnsi="TH SarabunPSK"/>
          <w:sz w:val="32"/>
          <w:szCs w:val="32"/>
        </w:rPr>
        <w:t xml:space="preserve">(Research and Development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ขั้นตอนการดำเนินงา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ั้น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สำรวจสภาพ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หาประสิทธิภาพของ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ั้น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ทดลองใช้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ั้น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both"/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ำรวจสภาพ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ั้นตอนการสำรวจสภาพปัญหา มีวัตถุประสงค์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สำรวจสภาพปัญหาการเรียนการสอนวิชาภาษาไทยด้านเนื้อหา ใน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้น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คือ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ูผู้สอนวิชาภาษาไทย ระดับประถมศึกษา สังกัด สำนักงานส่งเสริมการศึกษานอกระบบและการศึกษาตามอัธยาศัย จังหวัดบึงกาฬ จำนว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ได้มาจากการเลือกแบบเจาะ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urposive sampl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เก็บรวบรวมข้อมูล คือ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ัมภาษณ์เกี่ยวกับสภาพปัญหาในการเรียนการสอนด้านเนื้อหาวิชาภาษาไทยในระดับชั้น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1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วัตถุประสงค์ของ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2.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ตรียมบทสัมภาษณ์ที่จะไปใช้ใน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วิธีดำเนินการสร้างเครื่องมือในการเก็บรวบรวม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1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ึกษารายละเอียดเกี่ยวกับ หลักสูตรการศึกษาขั้นพื้นฐานระดับประถมศึกษา หนังสือเรียนที่เกี่ยวข้องกับรายวิชาภาษาไทยในระดับ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2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ประเด็นใน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3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ำเสนออาจารย์ที่ปรึกษาวิทยานิพนธ์เพื่อตรวจสอบความถูกต้องและ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4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ำบทการสัมภาษณ์ที่ได้ผ่านการพิจารณาจากอาจารย์ที่ปรึกษาวิทยานิพนธ์ปรับปรุงแก้ไข เพิ่มเติมส่วนที่บกพร่องแล้วนำไปใช้เป็นเครื่องมือใน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วิจัยเก็บรวบรวมข้อมูล โดยดำเนินกา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หนังสือจากบัณฑิตวิทยาลัย มหาวิทยาลัยรา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ัฏม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คาม เพื่อขอความอนุเคราะห์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วิจัย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รวบรวมข้อมูล ต่อผู้อำน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นอกระบบและการศึกษาตามอัธย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ึงกาฬ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2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วิจัยนัดแนะกับคณะครูผู้สอนรายวิชาภาษาไทย เพื่อที่จะทำการสัมภาษณ์ พร้อมทั้งหนังสือแนะนำตัวไปยังโรงเรียนที่ผู้วิจัยเลือกเป็น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3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วิจัยเป็นผู้ดำเนินการสัมภาษณ์ ถึงสภาพปัญหาในการจัดการเรียนการสอน ด้วยตัว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4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ำเนื้อหาคำสัมภาษณ์ที่ได้ไปวิเคราะห์เนื้อหาเพื่อวิเคราะห์และสรุปผลสัมภาษณ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ในระยะนี้จะใช้การวิเคราะห์เนื้อหาโดยการถอดคำสัมภาษณ์เพื่อวิเคราะห์และสรุปผล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sz w:val="36"/>
          <w:szCs w:val="36"/>
        </w:rPr>
      </w:pP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 xml:space="preserve">ขั้นตอนที่ </w:t>
      </w:r>
      <w:r>
        <w:rPr>
          <w:rStyle w:val="StrongEmphasis"/>
          <w:rFonts w:cs="TH SarabunPSK" w:ascii="TH SarabunPSK" w:hAnsi="TH SarabunPSK"/>
          <w:sz w:val="36"/>
          <w:szCs w:val="36"/>
        </w:rPr>
        <w:t xml:space="preserve">2 </w:t>
      </w: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>การสร้างและหาประสิทธิภาพของชุดฝึกทักษะการเขียนสะกด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ตอนนี้มีจุดประสงค์เพื่อสร้างและหาประสิทธิภาพของชุดฝึกทักษะการเขียน ระดับประถมศึกษา โดยเนื้อหาที่จะมาพัฒนาชุดฝึกทักษะการเขียนได้มาจากการสำรวจในขั้นตอนที่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แหล่งข้อมูล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ab/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ยะธิดา ปัญญา วุฒิ ก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และประเมินผลการศึกษา ตำแหน่งอาจารย์ประจำ สาขาวิชาวิจัยและประเมินผลการศึกษา คณะครุศาสตร์ มหาวิทยาลัยราชภัฏมหาสารคาม ผู้เชี่ยวชาญด้านการวิจัยและประเมินผล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งศ์ธร โพธิ์พูลศักดิ์ วุฒิ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การศึกษานอกระบบ ตำแหน่งอาจารย์ประจำ สาขาวิชาวิจัยและประเมินผลการศึกษา คณะครุศาสตร์ มหาวิทยาลัยราชภัฏมหาสารคาม ผู้เชี่ยวชาญด้านการวิจัยและประเมินผล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ปชิศรา ทองสด วุฒิ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จัยวัดและประเมินผล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วิทยฐานะ ครูชำชาญการพิเศษ โรงเรียนบ้านคำไผ่ อำเภอโซ่พิสัย สำนักงานเขตพื้นที่ประถมศึกษาบึงกาฬ เชี่ยวชาญด้า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ธีรวัฒน์ แสงสว่าง วุฒิ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การสอน ครูชำชาญการพิเศษ โรงเรียนบ้านถ้ำเจริญ อำเภอเมืองบึงกาฬ สำนักงานเขตพื้นที่ประถมศึกษาบึงกาฬ 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เนื้อ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ัยนาจ ปั้นสันเทียะ วุฒิ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 คอมพิวเตอร์และเทคโนโลยีสารสนเทศ ตำแหน่งอาจารย์ประจำ สาขาภาควิชาคอมพิวเตอร์ธุรกิจ คณะบริหารธุรกิจ มหาวิทยาลัยเทคโนโลยีพระจอมเกล้าพระนครเหนือ วิทยาเขตระยอง ผู้เชี่ยวชาญด้านเทคโนโลย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ระดับประถมศึกษา ศูนย์การศึกษานอกระบบและการศึกษาตามอัธยาศัยอำเภอศรีวิไล จังหวัดบึงกาฬ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ุดฝึกทักษะการเขียน ระดับประถม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สร้างเครื่องมือ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คำสัมภาษณ์การวิจัยเกี่ยวกับสภาพปัญหาใน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ระบุเนื้อหาที่จะนำมาสร้า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หลักสูตรการศึกษาขั้นพื้นฐาน กลุ่มสาระการเรียนรู้ภาษา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ครู หนังสือเรียน และเอกสารอื่น ๆ ที่เกี่ยวข้องกับรายวิชาภาษาไทย พร้อมทั้งศึกษาเทคนิค วิธีการสร้า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3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วัตถุประสงค์ประสงค์การเรียนรู้ เพื่อกำหนดขอบเขตเนื้อหาแต่ละชุดฝึกในการเรียนจากชุดฝึกทักษะการเขียน ให้เป็นไปตามวัตถุประสงค์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4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อกแบบเนื้อหาความรู้ที่จะนำมาสร้างเป็นชุดฝึกทักษะการเขียน โดยออกแบบให้อยู่ในรูปแบบของบทเรียนชุดฝึก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5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ำบทเรียนชุดฝึกที่สร้างขึ้นเสนอต่ออาจารย์ที่ปรึกษาวิทยานิพนธ์เพื่อขอคำแนะนำ แก้ไขส่วนที่ยังบกพร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นำมาปรับปรุง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บทเรีย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ุดฝึกที่ได้รับการปรับปรุงแล้ว พร้อมทั้งแบบประเมินชุดฝึกที่ผู้วิจัยสร้างขึ้น 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ชี่ยวชาญด้านหลักสูตรวิชาภาษาไท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ชี่ยวชาญด้านการวัดและการประเมินผ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 ผู้เชี่ยวชาญด้านเทคโนโลย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พื่อทำการประเมินชุดฝึกทักษะการเขียน ระดับประถมศึกษา ว่ามีเนื้อหาครอบคลุมตามจุดประสงค์การเรียนรู้หรือไม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ชี่ยวชาญประเมินความเหมาะสมของชุดฝึกทักษะการเขียน ตามแบบประเมิน ที่ผู้วิจัยสร้างขึ้น มีลักษณะเป็นแบบมาตราส่วนประมาน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ating Scal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วิธีของลิเคิร์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Likert Scal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ไปเปรียบเทียบกับเกณฑ์ที่ตั้งไว้ โดยใช้เกณฑ์แปลความหมายค่าเฉลี่ยกลุ่ม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5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03-10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ะสมมาก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ะสมมา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ะสมปา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ะสมน้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ะสมน้อย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กณฑ์ตัดสินผลการประเมินคุณภาพ ชุดฝึกทักษะการเขียน กลุ่มสาระการเรียนรู้ภาษาไท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วามคิดเห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ะแนน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ะสมมาก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4.51 - 5.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ะสมมา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51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5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ะสมปา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51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5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ชุดฝึกมาปรับปรุงแก้ไขในส่วนบกพร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ชุดฝึกทักษะการเขียนมาแก้ไขในส่วนที่บกพร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ชุดฝึกทักษะการเขียนที่ได้ไปหาประสิทธิภาพ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ลองกับนักศึกษาระดับประถมศึกษา ศูนย์การศึกษานอกระบบและการศึกษาตามอัธยาศัย อำเภอศรีวิไล จังหวัดบึงกาฬ ที่ไม่ใช่กลุ่มตัวอย่าง โดยใช้นัก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เพื่อหาข้อบกพร่องทางด้านการเขียน รูปแบบ ของชุดฝึกการเขียน แล้วนำมา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ทดลองใช้</w:t>
      </w: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>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ทดลองใช้ มีวัตถุประสงค์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รียบเทียบความสามารถในการเขียนการเรียนก่อนและหลังของนักศึกษาที่เรียนวิชาภาษาไทยด้ว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ุดฝึกทักษะการเขียน ระดับชั้น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กศึกษาระดับชั้นประถมศึกษา ที่เรียนตามหลักสูตรขั้นพื้นฐาน ระดับประถมศึกษา กลุ่มสาระการเรียนรู้ภาษา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เมืองบึงกาฬ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บึงกาฬ ที่กำลังศึกษาอยู่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มือที่ใช้ใน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วัดความสามารถทางการเรียนวิชาภาษาไทย ในระดับชั้นประถมศึกษา เรื่องการเขียน ที่ผู้วิจัยสร้า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การสร้าง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ทฤษฎีและวิธีการสร้างแบบทดสอบ การสร้างแบบทดสอบแบบวัดผลสัมฤทธิ์ทางการเรียนรู้อิงเกณฑ์ของบุญชม ศรีสะอาด </w:t>
      </w:r>
      <w:r>
        <w:rPr>
          <w:rFonts w:cs="TH SarabunPSK" w:ascii="TH SarabunPSK" w:hAnsi="TH SarabunPSK"/>
          <w:color w:val="000000"/>
          <w:sz w:val="32"/>
          <w:szCs w:val="32"/>
        </w:rPr>
        <w:t>(25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: 81-10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สร้างแบบทดสอบของไพศาล วรค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2 </w:t>
      </w:r>
      <w:r>
        <w:rPr>
          <w:rFonts w:cs="TH SarabunPSK" w:ascii="TH SarabunPSK" w:hAnsi="TH SarabunPSK"/>
          <w:color w:val="000000"/>
          <w:sz w:val="32"/>
          <w:szCs w:val="32"/>
        </w:rPr>
        <w:t>: 235-2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หลักสูตร คู่มือแบบเรียนภาษาไทย คู่มือวัดและประเมินผลตามหลักสูตร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หลักสูตร เรื่องที่จะสอนเกี่ยวกับการ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ชุดฝึกทักษะการเขียน ที่สร้างขึ้นเพื่อให้ได้แบบทดสอบที่สอดคล้องกับจุดประสงค์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แบบทดสอบวัดความสามารถในการเขียน เป็นข้อสอบปรน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เลือ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เพื่อนำไปใช้ในการทดสอบวัดความสามารถในการเขียน ของนักศึกษา ก่อนและหลังการใช้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แบบทดสอบวัดความสามารถในการเขียนที่สร้างขึ้น เสนอต่ออาจารย์ที่ปรึกษาวิทยานิพนธ์ เพื่อพิจารณาตรวจสอบความถูกต้อง ความเหมาะสม และเสนอแนะในส่วนที่บกพร่องเพื่อที่จะได้นำมาปรับปรุง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แบบทดสอบวัดความสามารถในการเขียน มาปรับปรุงแก้ไขในส่วนที่บกพร่องตามข้อเสนอแนะของอาจารย์ที่ปรึกษาวิทยานิพ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แบบทดสอบวัดความสามารถในการเขียน เสนอต่อผู้เชี่ยวชาญเพื่อพิจารณาตรวจสอบ ความเที่ยงตรงของเนื้อหา ความถูกต้องของภาษาที่ใช้ และประเมินความสอดคล้องระหว่างข้อสอบกับจุดประสงค์การเรียนรู้ ค่าดัชนีความสอดคล้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OC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dex Objective Congruen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ใช้ได้คือ 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 โดยมีเกณฑ์ การให้คะแน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+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เมื่อแน่ใจ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สอบนั้นวัดตาม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เมื่อ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่ใจ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สอบนั้นวัดตามจุดประสงค์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่ใจ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สอบนั้นไม่วัดตาม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ผลการประเมินความสอดคล้อง ระหว่างข้อสอบแต่ละข้อกับจุดประสงค์การเรียนรู้ มาวิเคราะห์คะแนนความสอดคล้อง โดยใช้สู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OC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68 – 26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หาผลรวมของคะแนนข้อสอบแต่ละข้อของผู้เรียน ได้นำผลจากการประเมินของผู้เชี่ยวชาญ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 นำมาหาค่าเฉลี่ยเพื่อดูดัชนีความสอดคล้องและได้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O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0.80 – 1.0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ผนวก 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พิมพ์แบบทดสอบวัดความสามารถในการเขียนฉบับจริง เพื่อใช้ในการ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แผ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ทดลองครั้งนี้ ซึ่งผู้วิจัยได้ดำเนินการทดลองตามแบบแผนการวิจัยแบบ </w:t>
      </w:r>
      <w:r>
        <w:rPr>
          <w:rFonts w:cs="TH SarabunPSK" w:ascii="TH SarabunPSK" w:hAnsi="TH SarabunPSK"/>
          <w:sz w:val="32"/>
          <w:szCs w:val="32"/>
        </w:rPr>
        <w:t>One–Group Pretest Posttest Design (Mc millan ,Jame.H and Schumacher Sally. 199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แผนการทดล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ดยใช้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TH SarabunPSK" w:hAnsi="TH SarabunPSK" w:cs="TH SarabunPSK"/>
          <w:sz w:val="12"/>
          <w:szCs w:val="12"/>
          <w:lang w:val="th-TH"/>
        </w:rPr>
      </w:pPr>
      <w:r>
        <w:rPr>
          <w:rFonts w:cs="TH SarabunPSK" w:ascii="TH SarabunPSK" w:hAnsi="TH SarabunPSK"/>
          <w:sz w:val="12"/>
          <w:szCs w:val="12"/>
          <w:lang w:val="th-TH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่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retest)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Treatment)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หลั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osttest)</w:t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A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X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O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ความสามารถในการเขียนก่อ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  <w:vertAlign w:val="subscript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ความสามารถในการเขียนหลัง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ดำเนิน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ผู้วิจัยดำเนินการทดลองโดยมีขั้นตอน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ช้แบบทดสอบวัดผลสัมฤทธิ์ ทดสอบก่อนเรีย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Pre-test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ับ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ำเนินการทดลอง โดยผู้วิจัยแนะนำ และควบคุมดูแล การเรียนการสอนโดยชุดฝึกทักษะการเขีย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lang w:eastAsia="zh-CN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มื่อสอนจบบทเรียนแล้วทำการทดสอบหลังเรียน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(Post test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ดยใช้แบบทดสอบวัดผ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ล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ัมฤทธิ์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างการเรียนฉบับเดียวกันที่ใช้ทดสอบก่อ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24"/>
          <w:szCs w:val="24"/>
          <w:lang w:eastAsia="zh-CN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ระเมินความพึงพอใจการใช้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วิธีที่ใช้ใช้ระเบียบวิจัยเชิงประเมิน มีวัตถุประสงค์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ะเมินผลการใช้ชุดฝึกทักษะการเขียน โดยดำเนินการประเมินเกี่ยวกับเวลาที่ใช้ในการเรียน จำนวนชุดฝึก เนื้อหา รูปแบบของชุดฝึกทักษะการเขียน โดยผู้เชี่ยวชาญ ประเมินความเหมาะสมของวิธีการสอนโดยใช้ชุดฝึกทักษะการเขียน โดยครูผู้สอน ประเมินจากผลสัมฤทธิ์ทางการเรียนของนักศึกษาหลังจากการเรียนด้วยชุดฝึกทักษะการเขียน โดยนัก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ข้อมูล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กลุ่มตัวอย่างที่ได้รับการสอนในวิชาภาษาไทย โดยใช้ชุดฝึก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ขีย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มือที่ใช้ในการวิจัย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ประเมินความพึงพอใจของนักเรียนที่มีต่อชุดฝึกทักษะการเขียนสำหรับนักศึกษาชั้น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สร้าง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เอกสาร งานวิจัยที่เกี่ยวข้องกับการเรียนด้วย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วิธีการสร้างแบบประเมินความพึงพอใจและการสร้างเครื่องมือแบบมาตราส่วนประมาณ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ating Scal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หนังสือการวิจัยเบื้องต้นของบุญชม ศรีสะอ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7 </w:t>
      </w:r>
      <w:r>
        <w:rPr>
          <w:rFonts w:cs="TH SarabunPSK" w:ascii="TH SarabunPSK" w:hAnsi="TH SarabunPSK"/>
          <w:color w:val="000000"/>
          <w:sz w:val="32"/>
          <w:szCs w:val="32"/>
        </w:rPr>
        <w:t>: 10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แบบประเมินมาตราส่วนประมาณค่า </w:t>
      </w:r>
      <w:r>
        <w:rPr>
          <w:rFonts w:cs="TH SarabunPSK" w:ascii="TH SarabunPSK" w:hAnsi="TH SarabunPSK"/>
          <w:color w:val="000000"/>
          <w:sz w:val="32"/>
          <w:szCs w:val="32"/>
        </w:rPr>
        <w:t>(Rating Scale) 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แบบประเมินที่สร้างเสร็จแล้วไปให้ที่ปรึกษาวิทยานิพนธ์พิจารณาตรวจสอบแล้วนำมาปรับปรุง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เชี่ยวชาญ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ดัชนีความสอดคล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พิมพ์แบบประเมิน แล้วนำไปใช้เป็นเครื่องมือในการเก็บรวบรวม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จากเสร็จสิ้นการทดลอง ผู้วิจัยแจกแบบประเมินความพึงพอใจให้กับนักศึกษาที่เรียนโดยชุดฝึกทักษะการเขีย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นับคะแนนเพื่อวิเคราะห์ข้อมูล และเทียบเกณฑ์เพื่อตัดสินเป็นรายด้านตาม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แบบประเมินความพึงพอใจของนักศึกษาที่มีต่อชุดฝึกทักษะการเขียน สำหรับนักศึกษา ระดับประถมศึกษา เป็นมาตราส่วนประมาณ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ating Scal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ญช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รีสะอ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7 </w:t>
      </w:r>
      <w:r>
        <w:rPr>
          <w:rFonts w:cs="TH SarabunPSK" w:ascii="TH SarabunPSK" w:hAnsi="TH SarabunPSK"/>
          <w:color w:val="000000"/>
          <w:sz w:val="32"/>
          <w:szCs w:val="32"/>
        </w:rPr>
        <w:t>: 10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ำหนด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ซึ่งกำหนดค่าคะแนน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มีความพึงพอใจมาก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มีความพึงพอใจมา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มีความพึงพอใจปา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มีความพึงพอใจน้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มีความพึงพอใจน้อย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ข้อมูลเป็นรายด้าน โดยการหา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762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cs="TH SarabunPSK" w:ascii="TH SarabunPSK" w:hAnsi="TH SarabunPSK"/>
          <w:color w:val="000000"/>
          <w:sz w:val="32"/>
          <w:szCs w:val="32"/>
        </w:rPr>
        <w:t>: 3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าค่าความเบี่ยงเบน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>(S.D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cs="TH SarabunPSK" w:ascii="TH SarabunPSK" w:hAnsi="TH SarabunPSK"/>
          <w:color w:val="000000"/>
          <w:sz w:val="32"/>
          <w:szCs w:val="32"/>
        </w:rPr>
        <w:t>: 3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762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มาเปรียบกับเกณฑ์เพื่อพิจารณาความพึงพอใจของนักศึกษาที่มีต่อชุดฝึกทักษะการเขียนสำหรับนักศึกษา ระดับชั้นประถมศึกษา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7 </w:t>
      </w:r>
      <w:r>
        <w:rPr>
          <w:rFonts w:cs="TH SarabunPSK" w:ascii="TH SarabunPSK" w:hAnsi="TH SarabunPSK"/>
          <w:color w:val="000000"/>
          <w:sz w:val="32"/>
          <w:szCs w:val="32"/>
        </w:rPr>
        <w:t>: 10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01 – 5.00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นักศึกษามีพึงพอใจ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01 – 4.00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นักศึกษามีพึงพอใจ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1 – 3.00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นักศึกษามีพึงพอใจ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1 – 2.00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นักศึกษามีพึงพอใจ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0 – 1.00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นักศึกษามีพึงพอใจ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ิติที่ใช้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ิติที่ใช้ในการหาคุณภาพ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ที่ยงตรงเชิงเนื้อหาของแบบทดสอบวัดความสามารถในการเขียนโดยวิเคราะห์สถิติความสอดคล้องระหว่างข้อคำถามกับวัตถุประสง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dex Of Item Objective Congruen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color w:val="000000"/>
          <w:sz w:val="32"/>
          <w:szCs w:val="32"/>
        </w:rPr>
        <w:t>. 2556 : 260 - 26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ความสอดคล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แบบ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position w:val="-4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 ผลรวมของคะแนนความคิดเห็นของ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position w:val="-6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color w:val="000000"/>
          <w:position w:val="-6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 จำนวนผู้เชี่ยวชาญที่ประเมินความสอดคล้องข้อ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ของผู้เชี่ยวชาญกำหนด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1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ประสิทธิภาพโดยการหาค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2</m:t>
        </m:r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/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2</m:t>
        </m:r>
      </m:oMath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ยยงค์ พรหมวงศ์</w:t>
      </w:r>
      <w:r>
        <w:rPr>
          <w:rFonts w:cs="TH SarabunPSK" w:ascii="TH SarabunPSK" w:hAnsi="TH SarabunPSK"/>
          <w:color w:val="000000"/>
          <w:sz w:val="32"/>
          <w:szCs w:val="32"/>
        </w:rPr>
        <w:t>. 2533 : 495-49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4430</wp:posOffset>
                </wp:positionH>
                <wp:positionV relativeFrom="paragraph">
                  <wp:posOffset>275590</wp:posOffset>
                </wp:positionV>
                <wp:extent cx="18542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pt;margin-top:21.7pt;width:1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position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Χ</m:t>
            </m:r>
          </m:e>
        </m:nary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1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>=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1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ของกระบว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position w:val="-14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Χ</m:t>
            </m:r>
          </m:e>
        </m:nary>
      </m:oMath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รวมของแบบ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ึ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หรือแบบทดสอบ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ทุกช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position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เต็มของแบบ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ึ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หรือแบบทดสอบ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ทุกช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position w:val="-6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นักเรียน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position w:val="-14"/>
          <w:sz w:val="32"/>
          <w:szCs w:val="32"/>
        </w:rPr>
      </w:pPr>
      <w:r>
        <w:rPr>
          <w:rFonts w:cs="TH SarabunPSK" w:ascii="TH SarabunPSK" w:hAnsi="TH SarabunPSK"/>
          <w:color w:val="000000"/>
          <w:position w:val="-1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3805</wp:posOffset>
                </wp:positionH>
                <wp:positionV relativeFrom="paragraph">
                  <wp:posOffset>249555</wp:posOffset>
                </wp:positionV>
                <wp:extent cx="1587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19.65pt;width:1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position w:val="-14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Χ</m:t>
            </m:r>
          </m:e>
        </m:nary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lim/>
        </m:limLow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ของผลลัพ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position w:val="-14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Χ</m:t>
            </m:r>
          </m:e>
        </m:nary>
      </m:oMath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รวมของแบบทดสอบหลังการจัด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position w:val="-4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เต็มของแบบทดสอบหลังการจัดกิจกรร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ยช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position w:val="-6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นักเรียน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ิติ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Mea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นวณจา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color w:val="000000"/>
          <w:sz w:val="32"/>
          <w:szCs w:val="32"/>
        </w:rPr>
        <w:t>. 25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: 32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center"/>
        <w:rPr>
          <w:rFonts w:ascii="TH SarabunPSK" w:hAnsi="TH SarabunPSK" w:cs="TH SarabunPSK"/>
          <w:color w:val="000000"/>
          <w:sz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0075" cy="342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color w:val="000000"/>
          <w:position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position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position w:val="-14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ผลรวมคะแนน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ำนวน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252525"/>
          <w:sz w:val="32"/>
          <w:szCs w:val="32"/>
          <w:shd w:fill="FFFFFF" w:val="clear"/>
        </w:rPr>
        <w:t>standard deviation : S.D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ศาล วร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553 </w:t>
      </w:r>
      <w:r>
        <w:rPr>
          <w:rFonts w:cs="TH SarabunPSK" w:ascii="TH SarabunPSK" w:hAnsi="TH SarabunPSK"/>
          <w:color w:val="000000"/>
          <w:sz w:val="32"/>
          <w:szCs w:val="32"/>
        </w:rPr>
        <w:t>: 31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Cambria Math" w:hAnsi="Cambria Math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743075" cy="571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266700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85725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แต่ละ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23825" cy="238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04775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คะแนนใ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04775" cy="209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H SarabunPSK" w:ascii="TH SarabunPSK" w:hAnsi="TH SarabunPSK"/>
          <w:iCs/>
          <w:color w:val="000000"/>
          <w:sz w:val="24"/>
          <w:szCs w:val="24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ปรียบเทียบความสามารถในการเขียนของนัก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เรียนกับหลังเรียน โดยใช้สถิติทดสอบวิลคอกซ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he Wilcoxon Matched – Pairs Signed – Rank Test) </w:t>
      </w:r>
    </w:p>
    <w:sectPr>
      <w:headerReference w:type="default" r:id="rId13"/>
      <w:headerReference w:type="first" r:id="rId14"/>
      <w:type w:val="nextPage"/>
      <w:pgSz w:w="11906" w:h="16838"/>
      <w:pgMar w:left="2160" w:right="1800" w:gutter="0" w:header="1440" w:top="2160" w:footer="0" w:bottom="1800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2:38:00Z</dcterms:created>
  <dc:creator>DarkUser</dc:creator>
  <dc:description/>
  <cp:keywords/>
  <dc:language>en-US</dc:language>
  <cp:lastModifiedBy>Admin</cp:lastModifiedBy>
  <cp:lastPrinted>2015-09-13T22:02:00Z</cp:lastPrinted>
  <dcterms:modified xsi:type="dcterms:W3CDTF">2015-10-09T08:55:00Z</dcterms:modified>
  <cp:revision>44</cp:revision>
  <dc:subject/>
  <dc:title/>
</cp:coreProperties>
</file>