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-914400</wp:posOffset>
                </wp:positionV>
                <wp:extent cx="209550" cy="161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-72pt;width:16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ผู้วิจัยได้รวบรวมเอกสารและงานวิจัยที่เกี่ยวข้องโดยเรียบเรียงตามลำดับ ดังต่อไป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นอกระบบและการศึกษาตามอัธยาศ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ุ่มสาระการเรียนรู้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ท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แผน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ผู้เรียนทุกคน ซึ่งเป็นกำลังของชาติ ให้เป็นมนุษย์ที่มีความสมดุลทั้งด้านร่างกาย ความรู้ คุณธรรม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มีความรู้และทักษะพื้นฐาน รวมทั้ง เจตคติ ที่จำเป็นต่อการศึกษาต่อการประกอบอาชีพและการศึกษาตลอดชีวิต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ะทรวงศึกษาธิ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2551 : 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หลักการที่สำคั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หลักสูตรการศึกษาเพื่อความเป็นเอกภาพของชาติ มีจุดหมายและมาตรฐานการเรียนรู้เป็นเป้าหมายสำหรับพัฒนาเด็กและเยาวชนให้มีความรู้ ทักษะ เจตคติ และคุณธรรมบนพื้นฐานของความเป็นไทยควบคู่กับความเป็นสาก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หลักสูตรการศึกษาเพื่อปวงชน ที่ประชาชนทุกคนมีโอกาสได้รับการศึกษาอย่างเสมอภาคและมีคุณ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หลักสูตรการศึกษาที่สนองการกระจายอำนาจ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เวลาและ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1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หลักสูตรการศึกษาที่เน้นผู้เรียน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1.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หลักสูตรการศึกษาสำหรับการศึกษาในระบบ นอกระบบ และตามอัธยาศัย ครอบคลุมทุกกลุ่มเป้าหมาย สามารถเทียบโอนผลการเรียนรู้ และ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มารถมุ่งพัฒนาผู้เรียนให้เป็นคนดี มีปัญญา มีความสุข มีศักยภาพในการศึกษาต่อ และประกอบอาชีพ จึงกำหนดเป็นจุดหมายเพื่อให้เกิดกับผู้เรียนเมื่อจบการศึกษาขั้นพื้นฐ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6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 จริยธรรมและค่านิยมที่พึงประสงค์ เห็นคุณค่าของตนเอง มีวินัยและปฏิบัติตนตามหลักธรรมของพระพุทธศาสนา หรือศาสนาที่ตนนับถือ ยึดหลักปรัชญาของเศรษฐกิจพอเพีย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1.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ความสามารถในการสื่อสาร การคิด การแก้ปัญหา การใช้เทคโนโลยี และมีทักษะชีว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1.6.3 </w:t>
      </w:r>
      <w:r>
        <w:rPr>
          <w:rFonts w:ascii="TH SarabunPSK" w:hAnsi="TH SarabunPSK" w:cs="TH SarabunPSK"/>
          <w:sz w:val="32"/>
          <w:sz w:val="32"/>
          <w:szCs w:val="32"/>
        </w:rPr>
        <w:t>มีสุขภาพกายและสุขภาพจิตที่ดี มีสุขนิสัยและรักการออกกำลั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1.6.4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ชาติ มีจิตสำนึกในความเป็นพลเมืองไทยและพลโลก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1.6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และสร้างสิ่งที่ดีงามในสังคม และอยู่ร่วมกันในสังคมอย่างมีความ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มุ่งให้ผู้เรียนเกิดสมรรถนะสำคัญ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ระการ ดังนี้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 ความสามารถในการคิด 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ความสามารถในการแก้ปัญหา ความสามารถในการใช้ทักษะชีวิต และ 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มุ่งพัฒนาผู้เรียนให้มีคุณลักษณะอันพึง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อยู่ร่วมกับผู้อื่นในสังคมได้อย่างมีความสุข ในฐานะเป็นพลเมืองไทยและพลโลก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>รักชาติศาสน์ กษัตริย์ซื่อสัตย์สุจริตมีวินัยใฝ่เรียนรู้อยู่อย่างพอเพียงมุ่งมั่นในการทำงานรักความเป็นไทยมีจิต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ผู้เรียนให้เกิดความสมดุล ต้องคำนึงถึงหลักพัฒนาการทางสมองและพหุปัญญา หลักสูตรแกนกลางการศึกษาขั้นพื้นฐาน จึงกำหนดให้ผู้เรียนเรียนรู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 และกิจกรรมพัฒนา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แต่ละกลุ่มสาระการเรียนรู้ ได้กำหนดมาตรฐานการเรียนรู้เป็นเป้าหมายสำคัญ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คุณภาพผู้เรียน มาตรฐานการเรียนรู้ระบุสิ่งที่ผู้เรียนพึงรู้ ปฏิบัติได้ มีคุณธรรมจริยธรรม และค่านิยมที่พึงประสงค์เมื่อจบ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2551 : 5-29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าษาไทยเป็นเอกลักษณ์ของชาติเป็นสมบัติทางวัฒนธรรมอันก่อให้เกิดความเป็นเอกภาพและเสริมสร้างบุคลิกภาพของคนในชาติให้มีความเป็นไทย เป็นเครื่องมือในการติดต่อสื่อสารเพื่อสร้างความเข้าใจและความสัมพันธ์ที่ดีต่อกัน ทำให้สามารถประกอบกิจธุระ การงาน และดำรงชีวิตร่วมกันในสังคมประชาธิปไตยได้อย่างสันติสุข และเป็นเครื่องมือในการแสวงหาความรู้ ประสบการณ์จากแหล่งข้อมูลสารสนเทศต่าง ๆ เพื่อพัฒนาความรู้ พัฒนากระบวนการคิดวิเคราะห์ วิจารณ์ และสร้างสรรค์ให้ทันต่อการเปลี่ยนแปลงทางสังคม และความก้าวหน้าทางวิทยาศาสตร์ เทคโนโลยี ตลอดจนนำไปใช้ในการพัฒนาอาชีพให้มีความมั่นคงทางเศรษฐกิจ นอกจากนี้ยังเป็นสื่อแสดงภูมิปัญญาของบรรพบุรุษด้านวัฒนธรรม ประเพณี และสุนทรียภาพ เป็นสมบัติล้ำค่าควรแก่การเรียนรู้ อนุรักษ์ และสืบสานให้คงอยู่คู่ชาติไทยตลอ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 2551 : 3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เป็นทักษะที่ต้องฝึกฝนจนเกิดความชำนาญในการใช้ภาษาเพื่อ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อย่างมีประสิทธิภาพ และเพื่อนำไปใช้ในชีวิต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่าน การอ่านออกเสียงคำ ประโยค การอ่านบทร้อยแก้ว คำประพันธ์ชนิดต่าง ๆ การอ่านในใจเพื่อสร้างความเข้าใจ และการคิดวิเคราะห์สังเคราะห์ความรู้จากสิ่งที่อ่านเพื่อนำไป ปรับใช้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การเขียนสะกดตามอักขรวิธี การเขียนสื่อสารโดยใช้ถ้อยคำและรูปแบบต่าง ๆ ของการเขียน ซึ่งรวมถึงการเขียนเรียงความ ย่อความ รายงานชนิดต่าง ๆ การเขียนตามจินตนาการ วิเคราะห์วิจารณ์ และเขียนเชิงสร้างสรร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ฟัง การดู และการพูด การฟังและดูอย่างมีวิจารณญาณ การพูดแสดงความคิดเห็นความรู้สึกพูดลำดับเรื่องราวต่าง ๆ อย่างเป็นเหตุเป็นผลการพูดในโอกาสต่าง ๆ ทั้งเป็นทางการและ ไม่เป็นทางการ และการพูดเพื่อโน้มน้าวจิต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ใช้ภาษาไทยธรรมชาติและกฎเกณฑ์ของภาษาไทยการใช้ภาษาให้ถูกต้องเหมาะสมกับโอกาสและบุคคล การแต่งบทประพันธ์ประเภทต่าง ๆ และอิทธิพลของภาษาต่างประเทศในภาษา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คดีและวรรณกรรมวิเคราะห์วรรณคดีและวรรณกรรมเพื่อศึกษาข้อมูล แนวความคิดคุณค่าของงานประพันธ์ และความเพลิดเพลิน การเรียนรู้และทำความเข้าใจบทเห่ บทร้องเล่นของเด็ก เพลงพื้นบ้านที่เป็นภูมิปัญญาที่มีคุณค่าของไทย ซึ่งได้ถ่ายทอดความรู้สึกนึกคิด ค่านิยม ขนบธรรมเนียมประเพณี เรื่องราวของสังคมในอดีต และความงดงามของภาษาเพื่อให้เกิดความซาบซึ้งและภูมิใจในบรรพบุรุษที่ได้สั่งสมสืบทอดมาจนถึง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1 : 12-1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ใน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ที่กล่าวถึง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การเขียนสะกดตามอักขรวิธี การเขียนสื่อสารโดยใช้ถ้อยคำและรูปแบบต่าง ๆ ของการเขียน ซึ่งรวมถึงการเขียนเรียงความ ย่อความ รายงานชนิดต่าง ๆ การเขียนตามจินตนาการ วิเคราะห์วิจารณ์ และเขียนเชิงสร้างสรรค์ เป็นทักษะที่ต้องฝึกฝนจนเกิดความชำนาญในการใช้ภาษาเพื่อการสื่อสาร การเรียนรู้อย่างมีประสิทธิภาพ และเพื่อนำไปใช้ในชีวิต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ว่า บุคคลย่อมมีสิทธิเสมอกันในการรับการศึกษาไม่น้อยกว่าสิบสองปีที่รัฐจะต้องจัดให้อย่างทั่วถึงและมีคุณภาพ และ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ำหนดเป็นนโยบายด้านการศึกษาว่า ต้องดำเนินการพัฒนาคุณภาพและมาตรฐาน การจัดการศึกษาในทุกระดับและทุกรูปแบบ ให้สอดคล้องกับความเปลี่ยนแปลงทางเศรษฐกิจและสังคม จัดให้มีแผนการศึกษาแห่งชาติ กฎหมายเพื่อพัฒนาการศึกษาของชาติ ซึ่งกฎหมายเพื่อพัฒนาการศึกษาของชาติ กำหนดให้มีการส่งเสริมการศึกษาในระบบ การศึกษานอกระบบ การศึกษาตามอัธยาศัย และพระราชบัญญัติการศึกษาแห่งชาติ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นิยามการศึกษานอกระบ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ศึกษาที่มีความยืดหยุ่นในการกำหนดจุดมุ่งหมาย รูปแบบ วิธีการจัดการศึกษา ระยะเวลา ของการศึกษา การวัดและประเมินผล ซึ่งเป็นเงื่อนสำคัญของการสำเร็จการศึกษา โดยเนื้อหาและหลักสูตรจะต้องมีความเหมาะสม สอดคล้องกับสภาพปัญหาและความต้องการของบุคคลแต่ละกลุ่มเป้าหมาย ดังนั้นการพัฒนา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ป็นการพัฒนาหลักสูตรที่มีความเหมาะสมสอดคล้องกับสภาพปัญหา และความต้องการของบุคคลที่อยู่นอกโรงเรียน ซึ่งเป็นผู้มีความรู้และประสบการณ์จากการทำงานและการประกอบอาชีพ โดยกำหนดสาระการเรียนรู้ มาตรฐานการเรียนรู้ การจัดการเรียนรู้ การวัดและประเมินผล ให้ความสำคัญกับการพัฒนากลุ่มเป้าหมายด้านจิตใจ ให้มีคุณธรรม ควบคู่ไปกับการพัฒนาการเรียนรู้ สร้างภูมิคุ้มกัน สามารถจัดการกับองค์ความรู้ ทั้งภูมิปัญญาท้องถิ่น และเทคโนโลยี เพื่อให้ผู้เรียนสามารถปรับตัวอยู่ในสังคมที่มีการเปลี่ยนแปลงอยู่ตลอดเวลา สร้างภูมิคุ้มกันตามแนวปรัชญาของเศรษฐกิจพอเพียงรวมทั้งคำนึงถึงธรรมชาติการเรียนรู้ของผู้เรียน ที่อยู่นอกระบบโรงเรียน และสอดคล้องกับสภาพ เศรษฐกิจ สังคม การเมือง การปกครอง ความเจริญก้าวหน้าของเทคโนโลยีและ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ึดปรัชญ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คิดเป็น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าใช้ในการจัดการศึกษา ปรัชญ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“คิด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อยู่บนพื้นฐานความคิดที่ว่า ความต้องการของแต่ละบุคคลไม่เหมือนกัน แต่ทุกคนมีจุดรวมของความต้องการที่เหมือนกั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ุกคนต้องการความสุข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เราจะมีความสุขเมื่อตัวเรา ความรู้ทางวิชาการ สังคมและสิ่งแวดล้อม ผสมกลมกลืนกันได้ก็จะมีความสุข โดยคิดแบบพอเพียง พอประมาณ ไม่มากไม่น้อย เป็นทางสายกลาง สามารถอธิบายได้ด้วย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เรียนรู้ ตามปรัชญา “คิดเป็น” มีผู้เรียนสำคัญที่สุด โดยครูจะเป็นเพียงผู้จัดโอกาส กระตุ้นให้ผู้เรียนคิด วิเคราะห์ ปัญหาหรือความต้องการ มีการเรียนรู้จากข้อมูลจริงและตัดสินใจบนฐานข้อมูลที่เพียงพอและเชื่อถือได้ คือ ข้อมูลตนเอง วิชาการ ชุมชน สังคมและสิ่งแวดล้อม ถ้าหากสามารถทำให้ปัญหาหายไป กระบวนการก็ยุติลง ถ้ายังไม่พอใจแสดงว่ายังมีปัญหาอยู่ ก็จะเริ่มกระบวนการพิจารณาทางเลือกใหม่อีกครั้ง กระบวนการนี้ก็จะยุติลงเมื่อบุคคลพอใจและมีความ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หลักการ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หลักสูตรที่มีโครงสร้างยืดหยุ่นด้านสาระการเรียนรู้ เวลาเรียน และการจัดการเรียนรู้โดยเน้นการบูรณาการเนื้อหาให้สอดคล้องกับวิถีชีวิต ความแตกต่างระหว่างบุคคล และ ชุมชน 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มีการเทียบโอนผลการเรียนจากการศึกษาในระบบ 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ผู้เรียน ได้พัฒนาและเรียนรู้อย่างต่อเนื่องตลอดชีวิต โดยตระหนักว่าผู้เรียนมีความสำคัญ สามารถพัฒนาตนเองได้ตามธรรมชาติและเต็มศัก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ภาคีเครือข่ายมีส่วนร่วมในการจั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หมาย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่งพัฒนาให้ผู้เรียนมีคุณธรรม จริยธรรม มีสติปัญญา มีคุณภาพชีวิตที่ดี มีศักยภาพในการประกอบอาชีพและการเรียนรู้อย่างต่อเนื่อง ซึ่งเป็นคุณลักษณะอันพึงประสงค์ที่ต้องการ จึงกำหนดจุดหมาย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 ค่านิยมที่ดีงามและสามารถอยู่ร่วมกันในสังคมอย่างสันติ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พื้นฐานสำหรับการดำรงชีวิต และการเรียนรู้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ประกอบสัมมาอาชีพให้สอดคล้องกับความสนใจ ความถนัดและตามทันความเปลี่ยนแปลงทางเศรษฐกิจ สังคมและ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ดำเนินชีวิตที่ดี และสามารถจัดการกับชีวิต ชุมชน สังคมได้อย่างมีความสุขตามปรัชญา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ประวัติศาสตร์ชาติไทย ภูมิใจในความเป็นไทย โดยเฉพาะภาษา ศิลปะ วัฒนธรรม ประเพณี กีฬา ภูมิปัญญาไทย ความเป็นพลเมืองดี ปฏิบัติตนตามหลักธรรมของศาสนา ยึดมั่นในวิถีชีวิต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ในการอนุรักษ์ และพัฒน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แห่งการเรียนรู้ มีทักษะในการแสวงหาความรู้ สามารถเข้าถึงแหล่งเรียนรู้และบูรณาการความรู้มาใช้ในการพัฒนาตนเอง ครอบครัว ชุมชน สังคมและประเทศ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ทั่วไปที่ไม่อยู่ในระบบ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จัดการศึกษาเป็นไปตามหลักการ จุดหมาย และมาตรฐานการเรียนรู้ ที่กำหนดไว้ให้สถานศึกษาและภาคีเครือข่ายมีแนวปฏิบัติในการจัดทำหลักสูตรสถานศึกษา จึงได้กำหนดโครงสร้างของหลักสูตรการศึกษานอกระบบระดับการศึกษาขั้นพื้นฐาน 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การศึกษา แบ่งออกเป็น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 ดังนี้คือ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ab/>
        <w:t>1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ประถมศึกษา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ab/>
        <w:t>1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มัธยมศึกษาตอนต้น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ab/>
        <w:t>1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Style w:val="StrongEmphasis"/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ะการเรียนรู้ประกอบด้วย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ะ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ะทักษะการเรียนรู้ เป็นสาระเกี่ยวกับการเรียนรู้ด้วยตนเอง การใช้แหล่งเรียนรู้ การจัดการความรู้ การคิดเป็นและการวิจัยอย่างง่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พื้นฐาน เป็นสาระเกี่ยวกับภาษาและการสื่อสาร คณิตศาสตร์ 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ะการประกอบอาชีพ เป็นสาระเกี่ยวกับการมองเห็นช่องทางและการตัดสินใจประกอบอาชีพ ทักษะในอาชีพ การจัดการอาชีพอย่างมีคุณธรรมและการพัฒนาอาชีพให้มั่นค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ะทักษะการดำเนินชีวิต เป็นสาระเกี่ยวกับปรัชญาเศรษฐกิจพอเพียง สุขภาพอนามัยและความปลอดภัยในการดำเนินชีวิต ศิลปะและสุนทรียภาพ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5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ะการพัฒนาสังคม เป็นสาระที่เกี่ยวกับภูมิศาสตร์ ประวัติศาสตร์ เศรษฐศาสตร์ การเมือง การปกครอง ศาสนา วัฒนธรรม ประเพณี หน้าที่พลเมือง และการพัฒนาตนเอง ครอบครัว ชุมชน 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พัฒนาคุณภาพ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พัฒนาคุณภาพชีวิตเป็นกิจกรรมที่จัดขึ้นเพื่อให้ผู้เรียนพัฒนาตนเอง ครอบครัว ชุมชน สังค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มาตรฐานการเรียนรู้ ตามสาระการเรียนรู้ทั้ง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ะ ที่เป็นข้อกำหนดคุณภาพของผู้เรียน 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การเรียนรู้การศึกษานอกระบบระดับการศึกษาขั้นพื้นฐาน เป็นมาตรฐานการเรียนรู้ในแต่ละสาระการเรียนรู้เมื่อผู้เรียนเรียนจบหลักสูตร 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การเรียนรู้ระดับ เป็นมาตรฐานการเรียนรู้ในแต่ละสาระการเรียนรู้ เมื่อผู้เรียนเรียนจบในแต่ละระดับ ตาม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ลา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แต่ละระดับใช้เวลา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เรียน ยกเว้นกรณีที่มีการเทียบโอนผลการเรียนทั้งนี้ ผู้เรียนต้องลงทะเบียนเรียนในสถานศึกษา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เวลาเรียน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่วโมง มีค่าเท่า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สร้าง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สร้างหลักสูตรการศึกษานอกระบบระดับการศึกษาขั้น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900"/>
        <w:gridCol w:w="900"/>
        <w:gridCol w:w="900"/>
        <w:gridCol w:w="990"/>
        <w:gridCol w:w="900"/>
      </w:tblGrid>
      <w:tr>
        <w:trPr/>
        <w:tc>
          <w:tcPr>
            <w:tcW w:w="253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55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253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อนปลาย</w:t>
            </w:r>
          </w:p>
        </w:tc>
      </w:tr>
      <w:tr>
        <w:trPr/>
        <w:tc>
          <w:tcPr>
            <w:tcW w:w="253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ักษะการเรียนรู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พื้น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กอบอาชี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กษะการดำเนินชีว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สังค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before="0" w:after="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พัฒนาคุณภาพชีวิ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วิชาเลือกในแต่ละระดับ สถานศึกษาต้องจัดให้กับผู้เรียน เรียนรู้จากการทำโครงงาน 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2551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อบด้ว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ะการเรียนรู้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ะ คือ ทักษะการเรียนรู้ ความรู้พื้นฐาน การประกอบอาชีพ ทักษะการดำเนินชีวิต และการพัฒนาสังคม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br/>
        <w:tab/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หน่วยกิตในแต่ละระดับ ดัง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ดับประถมศึกษา ไม่น้อยกว่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8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กิต แบ่งเป็นวิชาบังคับ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36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กิต และวิชาเลือกไม่น้อยกว่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กิต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ดับมัธยมศึกษาตอนต้น ไม่น้อยกว่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6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กิต แบ่งเป็นวิชาบังคับ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กิต และวิชาเลือกไม่น้อยกว่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6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กิต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ดับมัธยมศึกษาตอนปลาย ไม่น้อยกว่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76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กิต แบ่งเป็นวิชาบังคับ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4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กิต และวิชาเลือกไม่น้อยกว่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3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กิต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เรียนต้องทำกิจกรรมพัฒนาคุณภาพชีวิตระดับละไม่น้อยกว่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0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และมาตรฐานการเรียนรู้ 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และมาตรฐานการเรียนรู้ตามหลักสูตรการศึกษานอกระบบระดับการ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สาระและมาตรฐานการเรียนรู้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ักษะการเรียนรู้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1.1 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ทักษะและเจตคติที่ดีต่อการเรียนรู้ด้วยตนเอ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ทักษะและเจตคติที่ดีต่อการใช้แหล่งเรียนรู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ทักษะและเจตคติที่ดีต่อการจัดการความรู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ทักษะและเจตคติที่ดีต่อการคิดเป็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ทักษะและเจตคติที่ดีต่อการวิจัยอย่างง่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ความรู้พื้นฐา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ความเข้าใจ และทักษะพื้นฐานเกี่ยวกับภาษาและการสื่อสาร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และทักษะพื้นฐานเกี่ยวกับคณิตศาสตร์ วิทยาศาสตร์และเทคโนโลย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ประกอบอาชีพ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 ความเข้าใจ และเจตคติที่ดีในงานอาชีพ มองเห็นช่องทางและตัดสินใจประกอบอาชีพได้ตามความต้องการ และศักยภาพของตนเอ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 ความเข้าใจ ทักษะในอาชีพที่ตัดสินใจเลือก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 ความเข้าใจ ในการจัดการอาชีพอย่างมีคุณธรร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 ความเข้าใจ ในการพัฒนาอาชีพให้มีความมั่นค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ักษะการดำเนินชีวิต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4.1 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 เจตคติที่ดีเกี่ยวกับปรัชญาเศรษฐกิจพอเพียงและสามารถประยุกต์ใช้ในการดำเนินชีวิตได้อย่างเหมาะสม 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4.2 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 ความเข้าใจ ทักษะและเจตคติที่ดีเกี่ยวกับการดูแล ส่งเสริมสุขภาพอนามัยและความปลอดภัยในการดำเนินชีวิต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4.3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 ความเข้าใจ และเจตคติที่ดีเกี่ยวกับศิลปะและสุนทรียภาพ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พัฒนาสังคม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5.1 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 ความเข้าใจ และตระหนักถึงความสำคัญเกี่ยวกับภูมิศาสตร์ ประวัติศาสตร์ เศรษฐศาสตร์ การเมือง การปกครอง สามารถนำมาปรับใช้ในการดำรงชีวิต 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5.2 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 ความเข้าใจ เห็นคุณค่าและสืบทอดศาสนา วัฒนธรรม ประเพณี เพื่อการอยู่ร่วมกันอย่างสันติสุข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5.3 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พลเมืองดีตามวิถีประชาธิปไตย มีจิตสาธารณะ เพื่อความสงบสุขของสังค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5.4 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 ความเข้าใจ เห็นความสำคัญของหลักการพัฒนา และสามารถพัฒนาตนเอง ครอบครัว 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สาระการเรียนรู้ความรู้พื้นฐาน มาตรฐานที่ </w:t>
      </w:r>
      <w:r>
        <w:rPr>
          <w:rFonts w:cs="TH SarabunPSK" w:ascii="TH SarabunPSK" w:hAnsi="TH SarabunPSK"/>
          <w:sz w:val="32"/>
          <w:szCs w:val="32"/>
        </w:rPr>
        <w:t>2.1 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ทักษะพื้นฐานเกี่ยวกับภาษาและการสื่อสาร ซึ่งภาษาในมาตรฐานนี้หมายถึง ภาษาไทย และภาษา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นอกระบบระดับการศึกษาขั้นพื้นฐานมีวิธีการจัดการเรียนรู้ที่หลากหลาย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ด้วย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เป็นวิธีการจัดการเรียนรู้ที่ผู้เรียนกำหนดแผนการเรียนรู้ของตนเองตามรายวิชาที่ลงทะเบียนเรียน โดยมีครูเป็นที่ปรึกษาและให้คำแนะนำในการการศึกษาหาความรู้ด้วยตนเอง ภูมิปัญญา ผู้รู้ และสื่อ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แบบพบ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เป็นวิธีการจัดการเรียนรู้ที่กำหนดให้ผู้เรียนมาพบกันโดยมีครูเป็นผู้ดำเนินการให้เกิดกระบวนการกลุ่ม เพื่อให้มีการอภิปรายแลกเปลี่ยนเรียนรู้ และหาข้อสรุป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แบบทางไ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เป็นวิธีการจัดการเรียนรู้จากสื่อต่าง ๆ โดยที่ผู้เรียนและครูจะสื่อสารกันทางสื่ออิเล็กทรอนิกส์เป็นส่วนใหญ่ หรือถ้ามีความจำเป็นอาจพบกันเป็นครั้งคร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แบบชั้น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เป็นวิธีการจัดการเรียนรู้ที่สถานศึกษากำหนดรายวิชา เวลาเรียน และสถานที่ ที่ชัดเจน ซึ่งวิธีการจัดการเรียนรู้เหมาะสำหรับผู้เรียนที่มีเวลามาเข้า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ตามอัธยาศ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เป็นวิธีการจัดการเรียนรู้ที่ผู้เรียนสามารถเรียนรู้ได้ตามความต้องการ และความสนใจ จากสื่อเอกสาร สื่ออิเล็กทรอนิกส์ หรือจากการฝึกปฏิบัติตามแหล่งเรียนรู้ต่าง ๆ แล้วนำความรู้และประสบการณ์มาเทียบโอนเข้าสู่หลักสูตรการศึกษานอกระบบ 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จากการทำโครง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เป็นวิธีการจัดการเรียนรู้ที่ผู้เรียนกำหนดเรื่องโดยสมัครใจ ตามความสนใจ ความต้องการ หรือสภาพปัญหา ที่จะนำไปสู่การศึกษาค้นคว้า ทดลอง ลงมือปฏิบัติจริง และมีการสรุปผลการดำเนินการตามโครงการ โดยมีครูเป็นผู้ให้คำปรึกษา แนะนำ อำนวยความสะดวกในการเรียนรู้ และกระตุ้นเสริมแรงให้เกิ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รูปแบบอื่น 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สถานศึกษาสามารถออกแบบวิธีการจัดการเรียนรู้ในรูปแบบ อื่น ๆ ได้ตามความต้องการ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จัดการเรียนรู้ดังกล่าวข้างต้น สถานศึกษาและผู้เรียนร่วมกันกำหนดวิธีเรียนโดยเลือกเรียนวิธีใดวิธีหนึ่ง หรือหลายวิธีก็ได้ขึ้นอยู่กับความยากง่ายของเนื้อหา และสอดคล้องกับวิถี ชีวิต และการทำงานของผู้เรียน โดยขณะเดียวกันสถานศึกษาสามารถจัดให้มีการสอนเสริมได้ทุกวิธีเรียน เพื่อเติมเต็มความรู้ให้บรรลุมาตรฐา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>2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กระบวนการเรียนรู้ 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ระบวนการเรียนรู้ตาม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ให้ผู้เรียนสู่ความเป็นคน “คิดเป็น” โดยเน้นพัฒนาทักษะการแสวงหาความรู้ ประยุกต์ใช้ความรู้ และสร้างองค์กรความรู้สำหรับตนเอง และชุมชน สัง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กำหนดการจัดกระบวนการเรียนรู้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NIE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ระบวนการเรียนรู้ที่จัดขึ้นอย่างเป็นระบบตามปรัชญา “คิดเป็น”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ภาพ ปัญหา ความต้องการในการเรียนรู้ </w:t>
      </w:r>
      <w:r>
        <w:rPr>
          <w:rFonts w:cs="TH SarabunPSK" w:ascii="TH SarabunPSK" w:hAnsi="TH SarabunPSK"/>
          <w:sz w:val="32"/>
          <w:szCs w:val="32"/>
        </w:rPr>
        <w:t>(O : Orientation)</w:t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วงหาข้อมูลและจัดการเรียนรู้ </w:t>
      </w:r>
      <w:r>
        <w:rPr>
          <w:rFonts w:cs="TH SarabunPSK" w:ascii="TH SarabunPSK" w:hAnsi="TH SarabunPSK"/>
          <w:sz w:val="32"/>
          <w:szCs w:val="32"/>
        </w:rPr>
        <w:t>(N : New ways of learning)</w:t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และนำไปประยุกต์ใช้ </w:t>
      </w:r>
      <w:r>
        <w:rPr>
          <w:rFonts w:cs="TH SarabunPSK" w:ascii="TH SarabunPSK" w:hAnsi="TH SarabunPSK"/>
          <w:sz w:val="32"/>
          <w:szCs w:val="32"/>
        </w:rPr>
        <w:t>(I : Implementation)</w:t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เรียนรู้ </w:t>
      </w:r>
      <w:r>
        <w:rPr>
          <w:rFonts w:cs="TH SarabunPSK" w:ascii="TH SarabunPSK" w:hAnsi="TH SarabunPSK"/>
          <w:sz w:val="32"/>
          <w:szCs w:val="32"/>
        </w:rPr>
        <w:t>(E : Evaluation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ำหนดสภาพ ปัญหา ความต้องการในการเรียนรู้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O : Orient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เรียนรู้จากสภาพ ปัญหา หรือความต้องการของผู้เรียน และชุมชน สังคม โดยให้เชื่อมโยงกับประสบการณ์เดิม และสอดคล้องกับมาตรฐานการเรียนรู้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ตอน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และผู้เรียนร่วมกันกำหนดสภาพ ปัญหา ความต้องการในการเรียนรู้ ซึ่งอาจจะได้มาจากสถานการณ์ในขณะนั้น หรือเป็นเรื่องที่เกิดขึ้นในชีวิตจริง หรือเป็นประเด็นที่กำลังขัดแย้ง และกำลังอยู่ในความสนใจของชุมชน ซึ่งจะช่วยกระตุ้นให้ผู้เรียนกระตือรือร้นที่คิดจะหาทางออกของปัญหา หรือความต้องการนั้น ๆ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ความเข้าใจกับสภาพ ปัญหา ความต้องการในสิ่งที่ต้องการเรียนรู้ โดยดึงความรู้และประสบการณ์เดิมของผู้เรียน เน้นการมีส่วนร่วม มีการแลกเปลี่ยนเรียนรู้สะท้อนความคิดและอภิปรายโดยให้เชื่อมโยงกับความรู้ใหม่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างแผนการเรียนรู้ที่เหมาะสม โดยกิจกรรมการเรียนรู้ที่กำหนดสามารถมองเห็นแนวทางในการค้นพบความรู้หรือคำตอบได้ด้วย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แสวงหาข้อมูลและจัด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N : New ways of learn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สวงหาข้อมูล และจัดการเรียนรู้ โดยศึกษา ค้นคว้าหาความรู้ และรวบรวมข้อมูลของตนเอง ข้อมูลของชุมชน สังคม และข้อมูลทางวิชาการ จากสื่อและแหล่งเรียนรู้ที่หลากหลายมีการระดมความคิดเห็น วิเคราะห์ สังเคราะห์ข้อมูล และสรุปเป็น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ตอน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แสวงหาความรู้ตามแผนการเรียนรู้ที่กำหนดไว้ โดยเน้นการเรียนรู้ด้วยตนเอง การเรียนรู้ผ่านประสบการณ์ กระบวนการกลุ่ม ศึกษาจากผู้รู้ 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ูมิปัญญาและวิธีอื่น ๆ ที่เหมาะสม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และผู้เรียนร่วมกันแลกเปลี่ยนเรียนรู้ และสรุปความรู้เบื้องต้น โดยใช้คำถามปลายเปิดในการชวนคิด ชวนคุย เป็นเครื่องมือ ด้วยกระบวนการการระดมสมอง สะท้อนความคิดและอภิปราย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นำความรู้ที่ได้ไปตรวจสอบความถูกต้อง เพื่อประเมินความเป็นไปได้โดยวิธีต่าง ๆ เช่น การทดลอง การทดสอบ การตรวจสอบกับผู้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ปฏิบัติแลละนำไปประยุกต์ใช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 : Implement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ความรู้ที่ได้ไปปฏิบัติ และประยุกต์ใช้ให้สอดคล้องกับสถานการณ์ เหมาะสมกับวัฒนธรรมและ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ตอน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ปฏิบัติตามขั้นตอน โดยสังเกตปรากฏการณ์ จดบันทึก และสรุปผล เก็บรวบรวมไว้ในแฟ้มสะสมงาน ระหว่างดำเนินการต้องมีการตรวจสอบหาข้อบกพร่อง และรวบรวมไว้ในแฟ้มสะส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ประเมินผล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E : Evalu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 ทบทวน แก้ไขข้อบกพร่อง ผลจากการนำความรู้ไปประยุกต์ใช้แล้วสรุปเป็นความรู้ใหม่ พร้อมกับเผยแพร่ผล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ตอน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 และผู้เรียนนำแฟ้มสะสมงาน และผลงานที่ได้จากกการปฏิบัติมาใช้เป็นสารสนเทศในการประเมินคุณภาพการเรียนร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และผู้เรียนร่วมกันสร้างเกณฑ์การประเมินคุณภาพการ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 ผู้เรียนและผู้เกี่ยวข้องร่วมกันประเมิน พัฒนาการเรียนรู้ให้เป็นไปตามเกณฑ์คุณภาพ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กระบวนการเรียนรู้ 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เป็นวงจรของกระบวนการเรียนรู้ ตามปรัชญาคิดเป็น ซึ่งสถานศึกษาสามารถปรับใช้ ขั้นตอนการเรียนรู้ได้อย่างเหมาะสมตามสภาพของรายวิชา หรือเงื่อนไขอื่น ๆ ตามความต้องการ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การเรียนรู้เน้นให้ผู้เรียนแสวงหาความรู้ได้ด้วยตนเอง โดยการใช้สื่อการเรียนรู้ที่หลากหลาย ได้แก่ สื่อสิ่งพิมพ์ สื่ออิเล็กทรอนิกส์ สื่อบุคคล ภูมิปัญญา แหล่งเรียนรู้ที่มีอยู่ในท้องถิ่น ชุมชนและแหล่งเรียนรู้อื่น ๆ ผู้เรียน ครู สามารถพัฒนาสื่อการเรียนรู้ขึ้นเองหรือนำสื่อต่าง ๆ ที่มีอยู่ใกล้ตัวและข้อมูลสารสนเทศที่เกี่ยวข้องมาใช้ในการเรียนรู้ โดยใช้วิจารณญาณในการเลือกใช้สื่อต่าง ๆ ซึ่งจะช่วยส่งเสริมให้การเรียนรู้เป็นไปอย่างมีคุณค่า น่าสนใจ ชวนคิด ชวนติดตาม เข้าใจง่าย เป็นการากระตุ้นให้ผู้เรียนรู้จักวิธีการแสวงหาความรู้ เกิดการเรียนรู้อย่างกว้างขวาง ลึกซึ้งและต่อเนื่องตลอด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ทียบโ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ศึกษาต้องจัดให้มีการเทียบโอนผลการเรียน หรือเทียบโอนความรู้และประสบการณ์ของผู้เรียน ให้เป็นส่วนหนึ่งของผลการเรียนตาม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สถานศึกษาต้องจัดทำระเบียบหรือแนวปฏิบัติการเทียบโอนให้สอดคล้องกับแนวทางการเทียบโอนที่สำนักงาน กศ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และประเมินผล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ัดและประเมินผลการเรียน เป็นกระบวนการที่ให้ได้มาซึ่งข้อมูลสารสนเทศที่แสดงถึงการพัฒนา ความก้าวหน้า ความสำเร็จ ผลสัมฤทธิ์ทางการเรียนของผู้เรียน และข้อมูลที่จะเป็นประโยชน์ต่อการส่งเสริมให้ผู้เรียนเกิดการพัฒนาและเรียนรู้ได้เต็มศักยภาพ เกิดทักษะกระบวนการและค่านิยมที่พึงประสงค์ ซึ่งสถานศึกษาในฐานะเป็นผู้รับผิดชอบการจัดการศึกษา จะต้องจัดทำระเบียบและแนวปฏิบัติในการวัดและประเมินผลการเรียนของสถานศึกษา เพื่อให้บุคลากรที่เกี่ยวข้องทุกฝ่ายถือปฏิบัติร่วมกันและเป็นไปในมาตรฐานเดียวกัน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ัดและประเมินผลรายวิชา เป็นการประเมินผลการเรียนรายวิชา สถานศึกษาต้องดำเนินการควบคู่ไปกับการจัดกิจกรรมการเรียนรู้ของผู้เรียน เพื่อให้ทราบว่าผู้เรียนมีความก้าวหน้าทางด้านความรู้ ทักษะ กระบวนการ คุณธรรม และค่านิยมอันพึงประสงค์อันเป็นผลเนื่องมาจากการจัดกิจกรรมการเรียนรู้เพียงใด และต้องมีการประเมินผลรวมเพื่อทราบว่าผู้เรียนมีผลสัมฤทธิ์ทางการเรียนบรรลุตามมาตรฐานการเรียนรู้หรือไม่อย่างไร ดังนั้นการวัดและประเมินผลจึงต้องใช้เครื่องมือและวิธีการที่หลากหลายให้สอดคล้องกับสาระและมาตรฐานการเรียนรู้และผลการเรียนรู้ที่คาดหว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ิจกรรมพัฒนาคุณภาพชีวิต เป็นการประเมินสิ่งที่ผู้เรียนปฏิบัติเพื่อการพัฒนาตนเอง ครอบครัว ชุมชน สังคม โดยพิจารณาทั้งเวลาการเข้าร่วมกิจกรรม การปฏิบัติกิจกรรมและผลจากการปฏิบัติกิจกรรมของผู้เรียนตามเกณฑ์ที่สถานศึกษา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คุณธรรม เป็นการประเมินสิ่งที่ต้องการปลูกฝังในตัวผู้เรียน โดยประเมินจากกิจกรรมการเรียนรู้ทางด้านการพัฒนาตน การพัฒนางาน การอยู่ร่วมกันในสังคมอย่างมีความสุข การพัฒนาคุณภาพชีวิต การเข้าร่วมกิจกรรม การเรียนรู้ในรายวิชาต่าง ๆ และกิจกรรมในลักษณะอื่น ๆ ที่สถานศึกษาจัดขึ้น เพื่อเสริมสร้างคุณธรรมให้เกิดขึ้นกับ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คุณภาพการศึกษานอกระบบระดับชาติ สถานศึกษาต้องจัดให้ผู้เรียนเข้ารับการประเมินคุณภาพการศึกษานอกระบบระดับชาติ ในภาคเรียนสุดท้ายของทุกระดับการศึกษาในสาระการเรียนรู้ที่สำนักงาน กศ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 การประเมินคุณภาพการศึกษานอกระบบระดับชาติมีวัตถุประสงค์เพื่อทราบผลการเรียนของผู้เรียนสำหรับนำไปใช้ในการวางแผนปรับปรุงและพัฒนาคุณภาพการศึกษานอกระบบต่อไป การประเมินดังกล่าวไม่มีผลต่อการได้หรือตก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บ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จบการศึกษาตาม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แต่ละระดับการศึกษาต้องผ่านเกณฑ์การจบหลักสูต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านการประเมินและได้รับผลการตัดสินการเรียนตามเกณฑ์ที่สถานศึกษากำหนด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ะการเรียนรู้ และได้ตามจำนวนหน่วยกิตที่กำหนดตามโครงสร้า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านกระบวนการประเมินกิจกรรมพัฒนาคุณภาพชีวิต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กระบวนการประเมิน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ับการประเมินคุณภาพการศึกษานอกระบบระดับ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สารหลักฐานการ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การศึกษาให้เป็นไปตามที่กระทรวงศึกษาธิการกำหนด สถานศึกษาทุกแห่งต้องใช้เอกสารหลักฐานการศึกษาเหมือนกัน เพื่อประโยชน์ในการสื่อความเข้าใจที่ตรงกันและการส่งต่อได้แก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เบียนแสดงผลการเรียน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ฐานแสดงวุฒิ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นียบัตร</w:t>
      </w:r>
      <w:r>
        <w:rPr>
          <w:rFonts w:eastAsia="Times New Roman" w:cs="TH SarabunPSK" w:ascii="TH SarabunPSK" w:hAnsi="TH SarabunPSK"/>
          <w:sz w:val="32"/>
          <w:szCs w:val="32"/>
        </w:rPr>
        <w:t>)</w:t>
        <w:br/>
        <w:tab/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รายงานผู้สำเร็จการศึกษ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กสารหลักฐานการศึกษาอื่น ๆ สถานศึกษาต้องพิจารณาจัดทำเพื่อใช้ประกอบการจัดการศึกษาตามหลักสูตรการศึกษานอกระบบระดับการศึกษาขั้นพื้นฐาน 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เห็นสมควร เช่น แบบประเมินผลกิจกรรมพัฒนาคุณภาพชีวิต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ุปได้ว่าในหลักสูตรการศึกษานอกระบบระดับการศึกษาขั้นพื้นฐาน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าระการเรียนรู้ ที่กล่าวถึงสาระความรู้พื้นฐาน เป็นสาระเกี่ยวกับภาษาและการสื่อสาร ถือว่าเป็นทักษะด้าน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การศึกษานอกระบบและการศึกษาตามอัธยาศัย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ปรมินทรมหาภูมิพลอดุลยเดช มีพระบรมราชโองการโปรดเกล้าฯ ให้ประกาศว่าโดยที่เป็นการสมควรมีกฎหมายว่าด้วยการส่งเสริมการศึกษานอกระบบและการศึกษาตามอัธยาศัยจึงทรงพระกรุณาโปรดเกล้าฯ ให้ตราพระราชบัญญัติขึ้นไว้โดยคำแนะนำและยินยอมของสภานิติบัญญัติแห่งชาติ ดังต่อไปนี้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 255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: 22-2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bookmarkStart w:id="0" w:name="S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นี้เรียกว่า “พระราชบัญญัติส่งเสริมการศึกษานอกระบบและการศึกษาตามอัธยาศ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bookmarkStart w:id="1" w:name="S2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1"/>
      <w:r>
        <w:rPr>
          <w:rFonts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นี้ให้ใช้บังคับตั้งแต่วันถัดจากวันประกาศในราชกิจจานุเบกษาเป็นต้นไป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2" w:name="S3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2"/>
      <w:r>
        <w:rPr>
          <w:rFonts w:cs="TH SarabunPSK" w:ascii="TH SarabunPSK" w:hAnsi="TH SarabunPSK"/>
          <w:sz w:val="32"/>
          <w:szCs w:val="32"/>
        </w:rPr>
        <w:t>3 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นี้ไม่ใช้บังคับกับการจัดการศึกษานอกระบบและการศึกษาตามอัธยาศัยซึ่งดำเนินการโดยสถาบันอุดมศึกษาของรัฐและเอกชน ตามกฎหมายที่เกี่ยวกับสถาบันอุดมศึกษาที่ได้บัญญัติไว้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3" w:name="S4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3"/>
      <w:r>
        <w:rPr>
          <w:rFonts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อกระบบ” หมายความว่า กิจกรรมการศึกษาที่มีกลุ่มเป้าหมายผู้รับบริการและวัตถุประสงค์ของการเรียนรู้ที่ชัดเจน มีรูปแบบ หลักสูตร วิธีการจัดและระยะเวลาเรียนหรือฝึกอบรมที่ยืดหยุ่นและหลากหลายตามสภาพความต้องการและศักยภาพในการเรียนรู้ของกลุ่มเป้าหมายนั้นและมีวิธีการวัดผลและประเมินผลการเรียนรู้ที่มีมาตรฐานเพื่อรับคุณวุฒิทางการศึกษา หรือเพื่อจัดระดับผล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ามอัธยาศัย” หมายความว่า กิจกรรมการเรียนรู้ในวิถีชีวิตประจำวันของบุคคลซึ่งบุคคลสามารถเลือกที่จะเรียนรู้ได้อย่างต่อเนื่องตลอดชีวิต ตามความสนใจ ความต้องการ โอกาส ความพร้อม และศักยภาพในการเรียนรู้ของแต่ละ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” หมายความว่า สถานศึกษาที่จัดการศึกษานอกระบบและการศึกษาตามอัธยาศัยในสำนักงานส่งเสริม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” หมายความว่า บุคคล ครอบครัว ชุมชน องค์กรชุมชน องค์กรปกครองส่วนท้องถิ่นองค์กรเอกชน องค์กรวิชาชีพ สถาบันศาสนา สถานประกอบการ และองค์กรอื่น รวมทั้งสถานศึกษาอื่นที่มิได้สังกัดสำนักงานส่งเสริมการศึกษานอกระบบและการศึกษาตามอัธยาศัยที่มีส่วนร่วมหรือมีวัตถุประสงค์ในการดำเนินงาน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” หมายความว่า คณะกรรมการส่งเสริมสนับสนุนและประสานความร่วมมือการศึกษานอกระบบและการศึกษาตามอัธยาศัยตามกฎหมายว่าด้วยระเบียบบริหารราชการกระทรวงศึกษาธ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” หมายความว่า สำนักงานส่งเสริม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4" w:name="S5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4"/>
      <w:r>
        <w:rPr>
          <w:rFonts w:cs="TH SarabunPSK" w:ascii="TH SarabunPSK" w:hAnsi="TH SarabunPSK"/>
          <w:sz w:val="32"/>
          <w:szCs w:val="32"/>
        </w:rPr>
        <w:t>5 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ส่งเสริมและสนับสนุนการศึกษา ให้บุคคลได้รับการศึกษานอกระบบและการศึกษาตามอัธยาศัยอย่างทั่วถึงและมีคุณภาพตามกฎหมายว่าด้วยการศึกษาแห่งชาติโดยให้บุคคลซึ่งได้รับการศึกษาขั้นพื้นฐานไปแล้วหรือไม่ก็ตามมีสิทธิได้รับการศึกษาในรูปแบบการศึกษานอกระบบหรือการศึกษาตามอัธยาศัยได้ แล้วแต่กรณี ทั้งนี้ ตามกระบวนการและการดำเนินการที่ได้บัญญัติไว้ในพระราชบัญญัติ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5" w:name="S6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5"/>
      <w:r>
        <w:rPr>
          <w:rFonts w:cs="TH SarabunPSK" w:ascii="TH SarabunPSK" w:hAnsi="TH SarabunPSK"/>
          <w:sz w:val="32"/>
          <w:szCs w:val="32"/>
        </w:rPr>
        <w:t>6 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ศึกษานอกระบบและการศึกษาตามอัธยาศัยให้ยึดหลัก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อก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เสมอภาคในการเข้าถึงและได้รับการศึกษาอย่างกว้างขวาง ทั่วถึง เป็นธรรมและมีคุณภาพเหมาะสมกับสภาพชีวิต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อำนาจแก่สถานศึกษาและการให้ภาคีเครือข่ายมีส่วนร่วมใน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การเรียนรู้ที่สอดคล้องกับความสนใจและวิถีชีวิตของผู้เรียนทุก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หล่งการเรียนรู้ให้มีความหลากหลายทั้งส่วนที่เป็นภูมิปัญญาท้องถิ่นและส่วนที่นำเทคโนโลยีมาใช้เพื่อ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รอบหรือแนวทางการเรียนรู้ที่เป็นคุณประโยชน์ต่อ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6" w:name="S7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6"/>
      <w:r>
        <w:rPr>
          <w:rFonts w:cs="TH SarabunPSK" w:ascii="TH SarabunPSK" w:hAnsi="TH SarabunPSK"/>
          <w:sz w:val="32"/>
          <w:szCs w:val="32"/>
        </w:rPr>
        <w:t>7 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ศึกษานอกระบบ ให้ดำเนินการเพื่อเป้าหมายในเรื่อง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ศึกษาอย่างต่อเนื่อง เพื่อพัฒนาศักยภาพกำลังคนและสังคม ที่ใช้ความรู้และภูมิปัญญาเป็นฐานในการพัฒนา ทั้งด้านเศรษฐกิจ สังคม สิ่งแวดล้อม ความมั่นคง และคุณภาพชีวิต ทั้งนี้ ตามแนวทางการพัฒนา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เกิดแรงจูงใจและมีความพร้อมในการมีส่วนร่วมเพื่อจัดกิจกรรม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7" w:name="S8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7"/>
      <w:r>
        <w:rPr>
          <w:rFonts w:cs="TH SarabunPSK" w:ascii="TH SarabunPSK" w:hAnsi="TH SarabunPSK"/>
          <w:sz w:val="32"/>
          <w:szCs w:val="32"/>
        </w:rPr>
        <w:t>8 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ศึกษาตามอัธยาศัย ให้ดำเนินการเพื่อเป้าหมายในเรื่อง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รับความรู้และทักษะพื้นฐานในการแสวงหาความรู้ที่จะเอื้อต่อการเรียนรู้ตลอด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เรียนรู้สาระที่สอดคล้องกับความสนใจและความจำเป็นในการยกระดับคุณภาพชีวิตทั้งในด้านการเมือง เศรษฐกิจ สังคม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ามารถนำความรู้ที่ได้รับไปใช้ประโยชน์และเทียบโอนผลการเรียนกับการศึกษาในระบบและการศึกษานอก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8" w:name="S9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bookmarkEnd w:id="8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 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ศึกษาธิการส่งเสริมและสนับสนุนการศึกษานอกระบบและการศึกษาตามอัธยาศัย โดยให้ความสำคัญแก่ผู้เกี่ยวข้องตามบทบาทและหน้าที่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 ซึ่งเป็นผู้ที่ได้รับประโยชน์ มีส่วนร่วมในกิจกรรมการเรียนรู้ และสามารถเลือกรับบริการได้หลากหลายตามความต้องการ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เรียนรู้สำหรับการศึกษานอกระบบ และผู้จัดแหล่งการเรียนรู้สำหรับการศึกษาตามอัธยาศัย มีการดำเนินการที่หลากหลายตามศักยภาพเพื่อตอบสนองความต้องการของผู้เรียนโดยบูรณาการความรู้ ปลูกฝังคุณธรรม และค่านิยมที่ดีง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ผู้ส่งเสริมและสนับสนุน ซึ่งเป็นผู้ที่เอื้อประโยชน์ให้แก่ผู้เรียนและผู้จัดการเรียนรู้มีการดำเนินการที่หลากหลาย เพื่อส่งเสริมและสนับสนุนให้เกิดการเรียนรู้อย่าง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9" w:name="S1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</w:t>
      </w:r>
      <w:bookmarkEnd w:id="9"/>
      <w:r>
        <w:rPr>
          <w:rFonts w:cs="TH SarabunPSK" w:ascii="TH SarabunPSK" w:hAnsi="TH SarabunPSK"/>
          <w:sz w:val="32"/>
          <w:szCs w:val="32"/>
        </w:rPr>
        <w:t>0 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ส่งเสริมและสนับสนุนการศึกษานอกระบบและการศึกษาตามอัธยาศัย ส่วนราชการ หน่วยงานของรัฐที่เกี่ยวข้องและภาคีเครือข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ดำเนินการส่งเสริมและสนับสนุนในเรื่อง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ื่อและเทคโนโลยีเพื่อการศึกษาที่จำเป็นสำหรับการศึกษานอกระบบและการศึกษาตามอัธยาศัย และการช่วยเหลือด้านการเงินเพื่อการจัดการศึกษานอก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 การพัฒนาวิชาการและบุคลากร การใช้ประโยชน์จากทรัพยากรเพื่อการศึกษา และการยกย่องประกาศเกียรติคุณสำหรับผู้จัดการเรียนรู้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ตามความเหมาะสมให้แก่ผู้ส่งเสริมและสนับสนุนการศึกษานอก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พัฒนาแหล่งการเรียนรู้ที่หลากหลาย เพื่อให้ผู้เรียนของการศึกษาตามอัธยาศัยสามารถเข้าถึงได้ตามความ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อื่นที่เกี่ยวข้องกับการดำเนินการเพื่อให้บุคคลและชุมชนได้เรียนรู้ตามความสนใจและความต้องการที่สอดคล้องกับความจำเป็นในสังคมของ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 และเงื่อนไขในการส่งเสริมและสนับสนุนตามวรรคหนึ่ง ให้เป็นไปตามที่กำหนดในกฎกระทรว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10" w:name="S1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10"/>
      <w:r>
        <w:rPr>
          <w:rFonts w:cs="TH SarabunPSK" w:ascii="TH SarabunPSK" w:hAnsi="TH SarabunPSK"/>
          <w:sz w:val="32"/>
          <w:szCs w:val="32"/>
        </w:rPr>
        <w:t>11 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จัดและพัฒนาการศึกษานอกระบบและการศึกษาตามอัธยาศัยให้ส่วนราชการและหน่วยงานของรัฐที่เกี่ยวข้องร่วมมือกับภาคีเครือข่าย เพื่อดำเนินการในเรื่อง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โครงสร้างพื้นฐานเพื่อการเรียนรู้ เช่น แหล่งการเรียนรู้ ศูนย์การเรียนชุมชนสื่อและเทคโนโลยีที่หลากหลายเพื่อให้ผู้เรียนมีโอกาสเข้าถึ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ดำเนินงานของภาคีเครือข่าย เพื่อให้เกิดความร่วมมือและการพัฒนาอย่าง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ภาคีเครือข่าย ได้รับโอกาสในการจัดสรรทรัพยากรและเข้าถึงแหล่งเงินทุนเพื่อ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11" w:name="S12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11"/>
      <w:r>
        <w:rPr>
          <w:rFonts w:cs="TH SarabunPSK" w:ascii="TH SarabunPSK" w:hAnsi="TH SarabunPSK"/>
          <w:sz w:val="32"/>
          <w:szCs w:val="32"/>
        </w:rPr>
        <w:t>12 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ดำเนินการตามพระราชบัญญัตินี้ ให้คณะกรรมการมีอำนาจหน้าที่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แผนการส่งเสริมและสนับสนุนการศึกษานอกระบบและการศึกษาตามอัธยาศัยที่สอดคล้องกับแผนการศึกษาแห่งชาติและแผนพัฒนาเศรษฐกิจและสังคมแห่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ดำเนินงาน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ระสานงานระหว่างส่วนราชการ รัฐวิสาหกิจ และภาคเอกชนทั้งในประเทศและต่างประเทศเพื่อการจัด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สนอแนะต่อรัฐมนตรีในการจัดทำและการพัฒนาระบบการเทียบโอนผลการเรียนจากการเรียนรู้ใน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ใดตามที่พระราชบัญญัตินี้หรือกฎหมายอื่นบัญญัติให้เป็นอำนาจหน้าที่ของคณะกรรมการหรือตามที่คณะรัฐมนตรีมอบหมาย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12" w:name="S13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12"/>
      <w:r>
        <w:rPr>
          <w:rFonts w:cs="TH SarabunPSK" w:ascii="TH SarabunPSK" w:hAnsi="TH SarabunPSK"/>
          <w:sz w:val="32"/>
          <w:szCs w:val="32"/>
        </w:rPr>
        <w:t>13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แต่งตั้งคณะอนุกรรมการขึ้นคณะหนึ่ง เรียก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ภาคีเครือข่าย” ที่ประกอบด้วยภาคส่วนต่าง ๆ ของสังคมที่เข้ามามีส่วนร่วมในการส่งเสริมและสนับสนุน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อนุกรรมการ คุณสมบัติ หลักเกณฑ์ วิธีการได้มาของประธานและอนุกรรมการวาระการดำรงตำแหน่งและการพ้นจากตำแหน่ง รวมทั้งอำนาจหน้าที่ของคณะอนุกรรมการภาคีเครือข่ายให้เป็นไปตามที่กำหนดในกฎกระทรว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13" w:name="S14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13"/>
      <w:r>
        <w:rPr>
          <w:rFonts w:cs="TH SarabunPSK" w:ascii="TH SarabunPSK" w:hAnsi="TH SarabunPSK"/>
          <w:sz w:val="32"/>
          <w:szCs w:val="32"/>
        </w:rPr>
        <w:t>14 </w:t>
      </w:r>
      <w:r>
        <w:rPr>
          <w:rFonts w:ascii="TH SarabunPSK" w:hAnsi="TH SarabunPSK" w:cs="TH SarabunPSK"/>
          <w:sz w:val="32"/>
          <w:sz w:val="32"/>
          <w:szCs w:val="32"/>
        </w:rPr>
        <w:t>ให้มีสำนักงานส่งเสริมการศึกษานอกระบบและการศึกษาตามอัธยาศัยขึ้นในสำนักงานปลัดกระทรวง กระทรวงศึกษาธิการ เรียกโดยย่อว่า “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ลขาธิการสำนักงานส่งเสริมการศึกษานอกระบบและการศึกษาตามอัธยาศัย เรียกโดยย่อ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ศน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ซึ่งมีฐานะเป็นอธิบดีและเป็นผู้บังคับบัญชาข้าราชการ พนักงานและลูกจ้าง และรับผิดชอบการดำเนินงานของสำนัก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มีอำนาจหน้าที่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กลางในการดำเนินการ ส่งเสริม สนับสนุน และประสานงานการศึกษานอกระบบและการศึกษาตามอัธยาศัย และรับผิดชอบงานธุรการของคณะกรรม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เสนอแนะ นโยบาย ยุทธศาสตร์ แผน และมาตรฐานการศึกษานอกระบบและการศึกษาตามอัธยาศัยต่อคณะกรรม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ดำเนินการพัฒนาคุณภาพทางวิชาการ การวิจัย การพัฒนาหลักสูตรและนวัตกรรมทางการศึกษา บุคลากร และระบบข้อมูลสารสนเทศที่เกี่ยวข้องกับ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ดำเนินการเทียบโอนผลการเรียน การเทียบโอนความรู้และประสบการณ์ และการเทียบระดับ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ประสานงานให้บุคคล ครอบครัว ชุมชน องค์กรชุมชน องค์กรปกครองส่วนท้องถิ่น องค์กรเอกชน องค์กรวิชาชีพ สถาบันศาสนา สถานประกอบการ และองค์กรอื่นรวมตัวกันเป็นภาคีเครือข่าย เพื่อเสริมสร้างความเข้มแข็งในการดำเนินงาน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เสนอแนะเกี่ยวกับการใช้ประโยชน์เครือข่ายเทคโนโลยีสารสนเทศและการสื่อสาร สถานีวิทยุโทรทัศน์เพื่อการศึกษา วิทยุชุมชน ศูนย์วิทยาศาสตร์เพื่อการศึกษา ห้องสมุดประชาชน พิพิธภัณฑ์ ศูนย์การเรียนชุมชน และแหล่งการเรียนรู้อื่น เพื่อส่งเสริมการเรียนรู้และการพัฒนาคุณภาพชีวิตอย่างต่อเนื่อง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ติดตาม ตรวจสอบ และประเมินผลการดำเนินงาน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ใดตามพระราชบัญญัตินี้หรือกฎหมายอื่นที่บัญญัติให้เป็นอำนาจหน้าที่ของสำนักงาน หรือตามที่รัฐมนตรี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14" w:name="S15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14"/>
      <w:r>
        <w:rPr>
          <w:rFonts w:cs="TH SarabunPSK" w:ascii="TH SarabunPSK" w:hAnsi="TH SarabunPSK"/>
          <w:sz w:val="32"/>
          <w:szCs w:val="32"/>
        </w:rPr>
        <w:t>15 </w:t>
      </w:r>
      <w:r>
        <w:rPr>
          <w:rFonts w:ascii="TH SarabunPSK" w:hAnsi="TH SarabunPSK" w:cs="TH SarabunPSK"/>
          <w:sz w:val="32"/>
          <w:sz w:val="32"/>
          <w:szCs w:val="32"/>
        </w:rPr>
        <w:t>ให้มีคณะกรรมการส่งเสริมการศึกษานอกระบบและการศึกษาตามอัธยาศัยจังหวัดทุกจังหวัด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ุงเทพมหานคร ให้มีคณะกรรมการส่งเสริมการศึกษานอกระบบและการศึกษาตามอัธยาศัยกรุงเทพมหานคร ประกอบด้วย ผู้ว่าราชการกรุงเทพมหานคร เป็นประธานกรรมการ ปลัดกรุงเทพมหานคร เลขาธ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แทนกระทรวงการพัฒนาสังคมและความมั่นคงของมนุษย์ ผู้แทนกระทรวงมหาดไทย ผู้แทนกระทรวงแรงงาน ผู้แทนกระทรวงสาธารณสุข และผู้ทรงคุณวุฒิซึ่งรัฐมนตรีแต่งตั้งจำนวนแปดคนเป็นกรรมการ ซึ่งในจำนวนนี้จะต้องแต่งตั้งจากผู้ปฏิบัติงานในภาคเอกชนที่เกี่ยวข้องกับงานการศึกษานอกระบบและการศึกษาตามอัธยาศัยจำนวนไม่น้อยกว่าห้าคน และให้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อื่น ให้มีคณะกรรมการส่งเสริมการศึกษานอกระบบและการศึกษาตามอัธยาศัยจังหวัดประกอบด้วย ผู้ว่าราชการจังหวัดเป็นประธานกรรมการ ปลัดจังหวัด เกษตรจังหวัด สาธารณสุขจังหวัด แรงงานจังหวัด พัฒนาสังคมและความมั่นคงของมนุษย์จังหวัด นายกองค์การบริหารส่วนจังหวัด และผู้ทรงคุณวุฒิซึ่งรัฐมนตรีแต่งตั้งจำนวนแปดคนเป็นกรรมการ ซึ่งในจำนวนนี้จะต้องแต่งตั้งจากผู้ปฏิบัติงานในภาคเอกชนที่เกี่ยวข้องกับงานการศึกษานอกระบบและการศึกษาตามอัธยาศัยในพื้นที่ของจังหวัดจำนวนไม่น้อยกว่าห้าคน และให้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เป็นกรรมการและเลขานุ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 วาระการดำรงตำแหน่ง การพ้นจากตำแหน่งของกรรมการผู้ทรงคุณวุฒิและการประชุมของคณะกรรมการตามวรรคหนึ่ง ให้เป็นไปตามที่กำหนดในกฎกระทรว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15" w:name="S16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15"/>
      <w:r>
        <w:rPr>
          <w:rFonts w:cs="TH SarabunPSK" w:ascii="TH SarabunPSK" w:hAnsi="TH SarabunPSK"/>
          <w:sz w:val="32"/>
          <w:szCs w:val="32"/>
        </w:rPr>
        <w:t>17 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ศึกษานอกระบบและการศึกษาตามอัธยาศัยกรุงเทพมหานคร และคณะกรรมการส่งเสริมการศึกษานอกระบบและการศึกษาตามอัธยาศัยจังหวัดมีอำนาจหน้าที่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ละร่วมมือในการพัฒนาการจัดการศึกษานอกระบบและการศึกษาตามอัธยาศัยกับภาคีเครือข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ภาคีเครือข่าย เพื่อจัดการศึกษานอกระบบและการศึกษาตามอัธยาศัยให้สอดคล้องกับนโยบายและมาตรฐานที่คณะกรรมการ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ดำเนินการจัดการศึกษานอกระบบและการศึกษาตามอัธยาศัยของสถานศึกษาและหน่วยงานที่จัดการศึกษานอกระบบและการศึกษาตามอัธยาศัย ให้มีคุณภาพและมาตรฐานตามที่กำหนด และสอดคล้องกับทิศทางการพัฒนาของประเทศรวมทั้งความต้องการเพื่อการพัฒนา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ตามที่คณะกรรมการ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16" w:name="S17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16"/>
      <w:r>
        <w:rPr>
          <w:rFonts w:cs="TH SarabunPSK" w:ascii="TH SarabunPSK" w:hAnsi="TH SarabunPSK"/>
          <w:sz w:val="32"/>
          <w:szCs w:val="32"/>
        </w:rPr>
        <w:t>17 </w:t>
      </w:r>
      <w:r>
        <w:rPr>
          <w:rFonts w:ascii="TH SarabunPSK" w:hAnsi="TH SarabunPSK" w:cs="TH SarabunPSK"/>
          <w:sz w:val="32"/>
          <w:sz w:val="32"/>
          <w:szCs w:val="32"/>
        </w:rPr>
        <w:t>ให้มีสำนักงานส่งเสริมการศึกษานอกระบบและการศึกษาตามอัธยาศัยจังหวัดทุกจังหวัด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ุงเทพมหานคร ให้มีสำนักงานส่งเสริมการศึกษานอกระบบและการศึกษาตามอัธยาศัยกรุงเทพมหานคร เรียกโดยย่อว่า “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ในสังกัดของสำนักงาน และเป็นหน่วยงานการศึกษาตามกฎหมายว่าด้วยระเบียบข้าราชการครูและบุคลากรทางการศึกษา ทำหน้าที่เป็นหน่วยงานธุรการของคณะกรรมการส่งเสริมการศึกษานอกระบบและการศึกษาตามอัธยาศัยกรุงเทพมหานคร และมีอำนาจหน้าที่บริหารการจัดการศึกษานอกระบบและการศึกษาตามอัธยาศัยภายในกรุงเทพมหาน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อื่น ให้มีสำนักงานส่งเสริมการศึกษานอกระบบและการศึกษาตามอัธยาศัยจังหวัด เรียกโดยย่อว่า “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” เป็นหน่วยงานในสังกัดของสำนักงาน และเป็นหน่วยงานการศึกษาตามกฎหมายว่าด้วยระเบียบข้าราชการครูและบุคลากรทางการศึกษา ทำหน้าที่เป็นหน่วยงานธุรการของคณะกรรมการส่งเสริมการศึกษานอกระบบและการศึกษาตามอัธยาศัยจังหวัดและมีอำนาจหน้าที่บริหารการจัดการศึกษานอกระบบและการศึกษาตามอัธยาศัยภายในจังห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การศึกษาตามวรรคหนึ่ง มีผู้อำนวยการเป็นผู้บังคับบัญชาข้าราชการครูและบุคลากรทางการศึกษา ใน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แล้วแต่กรณี รวมทั้งเป็นผู้บังคับบัญชาข้าราชการครูและบุคลากรทางการศึกษาในสังกัดสถานศึกษาที่อยู่ในพื้นที่ที่รับผิดชอบและมีฐานะเป็นผู้บริหารการศึกษาตามกฎหมายว่าด้วยระเบียบข้าราชการครูและบุคลากรทางการศึกษาตลอดจนรับผิดชอบในการปฏิบัติราชการของหน่วยงานดังกล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17" w:name="S18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17"/>
      <w:r>
        <w:rPr>
          <w:rFonts w:cs="TH SarabunPSK" w:ascii="TH SarabunPSK" w:hAnsi="TH SarabunPSK"/>
          <w:sz w:val="32"/>
          <w:szCs w:val="32"/>
        </w:rPr>
        <w:t>18 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ทำหน้าที่ส่งเสริม สนับสนุน ประสานงาน และจัดการศึกษานอกระบบและการศึกษาตามอัธยาศัยร่วมกับภาคีเครือข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สถานศึกษาตามวรรคหนึ่ง อาจจัดให้มีศูนย์การเรียนชุมชนเป็นหน่วยจัดกิจกรรมและสร้างกระบวนการเรียนรู้ของชุมชน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 ยุบ เลิก รวม การกำหนดบทบาท อำนาจและหน้าที่ของสถานศึกษาตามวรรคหนึ่งให้เป็นไปตามที่รัฐมนตรีประกาศ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18" w:name="S19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18"/>
      <w:r>
        <w:rPr>
          <w:rFonts w:cs="TH SarabunPSK" w:ascii="TH SarabunPSK" w:hAnsi="TH SarabunPSK"/>
          <w:sz w:val="32"/>
          <w:szCs w:val="32"/>
        </w:rPr>
        <w:t>19 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แต่ละแห่งมีคณะกรรมการสถานศึกษา จำนวนกรรมการ คุณสมบัติ หลักเกณฑ์ วิธีการได้มาของประธานและกรรมการวาระการดำรงตำแหน่งและการพ้นจากตำแหน่ง รวมทั้งอำนาจหน้าที่ของคณะกรรมการสถานศึกษาให้เป็นไปตามที่คณะกรรมการประกาศ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19" w:name="S2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19"/>
      <w:r>
        <w:rPr>
          <w:rFonts w:cs="TH SarabunPSK" w:ascii="TH SarabunPSK" w:hAnsi="TH SarabunPSK"/>
          <w:sz w:val="32"/>
          <w:szCs w:val="32"/>
        </w:rPr>
        <w:t>20 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จัดให้มีระบบการประกันคุณภาพการศึกษานอกระบบซึ่งเป็นระบบการประกันคุณภาพภายในสำหรับสถานศึกษาที่มีคุณภาพและมาตรฐานสอดคล้องกับกฎหมายว่าด้วยการศึกษาแห่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ดำเนินการประกันคุณภาพภายในให้สอดคล้องกับระบบ หลักเกณฑ์ และวิธีการประกันคุณภาพภายใน โดยได้รับความร่วมมือ ส่งเสริม และสนับสนุนจากภาคีเครือข่ายและสำนัก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 หลักเกณฑ์ และวิธีการประกันคุณภาพภายใน ให้เป็นไปตามที่กำหนดในกฎกระทรว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20" w:name="S2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20"/>
      <w:r>
        <w:rPr>
          <w:rFonts w:cs="TH SarabunPSK" w:ascii="TH SarabunPSK" w:hAnsi="TH SarabunPSK"/>
          <w:sz w:val="32"/>
          <w:szCs w:val="32"/>
        </w:rPr>
        <w:t>21 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บริหารงานการศึกษานอกโรงเรียน ปรับเปลี่ยนภารกิจมาเป็นสำนักงานส่งเสริมการศึกษานอกระบบและการศึกษาตามอัธยาศัย และให้ผู้อำนวยการสำนักบริหารงานการศึกษานอกโรงเรียน ซึ่งดำรงตำแหน่งอยู่ในวันที่พระราชบัญญัตินี้ประกาศในราชกิจจานุเบกษา ปฏิบัติหน้าที่เลขาธ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นกว่าจะมีการแต่งตั้งเลขาธ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ใหม่ตามพระราชบัญญัตินี้ ทั้งนี้ ต้องไม่เกินหนึ่งร้อยแปดสิบวันนับแต่วันที่พระราชบัญญัตินี้ใช้บังค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ส่งเสริมสนับสนุนและประสานความร่วมมือการศึกษานอกระบบและการศึกษาตามอัธยาศัยตามกฎหมายว่าด้วยระเบียบบริหารราชการกระทรวงศึกษาธิการซึ่งดำรงตำแหน่งอยู่ในวันที่พระราชบัญญัตินี้ประกาศในราชกิจจานุเบกษา คงมีฐานะเป็นคณะกรรมการดังกล่าวต่อไปและปฏิบัติหน้าที่ตามพระราชบัญญัตินี้ จนกว่าจะได้มีการแต่งตั้งคณะกรรมการดังกล่าวขึ้นใหม่เพื่อดำเนินการตามพระราชบัญญัติ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21" w:name="S22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21"/>
      <w:r>
        <w:rPr>
          <w:rFonts w:cs="TH SarabunPSK" w:ascii="TH SarabunPSK" w:hAnsi="TH SarabunPSK"/>
          <w:sz w:val="32"/>
          <w:szCs w:val="32"/>
        </w:rPr>
        <w:t>22 </w:t>
      </w:r>
      <w:r>
        <w:rPr>
          <w:rFonts w:ascii="TH SarabunPSK" w:hAnsi="TH SarabunPSK" w:cs="TH SarabunPSK"/>
          <w:sz w:val="32"/>
          <w:sz w:val="32"/>
          <w:szCs w:val="32"/>
        </w:rPr>
        <w:t>ให้เลขาธ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บริหารสถานศึกษาในเขตกรุงเทพมหานครคนหนึ่งปฏิบัติหน้าที่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นกว่าจะมีการแต่งตั้ง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ใหม่ตามพระราชบัญญัติ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อำนวยการศูนย์การศึกษานอกโรงเรียนจังหวัด ซึ่งดำรงตำแหน่งอยู่ในวันที่พระราชบัญญัตินี้ประกาศในราชกิจจานุเบกษา ปฏิบัติหน้าที่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จนกว่าจะมีการแต่งตั้ง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ขึ้นใหม่ตามพระราชบัญญัติ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แต่งตั้งตามวรรคหนึ่งและวรรคสอง ต้องดำเนินการให้แล้วเสร็จภายในหนึ่งร้อยแปดสิบวันนับแต่วันที่พระราชบัญญัตินี้ใช้บังค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22" w:name="S23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22"/>
      <w:r>
        <w:rPr>
          <w:rFonts w:cs="TH SarabunPSK" w:ascii="TH SarabunPSK" w:hAnsi="TH SarabunPSK"/>
          <w:sz w:val="32"/>
          <w:szCs w:val="32"/>
        </w:rPr>
        <w:t>23 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จัดทำบัญชีรายชื่อสถานศึกษาในสังกัดสำนักบริหารงานการศึกษานอกโรงเรียน สำนักงานปลัดกระทรวง กระทรวงศึกษาธิการ ที่มีความพร้อมในการปฏิบัติภารกิจของสถานศึกษาตามที่กำหนดในพระราชบัญญัตินี้ และประกาศรายชื่อสถานศึกษาดังกล่าวในราชกิจจานุเบกษาภายในเก้าสิบวันนับแต่วันที่พระราชบัญญัตินี้ใช้บังค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ถือว่าสถานศึกษาตามบัญชีรายชื่อที่รัฐมนตรีประกาศกำหนดตามวรรคหนึ่งเป็นสถานศึกษาตามพระราชบัญญัติ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bookmarkStart w:id="23" w:name="S24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23"/>
      <w:r>
        <w:rPr>
          <w:rFonts w:cs="TH SarabunPSK" w:ascii="TH SarabunPSK" w:hAnsi="TH SarabunPSK"/>
          <w:sz w:val="32"/>
          <w:szCs w:val="32"/>
        </w:rPr>
        <w:t>24 </w:t>
      </w:r>
      <w:r>
        <w:rPr>
          <w:rFonts w:ascii="TH SarabunPSK" w:hAnsi="TH SarabunPSK" w:cs="TH SarabunPSK"/>
          <w:sz w:val="32"/>
          <w:sz w:val="32"/>
          <w:szCs w:val="32"/>
        </w:rPr>
        <w:t>ให้นำกฎกระทรวง ข้อบังคับ ระเบียบ ประกาศและคำสั่งเกี่ยวกับการจัดการศึกษานอกโรงเรียนที่ใช้บังคับอยู่ในวันที่พระราชบัญญัตินี้ใช้บังคับ มาใช้บังคับโดยอนุโลมจนกว่าจะได้มีกฎกระทรวง ข้อบังคับ ระเบียบ และประกาศที่ออกตามพระราชบัญญัตินี้ ทั้งนี้ ต้องไม่เกินสองปีนับแต่วันที่พระราชบัญญัตินี้ใช้บังค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24" w:name="S25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24"/>
      <w:r>
        <w:rPr>
          <w:rFonts w:cs="TH SarabunPSK" w:ascii="TH SarabunPSK" w:hAnsi="TH SarabunPSK"/>
          <w:sz w:val="32"/>
          <w:szCs w:val="32"/>
        </w:rPr>
        <w:t>25 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ศึกษาธิการรักษาการตามพระราชบัญญัตินี้และมีอำนาจออกกฎกระทรวงและประกาศเพื่อปฏิบัติการตามพระราชบัญญัติ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รุปได้ว่าใน </w:t>
      </w: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นอกระบบและการศึกษาตามอัธยาศ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ศึกษาตามอัธยาศัย ให้ดำเนินการเพื่อเป้าหมายในเรื่อง ผู้เรียนได้รับความรู้และทักษะพื้นฐาน ผู้เรียนได้เรียนรู้สาระที่สอดคล้องกับความสนใจและความจำเป็น ผู้เรียนสามารถนำความรู้ที่ได้รับไป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กลุ่มสาระการเรียนรู้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กำหนดมาตรฐานการเรียนรู้ในกลุ่มสาระการเรียนรู้ภาษาไทย 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ที่เป็นองค์ความรู้ของกลุ่มสาระการเรียนรู้ภาษาไทย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ใช้ภา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5 : </w:t>
      </w:r>
      <w:r>
        <w:rPr>
          <w:rFonts w:ascii="TH SarabunPSK" w:hAnsi="TH SarabunPSK" w:cs="TH SarabunPSK"/>
          <w:sz w:val="32"/>
          <w:sz w:val="32"/>
          <w:szCs w:val="32"/>
        </w:rPr>
        <w:t>วรรณคดีและวรรณ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เมื่อจบการศึกษาขั้นพื้นฐานกลุ่มสาระภาษาไทย ประกอบ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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กระบวนการอานสรางความรูและความคิดเพื่อนําไปใช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ดสินใจ แกปญหาในการดําเนินชีวิตและมีนิสัยรักการอ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b/>
          <w:bCs/>
          <w:sz w:val="32"/>
          <w:szCs w:val="32"/>
        </w:rPr>
        <w:t>2.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กระบวนการเขียน เขียนสื่อสาร เขียนเรียงคว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อความ และเขียนเรื่องราวในรูปแบบตาง ๆ เขียนรายงานขอมูลสารสนเทศและรายงานการศึกษาคนควาอยางมีประสิทธิภาพ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ง การดู และการพู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b/>
          <w:bCs/>
          <w:sz w:val="32"/>
          <w:szCs w:val="32"/>
        </w:rPr>
        <w:t>3.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ฟงและดูอยางมีวิจารณญาณ และพูดแสดงความรู ความคิด ความรูสึกในโอกาสตาง ๆ อยางมีวิจารณญาณ และสรางสรรค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ใชภาษาไท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b/>
          <w:bCs/>
          <w:sz w:val="32"/>
          <w:szCs w:val="32"/>
        </w:rPr>
        <w:t>4.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าใจธรรมชาติของภาษาและหลักภาษาไทย การเปลี่ยนแปลงของภาษาและพลังของภาษา ภูมิปญญาทางภาษา และรักษา ภาษาไทยไวเปนสมบัติของชาติ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: </w:t>
      </w:r>
      <w:r>
        <w:rPr>
          <w:rFonts w:ascii="TH SarabunPSK" w:hAnsi="TH SarabunPSK" w:cs="TH SarabunPSK"/>
          <w:sz w:val="32"/>
          <w:sz w:val="32"/>
          <w:szCs w:val="32"/>
        </w:rPr>
        <w:t>เขาใจและแสดงความคิดเห็น วิจารณวรรณคดี และวรรณกรรมไทยอยางเห็นคุณคาและนํามาประยุกตใชในชีวิตจริ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ในส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ถึงการเขียนใช้กระบวนการเขียน 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 จัดเป็นทักษะด้านภาษาที่สำคัญ เนื่องจากหากมีพื้นฐานการเขียนที่ดีแล้วจะช่วยให้ผู้เรียนสามารถที่จะศึกษาค้นคว้าความรู้และสื่อสาร ถ่ายทอดความคิดได้เป็นอย่าง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  <w:shd w:fill="FFFFFF" w:val="clear"/>
        </w:rPr>
      </w:pPr>
      <w:r>
        <w:rPr>
          <w:rFonts w:cs="TH SarabunPSK" w:ascii="TH SarabunPSK" w:hAnsi="TH SarabunPSK"/>
          <w:sz w:val="24"/>
          <w:szCs w:val="24"/>
          <w:shd w:fill="FFFFFF" w:val="clea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การวิจัยและพัฒนาทางการศึกษา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both"/>
        <w:rPr>
          <w:rFonts w:ascii="TH SarabunPSK" w:hAnsi="TH SarabunPSK" w:eastAsia="Times New Roman" w:cs="TH SarabunPSK"/>
          <w:b/>
          <w:b/>
          <w:bCs/>
          <w:sz w:val="12"/>
          <w:szCs w:val="12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  <w:shd w:fill="FFFFFF" w:val="clear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วิจัยและพัฒนาทางการศึกษ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การวิจัยและพัฒนาทางการศึกษาเป็นการพัฒนาการศึกษาโดยพื้นฐานการวิจัย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Research -Based Education Development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เป็นกลยุทธ์หรือวิธีการสำคัญวิธีหนึ่งที่นิยมใช้ในการปรับปรุงเปลี่ยนแปลงหรือพัฒนาการศึกษา โดยเน้นหลักการเหตุผลและตรรกวิทยาเป็นเป้าหมายหลัก คือ ใช้เป็นกระบวนการในการพัฒนาและตรวจสอบคุณภาพของผลิตภัณฑ์ทางการศึกษาอันหมายถึง วัสดุครุภัณฑ์ทางการศึกษา ได้แก่ หนังสือแบบเรียน ฟิล์มสไลด์ เทปเสียง เทปโทรทัศน์ บทเรียน คอมพิวเตอร์ช่วยสอน โปรแกรมคอมพิวเตอร์ และบทเรียนผ่านเครือข่ายอินเทอร์เน็ต ฯล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org &amp; Gall. 1979 : 771-798 ;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ใน พฤทธิ์ ศิริบรรณพิทักษ์</w:t>
      </w:r>
      <w:r>
        <w:rPr>
          <w:rFonts w:cs="TH SarabunPSK" w:ascii="TH SarabunPSK" w:hAnsi="TH SarabunPSK"/>
          <w:color w:val="000000"/>
          <w:sz w:val="32"/>
          <w:szCs w:val="32"/>
        </w:rPr>
        <w:t>. 2546 : 21-2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ังนั้น การวิจัยและพัฒนาทาง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Educational Research Development (R&amp;D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การวิจัยทางการศึกษาประเภทหนึ่ง ซึ่งนักวิชาการได้ให้ความหมาย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ิจัยและพัฒนา หมายถึง การพัฒนาองค์ประกอบที่เป็นผลผลิตที่ใช้ในการศึกษา ซึ่งผลผลิตทางการศึกษา ได้แก่ อุปกรณ์ที่ใช้ในการสอน สื่อการสอน สื่อการเรียนรู้ จุดประสงค์เชิงพฤติกรรม สื่อการสอนประเภทต่าง ๆ และการจัดระบบ การวิจัยและพัฒนาจะต้องประกอบด้วยองค์ประกอบต่าง ๆ เช่น วัตถุประสงค์ บุคลากร และเวลาในการทำให้สมบูรณ์ ผลของการพัฒนาจะทำให้ได้มาเพื่อตอบสนองต่อความต้องการและรายละเอียดที่เฉพาะเจาะจง และจะสมบูรณ์แบบ เมื่อผลผลิตถูกนำไปทดลองภาคสนามและหาประสิทธิภาพให้อยู่ในระดับที่ได้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ay. 1976 ;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>พฤทธิ์ ศิริบรรณพิทักษ์</w:t>
      </w:r>
      <w:r>
        <w:rPr>
          <w:rFonts w:cs="TH SarabunPSK" w:ascii="TH SarabunPSK" w:hAnsi="TH SarabunPSK"/>
          <w:sz w:val="32"/>
          <w:szCs w:val="32"/>
        </w:rPr>
        <w:t>. 2546 : 21-24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อร์ก และกอลล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Borg and Gall. 1989 : 78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ล่าวว่าการวิจัยและ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กระบวนการพัฒนาและนำมาซึ่งเหตุผลของผลิตภัณฑ์ทางการศึกษา โดยผลิตภัณฑ์นี้ จะไม่หมายถึงเฉพาะตำรา ฟิล์ม หรือโปรแกรมคอมพิวเตอร์เท่านั้น แต่ยังหมายรวมถึงวีการและโปรกแกรมทางการศึกษา จุดเน้นของการวิจัยและพัฒนา คือ การพัฒนาโปรแกรมที่จะทำให้เกิดระบบการเรียนรู้ซึ่งรวมถึงการพัฒนาอุปกรณ์และการฝึกอบรมบุคลากรให้เหมาะสมกับ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วิจัยและพัฒนาเป็นรูปแบบการวิจัย ที่จะทำให้การวิจัยทางการศึกษามากยิ่งขึ้น เพราะการวิจัยและพัฒนาเน้นการวิจัยและพัฒนาผลิตภัณฑ์การศึกษา ที่ใช้ในการจัดการศึกษาได้อย่างกว้างขวาง ดังนั้น หากวงการวิจัยทางการศึกษาไทยจะหันมาสนใจการวิจัยละพัฒนาเพิ่มมากยิ่งขึ้น ก็จะเป็นการทำให้มีการนำผลการวิจัยทางการศึกษาไปใช้กันอย่างกว้างขวางเด่นชัดมากยิ่งขึ้นในอนาคต วรวรรณ ศรีสงคราม </w:t>
      </w:r>
      <w:r>
        <w:rPr>
          <w:rFonts w:eastAsia="AngsanaNew;Arial Unicode MS" w:cs="TH SarabunPSK" w:ascii="TH SarabunPSK" w:hAnsi="TH SarabunPSK"/>
          <w:sz w:val="32"/>
          <w:szCs w:val="32"/>
        </w:rPr>
        <w:t>(2544 : 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ิศนา แขมณ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0 : 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ว่า การวิจัยและพัฒ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search and develop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การวิจัยที่มุ่งเอาความรู้จากการวิจัยบริสุทธิ์ไปวิจัยต่อ โดยพัฒนาเป็นเทคนิคหรือวิธีการที่สามารถนำไปใช้แก้ปัญหาและทดลองใช้จนเป็นผลที่น่าพอใจ แล้วจึงนำไปเผยแพร่ใช้ในวงกว้างเพื่อพัฒนางานให้มีประสิทธิภาพยิ่งขึ้น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และพัฒนา เป็นการวิจัยประยุกต์เป็นขั้นที่กระทำต่อจากการวิจัยบริสุทธิ์ เป็น การนำความรู้จากการวิจัยบริสุทธิ์ไปวิจัยต่อ และพัฒนาเป็นเทคนิค หรือวิธีการที่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ไปใช้แก้ปัญหาอย่างได้ผ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พฑูรย์ ลินลารัตน์ และ สำลี ทองทิว</w:t>
      </w:r>
      <w:r>
        <w:rPr>
          <w:rFonts w:eastAsia="Times New Roman" w:cs="TH SarabunPSK" w:ascii="TH SarabunPSK" w:hAnsi="TH SarabunPSK"/>
          <w:sz w:val="32"/>
          <w:szCs w:val="32"/>
        </w:rPr>
        <w:t>. 2553 : 2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ิจัยและพัฒ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search and Develop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ิจัยและพัฒนาเป็นกระบวนการที่ใช้การพัฒนาและประเมินผล ขั้นตอนส่วนใหญ่จะเน้นหนักไปทางการประเมินผลและผลผลิต จุดมุ่งหมายในการวิจัยและพัฒนาจะแตกต่างจากการวิจัยทั่วไป คือ วิจัยทั่วไปนั้นมุ่งแสวงหาความรู้ใหม่ ๆ แต่การวิจัยและพัฒนานั้นมุ่งเกี่ยวกับการพัฒนาผลผลิตให้มีประสิทธิภาพและมีคุณภาพยิ่งขึ้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โลบล นิ่มกิ่งรัตน์</w:t>
      </w:r>
      <w:r>
        <w:rPr>
          <w:rFonts w:eastAsia="Times New Roman" w:cs="TH SarabunPSK" w:ascii="TH SarabunPSK" w:hAnsi="TH SarabunPSK"/>
          <w:sz w:val="32"/>
          <w:szCs w:val="32"/>
        </w:rPr>
        <w:t>. 2545 : 2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ิจัยและพัฒนา เป็นการวิจัยที่ต้องการค้นคว้าและพัฒนา ทำการทดสอบในสภาพจริง ทําการประเมิน และ ดําเนินการปรับปรุงผลิตภัณฑ์หลาย ๆ รอบจนได้ผลการพัฒนาผลิตภัณฑ์ที่มีคุณภา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จโรจน์ แก้วอุไร</w:t>
      </w:r>
      <w:r>
        <w:rPr>
          <w:rFonts w:eastAsia="Times New Roman" w:cs="TH SarabunPSK" w:ascii="TH SarabunPSK" w:hAnsi="TH SarabunPSK"/>
          <w:sz w:val="32"/>
          <w:szCs w:val="32"/>
        </w:rPr>
        <w:t>. 2549 : 1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ักตร์ พิบูล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2 : 1-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ละพัฒนา </w:t>
      </w:r>
      <w:r>
        <w:rPr>
          <w:rFonts w:cs="TH SarabunPSK" w:ascii="TH SarabunPSK" w:hAnsi="TH SarabunPSK"/>
          <w:sz w:val="32"/>
          <w:szCs w:val="32"/>
        </w:rPr>
        <w:t xml:space="preserve">(The Research and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ักษณะหนึ่งของ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Research) </w:t>
      </w:r>
      <w:r>
        <w:rPr>
          <w:rFonts w:ascii="TH SarabunPSK" w:hAnsi="TH SarabunPSK" w:cs="TH SarabunPSK"/>
          <w:sz w:val="32"/>
          <w:sz w:val="32"/>
          <w:szCs w:val="32"/>
        </w:rPr>
        <w:t>ที่ใช้กระบวนการศึกษาค้นคว้าอย่างเป็นระบบ มุ่งพัฒนาทางเลือกหรือวิธีการใหม่ ๆ เพื่อใช้ในการยกระดับคุณภาพงานหรือคุณภาพ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ละพัฒนา เป็นการวิจัยเชิงทดลอง โดยมีการพัฒนาต้นแบบ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 หรือวิธี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มีการทดลองใช้ เพื่อตรวจสอบคุณภาพในเชิงประจักษ์ ทั้งนี้ นวัตกรรมที่นำมาทดลอง คือ 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Treatment) </w:t>
      </w:r>
      <w:r>
        <w:rPr>
          <w:rFonts w:ascii="TH SarabunPSK" w:hAnsi="TH SarabunPSK" w:cs="TH SarabunPSK"/>
          <w:sz w:val="32"/>
          <w:sz w:val="32"/>
          <w:szCs w:val="32"/>
        </w:rPr>
        <w:t>หรือตัวแปรต้น โดยมี “ดัชนีชี้คุณภาพ” ในลักษณะใดลักษณะหนึ่งเป็นตัวแปร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ละพัฒนาจะให้ผลลัพธ์ที่สำคัญ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ประเภทวัตถุที่เป็นชิ้นอัน ซึ่งอาจเป็นประเภท 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 เช่น รถยนต์ คอมพิวเตอร์ ชุดการสอน สื่อการสอน ชุดกิจกรรม เสริมความรู้ คู่มือประกอบการทำงาน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ประเภทที่เป็นรูปแบบ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ปฏิบัต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ทิ รูปแบบการสอน วิธีการสอน รูปแบบการบริหารจัดการ ระบบการทำงาน </w:t>
      </w:r>
      <w:r>
        <w:rPr>
          <w:rFonts w:cs="TH SarabunPSK" w:ascii="TH SarabunPSK" w:hAnsi="TH SarabunPSK"/>
          <w:sz w:val="32"/>
          <w:szCs w:val="32"/>
        </w:rPr>
        <w:t xml:space="preserve">Quality Control (Q.C.) Total Quality Management (TQM) The Balanced Scorecard (BS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Cs/>
          <w:sz w:val="32"/>
          <w:szCs w:val="32"/>
        </w:rPr>
        <w:t xml:space="preserve">ISO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ป็นต้</w:t>
      </w:r>
      <w:r>
        <w:rPr>
          <w:rFonts w:ascii="TH SarabunPSK" w:hAnsi="TH SarabunPSK" w:cs="TH SarabunPSK"/>
          <w:sz w:val="32"/>
          <w:sz w:val="32"/>
          <w:szCs w:val="32"/>
        </w:rPr>
        <w:t>น ผลงานทางวิชาการประเภทงานวิจัยและพัฒนา คุณค่าของงานจะอยู่ที่ “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เป็นชิ้นเป็นอันที่สร้างขึ้น” หรือ “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การ” ที่พัฒนาขึ้น ผลงานวิจัยและพัฒนาที่มีคุณค่ามาก คือ กรณีที่สามารถสร้างสิ่งประดิษฐ์หรือวิธีการที่ “ดูดี มีคุณค่า ใช้งานได้อย่างดี มีประสิทธิภาพ”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วิจัยและพัฒนา อาจเริ่มด้วยระบบของการวิเคราะห์สภาพปัญหาให้ชัดเจน แล้วเข้าสู่ระยะของการพัฒนาทางเลือก หรือวิธีการใหม่ ๆ ซึ่งระยะของการพัฒนาทางเลือกจะมีขั้นตอนคล้ายคลึงกับการวิจัยโดยทั่วไป แต่เป็นการพัฒนาต้นแบบนวัตกรรมให้ได้มาตรฐานก่อนที่จะทำการทดลองใช้ในสภาพจริง เพื่อตรวจสอบคุณภาพของนวัต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รื่อง กุมุท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5 : 15 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ล่าวว่าการวิจัยละพัฒนาเป็นการวิจัยซึ่งเกิดจากความพยามที่จะสร้างสรรค์ผลิตผล และกระบวนการบางสิ่ง บางอย่างตามหลักการเฉพาะและตามระเบียบวีการวิจัย ที่สามารถรับรองคุณภาพ ประสิทธิภาพ ของผลผลิตและกระบวนการเมื่อต้องการนำผลนั้นไปใช้ ซึ่งรูปแบบกรวิจัยและพัฒนาเป็นการแก้ปัญหาทางด้านการศึกษาบางประการ ผู้ดำเนินการต้องออกแบบสร้างสรรค์และพัฒนาผลผลิตด้วย การทดลองประเมินผลและป้อนข้อมูลย้อนกลับ เพื่อปรับปรุงผลผลิตนั้นให้ดีขึ้นและมีประสิทธิภาพตามเกณฑ์ที่กำหนดสามารถแบ่งการวิจัยและพัฒนาระบบต่าง ๆ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และพัฒนาระบบสื่อการสอน เช่น ระบบสื่อการสอนรายบุคคล ระบบชุดการสอนและระบบสื่อปร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และพัฒนาระบบสื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และพัฒนาด้านการบริหารเทคโนโลยีท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และพัฒนาด้านการบริการเทคโนโลยีท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และพัฒนาด้านการประเมิน และติดตามการบริหารและบริการเทคโนโลยีท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ำว่า การวิจัยและพัฒนาทางการศึกษา ตรงกับคำ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Educational Research Development (R&amp;D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ภาอังกฤษ ซึ่งหมายถึง การดำเนินงานพัฒนาด้านการศึกษาโดยอาศัยการวิจัยเป็นพื้นฐานหรือเป็นเครื่องมือดำเนิน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Educational Development by Research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Research Based Educational Development 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ั้งนี้โดยมีเป้าหมายคือใช้เป็นกระบวนการในการพัฒนาและเพื่อตรวจสอบคุณภาพผลงานหรือผลิตภัณฑ์ทาง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Educational Product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ที่กล่าวมาข้างต้นผู้วิจัยสรุปว่า การวิจัยและพัฒนาเป็นการศึกษาค้นคว้าที่เป็นระบบเชื่อถือได้ ผู้วิจัยและพัฒนาต้องออกแบบการวิจัยการทดลองการประเมินผล ปรับปรุงพัฒนาให้มีประสิทธิภาพและประสิทธิผล สามารถนำไป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ปัญหา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จุดมุ่งหมายของการวิจัยและ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วิจัยและพัฒนาทางการศึกษาแตกต่างจากการวิจัยทาง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้าประสงค์ การวิจัยทางการศึกษามุ่งศึกษาหาความรู้ใหม่โดยการวิจัยพื้นบ้านหรือมุ่งหาคำตอบเกี่ยวกับการปฏิบัติงานโดยการวิจัยประยุกต์ แต่การวิจัยและพัฒนาทางการศึกษามุ่งพัฒนาและตรวจสอบคุณภาพผลิตภัณฑ์ทางการศึกษา แม้ว่าการวิจัยประยุกต์ทางการศึกษาหลายโครงการมีการพัฒนาผลิตภัณฑ์ทางการศึกษา เช่น การวิจัยเปรียบเทียบประสิทธิผลของวิธีสอนหรืออุปกรณ์การสอน ผู้วิจัยอาจพัฒนาสื่อ หรือผลิตภัณฑ์ทางการศึกษาสำหรับการเรียนการสอนแต่ละแบบแต่ละผลิตภัณฑ์เหล่านี้ ได้ใช้สำหรับการทดสอบสมมุติฐานของการวิจัยแต่ละครั้งเท่านั้นไม่ได้พัฒนาไปสู่การใช้สำหรับโรงเรียนทั่ว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นำไปใช้ ผลงานวิจัยทางการศึกษา ไม่ว่าจะเป็นการวิจัยบริสุทธิ์ หรือการวิจัยประยุกต์ก็ตามโดยส่วนใหญ่จะเป็นประโยชน์หรือนำไปใช้ในวงแคบ เฉพาะสถานการณ์ทางการศึกษาที่เกี่ยวข้องเท่านั้น จนกระทั้งมีผลการวิจัยอยู่เป็นจำนวนมิใช่น้อยที่ตกอยู่ในสภาพที่เรียกว่างานวิจัยบนหิ้ง นั้นคือ มิได้มีการนำไปใช้ประโยชน์ใด ๆ เลย และจากสภาพที่เป็นจริงของงานวิจัยทางการศึกษาตามที่กล่าวมานี้ ทำให้เกิดแนวคิดเกี่ยวกับการวิจัยเพื่อนำผลที่ได้ไปใช้ในสภาพการณ์การศึกษาในวงกว้างมากยิ่งขึ้น เพื่อลดความสูญเปล่า และสามารถนำประโยชน์ที่ได้ไปใช้จริงจากผลของงานวิจัย ทั้งนี้โดยผ่านกระบวนการทดลอง ตรวจสอบและประเมินผล ผลงานวิจัยจนเป็นที่พอใจและยอมรับได้ แนวคิดดังกล่าวจึงเกิดเป็น การวิจัยและพัฒนาการศึกษา ดังที่นิยมทำกันอยู่ในปัจจุบัน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แนวคิดของการวิจัยและพัฒนาการศึกษาตามที่กล่าวมานี้ จะเห็นได้ว่างานที่ทำต่อเนื่องกัน หรือเป็นส่วนเดียวกันระหว่างการวิจัยและพัฒนาการศึกษา ซึ่งไม่ได้แยกออกจากกันหรือจบตอนเฉพาะส่วน ดังเช่นการวิจัยทางการศึกษาประเภทอื่น แต่อย่างไรก็ตามการวิจัยทางการศึกษาประเภทการวิจัยบริสุทธิ์และการวิจัยประยุกต์ ก็ยังมีความจำเป็นทั้งนี้เพราะ การวิจัยและพัฒนาการศึกษายังมีความสัมพันธ์และต้องอาศัยความรู้ที่เป็นผลงานวิจัยท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ั้งสองประเภทอยู่เช่นกัน ซึ่งสามารถสรุปเป็นแผนภาพ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61620</wp:posOffset>
                </wp:positionV>
                <wp:extent cx="1221105" cy="178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วิจัยพื้นฐา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รู้พื้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ฤษฎี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ฤษฎี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140.85pt;mso-wrap-distance-left:9.05pt;mso-wrap-distance-right:9.05pt;mso-wrap-distance-top:0pt;mso-wrap-distance-bottom:0pt;margin-top:20.6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วิจัยพื้นฐา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รู้พื้น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ฤษฎีกา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ฤษฎีการสื่อ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261620</wp:posOffset>
                </wp:positionV>
                <wp:extent cx="1456055" cy="1788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วิจัย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รู้ประยุกต์บาง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รื่องมือทด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สดุ อุปกรณ์ หลักสู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40.85pt;mso-wrap-distance-left:9.05pt;mso-wrap-distance-right:9.05pt;mso-wrap-distance-top:0pt;mso-wrap-distance-bottom:0pt;margin-top:20.6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วิจัยประยุกต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รู้ประยุกต์บางส่ว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ครื่องมือทดส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สดุ อุปกรณ์ หลักสู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ragraph">
                  <wp:posOffset>331470</wp:posOffset>
                </wp:positionV>
                <wp:extent cx="1337945" cy="1718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วิจัยละ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วัตกรรมที่ผ่านการทดลองใช้ได้ผลด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ตร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สอน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แนว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35.35pt;mso-wrap-distance-left:9.05pt;mso-wrap-distance-right:9.05pt;mso-wrap-distance-top:0pt;mso-wrap-distance-bottom:0pt;margin-top:26.1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วิจัยละ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วัตกรรมที่ผ่านการทดลองใช้ได้ผลด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สูตร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ธีการสอน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แนว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01600</wp:posOffset>
                </wp:positionV>
                <wp:extent cx="457200" cy="346710"/>
                <wp:effectExtent l="0" t="508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347040"/>
                        </a:xfrm>
                        <a:prstGeom prst="bentConnector3">
                          <a:avLst>
                            <a:gd name="adj1" fmla="val 498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4.5pt;margin-top:8pt;width:36pt;height:27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101600</wp:posOffset>
                </wp:positionV>
                <wp:extent cx="455295" cy="346710"/>
                <wp:effectExtent l="0" t="508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" cy="347040"/>
                        </a:xfrm>
                        <a:prstGeom prst="bentConnector3">
                          <a:avLst>
                            <a:gd name="adj1" fmla="val 4992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8pt;width:35.8pt;height:27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ความสัมพันธ์และความแตกต่างระหว่างการวิจัยการศึกษากับการวิจัย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ัฒนา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ินทร์ รัศมีพรหม </w:t>
      </w:r>
      <w:r>
        <w:rPr>
          <w:rFonts w:cs="TH SarabunPSK" w:ascii="TH SarabunPSK" w:hAnsi="TH SarabunPSK"/>
          <w:sz w:val="32"/>
          <w:szCs w:val="32"/>
        </w:rPr>
        <w:t>(2542 : 2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จากที่กล่าวมาข้างต้นผู้วิจัยสรุป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ุดมุ่งหมายของการวิจัยและพัฒนา เพื่อพัฒนาสื่อ หรือผลิตภัณฑ์ทางการศึกษาสำหรับการสอน สามารถนำประโยชน์ที่ได้ไปใช้จริงจากผลของงานวิจัย โดยผ่านกระบวนการทดลอง ตรวจสอบและประเมินผล ผลงานวิจัยจนเป็นที่พอใจนำไปใช้การทดสอบสมมุติฐานของการวิจัยแต่ละครั้งและได้พัฒนาไปสู่การใช้สำหรับโรงเรียนทั่วไป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ของการวิจัยและพัฒน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แบ่งประเภทของการวิจัยและพัฒนาการศึกษา อาจแบ่งได้โดยใช้ประเภทของผลงานหรือผลิตภัณฑ์ทางการศึกษาเป็นตัวกำหนด ซึ่งคำว่า ผลงานหรือผลิตภัณฑ์ ทางการศึกษานั้นหมายถึง สิ่งที่เป็นปัจจัยนำเข้าหรือตัวป้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pu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ระบว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ce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การศึกษา ได้แก่ วัสดุ อุปกรณ์ ครุภัณฑ์ อาคารสถานที่และสิ่งแวดล้อม หลักสูตร และวีการสอน เป็นต้น ดังนั้นประเภทของการวิจัยและพัฒนาคุณภาพการศึกษา จึงประกอบด้ว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และพัฒนาด้านวัสดุอุปกรณ์และครุภัณฑ์ทางการศึกษา การวิจัยและพัฒนาประเภทนี้ ได้แก่ การวิจัยพัฒนาเกี่ยวกับหนังสือ ตำราเรียน แบบทดสอบ โปรแกรมคอมพิวเตอร์ สไลด์ แผ่นฟิล์ม เทปบันทึกเสียง โต๊ะ เก้าอี้ เป็นต้น เป้าหมายของการวิจัยและพัฒนามุ่งไปที่การพัฒนาวัสดุอุปกรณ์และครุภัณฑ์ทางการศึกษาต้นแบบ เพื่อทดลองใช้และขยายผลการนำไปใช้ในสถานศึกษาที่เกี่ยวข้องต่อไป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และพัฒนาด้านหลักสูตรและวิธีสอน การวิจัยและพัฒนาการศึกษาประเภทนี้ เป็นการวิจัยและพัฒนาหลักสูตรการศึกษาในระดับต่าง ๆ โดยพิจารณาจากสภาพแวดล้อมทางสังคมและเศรษฐกิจ ตลอดจนทิศทางการพัฒนาชุมชนหรือประเทศเป็นตัวกำหนด เช่นการพัฒนาหลักสูตร การพัฒนาหลักสูตรท้องถิ่น เป็นต้น นอกจากนี้การวิจัยและพัฒนาเกี่ยวกับเทคนิควีการสอนใหม่ เช่นการสอนมุ่งประสบการณ์ทางภาษา การสอนแบบแก้ปัญหา การสอนแบบไม่ชั้นเรียน เป็นต้น การวิจัยและพัฒนาการศึกษาประเภทที่กล่าวมานี้จะมีเป้าหมายมุ่งไปที่การพัฒนาหลักสูตรและวีการสอนใหม่ ๆ เพื่อให้มีการนำไปใช้จัดการเรียนการสอนในวงกว้างต่อไป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และพัฒนาด้านอาคารสถานที่และสิ่งแวดล้อมทางการศึกษาในการจัดการศึกษา นอกจากจะต้องทำการวิจัยและพัฒนาตามสองประการดังที่กล่าวมาแล้ว การวิจัยและพัฒนาเพื่อการวางแผนออกแบบใช้อาคารสถานที่ และการจัดการสิ่งแวดล้อมทั้งในห้องเรียนและนอกห้องเรียนให้เอื้อต่อการจัดสภาพการณ์การศึกษา ยังมีความจำเป็นอย่างยิ่งนอกจากนั้นอาจเป็นการใช้อาคารสถานที่ให้เกิดประโยชน์สูงสุด คุ้มค่ากับงบประมาณที่ต้องลงทุนก่อสร้าง ดังนั้นหากมีการวิจัยและพัฒนาด้านอาคารสถานที่และการจัดสภาพแวดล้อมทางการศึกษา จนกระทั้งได้ผลดีก็ย่อมนำไปสู่การได้รูปแบบเกี่ยวกับการใช้อาคารสถานที่และการจัดสิ่งแวดล้อมทางการศึกษา ในสถานศึกษาใด ๆ ก็นับว่าเป็นประโยชน์ให้กับสถานศึกษาอื่น ๆ สามารถนำผลที่ได้ไปใช้ได้เช่นกัน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จโรจน์ แก้วอุไร </w:t>
      </w:r>
      <w:r>
        <w:rPr>
          <w:rFonts w:cs="TH SarabunPSK" w:ascii="TH SarabunPSK" w:hAnsi="TH SarabunPSK"/>
          <w:color w:val="000000"/>
          <w:sz w:val="32"/>
          <w:szCs w:val="32"/>
        </w:rPr>
        <w:t>(2545 : 10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จากที่กล่าวมาข้างต้นผู้วิจัยสรุป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ภทของการวิจัยและพัฒนา เป็นผลงานหรือผลิตภัณฑ์ทางการศึกษา ได้แก่ วัสดุ อุปกรณ์ ครุภัณฑ์ อาคารสถานที่และสิ่งแวดล้อม หลักสูตร และวิธีการสอน ดังนั้นประเภทของการวิจัยและพัฒนามีเป้าประสงค์เพื่อมุ่งพัฒนา สื่อวัสดุอุปกรณ์ การสอน การวิจัยด้านหลักสูตร การวิจัยด้านอาคารสถานที่และสิ่งแวดล้อมทางการศึกษา เพื่อให้มีการนำไปใช้จัดการเรียนการสอน จัดสภาพแวดล้อมทางการศึกษาเกี่ยวกับการใช้อาคารสถานที่และจัดการสิ่งแวดล้อมทางการศึกษาสำหรับนักเรียน และให้สถานศึกษาอื่น ๆ สามารถนำผลที่ได้ไปใช้ให้เกิดประโยชน์สูงสุ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และขั้นตอนการวิจัยและพัฒ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ละขั้นตอนการวิจัยและพัฒนา หรือวัฎจักรอาร์แอนด์ดี </w:t>
      </w:r>
      <w:r>
        <w:rPr>
          <w:rFonts w:cs="TH SarabunPSK" w:ascii="TH SarabunPSK" w:hAnsi="TH SarabunPSK"/>
          <w:sz w:val="32"/>
          <w:szCs w:val="32"/>
        </w:rPr>
        <w:t xml:space="preserve">(R&amp;D Cyc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ารศึกษาวิจัยเพื่อ หาผลิตภัณฑ์ที่จะนำมาแก้ปัญหา การพัฒนาผลิตภัณฑ์จะอยู่บนพื้นฐานของปัญหาที่ค้นพบ โดยการทดสอบภาคสนาม เพื่อตรวจสอบข้อผิดพลาดของผลิตภัณฑ์และทำการทดลองหลาย ๆ ครั้ง จนกระทั้งผลการทดลองภาคสนามชี้บ่งว่าผลิตภัณฑ์สอดคล้องตามวัตถุประสงค์ที่ต้องการ ดังนั้นจึงมีนักวิชาการหลายท่านได้เสนอกระบวนการและขั้นตอนการวิจัยและพัฒนาไว้หลากหลายลักษณะดังนี้ รัตนะ บัวสนธ์ </w:t>
      </w:r>
      <w:r>
        <w:rPr>
          <w:rFonts w:cs="TH SarabunPSK" w:ascii="TH SarabunPSK" w:hAnsi="TH SarabunPSK"/>
          <w:sz w:val="32"/>
          <w:szCs w:val="32"/>
        </w:rPr>
        <w:t xml:space="preserve">(2552 : 13-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ขั้นตอนการวิจัยและพัฒนา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 สังเคราะห์ สำรวจสภาพปัจจุบันปัญหา หรือความต้องก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อกแบบ สร้าง และประเมินนวัต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ิตภัณฑ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า นวัต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ทดลองใช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และปรับปรุงนวัต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ผยแพร่นวัต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อาจ นัยพัฒ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4 : 265-27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ล่าวว่าขั้นตอนการออกแบบการวิจัยและพัฒนา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ัดสินใจออกแบบการวิจัยโดยเลือกใช้วิธีการวิจัยและ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วจและวิเคราะห์ปัญหาความต้องการจำ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เป้าหมาย วางแผนดำเนินการและเลือกแบบ การวิจัยและ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แบบและสร้างต้นแบบ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ลองใช้และประเมินต้นแบบ 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ผลิตและเผยแพร่ไปสู่ผู้ใช้ในวง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คุณภาพของการออกแบบ การวิจัยและพัฒน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จโรจน์ แก้วอุ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5 :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ล่าวว่ากระบวนการวิจัยและพัฒนา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ผลิตภัณฑ์และรวบรวม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างแผนการวิจัยและ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รูปแบบ ขั้นตอนของ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ลองหรือทดสอบผลิตภั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ผยแพร่ ตามที่นักวิชาการหลายท่านได้นำเสนอขั้นตอนการวิจัยและพัฒนามาในรูปแบบต่าง ๆ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จากที่กล่าวมาข้างต้นผู้วิจัยสรุป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บวนการวิจัยและพัฒนา มีขั้นตอนหลักอยู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เป้า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สภาพปัจจุบันปัญหาหรือความต้องก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และ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ลอง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แก้ไขและการประเมิน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ผยแพร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สำคัญและประโยชน์ของการวิจัยและพัฒ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อาจ นัยพัฒน์ </w:t>
      </w:r>
      <w:r>
        <w:rPr>
          <w:rFonts w:cs="TH SarabunPSK" w:ascii="TH SarabunPSK" w:hAnsi="TH SarabunPSK"/>
          <w:sz w:val="32"/>
          <w:szCs w:val="32"/>
        </w:rPr>
        <w:t xml:space="preserve">(2554 : 232-23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ลักษณะสำคัญของการวิจัยและพัฒนา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นำความรู้หรือความเข้าใจใหม่ที่สร้างขึ้นมาพัฒนาเป็นต้นแบบใช้งาน จุดเน้นที่สำคัญ ของการวิจัยและพัฒนา คือ การทำวิจัยเพื่อแสวงหาหรือสรรค์สร้างภูมิปัญญาใหม่ แล้วทาการพัฒนา ด้วยการคิดค้น “ต่อยอด” ความรู้หรือความเข้าใจดังกล่าวให้อยู่ในรูปต้นแบบ </w:t>
      </w:r>
      <w:r>
        <w:rPr>
          <w:rFonts w:cs="TH SarabunPSK" w:ascii="TH SarabunPSK" w:hAnsi="TH SarabunPSK"/>
          <w:sz w:val="32"/>
          <w:szCs w:val="32"/>
        </w:rPr>
        <w:t xml:space="preserve">(prototype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ศึกษาค้นคว้าอย่างเป็นระบบและต่อเนื่อง เนื่องจากการวิจัยและพัฒนามีจุดเน้นใน การดำเนินงานที่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หลัก คือ การวิจัย การพัฒนา และการเผยแพร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งานวิจัยอย่าง เป็นวัฎจักรด้วยวิธีการที่เชื่อถือได้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กใช้การผสมผสานวิธีการ เชิงปริมาณและเชิงคุณภาพในการทำวิจัย ซึ่งเหตุผลสำคัญที่นักวิจัยเลือกใช้การผสมผสานวิธีการ เชิงปริมาณและเชิงคุณภาพในการทำวิจัยประเภทนี้ คือ การมีทั้ง “ความแกร่งและความยืดหยุ่น” ที่เป็นจุดเด่นของวิธีการวิจัยทั้งสองรูปแบบ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ตอบสนองต่อผู้ต้องการใช้ผลการวิจัยและพัฒนา จุดเน้นสำคัญของการวิจัยประเภทนี้คือ การดำเนินงานวิจัยที่ต้องตอบสนองความต้องการจำเป็นของ บุคคลหรือกลุ่มบุคคลผู้ประสงค์จะนำผลผลิต กระบวนการ หรือการบริการจากการวิจัยและพัฒนา ไปใช้งาน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ที่มีคุณค่าและมูลค่าสูงสามารถจดทะเบียนสิทธิบัตรได้โดยเฉพาะที่อยู่ในรูป ผลิตภัณฑ์ใหม่ ๆ อันเป็นภูมิปัญญาที่เกิดจากการสร้างสรรค์ และ “การลงทุนลงแรง” ของนักวิจัย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ี โสมประยูร </w:t>
      </w:r>
      <w:r>
        <w:rPr>
          <w:rFonts w:cs="TH SarabunPSK" w:ascii="TH SarabunPSK" w:hAnsi="TH SarabunPSK"/>
          <w:sz w:val="32"/>
          <w:szCs w:val="32"/>
        </w:rPr>
        <w:t xml:space="preserve">(2546 : 12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ลักษณะสำคัญของการวิจัยและ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นำผลวิจัยเดิมหรือสิ่งประดิษฐ์มาทบทวนแล้วพัฒนาหรือต่อยอด เพื่อเพิ่มศักยภาพให้เกิดประโยชน์ ในทางปฏิบัติอย่างแท้จริง กล่าวคือ “วิจัยแล้วพัฒนา และพัฒนาโดยใช้วิจัย”การวิจัยจึงเปรียบเสมือน หนึ่งเป็นหัวใจของการพัฒนา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ศึกษาค้นคว้าทดลองและตรวจสอบเพิ่มเติมของเดิมให้ สมบูรณ์และเป็นไปอย่างครบวงจร ด้วยการจัดกระทำซ้ำ ๆ หลายครั้ง รวมทั้งสำรวจความคิดเห็นของผู้ใช้แล้วนำผลมาปรับปรุงเป็นระยะ ๆ จนกระทั่งเกิดความเชื่อมั่นและแน่ใจในผลผลิตขั้นสุดท้าย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กระบวนการวิจัยต่าง ๆ จากทั้งประเภทการวิจัยเชิงปริมาณและการวิจัยเชิงคุณภาพ มาใช้ในโครงการวิจัยและโครงการพัฒนา โดยจัดแบ่งให้มีโครงการวิจัยย่อยหรือโปรแกรมการวิจัยจานวนมากเชื่อมโยงเข้าด้วยกันเป็นชุดโครง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ความรู้ความสามารถหรือทักษะ ทางวิชาการ ทั้งทางด้านการวิจัย การพัฒนาและการปฏิบัติหน้าที่งานประจาให้แก่ทีมผู้ร่วมดำเนิน การวิจัย ทั้งนี้เพื่อประโยชน์ในการยอมรับผลผลิตและเผยแพร่หรือขยายผลการวิจัยต่อไปด้วยพร้อม ๆ กัน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ืดหยุ่นหรือปรับเปลี่ยนทั้งกระบวนการวิจัยและกระบวนการพัฒนาให้เหมาะสมและสอดคล้องกับความต้องการของผู้ที่จะใช้ผลการวิจัยได้เสมอ เนื่องจาก </w:t>
      </w:r>
      <w:r>
        <w:rPr>
          <w:rFonts w:cs="TH SarabunPSK" w:ascii="TH SarabunPSK" w:hAnsi="TH SarabunPSK"/>
          <w:sz w:val="32"/>
          <w:szCs w:val="32"/>
        </w:rPr>
        <w:t xml:space="preserve">R&amp;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ที่ผู้ใช้ผลผลิตเป็นเป้าหมายสำคัญที่สุด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ดำเนินงานวิจัยและพัฒนาอยู่นั้น จำเป็นต้องเปิดโอกาสให้ผู้ร่วมผลิต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ใช้ผลผลิตจากภาครัฐและเอกชนทั่วไปได้มีส่วนร่วมดำเนินการด้วย ทั้งนี้เพื่อให้เกิดการยอมรับในความสำคัญของผลผลิตและเป็นการเผยแพร่ผลวิจัยไปด้วยในตัว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งานวิจัยและพัฒนาจะต้องเป็นช่วงเวลาที่ต่อเนื่องกันยาวนานมากพอที่จะทาให้เกิดผลผลิตที่ได้มาตรฐานตามความต้องการของสังคม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และการขยายผลของผลผลิตที่ได้จาก </w:t>
      </w:r>
      <w:r>
        <w:rPr>
          <w:rFonts w:cs="TH SarabunPSK" w:ascii="TH SarabunPSK" w:hAnsi="TH SarabunPSK"/>
          <w:sz w:val="32"/>
          <w:szCs w:val="32"/>
        </w:rPr>
        <w:t xml:space="preserve">R&amp;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จะต้องกระทาอย่างต่อเนื่องทั้งในขณะที่กาลังดำเนินการวิจัยอยู่และหลังจากการวิจัยได้เสร็จสิ้นลงทั้งหมดหรือบางส่วนก็ตามเพื่อให้ผลผลิตไปสู่ผู้ใช้อย่างกว้างขวางและเป็นรูปธรรมอย่างแท้จริง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ผลผลิตจาก </w:t>
      </w:r>
      <w:r>
        <w:rPr>
          <w:rFonts w:cs="TH SarabunPSK" w:ascii="TH SarabunPSK" w:hAnsi="TH SarabunPSK"/>
          <w:sz w:val="32"/>
          <w:szCs w:val="32"/>
        </w:rPr>
        <w:t xml:space="preserve">R&amp;D </w:t>
      </w:r>
      <w:r>
        <w:rPr>
          <w:rFonts w:ascii="TH SarabunPSK" w:hAnsi="TH SarabunPSK" w:cs="TH SarabunPSK"/>
          <w:sz w:val="32"/>
          <w:sz w:val="32"/>
          <w:szCs w:val="32"/>
        </w:rPr>
        <w:t>อาจจะมีมูลค่าสู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มีการถือครองลิขสิทธิ์หรือสิทธิบัตรได้ ผู้วิจัยจึงควรจะได้มีการจดทะเบียนเพื่อคุ้มครองสิทธิ์ให้เป็นไปตามระเบียบและเงื่อนไขของพระราชบัญญัติลิขสิทธิ์และพระราชบัญญัติสิทธิบัตร ทั้งภายในประเทศหรือนานาชา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ที่กล่าวมาข้างต้นผู้วิจัยสรุป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ละพัฒนา หมายถึงการพัฒนานวัตกรรมด้วยการแสวงหาความรู้ใหม่จากองค์ความรู้เดิมโดยใช้กระบวนการวิจัย ปรับปรุงและพัฒนาอย่างต่อเนื่อง จนได้นวัตกรรมที่เป็นต้นแบบและนาไปใช้แก้ปัญหาได้ ซึ่งประกอบด้วยขั้นตอนที่สำคัญอย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ป้าหมาย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สภาพปัจจุบันปัญหาหรือ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พัฒนา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ใช้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และปรับปรุง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 โดยมีลักษณะสำคัญของการวิจัยและพัฒนาคือ การต่อยอดของเดิม การยอมรับ โดยเน้นการพัฒนาไห้มีประสิทธิภาพและประสิทธิผลเชื่อถือได้เพื่อนำผลไปใช้ในวงการศึกษาอย่างกว้างขวางและประโยชน์ที่สังคมพึงได้รับ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ฝึกทักษะ หมายถึง สื่อการเรียนการสอนประเภทหนึ่งสำหรับให้นักเรียน ได้ฝึกปฏิบัติเพื่อให้เกิดความรู้ ความเข้าใจและทักษะเพิ่มพูนหลังจากที่ได้เรียนรู้ในภาคทฤษฎีหร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เนื้อหาแล้ว ชุดฝึกทักษะจะช่วยให้ผู้เรียนประสบความสำเร็จในการเรียนและช่วยแก้ไขปัญหาการเรียนการสอน ดังนี้ ชัยยง พรหมวงศ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พรสวรรค์ คำบุญ</w:t>
      </w:r>
      <w:r>
        <w:rPr>
          <w:rFonts w:cs="TH SarabunPSK" w:ascii="TH SarabunPSK" w:hAnsi="TH SarabunPSK"/>
          <w:sz w:val="32"/>
          <w:szCs w:val="32"/>
        </w:rPr>
        <w:t xml:space="preserve">. 2534 : 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ชุดฝึกเป็นสิ่งที่นักเรียนต้องใช้ควบคู่กับการเรียน มีลักษณะเป็นแบบฝึกหัดที่ครอบคลุมกิจกรรมที่นักเรียนนั้นกระทำอาจกำหนดแยกเป็นแต่ละฝ่ายหรืออาจรวมเล่มก็ได้ เป็นสิ่งที่ทำให้นักเรียนได้มีทักษะเพิ่มขึ้นโดยการทำกิจกรรมอย่างใดอย่างหนึ่งด้วยความสนใจและพอใจหลังจากที่นักเรียนได้เรียนรู้เรื่องนั้น ๆ มาบ้างแล้ว ถ้านักเรียนได้ทำชุดฝึกเสริมทักษะหลาย ๆ ครั้งพฤติกรรมของนักเรียนจะเปลี่ยนไป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รแรก ทำให้คล่องแคล่ว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รที่สอง ทำให้ถูกต้องแม่นยำขึ้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รสุดท้าย ทำได้อย่างเป็นอัตโนม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ลักษณะ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นี้ คือองค์ประกอบของการคิด การพูดและการกระทำที่เป็นทักษะในอดีตชุดฝึกถูกมองว่าเป็นการบ้าน แต่ในปัจจุบันชุดฝึกทักษะเป็นงานที่ทำในชั้นเรียนหรือที่บ้าน และเป็นบทเรียนที่ต้องเรียน เป็นหัวข้อที่ต้องเรียน เป็นโครงสร้างที่ต้องทำให้สำเร็จ เป็นคำถามที่ต้องตอบหรือทบทวนบทเรียนที่ผ่านมา กิจกรรมเหล่านี้เป็นส่วนหนึ่งของวงจรการเรียนการสอน ซึ่งสอดคล้องกับชาญชัย อาจินสมาจ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ประมวล โถสัมฤทธิ์</w:t>
      </w:r>
      <w:r>
        <w:rPr>
          <w:rFonts w:cs="TH SarabunPSK" w:ascii="TH SarabunPSK" w:hAnsi="TH SarabunPSK"/>
          <w:sz w:val="32"/>
          <w:szCs w:val="32"/>
        </w:rPr>
        <w:t xml:space="preserve">. 2550 : 56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ชุดฝึกว่า เป็นเครื่องมือทางการเรียนอย่างหนึ่งของนักเรียนที่มุ่งให้นักเรียนฝึกทำด้วยตนเอง เพื่อจะได้มีทักษะหรือความชำนาญเพิ่มขึ้นหลังจากที่ได้เรียนภาคทฤษฎีหรือด้านเนื้อหามาแล้ว และในชุดฝึกประกอบไปด้วยคำแนะนำในการทำข้อคำถามหรือกิจกรรม และช่องว่างให้นักเรียนตอบสามารถกระตุ้นให้นักเรียนทำได้ดีกว่าและพัฒนาการเรียนการสอนเป็นเอก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สรุปได้ว่าชุดฝึกทักษะ เป็นสื่อการเรียนการสอนสำคัญที่จะช่วยให้การเรียนการสอนบรรลุวัตถุประสงค์ได้อย่างถูกต้อง รวดเร็วและมีประสิทธิภาพ โดยเฉพาะอย่างยิ่งในการเรียนการสอนเกี่ยวกับการฝึกทักษะต่าง ๆ มีข้อสังเกตอยู่ว่า การฝึกทักษะต่าง ๆ ควรใช้ชุดฝึกหลาย ๆ แบบ เป็นชุดฝึกสั้น ๆ ซึ่งผู้สอนสามารถเลือกได้ตามความ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ฝึกทักษะมีหลายลักษณะ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ุดฝึกธรรมดา เป็นชุดฝึกที่สอนโดยให้คำตอบหรือให้ทำซ้ำ ๆ โดยวิธีต่าง ๆ เช่น ให้งาน คัดลอก การตอบคำถามทั้งตอบสั้น ๆ และตอบยาว ๆ ให้เติมคำลงในช่องว่าง เช็คถูกหรือผิด เลือกตอบ จับคู่ หรือจัดทำเป็นแผนที่ แผนผังหรือกราฟ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ุดฝึกให้ล่าคำตอบ เป็นชุดฝึกที่ให้ปัญหาหรือคำถามแล้วให้นักเรียนไปหาคำตอบจากแหล่งต่าง ๆ โดยอาจจะบอกแหล่งคำตอบให้หรือให้คิดคำตอบเอง แหล่งคำตอบอาจเป็นแบบเรียน หนังสือค้นคว้า เอกสารที่จัดให้หรือจากการไปแสวงหาข้อมูล ทั้งจากการสังเกตและสอบถามจากที่ต่าง ๆ ลักษณะของชุดฝึกประกอบด้วยคำถาม การบอกแหล่งค้นคว้าหาคำตอบและมีช่องว่างให้เขียนคำตอบหรือผลที่ได้มาจากที่ไปค้นคว้า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ุดฝึกเขียนคำถามคำตอบเอง เป็นชุดฝึกที่กำหนดบทความหรือเรื่องราวที่ได้อ่าน อาจพิมพ์ให้หรือให้ไปอ่านเองจากหนังสือแบบเรียน หรือหนังสือที่กำหนด แล้วให้นักเรียนตั้งคำถาม จากข้อความหรือเรื่องราวนั้น ๆ พร้อมทั้งเขียนคำถามคำตอบเอง ชุดฝึกจะมีคำสั่งและคำชี้แจงให้นักเรียนปฏิบัติและกำหนดจำนวนข้อคำถามให้นักเรียน และให้มีช่องว่างไว้สำหรับ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ปฏิบัติ เป็นแบบที่มีคำอธิบาย หรือคำชี้แจงให้นักเรียนปฏิบัติตาม โดยเป็นคำสั่งว่าให้ทำอะไรบ้าง มีขั้นตอนอย่างไร เช่นให้ไปกราบพระที่บ้าน ให้ไปตอนต้นไม้แล้วมีช่องว่างซึ่งอาจเป็นหัวข้อให้รายงานผลการปฏิบัติเพื่อนำมาส่งครู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ุดฝึกทายปัญหา เป็นชุดฝึกที่เอาเรื่องที่สอนมาจัดให้ฝึกในรูปของการตั้งปัญหาที่สนุก ท้าทายให้คิด เช่น ปัญหาหลาย ๆ ปัญหา และมีเฉลยซึ่งแจกในภายหลัง อาจใช้สำหรับอ่านแล้วทายปัญหาของตัวเองหรือผลัดกันทายกับเพื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ุดฝึกชนิดเกม เป็นชุดฝึกที่นำเรื่องที่จะสอนมาทำเป็นเกมเพื่อฝึกฝน อาจให้เป็นปัญหาที่คิดและให้ได้คะแนน อาจเป็นแบบที่ทำเพื่อดูว่าตนเองได้คะแนนมากน้อยเพียงใดหรือเล่นแข่งกับเพื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AngsanaNew-Bold;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ฝึกในภาษาไทยมีชื่อเรียกแตกต่างกันออกไป เช่น ชุดการฝึก แบบฝึกทักษะ แบบฝึกหัด แบบฝึกหัดทักษะ เป็นต้น ได้มีผู้เชี่ยวชาญได้ให้ความหมายของแบบฝึก แบบฝึกหัดหรือชุดการฝึก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ศักดิ์ สินธุระเวชญ์ </w:t>
      </w:r>
      <w:r>
        <w:rPr>
          <w:rFonts w:cs="TH SarabunPSK" w:ascii="TH SarabunPSK" w:hAnsi="TH SarabunPSK"/>
          <w:sz w:val="32"/>
          <w:szCs w:val="32"/>
        </w:rPr>
        <w:t xml:space="preserve">(2540 : 106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แบบฝึก หมายถึง การจัดประสบการณ์ฝึกหัดเพื่อให้ผู้เรียนศึกษาและเรียนรู้ได้ด้วยตนเองและสามารถแก้ปัญหาได้ถูกต้องอย่างหลากหลายและแปลก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กิจ ศรีพรหม </w:t>
      </w:r>
      <w:r>
        <w:rPr>
          <w:rFonts w:cs="TH SarabunPSK" w:ascii="TH SarabunPSK" w:hAnsi="TH SarabunPSK"/>
          <w:sz w:val="32"/>
          <w:szCs w:val="32"/>
        </w:rPr>
        <w:t xml:space="preserve">(2541 : 68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ชุดการฝึก หมายถึง การนำสื่อประสมที่สอ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้องกับเนื้อหาและจุดประสงค์ของวิชามาใช้ในการเปลี่ยนแปลงพฤติกรรมของผู้เรียนเพื่อให้เกิดการเรียนรู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วัลย์ มาศจรัล </w:t>
      </w:r>
      <w:r>
        <w:rPr>
          <w:rFonts w:cs="TH SarabunPSK" w:ascii="TH SarabunPSK" w:hAnsi="TH SarabunPSK"/>
          <w:sz w:val="32"/>
          <w:szCs w:val="32"/>
        </w:rPr>
        <w:t xml:space="preserve">(2546 : 18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แบบฝึกหัด หมายถึง กิจกรรมพัฒนาทักษะเรียนรู้ที่ให้ผู้เรียนเกิดการเรียนรู้ได้อย่างเหมาะสม มีความหลากหลาย และปริมาณเพียงพอที่สามารถตรวจสอบและพัฒนาทักษะกระบวนการคิด กระบวนการเรียนรู้ สามารถนำผู้เรียนสู่การสรุปความคิดรวบยอดและหลักการสำคัญของสาระการเรียนรู้ รวมทั้งทำให้ผู้เรียนสามารถตรวจสอบความเข้าใจในบทเรียนด้วยตนเอ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ข้างต้นผู้วิจัยสรุปว่า ชุดฝึกทักษะ แบบฝึก แบบฝึกหัด หรือชุดการฝึก เป็นคำที่มีความหมายคล้ายคลึงกัน คือ งานหรือกิจกรรมที่ครูผู้สอนมอบหมายให้ผู้เรียนกระทำเพื่อฝึกทักษะและทบทวนความรู้ที่ได้เรียนไปแล้วให้เกิดความชำนาญ ถูกต้อง คล่องแคล่ว จนสามารถนำความรู้ไปแก้ปัญหาได้โดยอัตโนมัติ ในการศึกษาครั้งนี้ผู้วิจัยเลือกใช้คำว่า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สร้างแบบ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ฮาเรส </w:t>
      </w:r>
      <w:r>
        <w:rPr>
          <w:rFonts w:cs="TH SarabunPSK" w:ascii="TH SarabunPSK" w:hAnsi="TH SarabunPSK"/>
          <w:sz w:val="32"/>
          <w:szCs w:val="32"/>
        </w:rPr>
        <w:t xml:space="preserve">(Haress ;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อังศุมาลิน เพิ่มผล</w:t>
      </w:r>
      <w:r>
        <w:rPr>
          <w:rFonts w:cs="TH SarabunPSK" w:ascii="TH SarabunPSK" w:hAnsi="TH SarabunPSK"/>
          <w:sz w:val="32"/>
          <w:szCs w:val="32"/>
        </w:rPr>
        <w:t xml:space="preserve">. 2542 : 14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หลักการสร้างแบบชุดฝึก จะต้องใช้ภาษาให้เหมาะสมกับผู้เรียน และควรสร้างโดยอาศัยหลักจิตวิทยาในการแก้ปัญหาและการตอบสนอง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แบบฝึกหลาย ๆ ชนิด เพื่อเร้าให้ผู้เรียนเกิดความส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ี่สร้างขึ้นนั้นจะต้องให้ผู้เรียนสามารถพิจารณาได้ว่าต้องการให้ผู้เรียนทำ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ได้นำสิ่งที่เรียนรู้จากการเรียนมาตอบในแบบฝึกให้ตรงตา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ตอบสนองสิ่งเร้าด้วยการแสดงความสามารถและความเข้าใจในการฝ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ชัดเจนว่าจะให้ผู้เรียนตอบแบบฝึกแต่ละชนิด แต่ละรูปแบบด้วยวิธีการตอบ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วัลย์ มาศจรัส </w:t>
      </w:r>
      <w:r>
        <w:rPr>
          <w:rFonts w:cs="TH SarabunPSK" w:ascii="TH SarabunPSK" w:hAnsi="TH SarabunPSK"/>
          <w:sz w:val="32"/>
          <w:szCs w:val="32"/>
        </w:rPr>
        <w:t xml:space="preserve">(2546 : 20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การสร้างและจัดทำแบบฝึกหัด แบบฝึกทักษะ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ึกษาเนื้อหาสาระสำหรับการจัดทำแบบฝึกหัด แบบ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เนื้อหาสาระโดยละเอียด เพื่อกำหนดจุดประสงค์ในการจัด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จัดทำแบบฝึกหัด แบบฝึกทักษะตามจุด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แบบฝึกหัด แบบฝึกทักษะ และส่วนประกอบอื่น ๆ เช่น แบบทดสอบก่อนฝึก บัตรคำสั่ง ขั้นตอนกิจกรรมที่ผู้เรียนต้องปฏิบัติ แบบทดสอบหลั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ำแบบฝึกหัด แบบฝึกทักษะ ไปใช้ในการจัดกิจกรรมการเรียนรู้ปรับปรุง พัฒนา ให้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ยา กิจโร </w:t>
      </w:r>
      <w:r>
        <w:rPr>
          <w:rFonts w:cs="TH SarabunPSK" w:ascii="TH SarabunPSK" w:hAnsi="TH SarabunPSK"/>
          <w:sz w:val="32"/>
          <w:szCs w:val="32"/>
        </w:rPr>
        <w:t xml:space="preserve">(2553 : 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หลักการสร้างแบบฝึกไว้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สร้างแบบฝึกจำเป็นต้องกำหนดโครงร่างไว้ก่อนว่ามีวัตถุประสงค์อย่าง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เกี่ยวกับเรื่องอะ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อกสารและงานวิจัยที่เกี่ยวข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วัตถุประสงค์เชิงพฤติ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ัตถุประสงค์เชิงพฤติกรรมย่อย โดยคำนึงถึงความเหมาะสมของผู้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ุปกรณ์ที่ใช้ในแต่ละ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 และขั้นตอนให้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อย่าง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พร ถิ่นอ่อง </w:t>
      </w:r>
      <w:r>
        <w:rPr>
          <w:rFonts w:cs="TH SarabunPSK" w:ascii="TH SarabunPSK" w:hAnsi="TH SarabunPSK"/>
          <w:sz w:val="32"/>
          <w:szCs w:val="32"/>
        </w:rPr>
        <w:t xml:space="preserve">(2553 : 35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หลักการสร้างแบบฝึกทักษะควรคำนึงถึงหลักจิตวิทยาในการเรียนรู้โดยมีจุดมุ่งหมายในการฝึก แบบฝึกควรเริ่มจากง่ายไปหายาก มีหลายแบบ มีตัวอย่างประกอบ มีภาพประกอบ และสามารถศึกษาได้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ณี จิณฤทธิ์ </w:t>
      </w:r>
      <w:r>
        <w:rPr>
          <w:rFonts w:cs="TH SarabunPSK" w:ascii="TH SarabunPSK" w:hAnsi="TH SarabunPSK"/>
          <w:sz w:val="32"/>
          <w:szCs w:val="32"/>
        </w:rPr>
        <w:t xml:space="preserve">(2552 : 3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หลักการสร้างแบบฝึกผู้สร้างต้องคำนึ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ความแตกต่างระหว่างบุคคล แบบฝึกที่สร้างต้องมีหลาย ๆ รูปแบบ สร้างจากง่ายไปหาย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 ในการสร้างแบบฝึกมีการสอดแทรกทักษะวิชาอื่นเข้าไปด้วย ควรจัดทาแบบฝึกไว้ล่วงหน้า เพราะแบบฝึกควรทาหลังจากผู้เรียนได้เรียนบทเรียนในเรื่องนั้น ๆ จบลงทันท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ษณีย์ เสือจันทร์ </w:t>
      </w:r>
      <w:r>
        <w:rPr>
          <w:rFonts w:cs="TH SarabunPSK" w:ascii="TH SarabunPSK" w:hAnsi="TH SarabunPSK"/>
          <w:sz w:val="32"/>
          <w:szCs w:val="32"/>
        </w:rPr>
        <w:t xml:space="preserve">(2553 : 2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หลักการสร้างแบบฝึกผู้สร้างต้องศึกษาปัญหาของเนื้อหาที่นามาสร้างแบบฝึก โดยนำมาตั้งวัตถุประสงค์ตลอดจนรูปแบบ และวางแผนขั้นตอนการใช้แบบฝึก การสร้างแบบฝึกต้องสอดคล้องกับเนื้อหาและทักษะที่ต้องการฝึก ต้องนำหลักจิตวิทยาการเรียนรู้ และจิตวิทยาพัฒนาการมาเป็นแนวทางในการสร้างแบบฝึก ก่อนนำไปใช้ควรมีการทดลองใช้เพื่อหาข้อบกพร่องของแบบฝึ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ข้างต้นผู้วิจัยสรุปว่า หลักในการสร้างชุดฝึกทักษะหรือแบบฝึกควรสร้างให้ตรงกับจุดประสงค์ที่ต้องการฝึก มีความเหมาะสมต่อพัฒนาการของผู้เรียนมีหลายรูปแบบและแบบฝึกควรเริ่มจากง่ายไปหายาก มีหลายแบบ มีตัวอย่างประกอบ มีภาพประกอบ และสามารถศึกษาได้ด้วยตนเอง สนองความสนใจและคำนึงถึงความแตกต่างระหว่างบุคคล จัดทำให้จบเป็นเรื่อง ๆ การประเมินผลแจ้งผลความก้าวหน้าในการฝึกให้ผู้เรียนทราบทันทีทุก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ในการสร้าง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ัตน์ เพ็งสถิต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ประมวล โถสัมฤทธิ์</w:t>
      </w:r>
      <w:r>
        <w:rPr>
          <w:rFonts w:cs="TH SarabunPSK" w:ascii="TH SarabunPSK" w:hAnsi="TH SarabunPSK"/>
          <w:sz w:val="32"/>
          <w:szCs w:val="32"/>
        </w:rPr>
        <w:t xml:space="preserve">. 2550 : 59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ทฤษฎ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ของ ธอร์นไดค์ </w:t>
      </w:r>
      <w:r>
        <w:rPr>
          <w:rFonts w:cs="TH SarabunPSK" w:ascii="TH SarabunPSK" w:hAnsi="TH SarabunPSK"/>
          <w:sz w:val="32"/>
          <w:szCs w:val="32"/>
        </w:rPr>
        <w:t xml:space="preserve">(Thorndik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ธอร์นไดค์ ได้ตั้งกฎการเรียนรู้ที่ใช้ในการสร้างชุดฝึกทักษ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ฎ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แห่งผล </w:t>
      </w:r>
      <w:r>
        <w:rPr>
          <w:rFonts w:cs="TH SarabunPSK" w:ascii="TH SarabunPSK" w:hAnsi="TH SarabunPSK"/>
          <w:sz w:val="32"/>
          <w:szCs w:val="32"/>
        </w:rPr>
        <w:t xml:space="preserve">(Law of Effect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กระทำใด ๆ ที่สร้างผลของความพึงพอใจในสถานการณ์ที่กำหนดให้ จะมีแนวโน้มที่จะทำซ้ำในสถานการณ์นั้น ๆ เพราะว่าได้มีการสร้าง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แห่งความพร้อม </w:t>
      </w:r>
      <w:r>
        <w:rPr>
          <w:rFonts w:cs="TH SarabunPSK" w:ascii="TH SarabunPSK" w:hAnsi="TH SarabunPSK"/>
          <w:sz w:val="32"/>
          <w:szCs w:val="32"/>
        </w:rPr>
        <w:t xml:space="preserve">(Law of Readines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มื่อมีความพร้อมที่จะทำหากมีโอกาสได้ทำก็จะเกิดผลดีและได้รับความพึงพอใจ หากมีความพร้อมที่จะทำแต่ไม่ได้ทำหรือหากไม่พร้อมแต่ต้องลงมือทำก็ไม่เกิดผลดี และนำความไม่พอใจมา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แห่งการฝึก </w:t>
      </w:r>
      <w:r>
        <w:rPr>
          <w:rFonts w:cs="TH SarabunPSK" w:ascii="TH SarabunPSK" w:hAnsi="TH SarabunPSK"/>
          <w:sz w:val="32"/>
          <w:szCs w:val="32"/>
        </w:rPr>
        <w:t xml:space="preserve">(Law of Exercis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ได้ฝึกฝนหรือกระทำบ่อย ๆ การเชื่อมโยงระหว่างสิ่งเร้ากับการตอบสนองจะแน่นแฟ้นยิ่งขึ้น แต่ถ้าไม่ได้กระทำบ่อย ๆ ความถูกต้องและความชำนาญจะลดลง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ชุดฝึกทักษะให้สมบูรณ์และนำไปใช้ได้อย่างถูกต้อง ควรนึกถึงหลักจิตวิทยาในการเรียนการสอนเพื่อการเรียนรู้ของผู้เรียน รวมทั้งเป็นการกระตุ้นให้ผู้เรียนสนใจในการทำชุดฝึก จะต้องอาศัยหลักสำคัญตามทฤษฎีการเรียนรู้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กล้ชิด คือ ถ้าใช้สิ่งเร้าและการตอบสนองเกิดขึ้นในเวลาใกล้เคียงกันจะสร้างความพอใจให้แก่ผู้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หัด คือ การให้ผู้เรียนทำซ้ำ ๆ กัน เพื่อช่วยสร้างความรู้ความเข้าใจที่แม่นย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ฎแห่งผล คือ การที่ผู้เรียนได้ทราบผลการทำงานของตนเองด้วยการเฉลยคำตอบให้จะช่วยให้ผู้เรียนทราบข้อบกพร่องเพื่อปรับปรุงแก้ไขและเป็นการสร้างความพอใจแก่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ูงใจ คือ การจัดชุดฝึกเรียงลำดับ จากชุดฝึกง่ายและสั้นไปสู่เรื่องที่ยากและยาวขึ้น ควรมีภาพประกอบและมีหลายรส หลายรู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วัลย์ มาศจรัส </w:t>
      </w:r>
      <w:r>
        <w:rPr>
          <w:rFonts w:cs="TH SarabunPSK" w:ascii="TH SarabunPSK" w:hAnsi="TH SarabunPSK"/>
          <w:sz w:val="32"/>
          <w:szCs w:val="32"/>
        </w:rPr>
        <w:t xml:space="preserve">(2546 : 21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่า ประโยชน์ของแบบฝึก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การเรียนรู้ เพื่อพัฒนาการเรียนรู้ให้แก่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ื่อสำหรับฝึกทักษะด้านการอ่าน การคิด การวิเคราะห์ แล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การเรียนรู้สำหรับการแก้ไขปัญหาในการเรียนรู้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 ทักษะ และเจตคติด้านต่าง ๆ 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บูลย์ มูลดี </w:t>
      </w:r>
      <w:r>
        <w:rPr>
          <w:rFonts w:cs="TH SarabunPSK" w:ascii="TH SarabunPSK" w:hAnsi="TH SarabunPSK"/>
          <w:sz w:val="32"/>
          <w:szCs w:val="32"/>
        </w:rPr>
        <w:t xml:space="preserve">(2546 : 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ประโยชน์ของแบบฝึกทักษะไว้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ผู้เรียนเข้าใจบทเรียนได้ดี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ผู้เรียนจดจำเนื้อหาในบทเรียนและคำศัพท์ต่าง ๆ ได้คงท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ความสนุกสนานขณะ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ผู้เรียนทราบความก้าวหน้า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สามารถทบทวนความรู้ได้ด้วย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ทักษะสามารถนำมาวัดผลการเรียนที่เรียนแล้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ครูทราบข้อบกพร่องของผู้เรียนและนำไปปรับปรุงแก้ไขได้ทันท่วง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ษณีย์ เสือจันทร์ </w:t>
      </w:r>
      <w:r>
        <w:rPr>
          <w:rFonts w:cs="TH SarabunPSK" w:ascii="TH SarabunPSK" w:hAnsi="TH SarabunPSK"/>
          <w:sz w:val="32"/>
          <w:szCs w:val="32"/>
        </w:rPr>
        <w:t xml:space="preserve">(2553 : 17-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แบบฝึกช่วยในการฝึกเสริมทักษ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ให้จดจำเนื้อหาได้คงทนมีเจตคติที่ดีต่อวิชาที่เรียน สามารถนำมาแก้ปัญหาเป็นรายบุคคล และรายกลุ่มได้ดี ผู้เรียนสามารถนำมาทบทวนเนื้อได้ด้วยตนเอง ทำให้ผู้เรียนทราบความก้าวหน้าของตน เป็นเครื่องมือที่ครูผู้สอนใช้ประเมินผลการเรียนรู้ได้เป็นอย่างดีว่านักเรียนเข้าใจมากน้อยเพียงใ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ริชาติ สุพรรณกลาง </w:t>
      </w:r>
      <w:r>
        <w:rPr>
          <w:rFonts w:cs="TH SarabunPSK" w:ascii="TH SarabunPSK" w:hAnsi="TH SarabunPSK"/>
          <w:sz w:val="32"/>
          <w:szCs w:val="32"/>
        </w:rPr>
        <w:t xml:space="preserve">(2550 : 2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แบบฝึกเป็นสื่อการ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ช่วยให้ผู้เรียนเกิดการเรียนรู้และทักษะทั้งยังช่วยแบ่งเบาภาระครูผู้สอน ซึ่งประโยชน์ข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ทำให้นักเรียนเข้าใจบทเรียนได้มากขึ้น มีความเชื่อมั่น ฝึกทำงานด้วยตนเอง ทำให้มีความรับผิดชอบ และทำให้ครูทราบปัญหาและข้อบกพร่องของนักเรียนในเรื่องที่เรียน ทำให้สามารถแก้ปัญหาได้ทันที นอกจากนี้แบบฝึกยังเปิดโอกาสให้เด็กฝึกทักษะอย่างเต็มที่ ทั้งยังช่วยให้คงอยู่ได้นาน และเป็นเครื่องมือวัดผลสัมฤทธิ์ทางการเรียนหลังจบบทเรียนแต่ละครั้ง อีก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พร ตอยยีบี </w:t>
      </w:r>
      <w:r>
        <w:rPr>
          <w:rFonts w:cs="TH SarabunPSK" w:ascii="TH SarabunPSK" w:hAnsi="TH SarabunPSK"/>
          <w:sz w:val="32"/>
          <w:szCs w:val="32"/>
        </w:rPr>
        <w:t xml:space="preserve">(2554 : 3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แบบฝึกมีความสำคัญต่อการ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ในรายวิชาต่าง ๆ เพราะจะช่วยให้นักเรียนเข้าใจเนื้อหาบทเรียน และยังสามารถทบทวนเนื้อหาได้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ข้างต้นผู้วิจัยสรุปว่า ชุดฝึกทักษะหรือแบบฝึกมีประโยชน์เป็นเครื่องมือที่ช่วย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ฝึกทักษะ สามารถที่จะทบทวนด้วยตนเองและเห็นความก้าวหน้าของตนเอง นอกจากนี้ยังสามารถช่วยลดภาวะของครูผู้สอนอีกด้วย และทำให้เกิดทักษะความชำนาญ หากแต่ต้องการได้รับการฝึกหลาย ๆ ครั้ง หลายรูปแบบ เมื่อผู้เรียนได้รับการฝึกแล้วอย่างน้อยผู้เรียนสามารถพัฒนาตนเองได้แน่นอน แบบฝึกมีประโยชน์ต่อครูผู้สอนในการแก้ปัญหาของนักเรียนที่มีปัญหามากได้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หาประสิทธิภาพของ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หาประสิทธิภาพของชุดฝึกทักษ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ยยงค์ พรหมวงศ์ และคนอื่น ๆ</w:t>
      </w:r>
      <w:r>
        <w:rPr>
          <w:rFonts w:eastAsia="Angsana New" w:cs="TH SarabunPSK" w:ascii="TH SarabunPSK" w:hAnsi="TH SarabunPSK"/>
          <w:sz w:val="32"/>
          <w:szCs w:val="32"/>
        </w:rPr>
        <w:t xml:space="preserve">. 2533 : 27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ล่าวว่า การกำหนดเกณฑ์ </w:t>
      </w:r>
      <w:r>
        <w:rPr>
          <w:rFonts w:eastAsia="Angsana New" w:cs="TH SarabunPSK" w:ascii="TH SarabunPSK" w:hAnsi="TH SarabunPSK"/>
          <w:sz w:val="32"/>
          <w:szCs w:val="32"/>
        </w:rPr>
        <w:t>E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ประสิทธิภาพของกระบวนการ </w:t>
      </w:r>
      <w:r>
        <w:rPr>
          <w:rFonts w:eastAsia="Angsana New" w:cs="TH SarabunPSK" w:ascii="TH SarabunPSK" w:hAnsi="TH SarabunPSK"/>
          <w:sz w:val="32"/>
          <w:szCs w:val="32"/>
        </w:rPr>
        <w:t>E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ประสิทธิภาพของผลลัพธ์จะกำหนดเป็นเกณฑ์ที่ผู้สอนคาดหมายว่าผู้เรียนจะเปลี่ยนพฤติกรรมที่พึงพอใจ โดยกำหนดเป็นเปอร์เซ็นต์ของผลเฉลี่ยของคะแนนทำงานและการประกอบกิจกรรมของผู้เรียนทั้งหมดต่อเปอร์เซ็นต์ของผลการทดสอบหลังเรียนทั้งหมด นั้นคือ </w:t>
      </w:r>
      <w:r>
        <w:rPr>
          <w:rFonts w:eastAsia="Angsana New" w:cs="TH SarabunPSK" w:ascii="TH SarabunPSK" w:hAnsi="TH SarabunPSK"/>
          <w:sz w:val="32"/>
          <w:szCs w:val="32"/>
        </w:rPr>
        <w:t>E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>/ E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ช้เกณฑ์เนื้อหาเป็นทักษะไว้ </w:t>
      </w:r>
      <w:r>
        <w:rPr>
          <w:rFonts w:eastAsia="Angsana New" w:cs="TH SarabunPSK" w:ascii="TH SarabunPSK" w:hAnsi="TH SarabunPSK"/>
          <w:sz w:val="32"/>
          <w:szCs w:val="32"/>
        </w:rPr>
        <w:t xml:space="preserve">70/7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ิธีการคำนวณหาประสิทธิภาพโดยใช้วิธีการคำนวณธรรมด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E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 ประสิทธิภาพของกระบวนการ หมายถึง คะแนนเฉลี่ยคิดเป็นร้อยละ ที่ได้จากการทดสอบย่อย ในการทำกิจกรรมในระหว่างเรียนทุก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E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ประสิทธิภาพของผลลัพธ์ หมายถึง คะแนนเฉลี่ยคิดเป็นร้อยละ ที่ได้จากการทดสอบหลัง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หาประสิทธิภาพ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เดี่ยว ทดลองกับผู้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โดยใช้เด็กอ่อน ปานกลางและเก่ง ครั้ง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นำคะแนนมาคำนวณหาประสิทธิภาพเพื่อหาข้อบกพร่อง ทั้งในด้านความชัดเจนของคำชี้แจง วิธีการทำในแต่ละชุดฝึก ระยะเวลาที่ใช้ในการฝึก แล้วนำมาปรับปรุงแก้ไข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กลุ่มย่อย โดยคละเด็กเก่ง ปานกลาง เด็กอ่อนมาทดลอง นำคะแนนคำนวณหาประสิทธิภาพเพื่อตรวจสอบความชัดเจน ความเข้าใจ และความสมบูรณ์ของชุดฝึก นำมาปรับปรุงแล้วให้ผู้เชี่ยวชาญตรวจ พร้อมทั้งปรับปรุงครั้งสุดท้ายจนได้ตามเกณฑ์ </w:t>
      </w:r>
      <w:r>
        <w:rPr>
          <w:rFonts w:eastAsia="Times New Roman" w:cs="TH SarabunPSK" w:ascii="TH SarabunPSK" w:hAnsi="TH SarabunPSK"/>
          <w:sz w:val="32"/>
          <w:szCs w:val="32"/>
        </w:rPr>
        <w:t>80/80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ชุดฝึกมาทดลองกับกลุ่มทดล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ยอมรับประสิทธิภาพ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 คือ สูงกว่าเกณฑ์ เท่าเกณฑ์ และต่ำกว่าเกณฑ์ การยอมรับประสิทธิภาพอนุโลมให้คลาดเคลื่อน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5-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อร์เซ็นต์ ในการกำหนดเกณฑ์ประสิทธิภาพของชุดฝึกนั้นสำหรับเนื้อหาที่เป็นความรู้ ความจำ นิยมตั้งไว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/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เนื้อหาที่เป็นทักษะหรือเจตคตินั้นไว้ไม้ต่ำ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/80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ที่กล่าวมา สรุปได้ว่า โดยปกติเนื้อหาที่เป็นความรู้ ความจำ มักจะกำหนดเกณฑ์ประสิทธิภาพไว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/80, 85/85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/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เนื้อหาที่เป็นทักษะมักจะกำหนดต่ำกว่านี้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0/7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>75/7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ศึกษาความหมายของการเขียนสะกดคำที่มีนักการศึกษาและผู้เชี่ยวชาญทางด้านการศึกษาภาษาศาสตร์ได้ให้ความหมายของการเขียนสะกดคำ ไว้ดัง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พรรณ ภิญโญภาพ </w:t>
      </w:r>
      <w:r>
        <w:rPr>
          <w:rFonts w:cs="TH SarabunPSK" w:ascii="TH SarabunPSK" w:hAnsi="TH SarabunPSK"/>
          <w:sz w:val="32"/>
          <w:szCs w:val="32"/>
        </w:rPr>
        <w:t xml:space="preserve">(2539 : 12) </w:t>
      </w:r>
      <w:r>
        <w:rPr>
          <w:rFonts w:ascii="TH SarabunPSK" w:hAnsi="TH SarabunPSK" w:cs="TH SarabunPSK"/>
          <w:sz w:val="32"/>
          <w:sz w:val="32"/>
          <w:szCs w:val="32"/>
        </w:rPr>
        <w:t>อธิบายไว้ว่าการสะกดคำ เป็นการฝึกทักษะการเขียนให้ถูกต้อง ตามพจนานุกรมฉบับราชบัณฑิตยสถานแก่ผู้เรียน และจะต้องให้ผู้เรียนเข้าใจกระบวนการประสมคำ รู้หลักเกณฑ์ที่จะเรียบเรียงตัวอักษรในคำหนึ่ง ๆ ให้ได้ความตามที่ต้องการเพื่อนำประโยชน์ไปใช้ใน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ลือ พฤกษะวัน </w:t>
      </w:r>
      <w:r>
        <w:rPr>
          <w:rFonts w:cs="TH SarabunPSK" w:ascii="TH SarabunPSK" w:hAnsi="TH SarabunPSK"/>
          <w:sz w:val="32"/>
          <w:szCs w:val="32"/>
        </w:rPr>
        <w:t xml:space="preserve">(2533 : 26-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การสอนเขียนไทยเบื้องต้นที่เหมาะกับการศึกษา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ห้ออกเสียงโดยการผสมคำอ่านจึงลงมือเขียน โดยให้ความสัมพันธ์ระหว่างการอ่านและการเขียน เด็กไม่เบื่อหน่าย เด็กประสบความสำเร็จมีกำลังใจที่จะเขียน นับว่าเป็นการเริ่มเรียน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ี โสมประยูร </w:t>
      </w:r>
      <w:r>
        <w:rPr>
          <w:rFonts w:cs="TH SarabunPSK" w:ascii="TH SarabunPSK" w:hAnsi="TH SarabunPSK"/>
          <w:sz w:val="32"/>
          <w:szCs w:val="32"/>
        </w:rPr>
        <w:t xml:space="preserve">(2539 : 156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การเขียนสะกดคำไว้ว่าการเขียนสะกดคำหมายถึง วิธีเขียนคำ โดยเรียงลำดับอักษรภายในคำหนึ่ง ๆ เพื่อออกเสียงให้ชัดเจนและสื่อความหมายได้ถูกต้อง ตามหลักผู้เขียน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ศักดิ์ ปัตตาลาโพธ์ </w:t>
      </w:r>
      <w:r>
        <w:rPr>
          <w:rFonts w:cs="TH SarabunPSK" w:ascii="TH SarabunPSK" w:hAnsi="TH SarabunPSK"/>
          <w:sz w:val="32"/>
          <w:szCs w:val="32"/>
        </w:rPr>
        <w:t xml:space="preserve">(2540 : 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การเขียนสะกดคำไว้ว่าการเขียนสะกดคำคำคือ การเรียงพยัญชนะ สระ วรรณยุกต์ ให้เป็นคำที่มีความหมายถูกต้องตามพจนานุกรมฉบับราชบัณฑิตยสถาน </w:t>
      </w:r>
      <w:r>
        <w:rPr>
          <w:rFonts w:cs="TH SarabunPSK" w:ascii="TH SarabunPSK" w:hAnsi="TH SarabunPSK"/>
          <w:sz w:val="32"/>
          <w:szCs w:val="32"/>
        </w:rPr>
        <w:t xml:space="preserve">2525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นำคำดังกล่าวไปใช้ในชีวิตประจำวั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ยาภรณ์ สร้อยระย้า </w:t>
      </w:r>
      <w:r>
        <w:rPr>
          <w:rFonts w:cs="TH SarabunPSK" w:ascii="TH SarabunPSK" w:hAnsi="TH SarabunPSK"/>
          <w:sz w:val="32"/>
          <w:szCs w:val="32"/>
        </w:rPr>
        <w:t xml:space="preserve">(2547 : 23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การเขียนสะกดคำไว้ว่าการเขียนสะกดคำ คือ วิธีเขียนคำเรียงลำดับ พยัญชนะ สระ วรรณยุกต์ ให้เป็นคำที่มีความหมายถูกต้อง สามารถสื่อสารกับคนอื่นและสามารถนำไปใช้ในชีวิตประจำวัน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ยของการเขียนสะกดคำที่นักการศึกษาได้กล่าวไว้ข้างต้น พอสรุปได้ว่าการเขียนสะกดคำ หมายถึง การที่ผู้เรียนรู้หลักเกณฑ์ในการเรียงลำดับตัวอักษร หรือเรียงลำดับพยัญชนะ สระวรรณยุกต์ พยัญชนะตัวสะกดและตัวการันต์ให้ถูกต้องตามหลักภาษาและถูกต้องตามพจนานุกรมฉบับราชบัณฑิตสถาน เพื่อจะได้อ่านออกเสียงได้ชัดเจน เขียนได้ถูกต้องและมีความหมาย สามารถสื่อสารกันได้อย่างเข้าใจในสังคมของผู้ใช้ภาษาเหล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การ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ะกดคำให้ถูกต้องมีความสำคัญและจำเป็นต่อการดำรงชีวิต เพราะการเขียนสะกดคำได้ถูกต้อง จะเป็นพื้นฐานในการอ่านและเขียนในวิชาอื่น 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พดี พลูเวชประชาสุข </w:t>
      </w:r>
      <w:r>
        <w:rPr>
          <w:rFonts w:cs="TH SarabunPSK" w:ascii="TH SarabunPSK" w:hAnsi="TH SarabunPSK"/>
          <w:sz w:val="32"/>
          <w:szCs w:val="32"/>
        </w:rPr>
        <w:t xml:space="preserve">(2535 : 11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การเขียนสะกดคำว่า การเขียนสะกดคำเป็นสิ่งสำคัญมาก เพราะถ้าผู้เรียนเขียนสะกดคำได้ดีย่อมทำให้การเรียนในวิชาอื่น ๆ ดีตามไปด้วย แต่อย่างไรก็ตามการเขียนสะกดคำเป็นกระบวนการสลับซับซ้อน เพราะผู้เรียนต้องใช้ทักษะหลายอย่างทั้งทักษะการอ่าน การฟัง การพูด ความเข้าใจ ความหมายของการเขียน ซึ่งจะต้องสอดคล้องและสัมพันธ์กันเสมอ การที่ครูผู้สอนเข้าใจธรรมชาติของผู้เรียนย่อมทำให้การจัดการเรียนการสอน การเขียนสะกดคำเป็นไปด้วยดี มีประสิทธิภาพและเป็นแนวทางที่จะนำไปสู่การเขียนหนังสือ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ี โสมประยูร </w:t>
      </w:r>
      <w:r>
        <w:rPr>
          <w:rFonts w:cs="TH SarabunPSK" w:ascii="TH SarabunPSK" w:hAnsi="TH SarabunPSK"/>
          <w:sz w:val="32"/>
          <w:szCs w:val="32"/>
        </w:rPr>
        <w:t xml:space="preserve">(2539 : 10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เขียนสะกดคำเป็นพื้นฐานที่จำเป็นของการเรียนอย่างหนึ่ง เพราะเด็กต้องรู้จักสะกดคำได้อย่างถูกต้องก่อนจึงจะสามารถเขียนประโยคและเรื่องราวได้ ถ้าเด็กเขียนสะกดคำผิดเสมอจะไม่สามารถแสดงให้ผู้อื่นเข้าใจความคิดตนเอง ดังนั้นการเขียนสะกดคำให้ถูกต้องนับว่าเป็นสิ่งสำคัญในการเขียนเป็นอย่างยิ่ง เด็กควรเขียนสะกดคำให้ถูกต้องตั้งแต่เริ่มเรียนคำ เพื่อช่วยให้เด็กรู้จักคำต่าง ๆ ที่จำเป็นในชีวิตประจำวัน ช่วยเด็กใช้คำต่าง ๆ ช่วยเด็กใช้คำต่าง ๆ ได้อย่างถูกต้อง กว้างขวาง ครูต้องฝึกฝนนักเรียนอย่างสม่ำเสมอทุกระดับ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ะกดคำจึงนับว่าสำคัญมาก เพราะการเขียนเป็นทักษะที่เป็นเครื่องมือในการเรียนรู้ จึงจำเป็นอย่างยิ่งที่ครูผู้สอนภาษาไทยจะต้องจัดกระบวนการเรียนการสอนจัดประสบการณ์ในการฝึกฝนให้นักเรียนเขียนสะกดคำได้อย่างถูกต้อง และอ่านได้ นักเรียนจะสามารถนำประโยชน์จากการเขียนไปใช้ในชีวิตวิชาอื่น ๆ และใช้ในการสื่อสาร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การเขียนสะกดค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นักเรียนเขียนสะกดคำผิดมีสาเหตุหลายประการ ดังที่นักการศึกษาได้กล่าว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ี โสมประยูร </w:t>
      </w:r>
      <w:r>
        <w:rPr>
          <w:rFonts w:cs="TH SarabunPSK" w:ascii="TH SarabunPSK" w:hAnsi="TH SarabunPSK"/>
          <w:sz w:val="32"/>
          <w:szCs w:val="32"/>
        </w:rPr>
        <w:t xml:space="preserve">(2539 : 586 -- 587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ลักษณะหรือรูปแบบในการเขียนสะกดคำผิด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ผิดสระ พยัญชนะ และวรรณยุก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ผิดที่ตัวสะก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ผิดตัวการัน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ขียนผิดที่คำพิเศษ หรือคำย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ขียนผิดที่คำนั้นมาจากภาษา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ผิดโดยการทอนสียงให้สั้น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ผิดโดยการยืดเสียงให้ยาวอ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ขียนผิดที่อักษรควบกล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ขียนผิดที่สระ ไอ ใอ อ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เขียนผิดที่อักษร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ทำให้เขียนสะกดคำผิด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คยเห็นแบบอย่างผ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ข้าใจพจนานุกรม หรือหลักภาษาผ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ทราบความหมายของ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ขียนตามเสียงพูด เสียง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ขียนตามสำเนียงภาษา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ขียนตามการถ่ายเสียงจากภาษา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ใช้แนวเทียบเสียงผ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ไม่รู้หลักภา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ทางสายตา หู สมอง และวุฒิภาวะไม่เพียงพ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ฝึกฝนอย่างเพียงพ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เขียนผิดเพราะการเด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เขียนผิดเพราะจำความสัมพันธ์ของตัวสะกดกับความหมายของคำพ้องเสียงไม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จิต ภูมาตย์ </w:t>
      </w:r>
      <w:r>
        <w:rPr>
          <w:rFonts w:cs="TH SarabunPSK" w:ascii="TH SarabunPSK" w:hAnsi="TH SarabunPSK"/>
          <w:sz w:val="32"/>
          <w:szCs w:val="32"/>
        </w:rPr>
        <w:t xml:space="preserve">(2537 : 63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ลักษณะการเขียนคำยากที่นักเรียนมีปัญหาการเขียน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ที่มีพยัญชนะต้นควบกล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ที่ผันด้วยวรรณยุกต์เสียง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ำที่สะกดไม่ตรงตามมาตราตัวสะก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ำที่เป็นอักษร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ทำให้นักเรียนเขียนผิด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ด็กไม่มีความคุ้นเค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คำที่อยู่ไกลตัว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ด็กไม่มีประสบ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ปัญหาการเขียนสะกดคำ สรุปได้ดังนี้ การเขียนสะกดคำผิดมาจากตัวนักเรียนและวิธีการสอน ดังนั้นครูผู้สอนเป็นบุคคลที่จะกระตุ้นให้นักเรียนเขียนสะกดคำได้ถูกต้องโดยการทำแบบฝึกหัดเพิ่มเติมและหลากหลาย เพื่อนำไปฝึกให้นักเรียนเกิดทักษะและความคงทนในการเขียนคำได้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การ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ปรก อ่อนเผ่า </w:t>
      </w:r>
      <w:r>
        <w:rPr>
          <w:rFonts w:cs="TH SarabunPSK" w:ascii="TH SarabunPSK" w:hAnsi="TH SarabunPSK"/>
          <w:sz w:val="32"/>
          <w:szCs w:val="32"/>
        </w:rPr>
        <w:t xml:space="preserve">(2538 : 11 – 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ความมุ่งหมายของการสอนสะกดคำว่า ความมุ่งหมายของการสอนสะกดคำ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ประการแรกมุ่งให้เด็กรู้จักคำ การสอนสะกดคำที่ดีนั้น ครูต้องมีวิธีเร้าให้เด็กเกิดความสนใจในการเขียนสะกดคำ ช่วยให้เด็กคุ้นเคยกับรูปคำและเสียงของคำเพื่อให้เด็กรู้จักคำกว้างขวางขึ้น ทั้งนี้เพราะความสามารถสะกดคำในปัจจุบันเป็นรากฐานของการสะกดคำในอนาคต และเป็นสิ่งชี้บอกความสามารถส่วนบุคคลของนักเรียนในการเขียนสะกดคำได้อย่างถูกต้องนั้น เด็กจะต้องได้เรียนรู้คำ ฝึกออกเสียง เรียนรู้ความสัมพันธ์ของตัวอักษรกับเสียง จัดลำดับอักษรได้จึงจะสามารถเขียนคำได้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 xml:space="preserve">(2539 : 65) </w:t>
      </w:r>
      <w:r>
        <w:rPr>
          <w:rFonts w:ascii="TH SarabunPSK" w:hAnsi="TH SarabunPSK" w:cs="TH SarabunPSK"/>
          <w:sz w:val="32"/>
          <w:sz w:val="32"/>
          <w:szCs w:val="32"/>
        </w:rPr>
        <w:t>กล่าว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เขียนสะกดคำต่าง ๆ ได้ถูกต้องตามแบบแผนที่นิยมใช้กันและตรงตามความหมายของ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นักเรียนรู้จักคำต่าง ๆ ได้กว้างขว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ค้นคว้าคำใหม่ ๆ ได้ตาม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รู้จักคำต่าง ๆ ที่จำเป็น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ออกเสียงคำต่าง ๆ 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า เครือเนียม </w:t>
      </w:r>
      <w:r>
        <w:rPr>
          <w:rFonts w:cs="TH SarabunPSK" w:ascii="TH SarabunPSK" w:hAnsi="TH SarabunPSK"/>
          <w:sz w:val="32"/>
          <w:szCs w:val="32"/>
        </w:rPr>
        <w:t xml:space="preserve">(2531 : 12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จุดประสงค์ของการเขียนสะกดคำไว้ว่า การสอนเขียนสะกดคำมีจุดมุ่งหมายเพื่อปลูกฝังให้นักเรียนเห็นคุณค่าของการเขียนสะกดคำรู้หลักเกณฑ์ในการเรียงลำดับตัวอักษร สระ วรรณยุกต์ประสมเป็นคำได้อย่างถูกต้อง มีความหมายตามพจนานุกรม สามารถจำรูปคำและวิธีเขียนนำไปใช้ในการเขียน เพื่อประโยชน์ในการศึกษา การสื่อสารโดยใช้ภาษาเขียนในชีวิตประจำวันได้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สอน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สะกดคำเป็นทักษะเบื้องต้นที่มีความสำคัญต่อการเขียนในระดับสูงขึ้นแต่ครูผู้สอนใ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ส่วนมากไม่ให้ความสำคัญเพราะเห็นว่านักเรียนได้ฝึกทักษะการเขียนสะกดคำมาแล้วตั้งแต่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ลื่อนชั้นมา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ูส่วนมากจะฝึกนักเรียนเขียนตามคำบอก คำที่นักเรียนเขียนผิดก็ให้แก้ไขโดยบอกคำที่ถูกต้องเป็นคำ ไม่ได้อธิบายถึงที่มาหรือส่วนประกอบของคำ การเขียนสะกดคำเป็นทักษะพื้นฐานที่จำเป็นที่จะทำให้นักเรียนมีความคิดรวบยอดเกี่ยวกับการเขียนคำและสามารถเขียนคำอื่น ๆ ที่มีลักษณะคล้ายกันได้อย่างหลากหลาย มีนักการศึกษาได้กล่าวถึงหลักในการสอนเขียนสะกดคำไว้ดังนี้ การเขียนสะกดคำให้ประสบผลสำเร็จ ครูภาไทยจะต้องเลือกวิธีสอนที่เหมาะสมเช่น มีขั้นตอนการเขียนว่าจะเริ่มต้นที่จุดใดก่อน เพื่อไม่ให้นักเรียนสับสนและมีความรู้สึกว่าการสอนการเขียนสะกดคำนั้นเป็นการเรียนที่ยาก จนนักเรียนเกิดความท้อแท้ใจ ได้มีนักการศึกษากล่าวถึง หลักการสอนเขียนสะกดคำ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ิน มหาขันธ์ </w:t>
      </w:r>
      <w:r>
        <w:rPr>
          <w:rFonts w:cs="TH SarabunPSK" w:ascii="TH SarabunPSK" w:hAnsi="TH SarabunPSK"/>
          <w:sz w:val="32"/>
          <w:szCs w:val="32"/>
        </w:rPr>
        <w:t xml:space="preserve">(2549 : 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แนะวิธีการสอนสะกดคำ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ออกเสียง ครูต้องให้เด็กเข้าใจความหมายของคำมองดูคำพร้อม ๆ กับการออกเสียงนั้น และสามารถที่จะพูดออกมาให้เป็นประโยคให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มองเห็นรูปคำ ในขั้นนี้ ครูต้องให้เด็กเห็นรูปคำสะกดและส่วนประกอบต่าง ๆ ได้ แยกคำนั้นออกเป็นพยางค์ออกเสียงคำนั้นเป็นพยางค์แล้วไปสะกดเป็นคำอีก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รำลึกถึงคำ ให้มองดูทั้งคำ แล้วสะกดตัวโดยไม่ต้องดูคำนั้น เสร็จแล้วลองตรวจดูว่าการสะกดของตนถูกต้องหรือไม่ หากสะกดผิดให้กลับไปทำขั้นที่หนึ่งถึงขั้นที่สามอีก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คำ ขั้นนี้นักเรียนจะฝึกหัดเขียนคำให้ถูกต้อง ตรวจสอบการเขียนและสะกดตัวให้ถูกต้องเรียบร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โดยให้เด็กเขียนคำโดยไม่ต้องดูแบบ หากเขียนถูกถึงสามครั้งแสดงว่าเด็กรู้คำนั้นแล้วในขั้นนี้ถ้าเด็กจดจำได้แม่นยำยิ่งขึ้นก็ควรให้เด็กลองนำไปใช้ดู เช่น ใช้ในการเขียนประโยค เขียนเรียงความ เขียนจด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ลือ พฤกษะวัน </w:t>
      </w:r>
      <w:r>
        <w:rPr>
          <w:rFonts w:cs="TH SarabunPSK" w:ascii="TH SarabunPSK" w:hAnsi="TH SarabunPSK"/>
          <w:sz w:val="32"/>
          <w:szCs w:val="32"/>
        </w:rPr>
        <w:t xml:space="preserve">(2533 : 7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การสอนสะกดคำ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คือการสะกดคำด้วยปากเปล่ากับการสะกดคำด้วยการเขียน การเขียนสะกดคำด้วยปากเปล่า โดยมักสอนในระยะที่เด็กยังเขียนหนังสือไม่ได้ ครูจึงให้นักเรียนสะกดคำออกมาดัง ๆ เพื่อจะได้วัดผลว่าเด็กสะกดสะกดคำได้ถูกต้องเพียงใด เมื่อถึงขั้นที่เด็กพอเขียนหนังสือได้แล้ว ครูสอนให้เด็กฝึกสะกดคำไปพร้อม ๆ กับการเขียนหรือการให้เด็กเขียนตามคำบอกนั้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น โพธิ์อ่อน </w:t>
      </w:r>
      <w:r>
        <w:rPr>
          <w:rFonts w:cs="TH SarabunPSK" w:ascii="TH SarabunPSK" w:hAnsi="TH SarabunPSK"/>
          <w:sz w:val="32"/>
          <w:szCs w:val="32"/>
        </w:rPr>
        <w:t xml:space="preserve">(2546 : 47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วิธีสอนที่ช่วยให้ผู้เรียนมีความสามารถในการเขียนสะกดคำได้ถูกต้อง และมีสัมฤทธิ์ผลสูง ได้แก่ วิธีสอน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สอนที่ครูออกเสียงได้ถูกต้อง และมีแบบคำการสะกดคำที่แน่น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สอนที่ต้องฝึกทักษะการเขียนสะกดคำอย่างสม่ำเสมอโดยเฉพาะการฝึกเป็นราย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ที่มีการกำหนดวัตถุประสงค์ของการสอนที่แน่น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ที่มีการทดสอบก่อนสอน และสอนก่อน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ิธีที่ฝึกทักษะด้วยการเลียนแบบและทราบผล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แบบใช้การเรียงลำดับตัวอักษ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วิธีสอนโดยผู้เรียน อ่าน รู้ความหมายของคำ และทราบผล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วิธีสอนโดยการเลือก และจำลำดับคำ ตลอดจนนำคำที่ใช้ในชีวิตประจำวันมาให้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สอนที่มีการกำหนด และวางแผนการสอนที่แน่น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วิธีสอนโดยการจัดกิจกรรมการเรียนการสอนที่มีกระบวนการและขั้นตอนที่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วิธีสอนโดยใช้พจนานุกรม และมีการทบท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โดยการสร้างแบบฝึกการอ่าน และการเขียน แล้วนำไปสอน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โดยนำคำที่เป็นปัญหามาสร้างเป็นแบบฝึกทักษะ ด้วยวิธีสัมพันธ์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วิธีการสอนการเขียนสะกดคำดังกล่าว สรุปได้ว่า วิธีการเขียนสะกดคำมีวิธีการที่ครูสามารถเลือกใช้ให้เหมาะสมกับนักเรียนหลายวิธีด้วยกัน ครูอาจใช้วิธีใดวิธีหนึ่งหรือใช้วิธีสอนกิจกรรมหลาย ๆ รูปแบบ และสื่อประสมหลาย ๆ ชนิด ประกอบกันก็ย่อมทำได้ ทั้งนี้ขึ้นอยู่กับความเหมาะสม ซึ่งครูเป็นผู้พิจารณาจุดประสงค์ก็เพื่อให้นักเรียนสนใจ สนุกสนาน ไม่น่าเบื่อหน่ายในการเรียน มีทักษะในการเขียนสะกดคำ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อน หมายถึง แผนการหรือโครงการที่จัดทำเป็นลายลักษณ์อักษรเพื่อใช้ในการปฏิบัติการสอนในรายวิชาใดวิชาหนึ่ง เป็นการเตรียมการสอนอย่างมีระบบ และเป็นเครื่องมือที่ช่วยให้ครูพัฒนาการจัดการเรียนการสอนไปสู่จุดประสงค์การเรียนรู้และจุดมุ่งหมายของหลักสูตร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ฒนาพร ระงับทุกข์</w:t>
      </w:r>
      <w:r>
        <w:rPr>
          <w:rFonts w:cs="TH SarabunPSK" w:ascii="TH SarabunPSK" w:hAnsi="TH SarabunPSK"/>
          <w:sz w:val="32"/>
          <w:szCs w:val="32"/>
        </w:rPr>
        <w:t>. 2543 : 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รินทร์ สี่มหาศาล </w:t>
      </w:r>
      <w:r>
        <w:rPr>
          <w:rFonts w:cs="TH SarabunPSK" w:ascii="TH SarabunPSK" w:hAnsi="TH SarabunPSK"/>
          <w:sz w:val="32"/>
          <w:szCs w:val="32"/>
        </w:rPr>
        <w:t xml:space="preserve">(2545 : 4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ss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สดุหลักสูตรที่ควรพัฒนามาจากหน่วย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UNIT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 ไว้ เพื่อให้การจัดการสอบบรรลุเป้าประสงค์ตามมาตรฐานการเรียนรู้ของหลักสูตร หน่วยการเรียนรู้จึงเปรียบเสมือนโครงร่าง หรือพิมพ์เขียวที่กล่าวถึงประสบการณ์การเรียนรู้ตามหัวข้อการจัดการเรียนรู้และกระบวนการวัดผลที่สอดคล้องสัมพันธ์กัน ส่วนแผนการเรียนรู้จะแสดงการจัดการเรียนรู้ตามบทเรียน </w:t>
      </w:r>
      <w:r>
        <w:rPr>
          <w:rFonts w:cs="TH SarabunPSK" w:ascii="TH SarabunPSK" w:hAnsi="TH SarabunPSK"/>
          <w:sz w:val="32"/>
          <w:szCs w:val="32"/>
        </w:rPr>
        <w:t xml:space="preserve">(less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สบการณ์การเรียนรู้เป็นรายวัน หรือรายสัปดาห์ดังนั้นแผนการจัดการเรียนรู้ จึงเป็นเครื่องมือหรือแนวทางในการจัดประสบการณ์การเรียนรู้ให้แก่ผู้เรียนตามกำหนดไว้ในสาระการเรียนรู้ของแต่ละกลุ่ม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6 : 1 -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ล่าวว่า แผนการจัดการเรียนรู้ หมายถึง แผนซึ่งครูเตรียมการจัดการเรียนรู้ให้แก่นักเรียน โดยวางแผนการจัดการเรียนรู้ แผนการใช้สื่อการเรียนรู้หรือแหล่งเรียนรู้ แผนการวัดผลประเมินผลโดยการวิเคราะห์จากคำอธิบายรายวิชาหรือหน่วยการเรียนรู้ ซึ่งยึดผลการเรียนรู้ที่คาดหวังและสาระการเรียนรู้ที่กำหนด อันสอดคล้อง กับมาตรฐานการเรียนรู้ ช่วงชั้น</w:t>
      </w:r>
      <w:r>
        <w:rPr>
          <w:rStyle w:val="Appleconvertedspace"/>
          <w:rFonts w:ascii="TH SarabunPSK" w:hAnsi="TH SarabunPSK" w:eastAsia="Cordia New" w:cs="TH SarabunPSK"/>
          <w:color w:val="000000"/>
          <w:sz w:val="32"/>
          <w:sz w:val="32"/>
          <w:szCs w:val="32"/>
        </w:rPr>
        <w:t> 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จัดการเรียนรู้ หรือแผนการเรียนรู้ เป็นคำใหม่ที่นำมาใช้ในหลักสูตร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ตุที่ใช้คำ “แผนการจัดการเรียนรู้” แทนคำ “แผนการสอน” เพราะต้องการให้ผู้สอนมุ่งจัดกิจกรรมการเรียนการสอนโดยเน้นผู้เรียนเป็นสำคัญ เพื่อให้สอดคล้องกับเป้าหมายของการจัดการศึกษาที่บ่งไว้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พระราชบัญญัติการศึกษาแห่งชาติ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ล่าวไว้ว่า “การจัดการศึกษาต้องยึดหลักว่าผู้เรียนทุกคนมีความสามารถเรียนรู้และพัฒนาตนเองได้ และถือว่าผู้เรียนสำคัญที่สุด”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ภรณ์ ใจเที่ย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546 : 213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จัดการเรียนรู้ คือ แผนการเตรียมการสอนหรือกำหนดกิจกรรมการเรียนรู้ไว้ล่วงหน้าอย่างเป็นระบบและจัดทำไว้เป็นลายลักษณ์อักษร โดยมีการรวบรวมข้อมูลต่าง ๆ มากำหนดกิจกรรมการเรียนการสอน เพื่อให้ผู้เรียนบรรลุจุดมุ่งหมายที่กำหนดไว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วิทย์ มูลค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9 : 58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สอนเป็นแผนที่กำหนดขั้นตอนการสอนที่ครูมุ่งหวังจะให้นักเรียนเกิดพฤติกรรมการเรียนรู้ในเนื้อหา และประสลการณ์หน่วยใดหน่วยหนึ่งตามวัตถุประสงค์ที่กำหนดไว้ วิมลรัตน์ สุนทรโรจน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ใน ชัยยงค์ พรหมวงศ์</w:t>
      </w:r>
      <w:r>
        <w:rPr>
          <w:rFonts w:cs="TH SarabunPSK" w:ascii="TH SarabunPSK" w:hAnsi="TH SarabunPSK"/>
          <w:color w:val="000000"/>
          <w:sz w:val="32"/>
          <w:szCs w:val="32"/>
        </w:rPr>
        <w:t>. 2532 : 187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สอน คือการนำวิชาหรือกลุ่มประสบการณ์ที่จะต้องทำแผนการสอนตลอดภาคเรียนมาสร้างเป็นแผนการจัดกิจกรรมการเรียนการสอน การใช้สื่อ อุปกรณ์การสอน และการวัดผลประเมินผล โดยจัดเนื้อหาสาระและจุดประสงค์การเรียนย่อย ๆ ให้สอดคล้องกับวัตถุประสงค์หรือจุดเน้นของหลักสูตร สภาพของผู้เรียน ความพร้อมของโรงเรียนในด้านวัสดุอุปกรณ์และตรงกับชีวิตจริงในโรงเรียน วิมลรัตน์ สุนทรโรจน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ในสงบ ลักษณะ</w:t>
      </w:r>
      <w:r>
        <w:rPr>
          <w:rFonts w:cs="TH SarabunPSK" w:ascii="TH SarabunPSK" w:hAnsi="TH SarabunPSK"/>
          <w:color w:val="000000"/>
          <w:sz w:val="32"/>
          <w:szCs w:val="32"/>
        </w:rPr>
        <w:t>, 2533 :1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ำคัญของแผนจัดการเรียนรู้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outlineLvl w:val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รินทร์ สี่มหาศาล </w:t>
      </w:r>
      <w:r>
        <w:rPr>
          <w:rFonts w:cs="TH SarabunPSK" w:ascii="TH SarabunPSK" w:hAnsi="TH SarabunPSK"/>
          <w:sz w:val="32"/>
          <w:szCs w:val="32"/>
        </w:rPr>
        <w:t xml:space="preserve">(2545 : 409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ความสำคัญของแผนการจัดการเรียนรู้ว่า การวางแผนจัดการเรียนรู้จะช่วยให้ผู้สอนทราบว่า ในแต่ละสัปดาห์หรือแต่ละชั่วโมงผู้สอนควรจะสอนรายวิชาใด ขอบข่ายสาระการเรียนรู้ครอบคลุมเรื่องราวอะไรบ้าง รวมทั้งการสำรวจสภาพปัญหาต่าง ๆ ที่จะช่วยให้ผู้สอนเกิดความมั่นใจในการจัดการเรียนรู้และสามารถทำการประเมินผลผู้เรียนทำให้ผู้เรียนสามารถพัฒนาตนเองในด้านต่าง ๆ ได้ตามเป้าหมา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ผนการจัดการเรียนรู้ที่ดีจะต้องสามารถตอบคำถามได้ ดังนี้</w:t>
      </w:r>
      <w:r>
        <w:rPr>
          <w:rStyle w:val="Appleconvertedspace"/>
          <w:rFonts w:ascii="TH SarabunPSK" w:hAnsi="TH SarabunPSK" w:eastAsia="Cordia New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ะให้นักเรียนมีคุณสมบัติที่พึงประสงค์อะไรบ้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ะเสริมสร้างกิจกรรมเพื่อพัฒนาผู้เรียนอะไรบ้าง จึงจะทำให้นักเรียนบรรลุผลตามจุดประสงค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จะต้องมีบทบาทอย่างไรในการจัดกิจกรรม ตั้งแต่ครูเป็นศูนย์กลางจนถึงนักเรียนเป็นผู้จัดทำเ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ะใช้สื่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ปกรณ์อะไรจึงช่วยให้นักเรียนบรรลุจุดประสงค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ะรู้ได้อย่างไรว่านักเรียนเกิดคุณสมบัติตามที่คาดหวังไว้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ุจิร์ ภู่สาระ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45 : 159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ที่กล่าวมาข้างต้นผู้วิจัยสรุปว่า แผนการจัดการเรียนรู้ หมายถึง การเตรียมการวางแผนการจัดการเรียนการสอนไว้ล่วงหน้า อย่างเป็นระบบเพื่อช่วยให้ผู้สอนทราบทิศทางการสอนของตนจะดำเนินการไปในทิศทางใด และทำให้ทราบว่าจะสอนเนื้อหาใด อย่างไร</w:t>
      </w:r>
      <w:r>
        <w:rPr>
          <w:rStyle w:val="Appleconvertedspace"/>
          <w:rFonts w:ascii="TH SarabunPSK" w:hAnsi="TH SarabunPSK" w:eastAsia="Cordia New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ื่อการเรียนอย่างไร มีการประเมินอย่างไร แผนจัดการเรียนรู้ที่ผู้สอนจัดทำขึ้นจากคู่มือครูทำให้ผู้สอนจัดกิจกรรมการเรียนการสอนได้อย่างมีประสิทธิภาพเกิดประโยชน์สูงสุดต่อนักเรียน สนองตอบเจตนารมณ์ของหลักสูต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หมายของ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เป็นปัจจัยที่สำคัญประการหนึ่งที่มีผลต่อความสำเร็จของงานที่บรรลุเป้าหมายที่วางไว้อย่างมีประสิทธิภาพ อันเป็นผลจากการได้รับการตอบสนองต่อแรงจูงใจหรือความต้องการของแต่ละบุคคลในแนวทางที่เขาประสงค์ ความพึงพอใจโดยทั่วไปตรงกับคำในภาษาอังกฤษว่า </w:t>
      </w:r>
      <w:r>
        <w:rPr>
          <w:rFonts w:cs="TH SarabunPSK" w:ascii="TH SarabunPSK" w:hAnsi="TH SarabunPSK"/>
          <w:sz w:val="32"/>
          <w:szCs w:val="32"/>
        </w:rPr>
        <w:t xml:space="preserve">Satisfaction </w:t>
      </w:r>
      <w:r>
        <w:rPr>
          <w:rFonts w:ascii="TH SarabunPSK" w:hAnsi="TH SarabunPSK" w:cs="TH SarabunPSK"/>
          <w:sz w:val="32"/>
          <w:sz w:val="32"/>
          <w:szCs w:val="32"/>
        </w:rPr>
        <w:t>และยังมีผู้ให้ความหมายคำว่า “ความพึงพอใจ” พอ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 ดวงหัสดี </w:t>
      </w:r>
      <w:r>
        <w:rPr>
          <w:rFonts w:cs="TH SarabunPSK" w:ascii="TH SarabunPSK" w:hAnsi="TH SarabunPSK"/>
          <w:sz w:val="32"/>
          <w:szCs w:val="32"/>
        </w:rPr>
        <w:t xml:space="preserve">(2537 : 10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เป็นความรู้สึกชอบ หรือพอใจของบุคคลที่มีต่อการทำงานและองค์ประกอบหรือสิ่งจูงใจอื่น ๆ ถ้างานที่ทำหรือองค์ประกอบเหล่านั้นตอบสนองความต้องการของบุคคลได้ บุคคลนั้นจะเกิดความพึงพอใจในงานขึ้น จะอุทิศเวลา แรงกาย แรงใจ รวมทั้งสติปัญญาให้แก่งานของตนให้บรรลุวัตถุประสงค์อย่างมีคุณ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Gilmer (1965 : 254 – 255 ;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เพ็ญแข ช่อมณี</w:t>
      </w:r>
      <w:r>
        <w:rPr>
          <w:rFonts w:cs="TH SarabunPSK" w:ascii="TH SarabunPSK" w:hAnsi="TH SarabunPSK"/>
          <w:sz w:val="32"/>
          <w:szCs w:val="32"/>
        </w:rPr>
        <w:t xml:space="preserve">. 2544 : 6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ผลของเจตคติต่าง ๆ ของบุคคลที่มีต่อองค์กร องค์ประกอบของแรงงาน และมีส่วนสัมพันธ์กับลักษณะงานและสภาพแวดล้อมในการทำงานซึ่งความพึงพอใจนั้นได้แก่ ความรู้สึกมีความสำเร็จในผลงาน ความรู้สึกว่าได้รับการยกย่องนับถือ และความรู้สึกว่ามีความก้าวหน้าใน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Morse (1955 ;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สันติ ธรรมชาติ</w:t>
      </w:r>
      <w:r>
        <w:rPr>
          <w:rFonts w:cs="TH SarabunPSK" w:ascii="TH SarabunPSK" w:hAnsi="TH SarabunPSK"/>
          <w:sz w:val="32"/>
          <w:szCs w:val="32"/>
        </w:rPr>
        <w:t xml:space="preserve">. 2545 : 2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ความพึงพอใจในงาน หมายถึง ทุกสิ่งทุกอย่างที่ลดความตึงเครียดของผู้ทำงานให้น้อยลง ถ้ามีความตึงเครียดมากก็จะเกิดความไม่พึงพอใจในการทำงาน ความตึงเครียดเป็นผลรวมจากความต้องการของมนุษย์ เมื่อคราวใดความต้องการได้รับการตอบสนองก็จะทำให้ความเครียดน้อยลง ซึ่งเป็นผลทำให้เกิดความพึงพอใจ จากคำนิยามของ </w:t>
      </w:r>
      <w:r>
        <w:rPr>
          <w:rFonts w:cs="TH SarabunPSK" w:ascii="TH SarabunPSK" w:hAnsi="TH SarabunPSK"/>
          <w:sz w:val="32"/>
          <w:szCs w:val="32"/>
        </w:rPr>
        <w:t xml:space="preserve">Mor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มีนักวิชาการอีกหลายท่านได้ให้ความหมายไปในทิศทางที่คล้ายคลึงกัน โดยเน้นว่าความพึงพอใจเกิดจากการได้รับการตอบสนอง เช่น </w:t>
      </w:r>
      <w:r>
        <w:rPr>
          <w:rFonts w:cs="TH SarabunPSK" w:ascii="TH SarabunPSK" w:hAnsi="TH SarabunPSK"/>
          <w:sz w:val="32"/>
          <w:szCs w:val="32"/>
        </w:rPr>
        <w:t xml:space="preserve">Hoy and Misk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เป็นความรู้สึกที่ดีต่องานซึ่งมักเกี่ยวข้องกับคุณค่าและความต้องการของบุคคลด้วย </w:t>
      </w:r>
      <w:r>
        <w:rPr>
          <w:rFonts w:cs="TH SarabunPSK" w:ascii="TH SarabunPSK" w:hAnsi="TH SarabunPSK"/>
          <w:sz w:val="32"/>
          <w:szCs w:val="32"/>
        </w:rPr>
        <w:t xml:space="preserve">Dessler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พึงพอใจว่าเป็นระดับความรู้สึกต่องานเพื่อความต้องการที่สำคัญของคนเรา เช่น ความมีสุขภาพดี มีความมั่นคง มีความสมบูรณ์พูนสุข มีพวกพ้อง มีคนยกย่องต่าง ๆ เหล่านี้ได้รับการตอบสนองแล้วทำให้มีผลต่อ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ilmer (1984 : 230 ;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ประภาภรณ์ สุรปภา</w:t>
      </w:r>
      <w:r>
        <w:rPr>
          <w:rFonts w:cs="TH SarabunPSK" w:ascii="TH SarabunPSK" w:hAnsi="TH SarabunPSK"/>
          <w:sz w:val="32"/>
          <w:szCs w:val="32"/>
        </w:rPr>
        <w:t xml:space="preserve">. 2544 : 9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ความพึงพอใจเป็นระดับขั้นตอนความรู้สึกในทางบวกหรือทางลบของคนที่มีลักษณะต่าง ๆ ของงานรวมทั้งงานที่ได้รับมอบหมาย การจัดระบบงานและความสัมพันธ์กับเพื่อนร่ว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trauss (1980 ;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เพ็ญแข ช่อมณี</w:t>
      </w:r>
      <w:r>
        <w:rPr>
          <w:rFonts w:cs="TH SarabunPSK" w:ascii="TH SarabunPSK" w:hAnsi="TH SarabunPSK"/>
          <w:sz w:val="32"/>
          <w:szCs w:val="32"/>
        </w:rPr>
        <w:t xml:space="preserve">. 2544 : 7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ความพึงพอใจหมายถึงความรู้สึกพอใจในงานที่ทำและเต็มใจที่จะปฏิบัติงานนั้นให้บรรลุวัตถุประสงค์ขององค์กร คนจะรู้สึกพอใจในงานที่ทำเมื่องานนั้นให้ผลประโยชน์ทั้งด้านวัตถุและด้านจิตใจ ซึ่งสามารถตอบสนองความต้องการพื้นฐานของเข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เกี่ยวกับความพึงพอใจนั้น โดยทั่วไปนิยมศึกษากันในสองมิติ คือ 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ปฏิบัติงานและมิติความพึงพอใจในการรับบริการ ในการศึกษาครั้งนี้เป็นการศึกษาในรูปแบบผู้รับบริการ ซึ่งมีนักการศึกษาได้ให้ความหมาย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Oskamps (1984 ;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ประภาภรณ์ สุรปภา</w:t>
      </w:r>
      <w:r>
        <w:rPr>
          <w:rFonts w:cs="TH SarabunPSK" w:ascii="TH SarabunPSK" w:hAnsi="TH SarabunPSK"/>
          <w:sz w:val="32"/>
          <w:szCs w:val="32"/>
        </w:rPr>
        <w:t xml:space="preserve">. 2544 : 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ความพึงพอใจมีความหมาย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ัย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หมายถึง สภาพการณ์ที่ผลการปฏิบัติจริงได้เป็นไปตามที่บุคคลคาดหวั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หมายถึง ระดับของความสำเร็จที่เป็นไปตามความ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หมายถึง งานที่ได้ตอบสนองต่อคุณค่าของ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“ความพึงพอใจ” หมายถึง ความรู้สึกที่เป็นการยอมรับ ความรู้สึกชอบ ความรู้สึกที่ยินดีกับการปฏิบัติงาน ทั้งการให้บริการและการรับบริการในทุกสถานการณ์ ทุกสถานที่ ความพึงพอใจในการจัดกระบวนการเรียนรู้มีความสำคัญมากเพราะจะทำให้ผู้เรียนเกิดผลสัมฤทธิ์ ดังนั้นครูผู้สอนจึงต้องคำนึงถึงองค์ประกอบต่าง ๆ ให้เกิดแรงเสริมสร้างความพึงพอใจในการจัดกิจกรรมการเรียนการสอนให้กับผู้เรียน เพื่อส่งผลให้เกิดความสมบูรณ์ของชีวิตตามศักยภาพของผู้เรียนและครู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คำพื้นฐา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74"/>
        <w:gridCol w:w="639"/>
        <w:gridCol w:w="1308"/>
        <w:gridCol w:w="639"/>
        <w:gridCol w:w="1085"/>
        <w:gridCol w:w="789"/>
        <w:gridCol w:w="996"/>
      </w:tblGrid>
      <w:tr>
        <w:trPr>
          <w:trHeight w:val="485" w:hRule="atLeast"/>
        </w:trPr>
        <w:tc>
          <w:tcPr>
            <w:tcW w:w="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งเก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ก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่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แ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จ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จุ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้า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ว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ดิ่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เนิ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ดุ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ลั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็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โด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่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ต่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ี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ถิ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ุ้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ว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ข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เทีย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ข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เบื้อ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ป๋อ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่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่า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เป๋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็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โปร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รอ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เ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ั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ลื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ว่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้าอี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่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า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่า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ี่ย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อ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ะท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ี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ะละมั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ี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น้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ี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ึ้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่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กล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็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า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ก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อ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นั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อ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พู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้อ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ว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้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้อ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ั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อ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้า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อ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่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ื้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่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ว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็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ป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า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้งจอ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้า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ีย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งโจ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่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ค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ึ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ค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ื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ฆ่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็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งช้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ิ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ินส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่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ึ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8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็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ื่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กั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้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ื้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1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ือ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จด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ื่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ฉ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ือ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ี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ย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่ย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ี๋ย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7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ะเลา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ด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7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้ว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้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ด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ั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า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ั่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ี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้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ึ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า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ื่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า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ไ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ุ่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่า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เ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ู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า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ิ้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้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ี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็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ื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ว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ุ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่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เรีย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ะกร้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ิ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ะไคร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ีย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ถ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่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ะป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้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ะวั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งกว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ว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่ย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งโ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ย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อ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่ย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้อ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ท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4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ต๊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อ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ท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4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ต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ะนา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ธ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ต้ถุ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ะเ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ึ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ร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อ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ึ่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ต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ุ่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ป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อ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่ว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ั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น้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ัด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3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่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อ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้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3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่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้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้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ว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่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ิด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6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ว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6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่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่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อ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ิ้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อ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9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ิ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อ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9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ื่อ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่อ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่อ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ื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2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ั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ฬิก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ุ๋ย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2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ไ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ู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ู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ฝ้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ู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ทา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่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่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ย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ล่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ว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ั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้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ิ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่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ี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ูช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ีย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ะโล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ี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้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ะไ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ย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ะม่ว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ม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ด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ะย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ะละก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ะล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ื้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่อ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ู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รา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วั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า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่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ด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พ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พ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ึ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่า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ั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ื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ชิน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ฟั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ื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ด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้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้า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ื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า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5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ื้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ิ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ำ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5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ุ้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้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ิ้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ีด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ฟู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็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ื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ี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8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ี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8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่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็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ะกอ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็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ะขา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1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็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ะเขื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1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อ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ะนา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้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ย่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4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ื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4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ุ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บปะรด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อ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ุ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ด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7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่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ร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7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็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ตามิ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็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ีย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ว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3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้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ล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3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้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ีย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อ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้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บู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ีย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ะมุ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ี้ย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้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ื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ี้ย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ื่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ือ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ื้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ื่อ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ส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้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้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งสา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้อ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ล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ดื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พา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ไ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อา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่ม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ิเ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่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ิ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ะส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้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ื่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้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ลื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อ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่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ย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่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ิ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ิว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ว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6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เรา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ุ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่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ญ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6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ุ่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ม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่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อ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ห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2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ห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ล้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ห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ล้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หล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หล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หว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นื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หว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นื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่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่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่อ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ะไ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อ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ะไ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อ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9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9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่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่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่า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่า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อ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สนใจทำการวิจัยเกี่ยวกับการพัฒนาการเขียนสะกดคำ สำหรับนักศึกษาระดับประถมศึกษา ซึ่งมีทั้งงานวิจัยในประเทศและงานวิจัยต่างประเทศ สรุปพอสังเข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มล ชูกลิ่น </w:t>
      </w:r>
      <w:r>
        <w:rPr>
          <w:rFonts w:cs="TH SarabunPSK" w:ascii="TH SarabunPSK" w:hAnsi="TH SarabunPSK"/>
          <w:sz w:val="32"/>
          <w:szCs w:val="32"/>
        </w:rPr>
        <w:t xml:space="preserve">(2550 : 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วิจัยเรื่อง การพัฒนาแบบฝึกทักษะการเขียนสะกดคำภาษาไทย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 เพื่อพัฒนาแบบฝึกทักษะการเขียนสะกดคำภาษาไทย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เปรียบเทียบผลสัมฤทธิ์ในการเขียนสะกดคำภาษาไทย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และหลังเรียนด้วยแบบฝึกทักษะการเขียนสะกดคำ เครื่องมือที่ใช้ในการรวบรวมข้อมูล แบบฝึกทักษะการเขียนสะกดที่มีตัวการันต์ แผนการจัดการเรียนรู้และแบบทดสอบวัดผลสัมฤทธิ์ทางการเขียนสะกดคำ ซึ่ง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.50-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ตั้งแต่ </w:t>
      </w:r>
      <w:r>
        <w:rPr>
          <w:rFonts w:cs="TH SarabunPSK" w:ascii="TH SarabunPSK" w:hAnsi="TH SarabunPSK"/>
          <w:sz w:val="32"/>
          <w:szCs w:val="32"/>
        </w:rPr>
        <w:t xml:space="preserve">.22-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ข้อมูล ค่าเฉลี่ย ส่วนเบี่ยงเบนมาตรฐาน ค่า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E1/E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ดสอบค่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แบบฝึกทักษะการเขียนสะกดคำภาษาไทย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E1/E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83.41/82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มาตรฐาน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 ผลสัมฤทธิ์ในการเขียนสะกดคำด้วยแบบฝึกทักษะการเขียนสะกดคำหลังเรียนโดยใช้แบบฝึกทักษะ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ฎาภรณ์ ศุภสร </w:t>
      </w:r>
      <w:r>
        <w:rPr>
          <w:rFonts w:cs="TH SarabunPSK" w:ascii="TH SarabunPSK" w:hAnsi="TH SarabunPSK"/>
          <w:sz w:val="32"/>
          <w:szCs w:val="32"/>
        </w:rPr>
        <w:t xml:space="preserve">(2551 : 2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วิจัยเรื่อง การพัฒนาแบบฝึกทักษะการเขียนสะกดคำ โดยมีวัตถุประสงค์ เพื่อพัฒนาแบบฝึกทักษะการเขียนสะกดคำ กลุ่มสาระการเรียนรู้ภาษาไทย และเปรียบเทียบผลสัมฤทธิ์ทางการเขียนสะกดคำ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ฝึก โดยใช้แบบฝึกทักษะการเขียนสะกดคำมาตราแม่กนก่อนและหลังการใช้แบบฝึก เครื่องมือที่ใช้ในการวิจัย คือ แบบฝึกการเขียนสะกดคำมาตราแม่กน และแบบทดสอบวัดผลสัมฤทธิ์ในการเขียนสะกดคำมาตราแม่กน ซึ่งมีค่ายากง่าย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.25-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.20-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ข้อมูล หาค่าเฉลี่ย ค่าความเบี่ยงเบนมาตรฐาน ค่าร้อยละของค่าเฉลี่ย และการทดสอบค่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แบบฝึกทักษะการเขียนสะกดคำมาตราแม่กน มี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84.21/88.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การเขียนสะกดคำมาตราแม่กน โดยใช้แบบฝึกทักษะ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ัญญา บุญทันตา </w:t>
      </w:r>
      <w:r>
        <w:rPr>
          <w:rFonts w:cs="TH SarabunPSK" w:ascii="TH SarabunPSK" w:hAnsi="TH SarabunPSK"/>
          <w:sz w:val="32"/>
          <w:szCs w:val="32"/>
        </w:rPr>
        <w:t xml:space="preserve">(2552 : 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วิจัยเรื่อง การพัฒนาทักษะการเขียนสะกดคำ โดยมีวัตถุประสงค์ เพื่อสร้างและหาประสิทธิภาพของแบบฝึกทักษะการเขียนสะกดคำ เรื่องการเขียนสะกดคำที่ประสมกับสระ 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สัมฤทธิ์ทางการเรียน และศึกษาความพึงพอใจของนักเรียนที่ใช้แบบฝึกทักษะการเขียนสะกดคำ โดยศึกษาจากประชากรของโรงเรียนบ้านโป่ง อำเภอแม่สาย จังหวัดเชียงร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ในการศึกษาของกลุ่มสาระภาษาไทยนี้คือ แบบฝึกทักษะการเขียนสะกดคำ เรื่องการเขียนสะกดคำ 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ก่อน – หลัง เรียน แบบทดสอบวัดผลสัมฤทธิ์ทางการเรียน และแบบสอบถามความพึงพอใจของนักเรียนที่มีต่อแบบฝึกทักษะการเก็บข้อมูลทั้งหมดได้วิเคราะห์ข้อมูลโดยใช้การแจกแจงหาค่าเฉลี่ย ค่าร้อยละ และส่วนเบี่ยงเบนมาตรฐาน ผลการวิจัยพบว่า แบบฝึกทักษะมีประสิทธิภาพสูงกว่าเกณฑ์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หลังเรียนของนักเรียนสูงกว่าก่อนเรียน ผลสัมฤทธิ์ทางการเรียนสูงกว่าเกณฑ์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 และผลลัพธ์ความพึงพอใจของนักเรียนที่มีต่อแบบฝึกทักษะการเขียนสะกดคำ เรื่อง การเขียนสะกดคำ 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ไล มณีเรืองฤทธิ์ </w:t>
      </w:r>
      <w:r>
        <w:rPr>
          <w:rFonts w:cs="TH SarabunPSK" w:ascii="TH SarabunPSK" w:hAnsi="TH SarabunPSK"/>
          <w:sz w:val="32"/>
          <w:szCs w:val="32"/>
        </w:rPr>
        <w:t xml:space="preserve">(2553 : 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วิจัยเรื่อง การพัฒนาแบบฝึกทักษะการเขียนสะกดคำสระเสียงสั้น กลุ่มสาระการเรียนรู้ภาษาไทย โดยมีวัตถุประสงค์เพื่อพัฒนาแบบฝึกทักษะการเขียนสะกดคำสระเสียงสั้น กลุ่มสาระภาษาไทยสำหร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เปรียบเทียบผลสัมฤทธิ์ทางการเขียนสะกดคำสระเสียงสั้นระหว่างก่อนเรียนและหลังเรียนด้วยแบบฝึกทักษะการเขียนสะกดคำสระเสียงสั้น เครื่องมือที่ใช้ในการเก็บรวบรวมข้อมูล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การ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ขียน ที่ผู้วิจัยสร้างขึ้นที่มีค่า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.80 –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ยากง่าย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.39-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.25-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ความเชื่อมั่นทั้งฉบับเท่ากับ </w:t>
      </w:r>
      <w:r>
        <w:rPr>
          <w:rFonts w:cs="TH SarabunPSK" w:ascii="TH SarabunPSK" w:hAnsi="TH SarabunPSK"/>
          <w:sz w:val="32"/>
          <w:szCs w:val="32"/>
        </w:rPr>
        <w:t xml:space="preserve">.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 ค่าร้อยละ ค่าเฉลี่ย ส่วนเบี่ยงเบนมาตรฐานและการทดสอบค่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แบบฝึกทักษะการเขียนสะกดคำสระเสียงสั้น มีประสิทธิภาพ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85.60/85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กณฑ์มาตรฐานที่กำหนด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ขียนสะกดคำสระเสียงสั้น ที่ได้รับการเรียนด้วยแบบฝึกทักษะการเขียนสะกดคำสระเสียงสั้น มีคะแนนเฉลี่ย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ล ทิมา </w:t>
      </w:r>
      <w:r>
        <w:rPr>
          <w:rFonts w:cs="TH SarabunPSK" w:ascii="TH SarabunPSK" w:hAnsi="TH SarabunPSK"/>
          <w:sz w:val="32"/>
          <w:szCs w:val="32"/>
        </w:rPr>
        <w:t xml:space="preserve">(2555 : 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วิจัยเรื่อง การพัฒนาการเขียนสะกดคำ ตามมาตราตัวสะกด 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ทคนิคแผนผังความคิด โดย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กิจกรรมการเรียนรู้การเขียนสะกดคำ ให้มีประสิทธิภาพ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2)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ดัชนีประสิทธิภาพของการจัดกิจกรรมการเรียนรู้การ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ความสามารถด้านการเขียนสะกดคำระหว่างก่อนและหลังเรียน เครื่องมือที่ใช้ แผนการจัดการเรียนรู้การเขียนสะกดคำ แบบวัดความสามารถด้านการเขียนสะกดคำ ซึ่งมีค่าอำนาจจำแนกตั้งแต่ </w:t>
      </w:r>
      <w:r>
        <w:rPr>
          <w:rFonts w:cs="TH SarabunPSK" w:ascii="TH SarabunPSK" w:hAnsi="TH SarabunPSK"/>
          <w:sz w:val="32"/>
          <w:szCs w:val="32"/>
        </w:rPr>
        <w:t xml:space="preserve">0.21-0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่าความเชื่อมั่นทั้งฉบับเท่ากับ </w:t>
      </w:r>
      <w:r>
        <w:rPr>
          <w:rFonts w:cs="TH SarabunPSK" w:ascii="TH SarabunPSK" w:hAnsi="TH SarabunPSK"/>
          <w:sz w:val="32"/>
          <w:szCs w:val="32"/>
        </w:rPr>
        <w:t xml:space="preserve">0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 ค่าร้อยละ ค่าเฉลี่ย ส่วนเบี่ยงเบนมาตรฐาน และทดสอบสมมุติฐานโดยใช้สถิติทดสอบวิลคอกซัน ผลการวิจัย การจัดการเรียนรู้การเขียนสะกดคำ มีประสิทธิภาพ เท่ากับ </w:t>
      </w:r>
      <w:r>
        <w:rPr>
          <w:rFonts w:cs="TH SarabunPSK" w:ascii="TH SarabunPSK" w:hAnsi="TH SarabunPSK"/>
          <w:sz w:val="32"/>
          <w:szCs w:val="32"/>
        </w:rPr>
        <w:t xml:space="preserve">81.39/83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ประสิทธิผลของการจัดกิจกรรมการเรียนรู้การเขียนสะกดคำ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0.67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นักเรียนมีผลสัมฤทธิ์ทางการเรียนหลังเรียนสูงขึ้นกว่าก่อนเรียน คิดเป็นร้อยละ </w:t>
      </w:r>
      <w:r>
        <w:rPr>
          <w:rFonts w:cs="TH SarabunPSK" w:ascii="TH SarabunPSK" w:hAnsi="TH SarabunPSK"/>
          <w:sz w:val="32"/>
          <w:szCs w:val="32"/>
        </w:rPr>
        <w:t>67.3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ย์เลอร์ </w:t>
      </w:r>
      <w:r>
        <w:rPr>
          <w:rFonts w:cs="TH SarabunPSK" w:ascii="TH SarabunPSK" w:hAnsi="TH SarabunPSK"/>
          <w:sz w:val="32"/>
          <w:szCs w:val="32"/>
        </w:rPr>
        <w:t xml:space="preserve">(Taylor. 2001 : 203-20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ผลความสามารถในการเขียนสะกดคำโดยใช้แบบฝึกหัดที่มีรูปภาพประกอบที่มีความหมายกับนักเรียนที่มีปัญหาด้านการเขียน โดยแบ่งนักเรียนที่มีปัญหาด้านการเขียน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ือกลุ่มทดลองที่ได้รับการฝึกทักษะการเขียนสะกดคำโดยใช้แบบฝึกเสริมทักษะและกลุ่มควบคุมสอนโดยวิธีการให้เขียนตามคำบอก ปลปรากฎว่ากลุ่มทดลองทำคะแนนสูงกว่ากลุ่มควบค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เรย์ </w:t>
      </w:r>
      <w:r>
        <w:rPr>
          <w:rFonts w:cs="TH SarabunPSK" w:ascii="TH SarabunPSK" w:hAnsi="TH SarabunPSK"/>
          <w:sz w:val="32"/>
          <w:szCs w:val="32"/>
        </w:rPr>
        <w:t xml:space="preserve">(Lowray. 2000 : 817-A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ผลในการใช้แบบฝึกหัดทักษะกับนักเรียนชั้นประถ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ั้งหมด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>คน สรุปผลได้ ดังนี้ แบบฝึกหัดเป็นเครื่องมือที่ช่วยนักเรียนใน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ได้รับการฝึกโดยใช้แบบฝึกหัดทักษะมีคะแนนการทดสอบหลังทำแบบฝึกหัดมากกว่าคะแนนก่อนแบบฝึกหัด และนักเรียนสามารถทำข้อสอบหลังจากการทำแบบฝึกหัดได้ถูกต้องเฉลี่ยถึงร้อยละ </w:t>
      </w:r>
      <w:r>
        <w:rPr>
          <w:rFonts w:cs="TH SarabunPSK" w:ascii="TH SarabunPSK" w:hAnsi="TH SarabunPSK"/>
          <w:sz w:val="32"/>
          <w:szCs w:val="32"/>
        </w:rPr>
        <w:t xml:space="preserve">98.8 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ช่วยในเรื่องความแตกต่างระหว่างบุคคล เนื่องจากนักเรียนมีความสามารถทางด้านภาษาแตกต่างกัน การนำแบบฝึกหัดมาใช้จึงเป็นการช่วยให้นักเรียนประสบผลสำเร็จในการ</w:t>
      </w:r>
      <w:r>
        <w:rPr>
          <w:rFonts w:ascii="TH SarabunPSK" w:hAnsi="TH SarabunPSK" w:cs="TH SarabunPSK"/>
        </w:rPr>
        <w:t>เรียน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วิจัยทั้งภายในประเทศและต่างประเทศที่กล่าวมาพอสรุปได้ว่า การนำเอาสื่อนวัตกรรมทางการศึกษามาใช้ประกอบ การสอนภาษาไทยในระดับประถมศึกษา ช่วยให้นักเรียนเกิดความสนใจในการเรียนมากขึ้น เพราะสื่อเป็นกิจกรรมที่เหมาะสมกับวัยและความต้องการของเด็ก ดังเช่น ขณะใช้แบบฝึกทักษะ เด็กได้รับความสนุกสนานเพลิดเพลินได้มีส่วนร่วมกิจกรรมกับ เพื่อน ๆ และเกิดทัศนคติที่ดีต่อการเรียนภาษาไทย ซึ่งส่งผลให้ผลสัมฤทธิ์ทางการเรียนสูงขึ้น ซึ่งแสดงให้เห็นว่าแบบฝึกทักษะ ในรายวิชาภาษาไทยสามารถนำมาใช้ในกระบวนการเรียนการสอนภาษาไทย และให้ประโยชน์แก่ผู้เรียน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1360</wp:posOffset>
                </wp:positionH>
                <wp:positionV relativeFrom="paragraph">
                  <wp:posOffset>1323340</wp:posOffset>
                </wp:positionV>
                <wp:extent cx="23495" cy="35604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35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pt;margin-top:104.2pt;width:1.8pt;height:2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1323340</wp:posOffset>
                </wp:positionV>
                <wp:extent cx="1447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04.2pt;width:1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935</wp:posOffset>
                </wp:positionH>
                <wp:positionV relativeFrom="paragraph">
                  <wp:posOffset>2602865</wp:posOffset>
                </wp:positionV>
                <wp:extent cx="99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204.95pt;width: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0075</wp:posOffset>
                </wp:positionH>
                <wp:positionV relativeFrom="paragraph">
                  <wp:posOffset>3373120</wp:posOffset>
                </wp:positionV>
                <wp:extent cx="1219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265.6pt;width: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935</wp:posOffset>
                </wp:positionH>
                <wp:positionV relativeFrom="paragraph">
                  <wp:posOffset>4883150</wp:posOffset>
                </wp:positionV>
                <wp:extent cx="12192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384.5pt;width: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1533525</wp:posOffset>
                </wp:positionV>
                <wp:extent cx="3752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20.75pt;width:2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155</wp:posOffset>
                </wp:positionH>
                <wp:positionV relativeFrom="paragraph">
                  <wp:posOffset>3388995</wp:posOffset>
                </wp:positionV>
                <wp:extent cx="1270" cy="4883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266.85pt;width:0.05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1360</wp:posOffset>
                </wp:positionH>
                <wp:positionV relativeFrom="paragraph">
                  <wp:posOffset>1533525</wp:posOffset>
                </wp:positionV>
                <wp:extent cx="301625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20.75pt;width:23.7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2935</wp:posOffset>
                </wp:positionH>
                <wp:positionV relativeFrom="paragraph">
                  <wp:posOffset>4076700</wp:posOffset>
                </wp:positionV>
                <wp:extent cx="1219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321pt;width: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มีจุดมุ่งหมายที่จะสร้างชุดฝึกทักษะการเขียน ของนักศึกษาระดับชั้นประถมศึกษา มีกรอบแนวคิดการวิจั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6575</wp:posOffset>
                </wp:positionH>
                <wp:positionV relativeFrom="paragraph">
                  <wp:posOffset>5258435</wp:posOffset>
                </wp:positionV>
                <wp:extent cx="2272665" cy="3943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อบแนวคิดการ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31.05pt;mso-wrap-distance-left:9.05pt;mso-wrap-distance-right:9.05pt;mso-wrap-distance-top:0pt;mso-wrap-distance-bottom:0pt;margin-top:414.05pt;mso-position-vertical-relative:text;margin-left:1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อบแนวคิด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70610</wp:posOffset>
                </wp:positionV>
                <wp:extent cx="1889125" cy="10890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ลักสูตรการศึกษานอกระบบระดับการศึกษาขั้นพื้นฐาน พุทธศักราช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imes New Roman" w:cs="Tahom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333333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333333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333333"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Times New Roman" w:cs="Tahom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85.75pt;mso-wrap-distance-left:9.05pt;mso-wrap-distance-right:9.05pt;mso-wrap-distance-top:0pt;mso-wrap-distance-bottom:0pt;margin-top:8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eastAsia="Times New Roman" w:cs="Tahoma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ลักสูตรการศึกษานอกระบบระดับการศึกษาขั้นพื้นฐาน พุทธศักราช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55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imes New Roman" w:cs="Tahoma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333333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color w:val="333333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color w:val="333333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color w:val="333333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PSK" w:ascii="TH SarabunPSK" w:hAnsi="TH SarabunPSK"/>
                          <w:color w:val="333333"/>
                          <w:sz w:val="32"/>
                          <w:szCs w:val="32"/>
                        </w:rPr>
                        <w:t>255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eastAsia="Times New Roman" w:cs="Tahoma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33333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282825</wp:posOffset>
                </wp:positionV>
                <wp:extent cx="1889125" cy="6642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กสูตรแกนกลางการศึกษาขั้นพื้นฐ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52.3pt;mso-wrap-distance-left:9.05pt;mso-wrap-distance-right:9.05pt;mso-wrap-distance-top:0pt;mso-wrap-distance-bottom:0pt;margin-top:17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กสูตรแกนกลางการศึกษาขั้นพื้นฐ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4610100</wp:posOffset>
                </wp:positionV>
                <wp:extent cx="1911985" cy="533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กษะก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42pt;mso-wrap-distance-left:9.05pt;mso-wrap-distance-right:9.05pt;mso-wrap-distance-top:0pt;mso-wrap-distance-bottom:0pt;margin-top:36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กษะก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1189990</wp:posOffset>
                </wp:positionV>
                <wp:extent cx="1045845" cy="7524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ฝึกทักษะ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59.25pt;mso-wrap-distance-left:9.05pt;mso-wrap-distance-right:9.05pt;mso-wrap-distance-top:0pt;mso-wrap-distance-bottom:0pt;margin-top:93.7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ฝึกทักษะ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240</wp:posOffset>
                </wp:positionH>
                <wp:positionV relativeFrom="paragraph">
                  <wp:posOffset>1070610</wp:posOffset>
                </wp:positionV>
                <wp:extent cx="1062355" cy="23120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31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ิทธิภาพ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ชุดฝึกทักษะการเข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ิทธิผลของชุดฝึกทักษะการเขีย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E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82.05pt;mso-wrap-distance-left:9.05pt;mso-wrap-distance-right:9.05pt;mso-wrap-distance-top:0pt;mso-wrap-distance-bottom:0pt;margin-top:84.3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ะสิทธิภาพ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>ของชุดฝึกทักษะการเข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32"/>
                          <w:szCs w:val="32"/>
                        </w:rPr>
                        <w:t>E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ะสิทธิผลของชุดฝึกทักษะการเขียน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32"/>
                          <w:szCs w:val="32"/>
                        </w:rPr>
                        <w:t>E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785</wp:posOffset>
                </wp:positionH>
                <wp:positionV relativeFrom="paragraph">
                  <wp:posOffset>3867150</wp:posOffset>
                </wp:positionV>
                <wp:extent cx="1489710" cy="9239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พึงพอใจของนักศึกษาที่มีต่อชุดฝึกทักษะการ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2.75pt;mso-wrap-distance-left:9.05pt;mso-wrap-distance-right:9.05pt;mso-wrap-distance-top:0pt;mso-wrap-distance-bottom:0pt;margin-top:304.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พึงพอใจของนักศึกษาที่มีต่อชุดฝึกทักษะ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028315</wp:posOffset>
                </wp:positionV>
                <wp:extent cx="1889125" cy="6851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ญชีคำพื้นฐานระดับประถ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53.95pt;mso-wrap-distance-left:9.05pt;mso-wrap-distance-right:9.05pt;mso-wrap-distance-top:0pt;mso-wrap-distance-bottom:0pt;margin-top:23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ญชีคำพื้นฐานระดับประถ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786505</wp:posOffset>
                </wp:positionV>
                <wp:extent cx="1911985" cy="6127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วิจัยและพัฒนา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48.25pt;mso-wrap-distance-left:9.05pt;mso-wrap-distance-right:9.05pt;mso-wrap-distance-top:0pt;mso-wrap-distance-bottom:0pt;margin-top:29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วิจัยและพัฒนาทา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lang w:bidi="th-TH"/>
    </w:rPr>
  </w:style>
  <w:style w:type="character" w:styleId="WW8Num4z1">
    <w:name w:val="WW8Num4z1"/>
    <w:qFormat/>
    <w:rPr>
      <w:rFonts w:eastAsia="Calibri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sz w:val="22"/>
      <w:szCs w:val="28"/>
    </w:rPr>
  </w:style>
  <w:style w:type="character" w:styleId="Style14">
    <w:name w:val="ท้ายกระดาษ อักขระ"/>
    <w:basedOn w:val="Style12"/>
    <w:qFormat/>
    <w:rPr>
      <w:sz w:val="22"/>
      <w:szCs w:val="28"/>
    </w:rPr>
  </w:style>
  <w:style w:type="character" w:styleId="Style791">
    <w:name w:val="style791"/>
    <w:basedOn w:val="Style12"/>
    <w:qFormat/>
    <w:rPr>
      <w:rFonts w:cs="AngsanaUPC"/>
      <w:color w:val="006633"/>
      <w:sz w:val="30"/>
      <w:szCs w:val="30"/>
    </w:rPr>
  </w:style>
  <w:style w:type="character" w:styleId="Style681">
    <w:name w:val="style681"/>
    <w:basedOn w:val="Style12"/>
    <w:qFormat/>
    <w:rPr>
      <w:color w:val="CC0099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Style12"/>
    <w:qFormat/>
    <w:rPr/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ordia New" w:hAnsi="Cordia New" w:eastAsia="Cordia New" w:cs="Angsan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MS Sans Serif;Arial" w:hAnsi="MS Sans Serif;Arial" w:eastAsia="SimSun;宋体" w:cs="Tahoma"/>
      <w:color w:val="323232"/>
      <w:sz w:val="18"/>
      <w:szCs w:val="18"/>
      <w:lang w:eastAsia="zh-CN"/>
    </w:rPr>
  </w:style>
  <w:style w:type="paragraph" w:styleId="Indent1">
    <w:name w:val="Indent 1"/>
    <w:basedOn w:val="Normal"/>
    <w:qFormat/>
    <w:pPr>
      <w:spacing w:lineRule="auto" w:line="240" w:before="60" w:after="0"/>
      <w:ind w:firstLine="864"/>
    </w:pPr>
    <w:rPr>
      <w:rFonts w:ascii="Cordia New" w:hAnsi="Cordia New" w:eastAsia="Cordia New" w:cs="BrowalliaUPC"/>
      <w:sz w:val="28"/>
      <w:lang w:val="th-TH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48:00Z</dcterms:created>
  <dc:creator>DarkUser</dc:creator>
  <dc:description/>
  <cp:keywords/>
  <dc:language>en-US</dc:language>
  <cp:lastModifiedBy>Admin</cp:lastModifiedBy>
  <cp:lastPrinted>2015-09-13T21:43:00Z</cp:lastPrinted>
  <dcterms:modified xsi:type="dcterms:W3CDTF">2015-10-09T08:54:00Z</dcterms:modified>
  <cp:revision>112</cp:revision>
  <dc:subject/>
  <dc:title/>
</cp:coreProperties>
</file>