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939800</wp:posOffset>
                </wp:positionV>
                <wp:extent cx="175260" cy="2051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-74pt;width:13.75pt;height:1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ะทรวงศึกษาธิการได้ประกาศใช้หลักสูตร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หลักสูตรที่มุ่งจัดการศึกษาเพื่อตอบสนองอุดมการณ์การจัดการศึกษาตลอดชีวิต และการสร้างสังคมไทยให้เป็นสังคมแห่งการเรียนรู้ตามปรัชญา “คิดเป็น” โดยกลุ่มเป้าหมายเป็นประชาชนที่ไม่ได้อยู่ในระบบโรงเรียน การศึกษาตลอดชีวิตเป็นเครื่องมือที่สำคัญในการส่งเสริมการเรียนรู้ตลอดชีวิตอย่างมีคุณภาพ สามารถสนองการปฏิรูปการศึกษาในทศวรรษที่สอง ให้บรรลุเป้าหมายอย่างเป็นรูปธรรม โดยมีนโยบายที่จะปรับเปลี่ยน สำนักงานส่งเสริมการศึกษานอกระบบและการศึกษาตามอัธยาศัย เป็นสำนักงานการศึกษาตลอดชีวิต ที่จะทำให้การศึกษาตลอดชีวิตเป็นวิถีชีวิตของคนในชาติ ทุกคนเข้าถึงโอกาสทางการศึกษา สามารถพัฒนาคุณภาพชีวิตได้อย่างต่อเนื่องตลอดชีวิต เกิดเป็นสังคมแห่งการเรียนรู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54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ในประเทศไทย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ได้แก่ การศึกษาในระบบ การศึกษานอกระบบและการศึกษาตามอัธยาศัย สำหรับการศึกษาที่จะต้องจัดให้แก่ประชาชนส่วนใหญ่กว่าครึ่งหนึ่งของประเทศโดยมีกลุ่มเป้าหมา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คือ การศึกษานอกระบบ และการศึกษาตามอัธยาศัย จากการติดตาม และประเมินผลการปฏิรูปการศึกษ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การศึกษานอกระบบ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ตามอัธยาศัย มีแนวโน้มเพิ่มขึ้น โดย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4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การศึกษาเฉลี่ยของประชากรวัยแรงงานอายุ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– 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 xml:space="preserve">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ต่ำกว่าประเทศอื่น และต่ำกว่าเป้าหมายที่วางไว้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ฉะนั้น จะเห็นได้ว่า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ของประชากรอยู่ในระดับมัธยมศึกษาตอนต้น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การสร้างสังคมแห่งการเรียน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ชีวิต และกระทบต่อประสิทธิภาพแรงงานไทย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อกจากนี้ ยังมีข้อมูลที่สะท้อนถึงสภาพการศึกษาตลอดชีวิตในหลายประเด็นที่เกี่ยวข้อง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สำรวจของสำนักงาน กศ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นไทยรู้หนังสือประมาณ </w:t>
      </w:r>
      <w:r>
        <w:rPr>
          <w:rFonts w:cs="TH SarabunPSK" w:ascii="TH SarabunPSK" w:hAnsi="TH SarabunPSK"/>
          <w:sz w:val="32"/>
          <w:szCs w:val="32"/>
        </w:rPr>
        <w:t xml:space="preserve">96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ู้หนังสือ </w:t>
      </w:r>
      <w:r>
        <w:rPr>
          <w:rFonts w:cs="TH SarabunPSK" w:ascii="TH SarabunPSK" w:hAnsi="TH SarabunPSK"/>
          <w:spacing w:val="-6"/>
          <w:sz w:val="32"/>
          <w:szCs w:val="32"/>
        </w:rPr>
        <w:t>4-5 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คือ กลุ่มแรกผู้สูงอายุที่ไม่รู้หนังสือและลืมการอ่านหนังสือมี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และเยาวชนที่ขาดโอกาสทางการศึกษามี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การติดตามและประเมินผลการปฏิรูปการศึกษ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พบว่า ด้านการศึกษาตลอดชีวิต การศึกษานอกระบบและการศึกษาตามอัธยาศัย แม้จะมีความก้าวหน้าจากเทคโนโลยีสารสนเทศทำให้มีเครื่องม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ขึ้นแต่ยังขาดเนื้อหา และวิธีการที่เหมาะสมที่จะทำให้มีสัมฤทธิผลตามที่ควร อีกทั้งขาดการปรับปรุงกฎ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ที่จะเอื้ออำนวยให้ผู้เรียนสามารถเรียนรู้ด้วนตนเอง ทำให้การศึกษาตลอดชีวิตยังไม่เป็นวิถีของคนในชาติ จากรายงานการวิจัย เรื่อง การศึกษาตลอดชีวิตเพื่อสังคมไทย โดย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มาลี สังข์ศรี ได้กล่าวถึงปัญหาหลักการศึกษาตลอดชีวิตในไทยที่สำคัญ ดังนี้ การจัดการศึกษานอกระบบและการศึกษาตามอัธยาศัย ไม่ได้เอื้อต่อกลุ่มเป้าหมายเท่าที่ควร ในเรื่องของ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เนื้อหาที่เรียนไม่เอื้อให้ผู้เรียนไปปรับใช้ในชีวิตประจำว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ช้แนวการสอนแบบถ่ายทอดความรู้มากกว่าให้ผู้เรียนเป็นศูนย์กลาง การศึกษานอกระบบมีข้อจำกัดเรื่องปริมาณ เนื่องจากมีกลุ่มเป้าหมายจำนวนมาก แต่แหล่งการเรียนรู้มีจำกัด การศึกษานอกระบบมีข้อจำกัดเรื่องคุณภาพ เรื่อง กิจกรรมการเรียนรู้ไม่สนองต่อความต้องการของผู้เรียน และกิจกรรมการเรียนรู้ให้ความรู้และทักษะไม่เพียงพ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ภาค </w:t>
      </w:r>
      <w:r>
        <w:rPr>
          <w:rFonts w:cs="TH SarabunPSK" w:ascii="TH SarabunPSK" w:hAnsi="TH SarabunPSK"/>
          <w:sz w:val="32"/>
          <w:szCs w:val="32"/>
        </w:rPr>
        <w:t>8. 2552)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เป็นสื่อแสดงให้เห็นถึงวัฒนธรรม ขนบธรรมเรียม ประเพณี ความเป็นอยู่อารยธรรม สมัยต่าง ๆ รวมทั้งวรรณกรรมและประวัติศาสตร์ของแต่ละ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์ สินทรัพย์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นอื่น ๆ</w:t>
      </w:r>
      <w:r>
        <w:rPr>
          <w:rFonts w:cs="TH SarabunPSK" w:ascii="TH SarabunPSK" w:hAnsi="TH SarabunPSK"/>
          <w:sz w:val="32"/>
          <w:szCs w:val="32"/>
        </w:rPr>
        <w:t xml:space="preserve">. 2537 : 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ใช้ภาษาไทยในการติดต่อสื่อสารเป็นภาษาประจำปกติ ภาษาไทยเป็นเอกลักษณ์ของชาติเป็นสมบัติทางวัฒนธรรมอันก่อให้เกิดความเป็นเอกภาพและเสริมสร้างบุคลิกภาพของคนในชาติให้มีความเป็นไทย เป็นเครื่องมือในการติดต่อสื่อสารเพื่อสร้างความเข้าใจและความสัมพันธ์ที่ดีต่อกัน ทำให้สามารถประกอบกิจธุระ การงาน และดำรงชีวิตร่วมกันในสังคมประชาธิปไตยได้อย่างสันติสุข และเป็นเครื่องมือในการแสวงหาความรู้ ประสบการณ์จากแหล่งข้อมูลสารสนเทศต่าง ๆ เพื่อพัฒนาความรู้ พัฒนากระบวนการคิดวิเคราะห์ วิจารณ์ และสร้างสรรค์ให้ทันต่อการเปลี่ยนแปลงทางสังคม และความก้าวหน้าทางวิทยาศาสตร์ 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 xml:space="preserve">. 2552 : 1)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เป็นทักษะที่ต้องฝึกฝนจนเกิดความชำนาญในหารใช้ภาษาเพื่อการสื่อสาร การอ่านและการฟังเป็นทักษะการรับรู้เรื่องราว ความรู้ ประสบการณ์ ส่วนการพูดและการเขียน เป็นทักษะการแสดงออกด้วยความคิดเห็นความรู้ประสบ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 อำเภอเมืองบึงกาฬ จังหวัดบึงกาฬ สำนักงานปลัดกระทรวงศึกษาธิการ ได้จัดการเรียนการสอนให้กับนักศึกษ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ระดับประถมศึกษา ระดับมัธยมศึกษาตอนต้น และระดับมัธยมศึกษาตอนปลาย โดยแต่ละระดับใช้เวลาเรีย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 ดัง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ะทักษะการเรียนรู้ เป็นสาระเกี่ยวกับการเรียนรู้ด้วยตนเอง การใช้แหล่งเรียนรู้ การจัดการความรู้ การคิดเป็นและการวิจัยอย่างง่าย สาระความรู้พื้นฐาน เป็นสาระเกี่ยวกับภาษาและการสื่อสาร คณิตศาสตร์ วิทยาศาสตร์และเทคโนโลยี สาระการประกอบอาชีพ เป็นสาระเกี่ยวกับการมองเห็นช่องทางและการตัดสินใจประกอบอาชีพ ทักษะในอาชีพ การจัดการอาชีพอย่างมีคุณธรรมและการพัฒนาอาชีพให้มั่นค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ะทักษะการดำเนินชีวิต เป็นสาระเกี่ยวกับปรัชญาเศรษฐกิจพอเพียง สุขภาพอนามัยและความปลอดภัยในการดำเนินชีวิต ศิลปะและสุนทรียภาพ สาระการพัฒนาสังคม เป็นสาระที่เกี่ยวกับภูมิศาสตร์ ประวัติศาสตร์ เศรษฐศาสตร์ การเมือง การปกครอง ศาสนาวัฒนธรรมประเพณี หน้าที่พลเมือง และการพัฒนาตนเอง ครอบครัว ชุมชน สังคม ปัจจุบันการจัดการเรียนการสอน กศ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ำเภอเมืองบึงกาฬ จังหวัดบึงกาฬ ได้จัดการเรียนการสอน 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สาร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จัดการเรียนการสอนให้กับนักศึกษา ชั้นประถมศึกษา ตั้งแต่ปีการ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6-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เมืองบึงกาฬ ในส่วนของกลุ่มสาระการเรียนรู้ภาษาไทย พบว่า การเขียนสะกดคำเป็นสาระที่นักศึกษามีการประเมินอยู่ในระดับต่ำกว่าเกณฑ์ ที่ศูนย์การการศึกษานอกระบบและการศึกษาตามอัธยาศัยอำเภอเมืองบึงกาฬ กำหนด ข้าพเจ้าผู้ปฎิบัติการสอน ได้ศึกษาสภาพการเรียนรู้ของนักศึกษาพบว่า ผลการประเมินและผลสัมฤทธิ์ กลุ่มสาระการเรียนรู้ภาษาไทย ของนักศึกษาระดับประถมศึกษา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-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ผลการเรียนเฉลี่ย ยังอยู่ในเกณฑ์ที่ไม่น่าพอใจ เพราะมีนักศึกษาผ่านเกณฑ์ประเมินคิดเป็น ไม่ถึง 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ย่างยิ่งเนื้อหาที่มีผลสัมฤทธิ์ต่ำมากคือด้านทักษะการเขียน ซึ่งควรได้รับการพัฒนาเพิ่มขึ้นและจากการทดสอบการเขียนตามคำบอกคำพื้นฐานสำหรับนักศึกษาระดับระถ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7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โดยครูผู้สอนคัดคำที่นำไปใช้ในชีวิตประจำวันบ่อย ๆ จำนว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คำ ใช้ในการทดสอบผลปรากฏว่าคำที่นักศึกษาเขียนไม่ถูกต้องส่วนมากอยู่ในกลุ่มมาตราตัวสะกดแม่ กง กน เกย และเกอว มากที่สุด จากการสังเกตและวิเคราะห์การเรียนการสอนร่วมกับครูผู้สอนในรายวิชาภาษาไทย พบว่า นักศึกษามีพฤติกรรมตั้งใจเรียนดี นักศึกษาสามารถเขียนได้ แต่เขียนได้ไม่ถูกต้อง นักศึกษาควรได้รับการพัฒนาด้านทักษะการเขียน โดยครูผู้สอนจัดกิจกรรมที่เน้นนักศึกษาเป็นสำคัญ และเลือกที่จะใช้ชุดฝึกทักษะการเขียน เพื่อพัฒนานัก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ปัญหาดังกล่าว ผู้วิจัยจึงสนใจที่จะแก้ปัญหาให้นักศึกษา มีทักษะการเขียน โดยพัฒนาชุดฝึกทักษะการเขียน ที่ผู้วิจัยสร้างขึ้น ซึ่งชุดฝึกทักษะการเขียนนี้จะเป็นสื่อประเภทหนึ่งที่อาจจะเสริมให้ผู้เรียนได้ฝึกปฏิบัติ เพื่อพัฒนาผู้เรียนให้เกิดความรู้ ความเข้าใจและทักษะที่เพิ่มขึ้น และสามารถนำความรู้ไปใช้ในการดำรงชีวิตประจำวันในสังคมอย่างมีความสุข และเพื่อเป็นแนวทางให้ครูผู้สอน ผู้ปกครอง และผู้ที่เกี่ยวข้องที่มีปัญหาทางด้านการเขียน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วิจัยครั้งนี้ ผู้วิจัยมีวัตถุประสงค์หลักคือ เพื่อพัฒนา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ภาษาไทย ระดับประถมศึกษา โดยมีวัตถุประสงค์ย่อ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สภาพปัญหาการเรียนรู้เกี่ยวกับการเขียนการสอนการเขียน กลุ่มสาระการเรียนรู้ภาษาไทย ระดับประถมศึกษา ศูนย์การศึกษานอกระบบและการศึกษาตามอัธยาศัยอำเภอเมืองบึงกาฬ จังหวัดบึงกาฬ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และหาประสิทธิภาพชองชุดฝึกทักษะการเขียน กลุ่มสาระการเรียนรู้ภาษาไทย ระดับประถมศึกษา ศูนย์การศึกษานอกระบบและการศึกษาตามอัธยาศ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มืองบึงกาฬ จังหวัดบึงกาฬ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ลองใช้ชุดฝึกทักษะการเขียน กลุ่มสาระการเรียนรู้ภาษาไทย ระดับประถมศึกษา ศูนย์การศึกษานอกระบบและการศึกษาตามอัธยาศัยอำเภอเมืองบึงกาฬ จังห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ึงกาฬ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ความพึงพอใจการใช้ชุดฝึกทักษะการเขียน กลุ่มสาระการเรียนรู้ภาษาไทย ระดับประถมศึกษา ศูนย์การศึกษานอกระบบและการศึกษาตามอัธยาศัยอำเภอเมืองบึงกาฬ จังหวัดบึงกาฬ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ิจัยได้แบ่งการวิจัย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 โดยกำหนดขอบเขตในแต่ละขั้นตอนออก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ด้วยกัน คือ ขอบเขตด้านเนื้อหา ขอบเขตด้านแหล่งข้อมูล ขอบเขตด้านตัวแปร ซึ่ง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ึกษาสภาพ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ในกาศึกษาสภาพปัญหามีขอบเขตด้านเนื้อหา คือ ศึกษาสภาพปัญหาในการเรียนการสอนวิชาภาษาไทยด้านเนื้อหา ในระดับประถมศึกษา ซึ่งเก็บรวบรวมข้อมูลจากครูผู้สอน ระดับประถมศึกษา สังกัด สำนักงานส่งเสริมการศึกษานอกระบบและการศึกษาตามอัธยาศัย จังหวัดบึงกาฬ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แหล่ง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ป้าหมาย คือ ครูผู้สอนวิชาภาษาไทย ระดับประถมศึกษา สังกัด สำนักงานส่งเสริมการศึกษานอกระบบและการศึกษาตามอัธยาศัย จังหวัดบึงกาฬ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ได้มาโดยการคัดเลือกแบบเจาะ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urposive sampling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ที่ศึกษา คือ ความคิดเห็นของครูผู้สอนวิชาภาษาไทยเกี่ยวกับปัญหาในการสอนภาษาไทยด้านเนื้อหา โดยใช้วิธีการสัมภาษณ์ครูผู้สอน วิชาภาษาไทย ระดับประถมศึกษา เพื่อให้ทราบถึงปัญหาในการจัด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ระย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ในการสัมภาษณ์ครูผู้สอน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ร้างและหาประสิทธิภาพของ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ในการสร้างและหาประสิทธิภาพของชุดฝึกทักษะการเขียนนี้ ผู้วิจัยได้พัฒนาชุดฝึกทักษะการเขียน ตามเนื้อหาที่ผู้วิจัยได้ศึกษามาแล้วในขั้น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แหล่ง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แหล่งข้อมูลในการพัฒนาชุดฝึกทักษะการเขียน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ชี่ยวชาญด้านหลักสูตรวิชาภาษาไท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ชี่ยวชาญด้านการวัดและการประเมินผ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ชี่ยวชาญด้านเทคโนโลย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ระดับประถมศึกษา ศูนย์การศึกษานอกระบบและการศึกษาตามอัธยาศัย อำเภอศรีวิไล จังหวัดบึงกาฬ ที่กำลังศึกษาอยู่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ได้มาโดยการคัดเลือกแบบเจาะ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urposive sampling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ที่ศึกษา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ิดเห็นของผู้เชี่ยวชาญด้านการเรียนการสอนวิชาภาษาไทยเกี่ยวกับความเหมาะสมของเนื้อหา เทคนิค วิธีการ ที่จะนำมาสร้าง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ของ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ระย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ในการสร้างและหาประสิทธิภาพของชุดฝึกทักษะการเขียน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ดลองใช้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ในการทดลองใช้ชุดฝึกทักษะการเขียนมีขอบเขตด้านเนื้อหา คือ หาประสิทธิภาพของชุดฝึกทักษะการเขียน ผู้วิจัยสร้างขึ้น และศึกษาเปรียบเทียบผลสัมฤทธิ์ทางการเรียนก่อนและหลังเรียนของนักศึกษา ที่ได้รับการสอนโดยใช้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แหล่ง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เป้าหมาย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ระดับประถมศึกษา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เมืองบึงกาฬ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บึงกาฬ ที่กำลังศึกษาอยู่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การเลือกกลุ่มเป้าหมายแบบเจาะจง </w:t>
      </w:r>
      <w:r>
        <w:rPr>
          <w:rFonts w:cs="TH SarabunPSK" w:ascii="TH SarabunPSK" w:hAnsi="TH SarabunPSK"/>
          <w:color w:val="000000"/>
          <w:sz w:val="32"/>
          <w:szCs w:val="32"/>
        </w:rPr>
        <w:t>(Purposive sampl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อิสระ คือ การเรียนโดยใช้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ตาม คือ ความสามารถใน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ระย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ในการทดลองใช้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ความพึงพอใจของนักศึกษาที่มีต่อชุดฝึกทักษะการเขียน สำหรับนักศึกษา ระดับชั้น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ในการวิจัยประเมินความพึงพอใจของนักศึกษาที่มีต่อชุดฝึกทักษะการเขียนมีขอบเขตด้านเนื้อหา คือ ศึกษาถึงความพึงพอใจของนักศึกษาระดับประถมศึกษา ที่ได้รับการสอนโดยใช้ชุดฝึกทักษะการเขียนวิชาภาษาไทย ระดับประถมศึกษา ที่มีต่อ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แหล่ง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แหล่งข้อมูลในการประเมินความพึงพอใจของนักศึกษาที่มีต่อชุดฝึกทักษะการเขีย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ระดับประถมศึกษา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เมืองบึงกาฬ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บึงกาฬ ที่กำลังศึกษาอยู่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รับการสอนในวิชาภาษาไทยด้วยชุดฝึกทักษะการเขีย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โดยวิธีการเลือกกลุ่มตัวอย่างแบบเจาะจง </w:t>
      </w:r>
      <w:r>
        <w:rPr>
          <w:rFonts w:cs="TH SarabunPSK" w:ascii="TH SarabunPSK" w:hAnsi="TH SarabunPSK"/>
          <w:color w:val="000000"/>
          <w:sz w:val="32"/>
          <w:szCs w:val="32"/>
        </w:rPr>
        <w:t>(Purposive sampl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ที่ศึกษา คือ ความพึงพอใจของนักศึกษาระดับประถมศึกษา เกี่ยวกับชุดฝึกทักษะ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ด้านระย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แผนงานและกระบวนการจัดกิจกรรม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นการเขียน ชั้นประถมศึกษา ซึ่งประกอบด้วย มาตรฐานการเรียนรู้ สาระสำคัญ ผลการเรียนรู้ที่คาดหวัง สาระการเรียนรู้ กระบวนการจัดการเรียนรู้ สื่อ อุปกรณ์ และแหล่ง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ุดฝึกทักษะการเข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สื่อการเรียนประเภทเอกสารสำหรับให้นักศึกษา ได้ปฏิบัติในครั้งนี้ เป็นชุดฝึกทักษะการเขียน ที่ผู้วิจัยสร้างขึ้นเพื่อให้ผู้เรียนใช้ฝึกปฏิบัติด้าน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สะกดค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การเขียนโดยเรียงลำดับพยัญชนะ สระ วรรณยุกต์ และตัวสะกดเป็นคำได้อย่างถูกหลักเกณฑ์ และถูกต้องตามพจนานุกรมฉบับราชบัณฑิตสถานเพื่อให้สามารถสื่อความหมาย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การทำให้เจริญ หรือทำให้ดีขึ้น ในที่นี้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ความสามารถในการเขียนโดยชุดฝึกทักษะการเขียน สำหรับนักศึกษาให้ดีขึ้นในระดับที่ต้องการ หรือตามเกณฑ์มาตรฐานที่ตั้งไว้ </w:t>
      </w:r>
      <w:r>
        <w:rPr>
          <w:rFonts w:cs="TH SarabunPSK" w:ascii="TH SarabunPSK" w:hAnsi="TH SarabunPSK"/>
          <w:sz w:val="32"/>
          <w:szCs w:val="32"/>
        </w:rPr>
        <w:t>70/7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นักศึกษาการศึกษานอกระบบและการศึกษาตามอัธยาศัยที่เข้ารับบริการกิจกรรมทางการศึกษา ในสังกัดสำนักงานส่งเสริมการศึกษานอกระบบและการศึกษาตามอัธย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ิทธิภาพของชุดฝึกทักษะการเขียนสะกดค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ผลสัมฤทธิ์ทางการเรียนของนักศึกษาที่วัดได้จากการทำชุดฝึก และการทำแบบทดสอบวัดความสามารถทางการเรียนของชุดฝึกการเขียนสะกดคำ ที่ผู้วิจัยสร้างขึ้น โดยใช้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/7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แรก หมายถึง การทำกิจกรรม และการทดสอบย่อยระหว่างเรียน จากชุดฝึกทักษะการเขียนสะกดคำ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หลัง หมายถึง การทดสอบความสามารถในการเขียนสะกดคำหลั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ความรู้สึกชื่นชอบหรือความพอใจของนักศึกษา ที่มีต่อชุดฝึกทักษะการเขียน สำหรับนักศึกษาระดับชั้นประถมศึกษากลุ่มสาระการเรียนรู้รู้ภาษาไทย ในด้านเนื้อหา ด้านการจัดกิจกรรมการเรียนการสอน ด้านสื่อและอุปกรณ์ ด้านวัด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แนวทางในการสร้างชุดฝึกทักษะที่มีประสิทธิภาพตามเกณฑ์มาตรฐาน เพื่อพัฒนาทักษะการเขียน สำหรับนักศึกษาระดับประถมศึกษา</w:t>
      </w:r>
    </w:p>
    <w:p>
      <w:pPr>
        <w:pStyle w:val="Indent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ทักษะการเขียนได้อย่างถูกต้อง</w:t>
      </w:r>
    </w:p>
    <w:p>
      <w:pPr>
        <w:pStyle w:val="Indent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ผลสัมฤทธิ์โดยใช้ชุดฝึกทักษะการเขียนสูงขึ้น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ngsana New" w:hAnsi="Angsana New" w:eastAsia="Calibri" w:cs="Angsana New"/>
      <w:b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>
      <w:sz w:val="22"/>
      <w:szCs w:val="28"/>
    </w:rPr>
  </w:style>
  <w:style w:type="character" w:styleId="Style15">
    <w:name w:val="ท้ายกระดาษ อักขระ"/>
    <w:basedOn w:val="Style13"/>
    <w:qFormat/>
    <w:rPr>
      <w:sz w:val="22"/>
      <w:szCs w:val="28"/>
    </w:rPr>
  </w:style>
  <w:style w:type="character" w:styleId="6">
    <w:name w:val="หัวเรื่อง 6 อักขระ"/>
    <w:basedOn w:val="Style13"/>
    <w:qFormat/>
    <w:rPr>
      <w:rFonts w:eastAsia="Times New Roman"/>
      <w:b/>
      <w:bCs/>
      <w:sz w:val="22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Normal"/>
    <w:qFormat/>
    <w:pPr>
      <w:spacing w:lineRule="auto" w:line="240" w:before="60" w:after="0"/>
      <w:ind w:firstLine="864"/>
    </w:pPr>
    <w:rPr>
      <w:rFonts w:ascii="Cordia New" w:hAnsi="Cordia New" w:eastAsia="Cordia New" w:cs="BrowalliaUPC"/>
      <w:sz w:val="28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2:48:00Z</dcterms:created>
  <dc:creator>DarkUser</dc:creator>
  <dc:description/>
  <cp:keywords/>
  <dc:language>en-US</dc:language>
  <cp:lastModifiedBy>Admin</cp:lastModifiedBy>
  <cp:lastPrinted>2015-09-13T20:50:00Z</cp:lastPrinted>
  <dcterms:modified xsi:type="dcterms:W3CDTF">2015-10-09T08:54:00Z</dcterms:modified>
  <cp:revision>36</cp:revision>
  <dc:subject/>
  <dc:title/>
</cp:coreProperties>
</file>