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5040" w:leader="none"/>
        </w:tabs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นิพนธ์ฉบับนี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เร็จสมบูรณ์ได้ด้วยความกรุณาและช่วยเหลือเป็นอย่างดียิ่งจาก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ัญ ซุยกระเดื่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พศาล วร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ช่วยเหลือให้คำปรึกษาแนะน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้ไ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บกพร่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ลอดจนตรวจสอบเนื้อหาให้ครอบคลุมสมบูรณ์ พร้อมด้วยคว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อาใจใส่ดูแลอย่างใกล้ชิดมาโดยตลอ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วิจัยมีความซาบซึ้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ทับใจ 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กราบขอบพระคุ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อย่างสูงไว้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อกาสนี้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กราบขอบพระคุณ คณะกรรมการสอบวิทยานิพนธ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ยะธิดา ปัญญา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กรรมการสอบวิทยานิพนธ์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สพสุข ฤทธิเด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ผู้ทรงคุณวุฒิ ซึ่งให้ได้ข้อคิด ให้ข้อเสนอแนะในการสอบวิทยานิพนธ์ และแก้ไขข้อบกพร่องด้วยความเอาใจใส่อย่างดียิ่งเพื่อให้วิทยานิพนธ์ฉบับนี้มีความสมบูรณ์ยิ่งขึ้น 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กราบขอบพระคุ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งศ์ธร โพธิ์พูลศักดิ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ยะธิดา ปัญญ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จารย์มหาวิทยาลัยราชภัฏมหาสารค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ครูธีรวัฒน์ แสงสว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ครูปชิศรา ทองส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ุณครูชัยนาจ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้นสันเทียะ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ให้ความอนุเคราะห์เป็นผู้เชี่ยวชาญ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่วยเหลือแนะนำในการตรวจสอบคุณภาพ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องเครื่องมือ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า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บพระคุ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าจารย์สาขาวิชาวิจัยและประเมินผล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ชภัฏมหาสารค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คณาจารย์ผู้ประสิทธิประสาทวิชาความรู้ให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วิจัยทุกท่าน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ขอบพระคุณท่านผู้อ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วยการโรงเรียน และขอบใ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ตัวอย่างทุกค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ให้ความอนุเคราะห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อำนวยความสะดวกในการเก็บรวบรวมข้อมูลการวิจัย</w:t>
      </w:r>
    </w:p>
    <w:p>
      <w:pPr>
        <w:pStyle w:val="Normal"/>
        <w:tabs>
          <w:tab w:val="left" w:pos="720" w:leader="none"/>
          <w:tab w:val="left" w:pos="5040" w:leader="none"/>
        </w:tabs>
        <w:spacing w:before="0" w:after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ากการทำวิทยานิพนธ์ฉบับนี้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วิจัยขอมอ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ิด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ารด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ตลอดจนครูอาจารย์และผู้มีพระคุณทุกท่าน ที่ให้ชีวิต ให้สติปัญญา ให้ความรั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 w:eastAsia="en-US"/>
        </w:rPr>
        <w:t>ก ให้ความหวัง ให้กำลังใจในการทำงานและการดำรงชีวิต ตลอดจนบุรพาจารย์ที่มีส่วนสร้างพื้นฐานการศึกษาแก่ผู้วิจัย</w:t>
      </w:r>
    </w:p>
    <w:p>
      <w:pPr>
        <w:pStyle w:val="Normal"/>
        <w:tabs>
          <w:tab w:val="left" w:pos="720" w:leader="none"/>
          <w:tab w:val="left" w:pos="5040" w:leader="none"/>
        </w:tabs>
        <w:autoSpaceDE w:val="false"/>
        <w:spacing w:before="0" w:after="0"/>
        <w:rPr>
          <w:rFonts w:ascii="Cordia New" w:hAnsi="Cordia New" w:eastAsia="Cordia New" w:cs="Cordia New"/>
          <w:sz w:val="48"/>
          <w:szCs w:val="48"/>
          <w:lang w:val="en-US" w:eastAsia="en-US"/>
        </w:rPr>
      </w:pPr>
      <w:r>
        <w:rPr>
          <w:rFonts w:eastAsia="Cordia New" w:cs="Cordia New" w:ascii="Cordia New" w:hAnsi="Cordia New"/>
          <w:sz w:val="48"/>
          <w:szCs w:val="48"/>
          <w:lang w:val="en-US" w:eastAsia="en-US"/>
        </w:rPr>
      </w:r>
    </w:p>
    <w:p>
      <w:pPr>
        <w:pStyle w:val="Normal"/>
        <w:tabs>
          <w:tab w:val="left" w:pos="720" w:leader="none"/>
          <w:tab w:val="left" w:pos="5040" w:leader="none"/>
        </w:tabs>
        <w:autoSpaceDE w:val="false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ปภา ผลส้ม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02:00Z</dcterms:created>
  <dc:creator>ann</dc:creator>
  <dc:description/>
  <cp:keywords/>
  <dc:language>en-US</dc:language>
  <cp:lastModifiedBy>Admin</cp:lastModifiedBy>
  <cp:lastPrinted>2015-08-24T21:39:00Z</cp:lastPrinted>
  <dcterms:modified xsi:type="dcterms:W3CDTF">2015-10-09T08:54:00Z</dcterms:modified>
  <cp:revision>15</cp:revision>
  <dc:subject/>
  <dc:title/>
</cp:coreProperties>
</file>